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DB Sans" w:hAnsi="DB Sans" w:cs="DB Sans"/>
          <w:b/>
          <w:b/>
          <w:bCs/>
          <w:szCs w:val="22"/>
          <w:u w:val="none"/>
        </w:rPr>
      </w:pPr>
      <w:r>
        <w:rPr>
          <w:rFonts w:cs="DB Sans" w:ascii="DB Sans" w:hAnsi="DB Sans"/>
          <w:b/>
          <w:bCs/>
          <w:szCs w:val="22"/>
          <w:u w:val="none"/>
        </w:rPr>
      </w:r>
    </w:p>
    <w:p>
      <w:pPr>
        <w:pStyle w:val="Heading5"/>
        <w:rPr>
          <w:rFonts w:ascii="DB Sans" w:hAnsi="DB Sans" w:cs="DB Sans"/>
          <w:b/>
          <w:b/>
          <w:bCs/>
          <w:sz w:val="28"/>
          <w:szCs w:val="28"/>
          <w:u w:val="none"/>
        </w:rPr>
      </w:pPr>
      <w:r>
        <w:rPr>
          <w:rFonts w:cs="DB Sans" w:ascii="DB Sans" w:hAnsi="DB Sans"/>
          <w:b/>
          <w:bCs/>
          <w:sz w:val="28"/>
          <w:szCs w:val="28"/>
          <w:u w:val="none"/>
        </w:rPr>
        <w:t xml:space="preserve">QUOTATION REQUEST  </w:t>
      </w:r>
    </w:p>
    <w:tbl>
      <w:tblPr>
        <w:tblW w:w="9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781"/>
        <w:gridCol w:w="487"/>
        <w:gridCol w:w="256"/>
        <w:gridCol w:w="102"/>
        <w:gridCol w:w="431"/>
        <w:gridCol w:w="478"/>
        <w:gridCol w:w="317"/>
        <w:gridCol w:w="481"/>
        <w:gridCol w:w="152"/>
        <w:gridCol w:w="317"/>
        <w:gridCol w:w="197"/>
        <w:gridCol w:w="114"/>
        <w:gridCol w:w="323"/>
        <w:gridCol w:w="173"/>
        <w:gridCol w:w="1134"/>
        <w:gridCol w:w="730"/>
        <w:gridCol w:w="174"/>
        <w:gridCol w:w="797"/>
        <w:gridCol w:w="236"/>
        <w:gridCol w:w="1268"/>
      </w:tblGrid>
      <w:tr>
        <w:trPr>
          <w:trHeight w:val="350" w:hRule="atLeas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DB Sans" w:ascii="DB Sans" w:hAnsi="DB Sans"/>
                <w:sz w:val="24"/>
                <w:szCs w:val="24"/>
                <w:lang w:val="en-GB"/>
              </w:rPr>
              <w:t>Event name/exhibitor/floor/stand no.:</w:t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B Sans" w:hAnsi="DB Sans" w:cs="DB Sans"/>
                <w:color w:val="000000"/>
                <w:sz w:val="22"/>
              </w:rPr>
            </w:pPr>
            <w:r>
              <w:rPr>
                <w:rFonts w:eastAsia="DB Sans" w:cs="DB Sans" w:ascii="DB Sans" w:hAnsi="DB Sans"/>
                <w:b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color w:val="000000"/>
                <w:sz w:val="20"/>
                <w:u w:val="single"/>
              </w:rPr>
              <w:t>Deliver to: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de-DE"/>
              </w:rPr>
            </w:pPr>
            <w:r>
              <w:rPr>
                <w:rFonts w:cs="DB Sans" w:ascii="DB Sans" w:hAnsi="DB Sans"/>
                <w:color w:val="000000"/>
                <w:sz w:val="20"/>
                <w:lang w:val="de-DE"/>
              </w:rPr>
              <w:t>SCHENKER spol. s.r.o.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Fairs </w:t>
            </w:r>
            <w:r>
              <w:rPr>
                <w:rFonts w:cs="DB Sans" w:ascii="DB Sans" w:hAnsi="DB Sans"/>
                <w:color w:val="000000"/>
                <w:sz w:val="20"/>
                <w:lang w:val="en-US"/>
              </w:rPr>
              <w:t xml:space="preserve">&amp; </w:t>
            </w: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Exhibition dpt.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5. května 65</w:t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140 21 Prague 4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Czech Republic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bCs/>
                <w:color w:val="000000"/>
                <w:sz w:val="20"/>
                <w:u w:val="single"/>
                <w:lang w:val="cs-CZ"/>
              </w:rPr>
              <w:t>Warehouse instructions:</w:t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Opening hours: Monday–Friday; 8:00-15:00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18"/>
                <w:szCs w:val="18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Contact: Robin Veselý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+420 733 144 905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hyperlink r:id="rId2">
              <w:r>
                <w:rPr>
                  <w:rStyle w:val="InternetLink"/>
                  <w:rFonts w:cs="DB Sans" w:ascii="DB Sans" w:hAnsi="DB Sans"/>
                  <w:b/>
                  <w:bCs/>
                  <w:sz w:val="18"/>
                  <w:szCs w:val="18"/>
                  <w:lang w:val="cs-CZ"/>
                </w:rPr>
                <w:t>robin.vesely@dbschenker.com</w:t>
              </w:r>
            </w:hyperlink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DB Sans" w:hAnsi="DB Sans" w:cs="DB Sans"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  <w:lang w:val="cs-CZ"/>
              </w:rPr>
              <w:tab/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Billing company name &amp; address:</w:t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0" w:name="Text66"/>
            <w:bookmarkStart w:id="1" w:name="Text4"/>
            <w:bookmarkStart w:id="2" w:name="Text66"/>
            <w:bookmarkStart w:id="3" w:name="Text4"/>
            <w:bookmarkEnd w:id="2"/>
            <w:bookmarkEnd w:id="3"/>
          </w:p>
        </w:tc>
        <w:tc>
          <w:tcPr>
            <w:tcW w:w="5146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0"/>
              </w:rPr>
              <w:t>VAT ID (if EU company):</w:t>
            </w: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person in charge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4" w:name="Text3"/>
            <w:bookmarkStart w:id="5" w:name="Text3"/>
            <w:bookmarkEnd w:id="5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6" w:name="Text5"/>
            <w:bookmarkStart w:id="7" w:name="Text5"/>
            <w:bookmarkEnd w:id="7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8" w:name="Text6"/>
            <w:bookmarkStart w:id="9" w:name="Text6"/>
            <w:bookmarkEnd w:id="9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reference for billing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DB Sans" w:hAnsi="DB Sans" w:cs="DB Sans"/>
                <w:sz w:val="22"/>
                <w:szCs w:val="22"/>
              </w:rPr>
            </w:pPr>
            <w:r>
              <w:rPr>
                <w:rFonts w:cs="DB Sans" w:ascii="DB Sans" w:hAnsi="DB Sans"/>
                <w:sz w:val="20"/>
              </w:rPr>
              <w:t xml:space="preserve">kind of transport </w:t>
            </w:r>
            <w:r>
              <w:rPr>
                <w:rFonts w:cs="DB Sans" w:ascii="DB Sans" w:hAnsi="DB Sans"/>
                <w:b w:val="false"/>
                <w:sz w:val="20"/>
              </w:rPr>
              <w:t>(please mark applicable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seafreig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0" w:name="__Fieldmark__11_2728690941"/>
            <w:bookmarkStart w:id="11" w:name="__Fieldmark__11_2728690941"/>
            <w:bookmarkEnd w:id="11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airfreigh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2" w:name="__Fieldmark__12_2728690941"/>
            <w:bookmarkStart w:id="13" w:name="__Fieldmark__12_2728690941"/>
            <w:bookmarkEnd w:id="13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truck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4" w:name="__Fieldmark__13_2728690941"/>
            <w:bookmarkStart w:id="15" w:name="__Fieldmark__13_2728690941"/>
            <w:bookmarkEnd w:id="15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DB Sans" w:hAnsi="DB Sans" w:cs="DB Sans"/>
                <w:sz w:val="22"/>
                <w:szCs w:val="22"/>
                <w:lang w:val="en-GB"/>
              </w:rPr>
            </w:pPr>
            <w:r>
              <w:rPr>
                <w:rFonts w:cs="DB Sans" w:ascii="DB Sans" w:hAnsi="DB Sans"/>
                <w:sz w:val="22"/>
                <w:szCs w:val="22"/>
                <w:lang w:val="en-GB"/>
              </w:rPr>
              <w:t>quantity of packages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volume / cbm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gross weight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value EUR</w:t>
            </w:r>
          </w:p>
        </w:tc>
      </w:tr>
      <w:tr>
        <w:trPr>
          <w:trHeight w:val="350" w:hRule="atLeast"/>
          <w:cantSplit w:val="true"/>
        </w:trPr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kind of packag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length c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width cm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height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weight kg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Return</w:t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16" w:name="__Fieldmark__24_2728690941"/>
            <w:bookmarkStart w:id="17" w:name="__Fieldmark__24_2728690941"/>
            <w:bookmarkEnd w:id="17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18" w:name="__Fieldmark__25_2728690941"/>
            <w:bookmarkStart w:id="19" w:name="__Fieldmark__25_2728690941"/>
            <w:bookmarkEnd w:id="19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0" w:name="__Fieldmark__32_2728690941"/>
            <w:bookmarkStart w:id="21" w:name="__Fieldmark__32_2728690941"/>
            <w:bookmarkEnd w:id="21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2" w:name="__Fieldmark__33_2728690941"/>
            <w:bookmarkStart w:id="23" w:name="__Fieldmark__33_2728690941"/>
            <w:bookmarkEnd w:id="23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4" w:name="__Fieldmark__40_2728690941"/>
            <w:bookmarkStart w:id="25" w:name="__Fieldmark__40_2728690941"/>
            <w:bookmarkEnd w:id="25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6" w:name="__Fieldmark__41_2728690941"/>
            <w:bookmarkStart w:id="27" w:name="__Fieldmark__41_2728690941"/>
            <w:bookmarkEnd w:id="27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8" w:name="__Fieldmark__48_2728690941"/>
            <w:bookmarkStart w:id="29" w:name="__Fieldmark__48_2728690941"/>
            <w:bookmarkEnd w:id="29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0" w:name="__Fieldmark__49_2728690941"/>
            <w:bookmarkStart w:id="31" w:name="__Fieldmark__49_2728690941"/>
            <w:bookmarkEnd w:id="31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2" w:name="__Fieldmark__56_2728690941"/>
            <w:bookmarkStart w:id="33" w:name="__Fieldmark__56_2728690941"/>
            <w:bookmarkEnd w:id="33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4" w:name="__Fieldmark__57_2728690941"/>
            <w:bookmarkStart w:id="35" w:name="__Fieldmark__57_2728690941"/>
            <w:bookmarkEnd w:id="35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6" w:name="__Fieldmark__64_2728690941"/>
            <w:bookmarkStart w:id="37" w:name="__Fieldmark__64_2728690941"/>
            <w:bookmarkEnd w:id="37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8" w:name="__Fieldmark__65_2728690941"/>
            <w:bookmarkStart w:id="39" w:name="__Fieldmark__65_2728690941"/>
            <w:bookmarkEnd w:id="39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Return transport request: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40" w:name="__Fieldmark__66_2728690941"/>
            <w:bookmarkStart w:id="41" w:name="__Fieldmark__66_2728690941"/>
            <w:bookmarkEnd w:id="41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42" w:name="__Fieldmark__67_2728690941"/>
            <w:bookmarkStart w:id="43" w:name="__Fieldmark__67_2728690941"/>
            <w:bookmarkEnd w:id="43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address of collection: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d</w:t>
            </w:r>
            <w:bookmarkStart w:id="44" w:name="Text57"/>
            <w:bookmarkEnd w:id="44"/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ate:</w:t>
            </w:r>
          </w:p>
        </w:tc>
        <w:tc>
          <w:tcPr>
            <w:tcW w:w="4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ime: (morning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from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until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ime: (afternoon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from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until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special/specified instructions (request for Insurance, etc.):</w:t>
            </w:r>
          </w:p>
        </w:tc>
      </w:tr>
      <w:tr>
        <w:trPr>
          <w:trHeight w:val="542" w:hRule="atLeast"/>
          <w:cantSplit w:val="true"/>
        </w:trPr>
        <w:tc>
          <w:tcPr>
            <w:tcW w:w="98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place</w:t>
            </w:r>
          </w:p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DB Sans" w:hAnsi="DB Sans" w:cs="DB Sans"/>
                <w:b/>
                <w:b/>
                <w:szCs w:val="22"/>
                <w:u w:val="none"/>
              </w:rPr>
            </w:pPr>
            <w:r>
              <w:rPr>
                <w:rFonts w:cs="DB Sans" w:ascii="DB Sans" w:hAnsi="DB Sans"/>
                <w:b/>
                <w:szCs w:val="22"/>
                <w:u w:val="none"/>
              </w:rPr>
              <w:t>date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sz w:val="22"/>
                <w:szCs w:val="22"/>
                <w:u w:val="none"/>
              </w:rPr>
            </w:pPr>
            <w:r>
              <w:rPr>
                <w:rFonts w:cs="DB Sans" w:ascii="DB Sans" w:hAnsi="DB Sans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DB Sans" w:hAnsi="DB Sans" w:cs="DB Sans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company stamp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signature</w:t>
            </w:r>
          </w:p>
        </w:tc>
      </w:tr>
    </w:tbl>
    <w:p>
      <w:pPr>
        <w:pStyle w:val="Heading5"/>
        <w:rPr>
          <w:rFonts w:ascii="DB Sans" w:hAnsi="DB Sans" w:cs="DB Sans"/>
        </w:rPr>
      </w:pPr>
      <w:r>
        <w:rPr>
          <w:rFonts w:cs="DB Sans" w:ascii="DB Sans" w:hAnsi="DB San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30" w:gutter="0" w:header="284" w:top="357" w:footer="51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B Sans">
    <w:charset w:val="ee"/>
    <w:family w:val="swiss"/>
    <w:pitch w:val="variable"/>
  </w:font>
  <w:font w:name="DB Offi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B Office" w:hAnsi="DB Office" w:cs="DB Office"/>
        <w:i/>
        <w:i/>
        <w:color w:val="333333"/>
        <w:sz w:val="20"/>
      </w:rPr>
    </w:pPr>
    <w:r>
      <w:rPr>
        <w:rFonts w:cs="DB Office" w:ascii="DB Office" w:hAnsi="DB Office"/>
        <w:i/>
        <w:color w:val="333333"/>
        <w:sz w:val="20"/>
      </w:rPr>
      <w:t>All contractual arrangements, concluded between Schenker spol. s r.o. and its Clients are ruled by General Terms of Trade Schenker spol. s r.o. Czech Republic in the full issue (http://www.schenker.cz/en-gb/aboutdbschenker/thegeneraltermsoftrade/index.html), and the Client declares His acceptance, acknowledgement and understanding therewith by concluding the Contract.</w:t>
    </w:r>
  </w:p>
  <w:p>
    <w:pPr>
      <w:pStyle w:val="Footer"/>
      <w:jc w:val="both"/>
      <w:rPr>
        <w:rFonts w:ascii="DB Office" w:hAnsi="DB Office" w:cs="DB Office"/>
        <w:i/>
        <w:i/>
        <w:color w:val="333333"/>
        <w:sz w:val="20"/>
      </w:rPr>
    </w:pPr>
    <w:r>
      <w:rPr>
        <w:rFonts w:cs="DB Office" w:ascii="DB Office" w:hAnsi="DB Office"/>
        <w:i/>
        <w:color w:val="333333"/>
        <w:sz w:val="20"/>
      </w:rPr>
    </w:r>
  </w:p>
  <w:p>
    <w:pPr>
      <w:pStyle w:val="Footer"/>
      <w:jc w:val="center"/>
      <w:rPr/>
    </w:pPr>
    <w:r>
      <w:rPr>
        <w:rFonts w:cs="DB Office" w:ascii="DB Office" w:hAnsi="DB Office"/>
        <w:b/>
        <w:color w:val="333333"/>
        <w:sz w:val="20"/>
      </w:rPr>
      <w:t>www.schenker.cz</w:t>
    </w:r>
    <w:r>
      <w:rPr>
        <w:b/>
        <w:color w:val="333333"/>
        <w:sz w:val="18"/>
        <w:szCs w:val="18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165735</wp:posOffset>
          </wp:positionV>
          <wp:extent cx="222504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</w:p>
  <w:p>
    <w:pPr>
      <w:pStyle w:val="Header"/>
      <w:ind w:left="6480" w:hanging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630" w:leader="none"/>
      </w:tabs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 w:cs="Arial"/>
      <w:b/>
      <w:bCs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eastAsia="PMingLiU;新細明體" w:cs="Arial"/>
      <w:sz w:val="20"/>
      <w:lang w:val="de-D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vesely@dbschenk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4:00Z</dcterms:created>
  <dc:creator>Sha FM / Marco Brettschneider</dc:creator>
  <dc:description/>
  <cp:keywords/>
  <dc:language>en-US</dc:language>
  <cp:lastModifiedBy>Veselý, Robin</cp:lastModifiedBy>
  <cp:lastPrinted>2005-08-08T16:30:00Z</cp:lastPrinted>
  <dcterms:modified xsi:type="dcterms:W3CDTF">2024-09-23T09:15:00Z</dcterms:modified>
  <cp:revision>26</cp:revision>
  <dc:subject>KN Sha</dc:subject>
  <dc:title>Fa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52a6dab9-ead9-4e95-b8d9-c427f0638445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2-10-20T12:37:33Z</vt:lpwstr>
  </property>
  <property fmtid="{D5CDD505-2E9C-101B-9397-08002B2CF9AE}" pid="8" name="MSIP_Label_705c9e18-d393-4470-8b67-9616c62ec31f_SiteId">
    <vt:lpwstr>c5d1e823-e2b8-46bf-92ff-84f54313e0a5</vt:lpwstr>
  </property>
</Properties>
</file>