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bookmarkStart w:id="0" w:name="bookmark0"/>
      <w:bookmarkStart w:id="1" w:name="_GoBack"/>
      <w:bookmarkEnd w:id="1"/>
      <w:r>
        <w:rPr>
          <w:sz w:val="40"/>
        </w:rPr>
        <w:t>Evropske Smernice o Bolničkoj Farmaciji</w:t>
      </w:r>
      <w:bookmarkEnd w:id="0"/>
    </w:p>
    <w:p>
      <w:pPr>
        <w:pStyle w:val="Normal"/>
        <w:spacing w:before="360" w:after="0"/>
        <w:jc w:val="both"/>
        <w:rPr>
          <w:sz w:val="22"/>
          <w:szCs w:val="22"/>
          <w:lang w:val="cs-CZ" w:eastAsia="en-GB"/>
        </w:rPr>
      </w:pPr>
      <w:r>
        <w:rPr>
          <w:sz w:val="22"/>
        </w:rPr>
        <w:t xml:space="preserve">Na stranicama koje slede nalaze se Evropske Smernice o Bolničkoj Farmaciji. Smernice predstavljaju </w:t>
      </w:r>
      <w:r>
        <w:rPr>
          <w:sz w:val="22"/>
          <w:szCs w:val="22"/>
          <w:lang w:val="cs-CZ" w:eastAsia="en-GB"/>
        </w:rPr>
        <w:t>opšteprihvaćeni izraz onoga što svaki evropski zdravstveni sistem treba da postigne u oblasti bolničkih farmaceutskih usluga.</w:t>
      </w:r>
    </w:p>
    <w:p>
      <w:pPr>
        <w:pStyle w:val="Normal"/>
        <w:spacing w:before="360" w:after="0"/>
        <w:jc w:val="both"/>
        <w:rPr>
          <w:sz w:val="22"/>
          <w:szCs w:val="22"/>
          <w:lang w:val="cs-CZ" w:eastAsia="en-GB"/>
        </w:rPr>
      </w:pPr>
      <w:r>
        <w:rPr>
          <w:sz w:val="22"/>
          <w:szCs w:val="22"/>
          <w:lang w:val="cs-CZ" w:eastAsia="en-GB"/>
        </w:rPr>
        <w:t>Smernice su formirane na osnovu 18-mesečnog perioda revizije, koji je obuhvatao dve runde konsultacija Delfi metodom u kojima su učestvovale 34 asocijacije zemalja članica EAHP-a i 34 organizacije pacijenata i profesionalne organizacije zdravstvenih radnika.</w:t>
      </w:r>
    </w:p>
    <w:p>
      <w:pPr>
        <w:pStyle w:val="Normal"/>
        <w:spacing w:before="360" w:after="0"/>
        <w:jc w:val="both"/>
        <w:rPr>
          <w:sz w:val="22"/>
          <w:szCs w:val="22"/>
          <w:lang w:val="cs-CZ" w:eastAsia="en-GB"/>
        </w:rPr>
      </w:pPr>
      <w:r>
        <w:rPr>
          <w:sz w:val="22"/>
          <w:szCs w:val="22"/>
          <w:lang w:val="cs-CZ" w:eastAsia="en-GB"/>
        </w:rPr>
        <w:t>Konačni sporazum o tekstu i obimu postignut je na Evropskom Samitu o Bolničkoj Farmaciji u Briselu maja 2014. Smernice su stavljene na glasanje po izbalansiranom sistemu između asocijacija zemalja članica EAHP-a (50%), evropskih organizacija pacijenata (25%) i asocijacija koje predstavljaju lekare i medicinske sestre na nivou Evrope (25%). Postavljen je uslov da svaka Smernica mora da dobije podršku od 85% glasova ili veću da bi bila potvrđena.</w:t>
      </w:r>
    </w:p>
    <w:p>
      <w:pPr>
        <w:pStyle w:val="Normal"/>
        <w:spacing w:before="360" w:after="0"/>
        <w:jc w:val="both"/>
        <w:rPr>
          <w:sz w:val="22"/>
          <w:szCs w:val="22"/>
          <w:lang w:val="cs-CZ" w:eastAsia="en-GB"/>
        </w:rPr>
      </w:pPr>
      <w:r>
        <w:rPr>
          <w:sz w:val="22"/>
          <w:szCs w:val="22"/>
          <w:lang w:val="cs-CZ" w:eastAsia="en-GB"/>
        </w:rPr>
        <w:t xml:space="preserve">Celokupan izveštaj o procedurama Samita i formiranju Smernica biće dostupan u Evropskom </w:t>
      </w:r>
      <w:r>
        <w:rPr>
          <w:sz w:val="22"/>
          <w:szCs w:val="22"/>
          <w:lang w:eastAsia="en-GB"/>
        </w:rPr>
        <w:t>Ž</w:t>
      </w:r>
      <w:r>
        <w:rPr>
          <w:sz w:val="22"/>
          <w:szCs w:val="22"/>
          <w:lang w:val="cs-CZ" w:eastAsia="en-GB"/>
        </w:rPr>
        <w:t>urnalu Bolničke Farmacije (European Journal of Hospital Pharmacy).</w:t>
      </w:r>
    </w:p>
    <w:p>
      <w:pPr>
        <w:pStyle w:val="Normal"/>
        <w:spacing w:before="360" w:after="0"/>
        <w:jc w:val="both"/>
        <w:rPr>
          <w:sz w:val="22"/>
          <w:szCs w:val="22"/>
          <w:lang w:val="cs-CZ" w:eastAsia="en-GB"/>
        </w:rPr>
      </w:pPr>
      <w:r>
        <w:rPr>
          <w:sz w:val="22"/>
          <w:szCs w:val="22"/>
          <w:lang w:val="cs-CZ" w:eastAsia="en-GB"/>
        </w:rPr>
        <w:t>EAHP i nacionalne asocijacije zemalja članica sada počinju saradnju sa nacionalnim zdravstvenim sistemima da bi se u potpunosti ostvarile Evropske Smernice o Bolničkoj Farmaciji u svakoj evropskoj zemlji.</w:t>
      </w:r>
    </w:p>
    <w:p>
      <w:pPr>
        <w:pStyle w:val="Normal"/>
        <w:rPr>
          <w:b/>
          <w:b/>
          <w:bCs/>
          <w:color w:val="4F6228"/>
          <w:sz w:val="22"/>
          <w:szCs w:val="22"/>
        </w:rPr>
      </w:pPr>
      <w:r>
        <w:rPr>
          <w:b/>
          <w:bCs/>
          <w:color w:val="4F6228"/>
          <w:sz w:val="22"/>
          <w:szCs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>Odeljak 1: Uvodne Smernice i upravljanje</w:t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53"/>
        <w:gridCol w:w="8318"/>
      </w:tblGrid>
      <w:tr>
        <w:trPr>
          <w:trHeight w:val="12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Glavni cilj usluga bolničke farmacije jeste optimizovanje ishoda lečenja pacijenata kroz saradnju sa multidisciplinarnim timovima kako bi se postigla odgovorna upotreba lekova u svim okruženjima.</w:t>
            </w:r>
          </w:p>
        </w:tc>
      </w:tr>
      <w:tr>
        <w:trPr>
          <w:trHeight w:val="15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Na evropskom nivou trebalo bi razviti i implementirati smernice za 'dobru praksu bolničke farmacije' na osnovu najboljih raspoloživih dokaza. Ove smernice će obuhvatati odgovarajuće ljudske resurse i zahteve koji se odnose na obuku i pomoći će naporima na nacionalnom nivou da se definišu priznati standardi u celom delokrugu i na svim nivoima usluga bolničke farmacije.</w:t>
            </w:r>
          </w:p>
        </w:tc>
      </w:tr>
      <w:tr>
        <w:trPr>
          <w:trHeight w:val="15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1.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Zdravstveni sistemi imaju ograničene resurse i njih bi trebalo koristiti odgovorno da bi se optimizovali rezultati lečenja pacijenata. Bolnički farmaceuti bi trebalo da u saradnji sa zainteresovanim stranama razviju kriterijume i mere koji omogućuju određivanje prioriteta među aktivnostima bolničke farmacije.</w:t>
            </w:r>
          </w:p>
        </w:tc>
      </w:tr>
      <w:tr>
        <w:trPr>
          <w:trHeight w:val="15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1.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Sve bolnice bi trebalo da imaju bolničkog farmaceuta koji ima sveukupnu odgovornost za bezbednu, efikasnu i optimalnu upotrebu lekova. Nadležne službe iz oblasti zdravstvene zaštite bi trebalo da obezbede da svaku bolničku apoteku nadgleda farmaceut koji ima odgovarajuće radno iskustvo u bolničkom okruženju i eksplicitnu kompetentnost u oblasti bolničke farmacije.</w:t>
            </w:r>
          </w:p>
        </w:tc>
      </w:tr>
      <w:tr>
        <w:trPr>
          <w:trHeight w:val="19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1.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sarađuju sa svim relevantnim zainteresovanim stranama na razvoju planova za ljudske resurse u bolničkoj apoteci koji pokrivaju ceo raspon prakse u bolničkoj farmaciji. Plan bi trebalo da angažuje bolničke farmaceute kao supervizore u svim fazama svih procesa upotrebe lekova kako bi se zadovoljili zdravstvene potrebe i prioriteti u javnom i privatnom sektoru koji optimizuju upotrebu lekova i rezultate lečenja pacijenata.</w:t>
            </w:r>
          </w:p>
        </w:tc>
      </w:tr>
      <w:tr>
        <w:trPr>
          <w:trHeight w:val="15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1.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preuzmu vodeću ulogu u koordinisanju aktivnosti multidisciplinarnih odbora za lekove i terapije na nivou organizacije ili njihovih ekvivalenata. Trebalo bi da imaju odgovarajuću zastupljenost kao punopravni članovi ovih odbora koji treba da nadgledaju i poboljšavaju celokupnu politiku upravljanja lekovima.</w:t>
            </w:r>
          </w:p>
        </w:tc>
      </w:tr>
      <w:tr>
        <w:trPr>
          <w:trHeight w:val="19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1.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moraju da budu uključeni u projektovanje, sastavljanje specifikacija parametara i evaluaciju ICT-a u okviru procesa vezanih za lekove. Time će se osigurati da farmaceutske usluge budu integrisane u opšti okvir informacione i komunikacione tehnologije (ICT) bolnice, uključujući procedure koje se odnose na elektronsko zdravstvo (eZdravstvo) i mobilno zdravstvo (mZdravstvo)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</w:rPr>
        <w:t>Odeljak 2: Izbor, nabavka i distribucija</w:t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66"/>
        <w:gridCol w:w="8505"/>
      </w:tblGrid>
      <w:tr>
        <w:trPr>
          <w:trHeight w:val="1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budu uključeni u složeni proces nabavke lekova. Trebalo bi da obezbede transparentne procese nabavke koji su u skladu sa najboljom praksom i nacionalnim zakonodavstvom i koji su zasnovani na principima bezbednosti, kvaliteta i efikasnosti lekova.</w:t>
            </w:r>
          </w:p>
        </w:tc>
      </w:tr>
      <w:tr>
        <w:trPr>
          <w:trHeight w:val="19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preuzmu vodeću ulogu u razvoju, nadgledanju, ocenjivanju i unapređivanju procesa upotrebe lekova i tehnologija koje se odnose na upotrebu lekova. Odgovornost za primenu ovih procesa može da bude u nadležnosti drugih stručnjaka iz oblasti zdravstvene nege i može da se razlikuje u zavisnosti od leka, tehnologije koja se odnosi na lek, okruženja u kome se odvija zdravstvena nega i multidisciplinarnog tima koji se bavi negom.</w:t>
            </w:r>
          </w:p>
        </w:tc>
      </w:tr>
      <w:tr>
        <w:trPr>
          <w:trHeight w:val="19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se bave koordinacijom razvoja, održavanja i upotrebe sistema registra lekova koji može biti lokalni, regionalni i/ili nacionalni. Sistem registra odobrenih lekova trebalo bi da bude povezan sa smernicama, protokolima i planovima lečenja zasnovanim na najboljim raspoloživim dokazima koji uključuju rezultate lečenja pacijenata i farmakoekonomske procene ukoliko su dostupne.</w:t>
            </w:r>
          </w:p>
        </w:tc>
      </w:tr>
      <w:tr>
        <w:trPr>
          <w:trHeight w:val="1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Nabavka bi trebalo da se sprovodi u skladu sa registrom i na osnovu procesa izbora registra. Takođe bi trebalo organizovati robustan proces za nabavku lekova koji nisu obuhvaćeni registrom odobrenih lekova u situacijama kada je njihova upotreba indikovana za bezbedno i efikasno lečenje individualnih pacijenata.</w:t>
            </w:r>
          </w:p>
        </w:tc>
      </w:tr>
      <w:tr>
        <w:trPr>
          <w:trHeight w:val="8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Svaka bolnička apoteka bi trebalo da ima planove za nepredviđene situacije ukoliko dođe do nestašice lekova koje nabavlja.</w:t>
            </w:r>
          </w:p>
        </w:tc>
      </w:tr>
      <w:tr>
        <w:trPr>
          <w:trHeight w:val="1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e apoteke bi trebalo da budu odgovorne za celokupnu logistiku za lekove u bolnicama. Tu spadaju pravilno skladištenje, priprema, izdavanje, distribucija i uslovi odlaganja na otpad svih lekova, uključujući lekove koji se ispituju.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budu uključeni u razvoj politike koja se odnosi na upotrebu lekova koje u bolnicu donose pacijenti.</w:t>
            </w:r>
          </w:p>
        </w:tc>
      </w:tr>
    </w:tbl>
    <w:p>
      <w:pPr>
        <w:pStyle w:val="Normal"/>
        <w:rPr>
          <w:b/>
          <w:b/>
          <w:bCs/>
          <w:color w:val="4F6228"/>
          <w:sz w:val="22"/>
          <w:szCs w:val="22"/>
        </w:rPr>
      </w:pPr>
      <w:r>
        <w:rPr>
          <w:b/>
          <w:bCs/>
          <w:color w:val="4F6228"/>
          <w:sz w:val="22"/>
          <w:szCs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>Odeljak 3: Izrada i priprema</w:t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37"/>
        <w:gridCol w:w="8534"/>
      </w:tblGrid>
      <w:tr>
        <w:trPr>
          <w:trHeight w:val="12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Pre proizvodnje ili pripreme leka u apoteci, bolnički farmaceut bi trebalo da utvrdi da li na tržištu postoji odgovarajući farmaceutski ekvivalent leku i, ako je neophodno, da razmotri razloge za donošenje ove odluke sa relevantnim zainteresovanim stranama.</w:t>
            </w:r>
          </w:p>
        </w:tc>
      </w:tr>
      <w:tr>
        <w:trPr>
          <w:trHeight w:val="8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.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Lekovi koji zahtevaju proizvodnju ili pripremu - rekonstituciju moraju da se naprave u bolničkoj apoteci ili se njihova izrada može poveriti podizvođaču za šta odgovornost snosi bolnički farmaceut.</w:t>
            </w:r>
          </w:p>
        </w:tc>
      </w:tr>
      <w:tr>
        <w:trPr>
          <w:trHeight w:val="1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.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Pre pripreme leka u apoteci bolnički farmaceut mora da izvrši procenu rizika da bi odredio zahteve kvaliteta u vezi sa najboljom praksom. Moraju se uzeti u obzir prostorije, oprema, farmaceutsko znanje i označavanje.</w:t>
            </w:r>
          </w:p>
        </w:tc>
      </w:tr>
      <w:tr>
        <w:trPr>
          <w:trHeight w:val="1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.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moraju da se uvere da je za lekove koji se pripremaju i rekonstituišu u apoteci uspostavljen odgovarajući sistem kontrole kvaliteta, osiguranja kvaliteta i sledljivosti.</w:t>
            </w:r>
          </w:p>
        </w:tc>
      </w:tr>
      <w:tr>
        <w:trPr>
          <w:trHeight w:val="1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.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Opasni lekovi bi trebalo da se pripremaju u odgovarajućim uslovima kako bi se sveo na minimum rizik od kontaminiranja proizvoda i izlaganja bolničkog osoblja, pacijenata i okruženja opasnosti.</w:t>
            </w:r>
          </w:p>
        </w:tc>
      </w:tr>
      <w:tr>
        <w:trPr>
          <w:trHeight w:val="12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.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Kada se rastvaranje ili rekonstituisanje lekova odvija u oblasti predviđenoj za zbrinjavanje pacijenata, bolnički farmaceut bi trebalo da odobri pisane procedure koje obezbeđuju da osoblje obuhvaćeno ovim procedurama bude adekvatno obučeno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4F6228"/>
          <w:sz w:val="22"/>
          <w:szCs w:val="22"/>
        </w:rPr>
      </w:pPr>
      <w:r>
        <w:rPr>
          <w:b/>
          <w:bCs/>
          <w:color w:val="4F6228"/>
          <w:sz w:val="22"/>
          <w:szCs w:val="22"/>
        </w:rPr>
      </w:r>
    </w:p>
    <w:p>
      <w:pPr>
        <w:pStyle w:val="Normal"/>
        <w:rPr>
          <w:b/>
          <w:b/>
          <w:bCs/>
          <w:color w:val="4F6228"/>
          <w:sz w:val="22"/>
          <w:szCs w:val="22"/>
        </w:rPr>
      </w:pPr>
      <w:r>
        <w:rPr>
          <w:b/>
          <w:bCs/>
          <w:color w:val="4F6228"/>
          <w:sz w:val="22"/>
          <w:szCs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>Odeljak 4: Kliničke usluge apoteke</w:t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82"/>
        <w:gridCol w:w="8289"/>
      </w:tblGrid>
      <w:tr>
        <w:trPr>
          <w:trHeight w:val="15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4.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budu uključeni u sve procese u kojima se odvija zbrinjavanje pacijenata, da bi prospektivno uticali na kolaborativno, multidisciplinarno donošenje odluke o terapiji; trebalo bi da imaju značajnu ulogu u donošenju odluka uključujući savetovanje, implementaciju i praćenje promena leka u punom partnerstvu sa pacijentima, negovateljima i drugim stručnjacima iz oblasti zdravstvene nege.</w:t>
            </w:r>
          </w:p>
        </w:tc>
      </w:tr>
      <w:tr>
        <w:trPr>
          <w:trHeight w:val="12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4.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 bi trebalo da pregleda i overi sve recepte što je pre moguće. Kad god to klinička situacija dozvoljava, ovaj pregled bi trebalo da se obavi pre izdavanja i administracije lekova.</w:t>
            </w:r>
          </w:p>
        </w:tc>
      </w:tr>
      <w:tr>
        <w:trPr>
          <w:trHeight w:val="12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4.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imaju pristup zdravstvenim kartonima pacijenata. Njihove kliničke intervencije bi trebalo da se dokumentuju u zdravstvenom kartonu pacijenata i trebalo bi ih analizirati da bi se podstakle intervencije u smislu unapređenja kvaliteta.</w:t>
            </w:r>
          </w:p>
        </w:tc>
      </w:tr>
      <w:tr>
        <w:trPr>
          <w:trHeight w:val="12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4.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Po prijemu, bolnički farmaceut bi trebalo da unese i uskladi u zdravstveni karton pacijenta sve lekove koje pacijent uzima. Bolnički farmaceuti bi trebalo da procene podesnost svih lekova pacijenata, uključujući biljne i dijetetske suplemente.</w:t>
            </w:r>
          </w:p>
        </w:tc>
      </w:tr>
      <w:tr>
        <w:trPr>
          <w:trHeight w:val="12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4.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unapređuju kontinualnu negu doprinoseći prenosu informacija o lekovima kad god se pacijent premesti iz jednog bolničkog odeljenja u drugo ili u okviru istog odeljenja.</w:t>
            </w:r>
          </w:p>
        </w:tc>
      </w:tr>
      <w:tr>
        <w:trPr>
          <w:trHeight w:val="12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4.6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, kao sastavni deo svih timova koji se bave zbrinjavanjem pacijenata, trebalo bi da obezbede da svim pacijentima i negovateljima budu dostupne razumljive informacije o opcijama kliničkog upravljanja, naročito kada je u pitanju upotreba lekova.</w:t>
            </w:r>
          </w:p>
        </w:tc>
      </w:tr>
      <w:tr>
        <w:trPr>
          <w:trHeight w:val="12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4.7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informišu, edukuju i savetuju pacijente, negovatelje i druge stručnjake iz oblasti zdravstvene nege kada se lekovi koriste izvan okvira dozvole za stavljanje u promet.</w:t>
            </w:r>
          </w:p>
        </w:tc>
      </w:tr>
      <w:tr>
        <w:trPr>
          <w:trHeight w:val="72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4.8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Kliničke usluge apoteke bi trebalo da se stalno razvijaju kako bi se optimizovali rezultati lečenja pacijenata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4F6228"/>
          <w:sz w:val="22"/>
          <w:szCs w:val="22"/>
        </w:rPr>
      </w:pPr>
      <w:r>
        <w:rPr>
          <w:b/>
          <w:bCs/>
          <w:color w:val="4F6228"/>
          <w:sz w:val="22"/>
          <w:szCs w:val="22"/>
        </w:rPr>
      </w:r>
    </w:p>
    <w:p>
      <w:pPr>
        <w:pStyle w:val="Normal"/>
        <w:rPr>
          <w:b/>
          <w:b/>
          <w:bCs/>
          <w:color w:val="4F6228"/>
          <w:sz w:val="22"/>
          <w:szCs w:val="22"/>
        </w:rPr>
      </w:pPr>
      <w:r>
        <w:rPr>
          <w:b/>
          <w:bCs/>
          <w:color w:val="4F6228"/>
          <w:sz w:val="22"/>
          <w:szCs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>Odeljak 5: Bezbednost pacijenata i osiguranje kvaliteta</w:t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78"/>
        <w:gridCol w:w="8293"/>
      </w:tblGrid>
      <w:tr>
        <w:trPr>
          <w:trHeight w:val="12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Uslov „sedam pravih elemenata“ (pravi pacijent, pravi lek, prava doza, pravi put, pravo vreme, prava informacija i prava dokumentacija) bi trebalo da bude ispunjen za sve aktivnosti u bolnici koje imaju veze sa lekovima.</w:t>
            </w:r>
          </w:p>
        </w:tc>
      </w:tr>
      <w:tr>
        <w:trPr>
          <w:trHeight w:val="12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obezbede razvoj odgovarajućih strategija za osiguranje kvaliteta procesa upotrebe lekova kako bi uočili greške i prepoznali prioritete za unapređivanje.</w:t>
            </w:r>
          </w:p>
        </w:tc>
      </w:tr>
      <w:tr>
        <w:trPr>
          <w:trHeight w:val="1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osiguraju da bolnice u kojima rade traže reviziju njihovih procesa upotrebe lekova od strane spoljnog programa za akreditaciju procene kvaliteta i da preduzimaju mere u vezi sa izveštajima kako bi poboljšali kvalitet i bezbednost ovih procesa.</w:t>
            </w:r>
          </w:p>
        </w:tc>
      </w:tr>
      <w:tr>
        <w:trPr>
          <w:trHeight w:val="1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5.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se postaraju za podnošenje izveštaja o neželjenim reakcijama na lek i greškama u vezi sa lekom regionalnim i nacionalnim programima za farmakovigilancu ili programima koji se bave bezbednošću pacijenata.</w:t>
            </w:r>
          </w:p>
        </w:tc>
      </w:tr>
      <w:tr>
        <w:trPr>
          <w:trHeight w:val="1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5.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pomognu da se smanji rizik od grešaka u vezi sa lekom tako što će širiti znanje o pristupima zasnovanim na dokazima koji služe za smanjenje grešaka, uključujući kompjuterizovane sisteme za podršku odlučivanju.</w:t>
            </w:r>
          </w:p>
        </w:tc>
      </w:tr>
      <w:tr>
        <w:trPr>
          <w:trHeight w:val="12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5.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prepoznaju visokorizične lekove i osiguraju sprovođenje odgovarajućih procedura u procesima nabavke, propisivanja, pripreme, izdavanja, administracije i praćenja kako bi se rizik sveo na minimum.</w:t>
            </w:r>
          </w:p>
        </w:tc>
      </w:tr>
      <w:tr>
        <w:trPr>
          <w:trHeight w:val="1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5.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osiguraju da proces administracije leka bude organizovan tako da se eliminišu faze prepisivanja između originalnog recepta i zapisa o administraciji leka.</w:t>
            </w:r>
          </w:p>
        </w:tc>
      </w:tr>
      <w:tr>
        <w:trPr>
          <w:trHeight w:val="1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5.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obezbede vođenje precizne evidencije u zdravstvenom kartonu pacijenta o svim alergijama i drugim relevantnim informacijama koje se odnose na lek. Ove informacije bi trebalo da budu dostupne i ocenjene pre propisivanja i administracije lekova.</w:t>
            </w:r>
          </w:p>
        </w:tc>
      </w:tr>
      <w:tr>
        <w:trPr>
          <w:trHeight w:val="8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5.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osiguraju da informacije potrebne za bezbednu upotrebu leka, uključujući i pripremu i administraciju, budu dostupne na mestu na kome se nalazi pacijent.</w:t>
            </w:r>
          </w:p>
        </w:tc>
      </w:tr>
      <w:tr>
        <w:trPr>
          <w:trHeight w:val="1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5.1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osiguraju da lekovi koji se skladište širom bolnice budu upakovani i označeni tako da se obezbedi identifikacija, sačuva celovitost do neposredno pred upotrebu i omogući pravilna administracija.</w:t>
            </w:r>
          </w:p>
        </w:tc>
      </w:tr>
      <w:tr>
        <w:trPr>
          <w:trHeight w:val="8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5.1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podržavaju i uvode sisteme koji omogućuju sledljivost svih lekova izdatih u apoteci.</w:t>
            </w:r>
          </w:p>
        </w:tc>
      </w:tr>
    </w:tbl>
    <w:p>
      <w:pPr>
        <w:pStyle w:val="Normal"/>
        <w:rPr>
          <w:b/>
          <w:b/>
          <w:bCs/>
          <w:color w:val="4F6228"/>
          <w:sz w:val="22"/>
          <w:szCs w:val="22"/>
        </w:rPr>
      </w:pPr>
      <w:r>
        <w:rPr>
          <w:b/>
          <w:bCs/>
          <w:color w:val="4F6228"/>
          <w:sz w:val="22"/>
          <w:szCs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>Odeljak 6: Edukacija i istraživanje</w:t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44"/>
        <w:gridCol w:w="8227"/>
      </w:tblGrid>
      <w:tr>
        <w:trPr>
          <w:trHeight w:val="12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6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Nastavni program na farmaceutskim fakultetima bi trebalo da obuhvata iskustva iz prakse bolničke farmacije. Uloga svih praktičara koji učestvuju u bolničkoj zdravstvenoj nezi, uključujući bolničke farmaceute, trebalo bi da bude integrisana u nastavni program drugih stručnjaka iz oblasti zdravstvene nege.</w:t>
            </w:r>
          </w:p>
        </w:tc>
      </w:tr>
      <w:tr>
        <w:trPr>
          <w:trHeight w:val="15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6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Svi oni koji su uključeni u procese upotrebe lekova moraju da budu u stanju da pokažu svoju kompetentnost za uloge koje imaju. Bolnički farmaceuti bi trebalo da učestvuju u razvoju okvira kompetencije na nivou Evrope kako bi se obezbedilo zadovoljavanje standarda najbolje prakse.</w:t>
            </w:r>
          </w:p>
        </w:tc>
      </w:tr>
      <w:tr>
        <w:trPr>
          <w:trHeight w:val="15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6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Evropski okvir za početnu postdiplomsku edukaciju i obuku u oblasti bolničke farmacije sa procenom kompetentnosti pojedinaca je od ključnog značaja. Osim toga, bolnički farmaceuti bi trebalo da iskoriste relevantne prilike za edukaciju u svim fazama svoje karijere.</w:t>
            </w:r>
          </w:p>
        </w:tc>
      </w:tr>
      <w:tr>
        <w:trPr>
          <w:trHeight w:val="12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uzmu aktivno učešće i da objavljuju istraživanja, naročito o praksi u bolničkoj farmaciji. Metode istraživanja bi trebalo da budu deo programa za obuku za bolničke farmaceute tokom i nakon studija.</w:t>
            </w:r>
          </w:p>
        </w:tc>
      </w:tr>
      <w:tr>
        <w:trPr>
          <w:trHeight w:val="5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6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Bolnički farmaceuti bi trebalo da aktivno učestvuju u kliničkim ispitivanjima lekov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/>
    </w:pPr>
    <w:r>
      <w:rPr>
        <w:rFonts w:ascii="Calibri" w:hAnsi="Calibri"/>
        <w:sz w:val="22"/>
      </w:rPr>
      <w:t>Evropske Smernice o Bolničkoj Farmacij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/>
    </w:pPr>
    <w:r>
      <w:rPr>
        <w:rFonts w:ascii="Calibri" w:hAnsi="Calibri"/>
        <w:sz w:val="22"/>
      </w:rPr>
      <w:t>Evropske Smernice o Bolničkoj Farmaciji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hu-H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b1db8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33ad"/>
    <w:pPr>
      <w:spacing w:before="0" w:after="240"/>
      <w:jc w:val="center"/>
      <w:outlineLvl w:val="0"/>
    </w:pPr>
    <w:rPr>
      <w:b/>
      <w:bCs/>
      <w:color w:val="4F6228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70d8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270d8"/>
    <w:rPr>
      <w:color w:val="00000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b33ad"/>
    <w:rPr>
      <w:b/>
      <w:bCs/>
      <w:color w:val="4F6228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bb33ad"/>
    <w:rPr>
      <w:b/>
      <w:bCs/>
      <w:color w:val="000000"/>
      <w:sz w:val="44"/>
      <w:szCs w:val="44"/>
      <w:shd w:fill="548DD4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0bce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2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bb33ad"/>
    <w:pPr>
      <w:shd w:val="clear" w:color="auto" w:fill="548DD4"/>
      <w:jc w:val="center"/>
      <w:outlineLvl w:val="0"/>
    </w:pPr>
    <w:rPr>
      <w:b/>
      <w:bCs/>
      <w:sz w:val="44"/>
      <w:szCs w:val="4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0b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937</Words>
  <Characters>11043</Characters>
  <CharactersWithSpaces>1295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4:00Z</dcterms:created>
  <dc:creator>A2A</dc:creator>
  <dc:description/>
  <dc:language>en-US</dc:language>
  <cp:lastModifiedBy>Microsoft Office User</cp:lastModifiedBy>
  <dcterms:modified xsi:type="dcterms:W3CDTF">2018-09-2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