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EVROPSKE IZJAVE</w:t>
      </w:r>
    </w:p>
    <w:p>
      <w:pPr>
        <w:pStyle w:val="Normal"/>
        <w:rPr>
          <w:b/>
          <w:b/>
          <w:color w:val="9BBB59" w:themeColor="accent3"/>
          <w:sz w:val="52"/>
          <w:szCs w:val="52"/>
          <w:u w:val="single"/>
        </w:rPr>
      </w:pPr>
      <w:r>
        <w:rPr>
          <w:b/>
          <w:color w:val="9BBB59" w:themeColor="accent3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icama koje slijede nalaze se Evropske IZJAVE o bolničkoj farmaciji. Izjave predstavljaju opšteprihvaćeni izraz onoga što svaki Evropski zdravstveni sistem treba da postigne u oblasti bolničkih farmaceutskih uslu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JAVE  su formirane na osnovu 18-mjesečnog perioda revizije, koji je obuhvatao dvije runde konsultacija Delfi metodom u kojima su učestvovale 34 asocijacije zemalja članica EAHP-a i 34 organizacije pacijenata i profesionalne organizacije zdravstvenih rad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ni sporazum o tekstu i obimu postignut je na Evropskom samitu o bolničkoj farmaciji u Briselu u maju 2014. Izjave su stavljene na glasanje po izbalansiranom sistemu između asocijacija zemalja članica EAHP-a (50%), evropskih organizacija pacijenata (25%) i asocijacija koje predstavljaju ljekare i medicinske sestre na nivou Evrope (25%). Postavljen je uslov da svaka izjava mora da dobije podršku od 85% glasova ili veću da bi bila potvrđe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jelokupan izvještaj o procedurama Samita i formiranju izjava biće dostupan u Evropskom žurnalu bolničke farmacije (European Journal of Hospital Pharmacy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AHP i nacionalne asocijacije članice sada počinju saradnju sa nacionalnim zdravstvenim sistemima da bi se u potpunosti ostvarile Evropske izjave o bolničkoj farmaciji u svakoj Evropskoj zeml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  <w:u w:val="single"/>
        </w:rPr>
        <w:t>Evropske izjave o bolničkoj farmaciji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Odjeljak 1: Uvodne izjave i upravlj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 Glavni cilj usluga bolničke farmacije jeste optimimum ishoda liječenja pacijen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z saradnju sa multidisciplinarnim timovima kako bi se postigla odgovorna upotre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kova u svim okruženj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 xml:space="preserve"> Na evropskom nivou trebalo bi razviti i implementirati smjernice za “dobru bolničku farmaceutsku praksu “ na osnovu najboljih raspoloživih dokaza. Ove smjernice ć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hvatati odgovarajuće ljudske resurse i zahtjeve koji se odnose na obuku i pomoć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e u naporima na nacionalnom nivou da se definišu priznati standardi u cijel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okrugu i na svim nivoima usluga bolničke farm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 Zdravstveni sistemi imaju ograničene resurse i njih bi trebalo koristiti odgovorno da 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liječenja pacijenata bili optimalni. Bolnički farmaceuti bi trebalo da u saradn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zainteresovanim stranama razviju  mjere i kriterijume  koji omogućuju određi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a među aktivnostima bolničke farm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 Sve bolnice bi trebalo da imaju bolničkog farmaceuta koji ima sveukupnu odgovor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bjednu, efikasnu i optimalnu upotrebu lijekova. Nadležne službe iz obla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e zaštite bi trebalo da obezbijede da svaku bolničku apoteku nadgl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aceut koji ima odgovarajuće radno iskustvo u bolničkom okruženju i eksplicit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tnost u oblasti bolničke farmaci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  </w:t>
      </w:r>
      <w:r>
        <w:rPr>
          <w:rFonts w:cs="Times New Roman" w:ascii="Times New Roman" w:hAnsi="Times New Roman"/>
          <w:sz w:val="24"/>
          <w:szCs w:val="24"/>
        </w:rPr>
        <w:t>Bolnički farmaceuti bi trebalo da sarađuju sa svim relevantnim zainteresovan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ama na razvoju planova za ljudske resurse u bolničkoj apoteci koji pokrivaju čit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on prakse u bolničkoj farmaciji. Plan bi trebalo da angažuje bolničke farmaceu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supervizore u svim fazama svih procesa upotrebe lijekova kako bi se zadovolji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e potrebe i prioriteti u javnom i privatnom sektoru koji dovode do optimuma upotre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kova i rezultate liječenja pacijen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 xml:space="preserve"> Bolnički farmaceuti bi trebalo da preuzmu vodeću ulogu u koordinisanju aktiv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disciplinarnih timova za lijekove i terapije na nivou organizacije ili njihov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vivalenata. Trebalo bi da imaju odgovarajuću zastupljenost kao punopravni člano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h timova koji treba da nadgledaju i poboljšavaju cjelokupnu politiku upravlja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kov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7 </w:t>
      </w:r>
      <w:r>
        <w:rPr>
          <w:rFonts w:cs="Times New Roman" w:ascii="Times New Roman" w:hAnsi="Times New Roman"/>
          <w:sz w:val="24"/>
          <w:szCs w:val="24"/>
        </w:rPr>
        <w:t xml:space="preserve"> Bolnički farmaceuti moraju da budu uključeni u projektovanje, sastavlj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ija parametara i evaluacije ICT-a u okviru procesa vezanih za lijekove.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e se osigurati da farmaceutske usluge budu integrisane u opšti okvir informacione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one tehnologije (ICT) bolnica, uključujući procedure koje se odnose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sko zdravstvo </w:t>
      </w:r>
      <w:r>
        <w:rPr>
          <w:rFonts w:cs="Times New Roman" w:ascii="Times New Roman" w:hAnsi="Times New Roman"/>
          <w:b/>
          <w:sz w:val="24"/>
          <w:szCs w:val="24"/>
        </w:rPr>
        <w:t xml:space="preserve">(eZdravstvo) </w:t>
      </w:r>
      <w:r>
        <w:rPr>
          <w:rFonts w:cs="Times New Roman" w:ascii="Times New Roman" w:hAnsi="Times New Roman"/>
          <w:sz w:val="24"/>
          <w:szCs w:val="24"/>
        </w:rPr>
        <w:t xml:space="preserve">i mobilno zdravstvo </w:t>
      </w:r>
      <w:r>
        <w:rPr>
          <w:rFonts w:cs="Times New Roman" w:ascii="Times New Roman" w:hAnsi="Times New Roman"/>
          <w:b/>
          <w:sz w:val="24"/>
          <w:szCs w:val="24"/>
        </w:rPr>
        <w:t>(mZdravstvo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Odjeljak 2: Izbor, nabavka i distribu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 xml:space="preserve"> Bolnički farmaceuti  trebaju biti  uključeni u složeni proces nabavke lijek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alo bi da obezbijede transparentne procese nabavke koji su u skladu sa najbolj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som i nacionalnim zakonodavstvom i koji su zasnovani na principima bezbjednost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ta i efikasnosti lijek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 Bolnički farmaceuti bi trebalo da preuzmu vodeću ulogu u razvoju, nadgledanj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jivanju i unaprijeđivanju procesa upotrebe lijekova i tehnologija koje se odnose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trebu lijekova. Odgovornost za primjenu ovih procesa može biti u nadležn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h stručnjaka iz oblasti zdravstvene njege i može da se razlikuje u zavisnosti 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ka, tehnologije koja se odnosi na lijek, okruženja u kome se odvija zdravstvena njega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disciplinarnog tima koji se bavi njeg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 Bolnički farmaceuti bi trebalo da se bave koordinacijom razvoja, održavanja i upotre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registra lijekova koji može biti lokalni, regionalni i/ili nacionalni. Sistem regis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enih lijekova treba da bude povezan sa smjernicama, protokolima i planov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čenja zasnovanim na najboljim raspoloživim dokazima koji uključuju rezultate liječen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jenata i farmakoekonomske procjene ukoliko su dostup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 Nabavka bi trebalo da se sprovodi u skladu sa registrom i na osnovu procesa izb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. Takođe, treba  organizovati sveobuhvatni proces za nabavku lijekova koji ni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hvaćeni registrom odobrenih lijekova u situacijama kada je njihova upotre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ovana za bezbjedno i efikasno liječenje individualnih pacijen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 xml:space="preserve"> Svaka bolnička apoteka treba  da ima planove za nepredviđene situacije ukoli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đe do nestašice lijekova koje nabav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 </w:t>
      </w:r>
      <w:r>
        <w:rPr>
          <w:rFonts w:cs="Times New Roman" w:ascii="Times New Roman" w:hAnsi="Times New Roman"/>
          <w:sz w:val="24"/>
          <w:szCs w:val="24"/>
        </w:rPr>
        <w:t xml:space="preserve"> Bolničke apoteke bi trebalo da budu odgovorne za cjelokupnu logistiku za lijekove 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nicama. Tu spadaju pravilno skladištenje, priprema, izdavanje, distribucija i uslo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aganja na otpad svih lijekova, uključujući lijekove koji se ispitu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 Bolnički farmaceuti  treba da budu uključeni u razvoj politike koja se odnosi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trebu lijekova koje u bolnicu donose i pacijenti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Odjeljak 3: Proizvodnja i miješanje (priprem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 Prije proizvodnje ili pripreme lijeka u apoteci, bolnički farmaceut bi trebalo da utvrdi da 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žištu postoji odgovarajući farmaceutski ekvivalent lijeku i, ako je neophodno, 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otri razloge za donošenje ove odluke sa relevantnim zainteresovanim strana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</w:rPr>
        <w:t xml:space="preserve"> Lijekovi koji zahtjevaju proizvodnju ili miješanje (pripremu), moraju da se naprave u bolničkoj apoteci ili se njihova izrada može povjeriti podizvođaču za šta odgovornost snosi bolnički farmace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 xml:space="preserve"> Prije pripreme lijeka u apoteci bolnički farmaceut mora izvršiti procjenu rizika da b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dio zahtjeve kvaliteta u vezi sa najboljom praksom. Moraju se uzeti u obz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rije, oprema, farmaceutsko znanje i označava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 xml:space="preserve"> Bolnički farmaceuti moraju da se uvjere da je za lijekove koji se pripremaju i miješaju (pripremaju) u apoteci uspostavljen odgovarajući sistem kontrole kvaliteta, osiguranja kvaliteta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ljiv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  </w:t>
      </w:r>
      <w:r>
        <w:rPr>
          <w:rFonts w:cs="Times New Roman" w:ascii="Times New Roman" w:hAnsi="Times New Roman"/>
          <w:sz w:val="24"/>
          <w:szCs w:val="24"/>
        </w:rPr>
        <w:t>Lijekovi opasni po život se moraju pripremati u odgovarajućim uslovima kako bi se rizik od kontaminacije proizvoda i izlaganja bolničkog osoblja, pacijenata i opasnost po okolinu sveo na najmanju moguću mje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  Kada se rastvaranje ili pripremanje  lijekova odvija u oblasti predviđenoj za zbrinjavan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jenata, bolnički farmaceut bi trebalo da odobri pisane procedure koje obezbjeđu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osoblje obuhvaćeno ovim procedurama bude adekvatno obuče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Odjeljak 4: Kliničke usluge apotek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Bolnički farmaceuti bi trebalo da budu uključeni u svim okruženjima u kojima se odv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rinjavanje pacijenata, da bi prospektivno uticali na kolaborativno, multidisciplinar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šenje odluke o terapiji; trebalo bi da imaju značajnu ulogu u donošenju odlu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jučujući savjetovanje, implementaciju i praćenje promjena lijeka u pun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nerstvu sa pacijentima, njegovateljima i drugim profesionalcima iz obla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e nje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 Bolnički farmaceut bi trebalo da pregleda i ovjeri sve recepte što je prije moguće. K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 to klinička situacija dozvoljava, ovaj pregled bi trebalo da se obavi prije izdavanja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je lijek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</w:rPr>
        <w:t xml:space="preserve"> Bolnički farmaceuti bi trebalo da imaju pristup zdravstvenim kartonima pacijen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ihove kliničke intervencije bi trebalo da se dokumentuju u zdravstvenom karto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jenta i trebalo bi ih analizirati da bi se podstakle intervencije u smis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prijeđenja kvalite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</w:t>
      </w:r>
      <w:r>
        <w:rPr>
          <w:rFonts w:cs="Times New Roman" w:ascii="Times New Roman" w:hAnsi="Times New Roman"/>
          <w:sz w:val="24"/>
          <w:szCs w:val="24"/>
        </w:rPr>
        <w:t xml:space="preserve">  Po prijemu, bolnički farmaceut bi trebalo da unese u zdravstveni karton pacijenta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kladi sve lijekove koje pacijent uzima. Bolnički farmaceuti bi trebalo da procij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vatnost svih lijekova pacijenata, uključujući biljne i dijetetske suple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5 </w:t>
      </w:r>
      <w:r>
        <w:rPr>
          <w:rFonts w:cs="Times New Roman" w:ascii="Times New Roman" w:hAnsi="Times New Roman"/>
          <w:sz w:val="24"/>
          <w:szCs w:val="24"/>
        </w:rPr>
        <w:t xml:space="preserve"> Bolnički farmaceuti  trebaju da unaprijeđuju kontinuiranu njegu doprinoseći preno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a o lijekovima kad god se pacijent premesti iz jednog bolničkog odjeljenja 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o ili u okviru istog odjelj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</w:t>
      </w:r>
      <w:r>
        <w:rPr>
          <w:rFonts w:cs="Times New Roman" w:ascii="Times New Roman" w:hAnsi="Times New Roman"/>
          <w:sz w:val="24"/>
          <w:szCs w:val="24"/>
        </w:rPr>
        <w:t xml:space="preserve">  Bolnički farmaceuti, kao sastavni dio svih timova koji se bave zbrinjavanj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jenata, trebalo bi da obezbijede da svim pacijentima i njegovateljima bu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e razumljive informacije o opcijama kliničkog upravljanja, naročito kada je 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u upotreba lijek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 </w:t>
      </w:r>
      <w:r>
        <w:rPr>
          <w:rFonts w:cs="Times New Roman" w:ascii="Times New Roman" w:hAnsi="Times New Roman"/>
          <w:sz w:val="24"/>
          <w:szCs w:val="24"/>
        </w:rPr>
        <w:t xml:space="preserve"> Bolnički farmaceuti  treba da informišu, edukuju i savjetuju pacijente, njegovatelje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e stručnjake iz oblasti zdravstvene njege kada se lijekovi koriste izvan okv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vole za stavljanje u prom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</w:t>
      </w:r>
      <w:r>
        <w:rPr>
          <w:rFonts w:cs="Times New Roman" w:ascii="Times New Roman" w:hAnsi="Times New Roman"/>
          <w:sz w:val="24"/>
          <w:szCs w:val="24"/>
        </w:rPr>
        <w:t xml:space="preserve">  Kliničke usluge apoteke bi trebalo da se stalno razvijaju kako bi se doveli do optimu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liječenja pacijenata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Odjeljak 5: Bezbjednost pacijenata i osiguranje kvalit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 Uslov „sedam pravih elemenata“ (pravi pacijent, pravi lijek, prava doza, pravi pu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vrijeme, prava informacija i prava dokumentacija) bi trebalo da bude ispunjen 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 aktivnosti u bolnici koje imaju veze sa lijekov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 xml:space="preserve"> Bolnički farmaceuti bi trebalo da obezbijede razvoj odgovarajućih strategija 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kvaliteta za procese upotrebe lijekova kako bi uočili greške i prepozn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ete za unaprijeđiva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 xml:space="preserve"> Bolnički farmaceuti bi trebalo da osiguraju da bolnice u kojima rade, traže reviz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ihovih procesa upotrebe lijekova od strane spoljnog programa za akreditac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jene kvaliteta i da preduzimaju mjere u vezi sa izvještajima kako bi poboljš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et i bezbjednost ovih proce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4 </w:t>
      </w:r>
      <w:r>
        <w:rPr>
          <w:rFonts w:cs="Times New Roman" w:ascii="Times New Roman" w:hAnsi="Times New Roman"/>
          <w:sz w:val="24"/>
          <w:szCs w:val="24"/>
        </w:rPr>
        <w:t xml:space="preserve"> Bolnički farmaceuti bi trebalo da se postaraju za podnošenje izvještaja o neželjen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cijama na lijek i greškama u vezi sa lijekom regionalnim i nacionalnim program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farmakovigilancu ili programima koji se bave bezbjednošću pacijen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5 </w:t>
      </w:r>
      <w:r>
        <w:rPr>
          <w:rFonts w:cs="Times New Roman" w:ascii="Times New Roman" w:hAnsi="Times New Roman"/>
          <w:sz w:val="24"/>
          <w:szCs w:val="24"/>
        </w:rPr>
        <w:t xml:space="preserve"> Bolnički farmaceuti bi trebalo da pomognu da se smanji rizik od grešaka u vezi 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jekom tako što će širiti znanje o pristupima zasnovanim na dokazima koji služe 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anjenje grešaka, uključujući kompjuterizovane sisteme za podršku u odlučivanj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</w:t>
      </w:r>
      <w:r>
        <w:rPr>
          <w:rFonts w:cs="Times New Roman" w:ascii="Times New Roman" w:hAnsi="Times New Roman"/>
          <w:sz w:val="24"/>
          <w:szCs w:val="24"/>
        </w:rPr>
        <w:t xml:space="preserve">  Bolnički farmaceuti bi trebalo da prepoznaju visokorizične lijekove i osigura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vođenje odgovarajućih procedura u procesima nabavke, propisivanja, priprem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vanja, administracije i praćenja lijeka  kako bi se rizik sveo na minimu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7 </w:t>
      </w:r>
      <w:r>
        <w:rPr>
          <w:rFonts w:cs="Times New Roman" w:ascii="Times New Roman" w:hAnsi="Times New Roman"/>
          <w:sz w:val="24"/>
          <w:szCs w:val="24"/>
        </w:rPr>
        <w:t xml:space="preserve"> Bolnički farmaceuti bi trebalo da osiguraju da proces administracije lijeka bu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an tako da se eliminišu faze prepisivanja između originalnog recepta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a o administraciji lije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</w:t>
      </w:r>
      <w:r>
        <w:rPr>
          <w:rFonts w:cs="Times New Roman" w:ascii="Times New Roman" w:hAnsi="Times New Roman"/>
          <w:sz w:val="24"/>
          <w:szCs w:val="24"/>
        </w:rPr>
        <w:t xml:space="preserve">  Bolnički farmaceuti bi trebalo da obezbijede vođenje precizne evidencije 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om kartonu pacijenta o svim alergijama i drugim relevantn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jama koje se odnose na lijek. Ove informacije bi trebalo da budu dostupne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ijenjene prije prepisivanja i administracije lijek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</w:t>
      </w:r>
      <w:r>
        <w:rPr>
          <w:rFonts w:cs="Times New Roman" w:ascii="Times New Roman" w:hAnsi="Times New Roman"/>
          <w:sz w:val="24"/>
          <w:szCs w:val="24"/>
        </w:rPr>
        <w:t xml:space="preserve">  Bolnički farmaceuti bi trebalo da osiguraju da informacije koje su potrebne za bezbjed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trebu lijeka, uključujući u to pripremu i administraciju, budu dostupne na mjestu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 se nalazi pacij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0 </w:t>
      </w:r>
      <w:r>
        <w:rPr>
          <w:rFonts w:cs="Times New Roman" w:ascii="Times New Roman" w:hAnsi="Times New Roman"/>
          <w:sz w:val="24"/>
          <w:szCs w:val="24"/>
        </w:rPr>
        <w:t xml:space="preserve"> Bolnički farmaceuti bi trebalo da osiguraju da lijekovi koji se skladište širom bol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 upakovani i označeni tako da se obezbijedi identifikacija, sačuva cjelovitost 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pred upotrebu i omogući pravilna administraci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1 </w:t>
      </w:r>
      <w:r>
        <w:rPr>
          <w:rFonts w:cs="Times New Roman" w:ascii="Times New Roman" w:hAnsi="Times New Roman"/>
          <w:sz w:val="24"/>
          <w:szCs w:val="24"/>
        </w:rPr>
        <w:t>Bolnički farmaceuti bi trebalo da podržavaju i uvode sisteme koji omoguću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ljivost svih lijekova izdatih u apote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  <w:t>Odjeljak 6: Edukacija i istraživan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 xml:space="preserve">  Nastavni program na farmaceutskim fakultetima bi trebalo da obuhvata iskustva i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se bolničke farmacije. Uloga svih praktičara koji učestvuju u bolničko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oj njezi, uključujući bolničke farmaceute, treba da bude integrisana 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 program drugih stručnjaka iz oblasti zdravstvene nje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 xml:space="preserve">  Svi oni koji su uključeni u procese upotrebe lijekova moraju da budu u stanju 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žu svoju kompetentnost za uloge koje imaju. Bolnički farmaceuti bi trebalo 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stvuju u razvoju okvira kompetencije na nivou Evrope kako bi se obezbijedi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ovoljavanje standarda o najboljoj prak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</w:t>
      </w:r>
      <w:r>
        <w:rPr>
          <w:rFonts w:cs="Times New Roman" w:ascii="Times New Roman" w:hAnsi="Times New Roman"/>
          <w:sz w:val="24"/>
          <w:szCs w:val="24"/>
        </w:rPr>
        <w:t xml:space="preserve">  Evropski okvir za početnu postdiplomsku edukaciju i obuku u oblasti bolnič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acije sa procjenom kompetentnosti pojedinaca je od ključnog značaja. Os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ga, bolnički farmaceuti bi trebalo da iskoriste relevantne prilike za edukaciju u sv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ama svoje karije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 xml:space="preserve">  Bolnički farmaceuti bi trebalo da uzmu aktivno učešće i da objavljuju istraživanj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čito o praksi u bolničkoj farmaciji. Metode istraživanja bi trebalo da budu 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za obuku bolničkih  farmaceuta  tokom i nakon studi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5</w:t>
      </w:r>
      <w:r>
        <w:rPr>
          <w:rFonts w:cs="Times New Roman" w:ascii="Times New Roman" w:hAnsi="Times New Roman"/>
          <w:sz w:val="24"/>
          <w:szCs w:val="24"/>
        </w:rPr>
        <w:t xml:space="preserve">  Bolnički farmaceuti bi trebalo da aktivno učestvuju u kliničkim ispitivanjima lijek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f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f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E9146C-EC6D-6A47-95C1-058157A743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984</Words>
  <Characters>11311</Characters>
  <CharactersWithSpaces>1326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7:00Z</dcterms:created>
  <dc:creator>User</dc:creator>
  <dc:description/>
  <dc:language>en-US</dc:language>
  <cp:lastModifiedBy>Gonzalo.Marzal Lopez</cp:lastModifiedBy>
  <cp:lastPrinted>2018-03-13T12:16:00Z</cp:lastPrinted>
  <dcterms:modified xsi:type="dcterms:W3CDTF">2019-03-1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