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 Jennie De Greef</w:t>
      </w:r>
    </w:p>
    <w:p>
      <w:pPr>
        <w:pStyle w:val="Normal"/>
        <w:rPr/>
      </w:pPr>
      <w:r>
        <w:rPr/>
        <w:t xml:space="preserve">Boulevard Brand Whitlock 87, Box 11 </w:t>
      </w:r>
    </w:p>
    <w:p>
      <w:pPr>
        <w:pStyle w:val="Normal"/>
        <w:rPr/>
      </w:pPr>
      <w:r>
        <w:rPr/>
        <w:t>1200 Brussels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th January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 De Gre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rite to you on behalf of the Hospital Pharmacists Association of Ireland to convey our warm support as a national Executive for the nomination of Prof. Roisin O'Hare to the EAHP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  <w:drawing>
          <wp:inline distT="0" distB="0" distL="0" distR="0">
            <wp:extent cx="2258060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Sykes MPS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President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Yu Gothic UI Semilight" w:hAnsi="Yu Gothic UI Semilight" w:eastAsia="Yu Gothic UI Semilight"/>
        <w:sz w:val="32"/>
      </w:rPr>
    </w:pPr>
    <w:r>
      <w:rPr>
        <w:rFonts w:eastAsia="Yu Gothic UI Semilight" w:ascii="Yu Gothic UI Semilight" w:hAnsi="Yu Gothic UI Semilight"/>
        <w:sz w:val="32"/>
      </w:rPr>
      <w:t>The HPAI - representing Irish Hospital Pharmaci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2247900" cy="14478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1447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14.05pt;width:176.95pt;height:11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30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30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306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306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5D17B6E735884F9A8625E863AC3AE8" ma:contentTypeVersion="0" ma:contentTypeDescription="Create a new document." ma:contentTypeScope="" ma:versionID="a6cb1ad1dbd677c665ee9d3977bfe0e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828EF8-81C7-4E87-81D6-AEE0659DDF37}"/>
</file>

<file path=customXml/itemProps2.xml><?xml version="1.0" encoding="utf-8"?>
<ds:datastoreItem xmlns:ds="http://schemas.openxmlformats.org/officeDocument/2006/customXml" ds:itemID="{BD9A4007-A3F5-417D-8E33-9D1DD8A6A4FC}"/>
</file>

<file path=customXml/itemProps3.xml><?xml version="1.0" encoding="utf-8"?>
<ds:datastoreItem xmlns:ds="http://schemas.openxmlformats.org/officeDocument/2006/customXml" ds:itemID="{73B49BEF-3F65-4075-AD6A-E4F08C00E3A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H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45:00Z</dcterms:created>
  <dc:creator>Sykes, Richard Portiuncula</dc:creator>
  <dc:description/>
  <dc:language>en-US</dc:language>
  <cp:lastModifiedBy>Sykes, Richard Portiuncula</cp:lastModifiedBy>
  <dcterms:modified xsi:type="dcterms:W3CDTF">2024-01-26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5D17B6E735884F9A8625E863AC3AE8</vt:lpwstr>
  </property>
</Properties>
</file>