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397000" cy="1397000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-128270</wp:posOffset>
                </wp:positionV>
                <wp:extent cx="2277745" cy="137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Guild of Healthcare Pharmacis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Unite the Un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128 Theobalds Ro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Holbor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WC1X 8T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35pt;height:107.95pt;mso-wrap-distance-left:9.05pt;mso-wrap-distance-right:9.05pt;mso-wrap-distance-top:3.6pt;mso-wrap-distance-bottom:3.6pt;margin-top:-10.1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/>
                        <w:t>Guild of Healthcare Pharmacists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/>
                        <w:t>Unite the Union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/>
                        <w:t>128 Theobalds Road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/>
                        <w:t>Holborn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  <w:t>WC1X 8T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5</w:t>
      </w:r>
      <w:r>
        <w:rPr>
          <w:rFonts w:cs="Segoe UI" w:ascii="Segoe UI" w:hAnsi="Segoe UI"/>
          <w:b/>
          <w:vertAlign w:val="superscript"/>
        </w:rPr>
        <w:t>th</w:t>
      </w:r>
      <w:r>
        <w:rPr>
          <w:rFonts w:cs="Segoe UI" w:ascii="Segoe UI" w:hAnsi="Segoe UI"/>
          <w:b/>
        </w:rPr>
        <w:t xml:space="preserve"> February 2024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To whom it may concern,</w:t>
      </w:r>
    </w:p>
    <w:p>
      <w:pPr>
        <w:pStyle w:val="Normal"/>
        <w:rPr/>
      </w:pPr>
      <w:r>
        <w:rPr>
          <w:rFonts w:cs="Segoe UI" w:ascii="Segoe UI" w:hAnsi="Segoe UI"/>
        </w:rPr>
        <w:t xml:space="preserve">This is a letter in full support of Declan O’Sullivan for consideration for joining the board of the European Association of Hospital Pharmacists (EAHP)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eclan leads the pharmacy department at the Cherry Orchard Hospital and currently represents Ireland at the EAHP General Assembly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He is an ambassador for pharmacy in the role he occupies and cares deeply about developing the workforce and the profession as a whole. Declan leads as a role model to others. He exhibits sincere dedication and commitment at a national level and therefore there is no doubt that he would also be a great asset to the board of EAHP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Yours faithfully,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2884170" cy="73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Nathan Burley</w:t>
      </w:r>
    </w:p>
    <w:p>
      <w:pPr>
        <w:pStyle w:val="Normal"/>
        <w:spacing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  <w:t>President of the Guild of Healthcare Pharmacis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0:00Z</dcterms:created>
  <dc:creator>Burley, Nathan</dc:creator>
  <dc:description/>
  <cp:keywords/>
  <dc:language>en-US</dc:language>
  <cp:lastModifiedBy>Burley, Nathan</cp:lastModifiedBy>
  <cp:lastPrinted>2023-02-28T10:13:00Z</cp:lastPrinted>
  <dcterms:modified xsi:type="dcterms:W3CDTF">2024-02-05T09:10:00Z</dcterms:modified>
  <cp:revision>2</cp:revision>
  <dc:subject/>
  <dc:title/>
</cp:coreProperties>
</file>