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b Cúirt an Gleanna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ghrim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 Wicklow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14 WY18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reland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e Nomination Committee,</w:t>
      </w:r>
    </w:p>
    <w:p>
      <w:pPr>
        <w:pStyle w:val="Normal"/>
        <w:rPr/>
      </w:pPr>
      <w:r>
        <w:rPr/>
        <w:t>European Association of Hospital Pharmacists (EAHP)</w:t>
      </w:r>
    </w:p>
    <w:p>
      <w:pPr>
        <w:pStyle w:val="Normal"/>
        <w:rPr/>
      </w:pPr>
      <w:r>
        <w:rPr/>
        <w:t xml:space="preserve"> </w:t>
      </w:r>
      <w:r>
        <w:rPr/>
        <w:t xml:space="preserve">Boulevard Brand Whitlock 87 </w:t>
      </w:r>
    </w:p>
    <w:p>
      <w:pPr>
        <w:pStyle w:val="Normal"/>
        <w:rPr/>
      </w:pPr>
      <w:r>
        <w:rPr/>
        <w:t xml:space="preserve">Box 11 (4th floor), </w:t>
      </w:r>
    </w:p>
    <w:p>
      <w:pPr>
        <w:pStyle w:val="Normal"/>
        <w:rPr/>
      </w:pPr>
      <w:r>
        <w:rPr/>
        <w:t xml:space="preserve">1200 Brussels, </w:t>
      </w:r>
    </w:p>
    <w:p>
      <w:pPr>
        <w:pStyle w:val="Normal"/>
        <w:rPr>
          <w:b/>
          <w:b/>
          <w:u w:val="single"/>
          <w:lang w:val="en-US"/>
        </w:rPr>
      </w:pPr>
      <w:r>
        <w:rPr/>
        <w:t>Belgiu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7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January 20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steemed members of the nomination committee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 am writing to express my desire to be considered as a candidate for the Board Member election due to take place in this year’s General Assembly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n the past I have been an Internal Auditor (2018 -2021) and   I would be honoured to contribute more directly to the mission of the EAHP as a board member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I have been a member of our national organisation’s (Hospital Pharmacists Association of Ireland) executive since October 2016 and I have been exposed to the diverse challenges that the profession faces, both nationally and internationally. Whilst my own professional background is diverse and, perhaps shows generalism as a specialty, I believe this allows me to maintain an impartiality when searching for solutions in complex situations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f I elected to the board I would be a willing and enthusiastic assistant to more experienced members and happy to acquire any additional skills to fulfill my obligation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Yours sincerely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/>
        <w:drawing>
          <wp:inline distT="0" distB="0" distL="0" distR="0">
            <wp:extent cx="1204595" cy="3479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Cs/>
          <w:lang w:val="en-US"/>
        </w:rPr>
      </w:pPr>
      <w:r>
        <w:rPr>
          <w:bCs/>
          <w:lang w:val="en-US"/>
        </w:rPr>
        <w:t>____________________</w:t>
        <w:br/>
        <w:t>Declan P. O’Sullivan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3d7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400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35D17B6E735884F9A8625E863AC3AE8" ma:contentTypeVersion="0" ma:contentTypeDescription="Create a new document." ma:contentTypeScope="" ma:versionID="a6cb1ad1dbd677c665ee9d3977bfe0e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53CF3B-1772-4D3B-9E41-DE54F5EEE260}"/>
</file>

<file path=customXml/itemProps2.xml><?xml version="1.0" encoding="utf-8"?>
<ds:datastoreItem xmlns:ds="http://schemas.openxmlformats.org/officeDocument/2006/customXml" ds:itemID="{168C8074-7E86-4D79-8E60-8B46D7969028}"/>
</file>

<file path=customXml/itemProps3.xml><?xml version="1.0" encoding="utf-8"?>
<ds:datastoreItem xmlns:ds="http://schemas.openxmlformats.org/officeDocument/2006/customXml" ds:itemID="{2557A4B5-80A4-45C3-8D09-7CDB7E8D7B9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0:47:00Z</dcterms:created>
  <dc:creator>Plesan Claudia</dc:creator>
  <dc:description/>
  <dc:language>en-US</dc:language>
  <cp:lastModifiedBy>Microsoft account</cp:lastModifiedBy>
  <dcterms:modified xsi:type="dcterms:W3CDTF">2024-01-27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5D17B6E735884F9A8625E863AC3AE8</vt:lpwstr>
  </property>
</Properties>
</file>