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/>
        </w:rPr>
        <w:t>Board Member Activity Repor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color w:val="000000"/>
          <w:sz w:val="20"/>
          <w:szCs w:val="20"/>
          <w:lang w:val="en-US" w:eastAsia="en-GB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737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20"/>
              <w:ind w:left="0" w:right="-360" w:hanging="0"/>
              <w:rPr>
                <w:rFonts w:ascii="Arial" w:hAnsi="Arial" w:cs="Arial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FR"/>
              </w:rPr>
              <w:t>F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20"/>
              <w:ind w:left="0" w:right="-36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fr-FR"/>
              </w:rPr>
              <w:t>Piera  Polidor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20"/>
              <w:ind w:left="0" w:right="-360" w:hanging="0"/>
              <w:rPr>
                <w:rFonts w:ascii="Arial" w:hAnsi="Arial" w:cs="Arial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FR"/>
              </w:rPr>
              <w:t>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20"/>
              <w:ind w:left="0" w:right="-360" w:hanging="0"/>
              <w:rPr>
                <w:rFonts w:ascii="Arial" w:hAnsi="Arial" w:cs="Arial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FR"/>
              </w:rPr>
              <w:t>EAHP member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20"/>
              <w:ind w:left="0" w:right="-360" w:hanging="0"/>
              <w:rPr>
                <w:rFonts w:ascii="Arial" w:hAnsi="Arial" w:cs="Arial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FR"/>
              </w:rPr>
              <w:t>Subje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20"/>
              <w:ind w:left="0" w:right="-360" w:hanging="0"/>
              <w:rPr>
                <w:rFonts w:ascii="Arial" w:hAnsi="Arial" w:cs="Arial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FR"/>
              </w:rPr>
              <w:t>June 2023 – June 2024 activity report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20"/>
              <w:ind w:left="0" w:right="-360" w:hanging="0"/>
              <w:rPr>
                <w:rFonts w:ascii="Arial" w:hAnsi="Arial" w:cs="Arial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fr-FR"/>
              </w:rPr>
              <w:t>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20"/>
              <w:ind w:left="0" w:right="-36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fr-FR"/>
              </w:rPr>
              <w:t>26.04.2024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en-US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en-GB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EAD: </w:t>
      </w:r>
      <w:r>
        <w:rPr>
          <w:rFonts w:cs="Arial"/>
          <w:b/>
          <w:sz w:val="22"/>
          <w:szCs w:val="22"/>
        </w:rPr>
        <w:t>EMA representation; Clinical trials; Cancer</w:t>
      </w:r>
      <w:r>
        <w:rPr>
          <w:rFonts w:cs="Arial" w:ascii="Arial" w:hAnsi="Arial"/>
          <w:b/>
          <w:lang w:val="en-US"/>
        </w:rPr>
        <w:t xml:space="preserve">; </w:t>
      </w:r>
      <w:r>
        <w:rPr>
          <w:rFonts w:cs="Arial"/>
          <w:b/>
          <w:sz w:val="22"/>
          <w:szCs w:val="22"/>
        </w:rPr>
        <w:t>Patient safety &amp; collaboration with patient and HCP organisations</w:t>
      </w:r>
      <w:r>
        <w:rPr>
          <w:rFonts w:cs="Calibri"/>
          <w:b/>
          <w:bCs/>
          <w:sz w:val="22"/>
          <w:szCs w:val="22"/>
        </w:rPr>
        <w:t xml:space="preserve">; Paediatrics;                                                                           Recruitment &amp; mobilization of members (full members)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en-US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en-GB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lang w:val="en-US"/>
        </w:rPr>
        <w:t xml:space="preserve">CO-LEAD: </w:t>
      </w:r>
      <w:r>
        <w:rPr>
          <w:rFonts w:cs="Arial"/>
          <w:b/>
          <w:sz w:val="22"/>
          <w:szCs w:val="22"/>
        </w:rPr>
        <w:t xml:space="preserve">Certification/Accreditation; Changing roles of HPs; Medicines shortages; </w:t>
      </w:r>
      <w:r>
        <w:rPr>
          <w:rFonts w:eastAsia="" w:cs="Calibri" w:eastAsiaTheme="majorEastAsia"/>
          <w:b/>
          <w:bCs/>
          <w:iCs/>
          <w:spacing w:val="10"/>
          <w:sz w:val="22"/>
          <w:szCs w:val="22"/>
          <w:lang w:eastAsia="en-GB"/>
        </w:rPr>
        <w:t xml:space="preserve">Workforce; </w:t>
      </w:r>
      <w:r>
        <w:rPr>
          <w:rFonts w:cs="Arial"/>
          <w:b/>
          <w:sz w:val="22"/>
          <w:szCs w:val="22"/>
        </w:rPr>
        <w:t xml:space="preserve">ATMPs &amp; orphan drugs ATMPs &amp;                                                  orphan drugs (incl. blood cells and tissues); </w:t>
      </w:r>
      <w:r>
        <w:rPr>
          <w:rFonts w:cs="Arial"/>
          <w:b/>
          <w:bCs/>
          <w:sz w:val="22"/>
          <w:szCs w:val="22"/>
        </w:rPr>
        <w:t>Compounding/ ready-to-use preparations/ hazardous drugs (including exposure of healthcare                                                   professionals, the public and the environment); Infectious diseases, COVID-19 &amp; vaccination; Ageing society.</w:t>
      </w:r>
    </w:p>
    <w:p>
      <w:pPr>
        <w:pStyle w:val="Normal"/>
        <w:ind w:right="-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                 </w:t>
      </w:r>
    </w:p>
    <w:p>
      <w:pPr>
        <w:pStyle w:val="Normal"/>
        <w:ind w:right="-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EAD FOR THE FOLLOWING COUNTRIES: Italy, Malta, Poland, Turkey, UK.</w:t>
      </w:r>
    </w:p>
    <w:p>
      <w:pPr>
        <w:pStyle w:val="Normal"/>
        <w:ind w:right="-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val="clear" w:color="auto" w:fill="FFFFFF"/>
        <w:ind w:right="-125" w:hanging="0"/>
        <w:rPr>
          <w:rFonts w:ascii="Arial" w:hAnsi="Arial" w:eastAsia="Times New Roman" w:cs="Arial"/>
          <w:b/>
          <w:b/>
          <w:color w:val="222222"/>
          <w:lang w:val="en-US"/>
        </w:rPr>
      </w:pPr>
      <w:r>
        <w:rPr>
          <w:rFonts w:eastAsia="Times New Roman" w:cs="Arial" w:ascii="Arial" w:hAnsi="Arial"/>
          <w:b/>
          <w:color w:val="222222"/>
          <w:lang w:val="en-US"/>
        </w:rPr>
        <w:t>The list of conference calls and meetings that I participated in, respective to various EAHP projects:</w:t>
      </w:r>
    </w:p>
    <w:p>
      <w:pPr>
        <w:pStyle w:val="Normal"/>
        <w:shd w:val="clear" w:color="auto" w:fill="FFFFFF"/>
        <w:ind w:right="-125" w:hanging="0"/>
        <w:rPr>
          <w:rFonts w:ascii="Arial" w:hAnsi="Arial" w:eastAsia="Times New Roman" w:cs="Arial"/>
          <w:b/>
          <w:b/>
          <w:color w:val="222222"/>
          <w:lang w:val="en-US"/>
        </w:rPr>
      </w:pPr>
      <w:r>
        <w:rPr>
          <w:rFonts w:eastAsia="Times New Roman" w:cs="Arial" w:ascii="Arial" w:hAnsi="Arial"/>
          <w:b/>
          <w:color w:val="222222"/>
          <w:lang w:val="en-US"/>
        </w:rPr>
      </w:r>
    </w:p>
    <w:tbl>
      <w:tblPr>
        <w:tblStyle w:val="Grigliatab41"/>
        <w:tblpPr w:vertAnchor="text" w:horzAnchor="text" w:leftFromText="141" w:rightFromText="141" w:tblpX="0" w:tblpY="1"/>
        <w:tblW w:w="11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9"/>
        <w:gridCol w:w="1980"/>
        <w:gridCol w:w="1981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 w:val="false"/>
                <w:b w:val="false"/>
                <w:bCs w:val="false"/>
                <w:color w:val="FFFFFF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 w:val="false"/>
                <w:bCs w:val="false"/>
                <w:color w:val="FFFFFF"/>
                <w:kern w:val="0"/>
                <w:sz w:val="22"/>
                <w:szCs w:val="22"/>
                <w:lang w:val="nl-NL" w:eastAsia="nl-NL" w:bidi="ar-SA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b w:val="false"/>
                <w:b w:val="false"/>
                <w:bCs w:val="false"/>
                <w:color w:val="FFFFFF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 w:val="false"/>
                <w:bCs w:val="false"/>
                <w:color w:val="FFFFFF"/>
                <w:kern w:val="0"/>
                <w:sz w:val="22"/>
                <w:szCs w:val="22"/>
                <w:lang w:val="nl-NL" w:eastAsia="nl-NL" w:bidi="ar-SA"/>
              </w:rPr>
              <w:t>D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b w:val="false"/>
                <w:b w:val="false"/>
                <w:bCs w:val="false"/>
                <w:color w:val="FFFFFF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 w:val="false"/>
                <w:bCs w:val="false"/>
                <w:color w:val="FFFFFF"/>
                <w:kern w:val="0"/>
                <w:sz w:val="22"/>
                <w:szCs w:val="22"/>
                <w:lang w:val="nl-NL" w:eastAsia="nl-NL" w:bidi="ar-SA"/>
              </w:rPr>
              <w:t>Statement section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EAHP Board meeting Krakov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7 Ju ne 20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EAHP General Assembley 2023 Krako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8-10 June 20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N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Calibri" w:cs="Times New Roman"/>
                <w:b/>
                <w:bCs/>
                <w:kern w:val="0"/>
                <w:lang w:bidi="ar-SA"/>
              </w:rPr>
              <w:t>EMA Webinar on the revision of the pharmaceutical legislation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Calibri" w:cs="Times New Roman"/>
                <w:kern w:val="0"/>
                <w:lang w:bidi="ar-SA"/>
              </w:rPr>
              <w:t>16 June 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Calibri" w:cs="Times New Roman"/>
                <w:kern w:val="0"/>
                <w:lang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EAHP Board meeting  in Bruxell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2-15 October 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EAHP Board meeting  online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4 November 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EAHP Board meeting  onli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1 December 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EMA meeting for critical medicine list (MSSG) Amsterdam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3  December 20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-5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Calibri" w:cs="Arial" w:ascii="Arial" w:hAnsi="Arial"/>
                <w:b/>
                <w:bCs/>
                <w:color w:val="3C4043"/>
                <w:spacing w:val="3"/>
                <w:kern w:val="0"/>
                <w:sz w:val="20"/>
                <w:szCs w:val="20"/>
                <w:shd w:fill="FFFFFF" w:val="clear"/>
                <w:lang w:bidi="ar-SA"/>
              </w:rPr>
              <w:t>Executive Steering Group on Shortages and Safety of Medicin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9 June 2023            14 July 2023</w:t>
            </w:r>
          </w:p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2 September 2023</w:t>
            </w:r>
          </w:p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3 November 2023</w:t>
            </w:r>
          </w:p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3 December 2023</w:t>
            </w:r>
          </w:p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9 January 2024</w:t>
            </w:r>
          </w:p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3 April 20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-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AMR Multi- Stakeholder Partenship Platform – Information session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1 july 20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-4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ACT EU PA04 Multi-stakeholder Workshop on ICH E6 (R3) Public Consult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3 July 20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4-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nl-NL" w:eastAsia="nl-NL" w:bidi="ar-SA"/>
              </w:rPr>
              <w:t>2023 Shortage Survey – discussion of results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9 august 20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PLACEHOLDER: Virtual meeting of Drafting group to revise Guideline on pregnancy and breastfeeding data and labell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5 September 20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-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AMR-Multi-Stakeholder Partnership Platform - 2nd Cluster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5 September 20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-4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EMA - Good Clinical Practice Inspectors Working Group (GCP IWG) virtual meeting with interested parties: Rethinking clinical tria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8 September 20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-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Patient and HCP representatives on EMA groups – Shortages (MSSG)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9 September 20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-5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EMA/HMA Pilot Educational Program Oncology (PEP-Oncolog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6 August 2023    11 September 2023   21 September 2023</w:t>
            </w:r>
          </w:p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6 October 2023</w:t>
            </w:r>
          </w:p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5 October 2023</w:t>
            </w:r>
          </w:p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0 November 2023</w:t>
            </w:r>
          </w:p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6 November 2023</w:t>
            </w:r>
          </w:p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1 December 2023</w:t>
            </w:r>
          </w:p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4 March 2024</w:t>
            </w:r>
          </w:p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4 April 20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4-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Invitation to AMR ONE HEALTH NETWORK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1 September 20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-4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eastAsia="Calibri" w:cs="Arial" w:ascii="Arial" w:hAnsi="Arial"/>
                <w:b/>
                <w:bCs/>
                <w:color w:val="3C4043"/>
                <w:spacing w:val="3"/>
                <w:kern w:val="0"/>
                <w:sz w:val="20"/>
                <w:szCs w:val="20"/>
                <w:shd w:fill="FFFFFF" w:val="clear"/>
                <w:lang w:bidi="ar-SA"/>
              </w:rPr>
              <w:t>Discussion about European Antibiotic Awareness Day 2023 + Meeting with ECD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2 September 20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-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AMR-Multi-Stakeholder Partnership Platform - 2nd Cluster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2 September 20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-4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eastAsia="Calibri" w:cs="Arial" w:ascii="Arial" w:hAnsi="Arial"/>
                <w:b/>
                <w:bCs/>
                <w:color w:val="3C4043"/>
                <w:spacing w:val="3"/>
                <w:kern w:val="0"/>
                <w:sz w:val="20"/>
                <w:szCs w:val="20"/>
                <w:shd w:fill="FFFFFF" w:val="clear"/>
                <w:lang w:bidi="ar-SA"/>
              </w:rPr>
              <w:t>Prep meeting and meeting- COM meeting on ATMP and SOHO - Expertise hospital pharmacists/ SOHO/DG SANTE –Unit 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5 September 20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-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C4043"/>
                <w:spacing w:val="3"/>
                <w:sz w:val="33"/>
                <w:szCs w:val="33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EAHP link meeting workshop EAMS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4 October 20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C4043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3C4043"/>
                <w:spacing w:val="3"/>
                <w:kern w:val="0"/>
                <w:sz w:val="20"/>
                <w:szCs w:val="20"/>
                <w:shd w:fill="FFFFFF" w:val="clear"/>
                <w:lang w:bidi="ar-SA"/>
              </w:rPr>
              <w:t>Workforce proje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6 October 20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C4043"/>
                <w:spacing w:val="3"/>
                <w:sz w:val="33"/>
                <w:szCs w:val="33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EAHP Survey Discussion_Group 3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9 October 20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-5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eastAsia="Calibri" w:cs="Arial" w:ascii="Arial" w:hAnsi="Arial"/>
                <w:b/>
                <w:bCs/>
                <w:color w:val="3C4043"/>
                <w:spacing w:val="3"/>
                <w:kern w:val="0"/>
                <w:sz w:val="20"/>
                <w:szCs w:val="20"/>
                <w:shd w:fill="FFFFFF" w:val="clear"/>
                <w:lang w:bidi="ar-SA"/>
              </w:rPr>
              <w:t>PPAMR/Civil Society cluster 2nd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9 October 20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-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SEFH Sinergy Certification Course Alicante Spain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3-24 Nov. 20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Workforce discussion pilot countri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8 november 20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EAHP Shortage Board leads discussion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9 November 2023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-5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EAHP AMR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9 December 20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-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nl-NL" w:bidi="ar-SA"/>
              </w:rPr>
              <w:t>Virtual meeting of Drafting group to revise Guideline on pregnancy and breastfeeding data and labelling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9 January 20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-5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Arial" w:hAnsi="Arial" w:cs="Arial"/>
                <w:color w:val="3C4043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EAHP Board meeting  in Bruxelles (onlin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6-28 January 20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nl-NL" w:bidi="ar-SA"/>
              </w:rPr>
              <w:t>Catch up meeting EAHP Presidents &amp; Delegates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0 February 20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Early Career European Hospital Pharmacy Networ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6 February 20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-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C4043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nl-NL" w:bidi="ar-SA"/>
              </w:rPr>
              <w:t>1st Subgroup on the implementation of the Good practice guidance for patient and healthcare professional organisations on the prevention of shortages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7 March 20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Virtual EAHP Board meeting onli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6 March 20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nl-NL" w:bidi="ar-SA"/>
              </w:rPr>
              <w:t>EAHP Congress Bordeaux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0-22 March 20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EAHP – Members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0 March 20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EAHP –SIFO call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9  March 20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nl-NL" w:bidi="ar-SA"/>
              </w:rPr>
              <w:t>EAHP Board meeting Bruxell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1-14 April 20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Al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Clinical  Fertiity/Pregnancy subgroup Rev GL From data labelling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26 April 20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-5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GS1 Personalised/precision medicine kick-off meet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5 May 20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1-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EAHP Board meeting Valencia</w:t>
            </w:r>
          </w:p>
        </w:tc>
        <w:tc>
          <w:tcPr>
            <w:tcW w:w="198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6 June 2024</w:t>
            </w:r>
          </w:p>
        </w:tc>
        <w:tc>
          <w:tcPr>
            <w:tcW w:w="198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76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nl-NL" w:eastAsia="nl-NL" w:bidi="ar-SA"/>
              </w:rPr>
              <w:t>EAHP GA Assembley Valenc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7-8 June 20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nl-NL" w:eastAsia="nl-NL" w:bidi="ar-SA"/>
              </w:rPr>
              <w:t>NA</w:t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/>
          <w:b/>
          <w:lang w:val="en-US"/>
        </w:rPr>
      </w:pPr>
      <w:r/>
      <w:r>
        <w:rPr/>
        <w:br w:type="textWrapping" w:clear="all"/>
      </w:r>
    </w:p>
    <w:p>
      <w:pPr>
        <w:pStyle w:val="Normal"/>
        <w:ind w:right="-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vision of pharmaceutical legislation documents.</w:t>
      </w:r>
    </w:p>
    <w:p>
      <w:pPr>
        <w:pStyle w:val="Normal"/>
        <w:ind w:right="-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vision of several drug information documents requested by PRAC.</w:t>
      </w:r>
    </w:p>
    <w:p>
      <w:pPr>
        <w:pStyle w:val="Normal"/>
        <w:ind w:right="-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vision of guideline for breast feeding.</w:t>
      </w:r>
    </w:p>
    <w:p>
      <w:pPr>
        <w:pStyle w:val="Normal"/>
        <w:ind w:right="-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vision of several documents and guidelines for EMA included union list of critical medicines, GCP/ICH6(R3).</w:t>
      </w:r>
    </w:p>
    <w:p>
      <w:pPr>
        <w:pStyle w:val="Normal"/>
        <w:ind w:right="-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vision of some documents for EDQM.</w:t>
      </w:r>
    </w:p>
    <w:p>
      <w:pPr>
        <w:pStyle w:val="Normal"/>
        <w:ind w:right="-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troduction of an international session in the SIFO congress connected w</w:t>
      </w:r>
      <w:bookmarkStart w:id="0" w:name="_GoBack"/>
      <w:bookmarkEnd w:id="0"/>
      <w:r>
        <w:rPr>
          <w:rFonts w:cs="Arial" w:ascii="Arial" w:hAnsi="Arial"/>
          <w:b/>
          <w:lang w:val="en-US"/>
        </w:rPr>
        <w:t>ith EAHP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907" w:right="1741" w:gutter="0" w:header="709" w:top="1338" w:footer="0" w:bottom="13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52070" cy="123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17.95pt;mso-position-vertical-relative:text;margin-left:7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52070" cy="123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17.95pt;mso-position-vertical-relative:text;margin-left:7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Times New Roman" w:cs="Arial"/>
        <w:color w:val="000000"/>
        <w:sz w:val="18"/>
        <w:szCs w:val="18"/>
        <w:shd w:fill="FFFFFF" w:val="clear"/>
        <w:lang w:eastAsia="en-GB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35280</wp:posOffset>
          </wp:positionH>
          <wp:positionV relativeFrom="paragraph">
            <wp:posOffset>-213995</wp:posOffset>
          </wp:positionV>
          <wp:extent cx="1650365" cy="615315"/>
          <wp:effectExtent l="0" t="0" r="0" b="0"/>
          <wp:wrapThrough wrapText="bothSides">
            <wp:wrapPolygon edited="0">
              <wp:start x="-7" y="0"/>
              <wp:lineTo x="-7" y="20947"/>
              <wp:lineTo x="21438" y="20947"/>
              <wp:lineTo x="21438" y="0"/>
              <wp:lineTo x="-7" y="0"/>
            </wp:wrapPolygon>
          </wp:wrapThrough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00"/>
        <w:sz w:val="18"/>
        <w:szCs w:val="18"/>
        <w:shd w:fill="FFFFFF" w:val="clear"/>
        <w:lang w:eastAsia="en-GB"/>
      </w:rPr>
      <w:b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1a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dd0dcb"/>
    <w:pPr>
      <w:spacing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36c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736c6"/>
    <w:rPr/>
  </w:style>
  <w:style w:type="character" w:styleId="InternetLink">
    <w:name w:val="Hyperlink"/>
    <w:uiPriority w:val="99"/>
    <w:unhideWhenUsed/>
    <w:rsid w:val="00d31b9b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a938e1"/>
    <w:rPr>
      <w:color w:val="954F72"/>
      <w:u w:val="single"/>
    </w:rPr>
  </w:style>
  <w:style w:type="character" w:styleId="UnresolvedMention" w:customStyle="1">
    <w:name w:val="Unresolved Mention"/>
    <w:uiPriority w:val="99"/>
    <w:qFormat/>
    <w:rsid w:val="00134369"/>
    <w:rPr>
      <w:color w:val="808080"/>
      <w:shd w:fill="E6E6E6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ab7acd"/>
    <w:rPr/>
  </w:style>
  <w:style w:type="character" w:styleId="Annotationreference">
    <w:name w:val="annotation reference"/>
    <w:uiPriority w:val="99"/>
    <w:semiHidden/>
    <w:unhideWhenUsed/>
    <w:qFormat/>
    <w:rsid w:val="00c05a36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c05a36"/>
    <w:rPr>
      <w:sz w:val="20"/>
      <w:szCs w:val="20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c05a36"/>
    <w:rPr>
      <w:b/>
      <w:bCs/>
      <w:sz w:val="20"/>
      <w:szCs w:val="20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05a36"/>
    <w:rPr>
      <w:rFonts w:ascii="Times New Roman" w:hAnsi="Times New Roman" w:cs="Times New Roman"/>
      <w:sz w:val="18"/>
      <w:szCs w:val="18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10450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104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qFormat/>
    <w:rsid w:val="00267bf9"/>
    <w:rPr>
      <w:rFonts w:ascii="Times New Roman" w:hAnsi="Times New Roman" w:eastAsia="Times New Roman" w:cs="Times New Roman"/>
      <w:lang w:val="nl-NL" w:eastAsia="nl-NL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0dcb"/>
    <w:rPr>
      <w:rFonts w:ascii="Times New Roman" w:hAnsi="Times New Roman" w:eastAsia="Times New Roman"/>
      <w:b/>
      <w:bCs/>
      <w:sz w:val="36"/>
      <w:szCs w:val="36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67bf9"/>
    <w:pPr>
      <w:spacing w:lineRule="atLeast" w:line="220" w:before="0" w:after="220"/>
      <w:ind w:left="835" w:hanging="0"/>
    </w:pPr>
    <w:rPr>
      <w:rFonts w:ascii="Times New Roman" w:hAnsi="Times New Roman" w:eastAsia="Times New Roman"/>
      <w:lang w:val="nl-NL"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57cc0"/>
    <w:pPr>
      <w:spacing w:beforeAutospacing="1" w:afterAutospacing="1"/>
    </w:pPr>
    <w:rPr>
      <w:rFonts w:ascii="Times New Roman" w:hAnsi="Times New Roman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736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736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7ac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c05a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05a36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05a36"/>
    <w:pPr/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10450"/>
    <w:pPr/>
    <w:rPr>
      <w:sz w:val="20"/>
      <w:szCs w:val="20"/>
    </w:rPr>
  </w:style>
  <w:style w:type="paragraph" w:styleId="Revision">
    <w:name w:val="Revision"/>
    <w:uiPriority w:val="99"/>
    <w:semiHidden/>
    <w:qFormat/>
    <w:rsid w:val="00cf249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67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41">
    <w:name w:val="Griglia tab. 41"/>
    <w:basedOn w:val="Tabellanormale"/>
    <w:uiPriority w:val="49"/>
    <w:rsid w:val="00637de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c06432f-555f-439a-9039-e10ff8953df1">
      <Terms xmlns="http://schemas.microsoft.com/office/infopath/2007/PartnerControls"/>
    </lcf76f155ced4ddcb4097134ff3c332f>
    <TaxCatchAll xmlns="d2cc2c44-f65b-4808-9877-67a77f68eeb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47A27E1885304B8C10C8F5458433D0" ma:contentTypeVersion="13" ma:contentTypeDescription="Create a new document." ma:contentTypeScope="" ma:versionID="05f58cfa88f06eb53b8e0c4a99f23308">
  <xsd:schema xmlns:xsd="http://www.w3.org/2001/XMLSchema" xmlns:xs="http://www.w3.org/2001/XMLSchema" xmlns:p="http://schemas.microsoft.com/office/2006/metadata/properties" xmlns:ns2="cc06432f-555f-439a-9039-e10ff8953df1" xmlns:ns3="d2cc2c44-f65b-4808-9877-67a77f68eeb2" targetNamespace="http://schemas.microsoft.com/office/2006/metadata/properties" ma:root="true" ma:fieldsID="6b0620abfa4eeefb8f34d8046f8663bd" ns2:_="" ns3:_="">
    <xsd:import namespace="cc06432f-555f-439a-9039-e10ff8953df1"/>
    <xsd:import namespace="d2cc2c44-f65b-4808-9877-67a77f68ee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06432f-555f-439a-9039-e10ff8953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2a85c9e3-c560-4018-8a0b-01e48c0c386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cc2c44-f65b-4808-9877-67a77f68ee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e56b4a6-31d2-4d0d-a933-32cb02233a02}" ma:internalName="TaxCatchAll" ma:showField="CatchAllData" ma:web="d2cc2c44-f65b-4808-9877-67a77f68ee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A6ECED9-4E24-4957-A749-CFD6AE23C3C3}">
  <ds:schemaRefs>
    <ds:schemaRef ds:uri="http://schemas.microsoft.com/office/2006/documentManagement/types"/>
    <ds:schemaRef ds:uri="d2cc2c44-f65b-4808-9877-67a77f68eeb2"/>
    <ds:schemaRef ds:uri="http://purl.org/dc/terms/"/>
    <ds:schemaRef ds:uri="http://schemas.microsoft.com/office/2006/metadata/properties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cc06432f-555f-439a-9039-e10ff8953df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EA8D240-5B6A-4E6B-8C3C-98161A890B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06432f-555f-439a-9039-e10ff8953df1"/>
    <ds:schemaRef ds:uri="d2cc2c44-f65b-4808-9877-67a77f68ee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FC1BEED-AF32-41C0-ABB0-E7C62031A2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B9D25B-F164-47B8-BA2E-1A01F931B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16</Words>
  <Characters>4085</Characters>
  <CharactersWithSpaces>47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8:10:00Z</dcterms:created>
  <dc:creator>Jennie De Greef</dc:creator>
  <dc:description/>
  <dc:language>en-US</dc:language>
  <cp:lastModifiedBy>Utente</cp:lastModifiedBy>
  <dcterms:modified xsi:type="dcterms:W3CDTF">2024-05-19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47A27E1885304B8C10C8F5458433D0</vt:lpwstr>
  </property>
</Properties>
</file>