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en-GB"/>
        </w:rPr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>Stakeholder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>Link to EAHP Statemen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en-GB"/>
        </w:rPr>
        <w:t>Section: Statemen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en-GB"/>
        </w:rPr>
        <w:t>Section: Statement</w:t>
      </w:r>
    </w:p>
    <w:p>
      <w:pPr>
        <w:pStyle w:val="ListParagraph"/>
        <w:spacing w:lineRule="auto" w:line="36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sz w:val="22"/>
          <w:szCs w:val="2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>Abstract (WORD LIMIT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 xml:space="preserve"> 250-300)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>Learning objectives (MAXIMUM 3 LEARNING OBJECTIVES)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eastAsia="en-GB"/>
        </w:rPr>
        <w:t xml:space="preserve">After the session, the participant should be able to: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 xml:space="preserve">Educational need addressed (MAXIMUM 3 SENTENCES) 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>Keywords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eastAsiaTheme="minorEastAsia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en-GB"/>
        </w:rPr>
      </w:pPr>
      <w:r>
        <w:rPr>
          <w:rFonts w:eastAsia="" w:cs="Times New Roman" w:ascii="Times New Roman" w:hAnsi="Times New Roman" w:eastAsiaTheme="minorEastAsia"/>
          <w:b/>
          <w:sz w:val="22"/>
          <w:szCs w:val="22"/>
          <w:lang w:eastAsia="en-GB"/>
        </w:rPr>
        <w:t>Suggested speak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6:00Z</dcterms:created>
  <dc:creator>Isabel Valero</dc:creator>
  <dc:description/>
  <dc:language>en-US</dc:language>
  <cp:lastModifiedBy>Isabel Valero</cp:lastModifiedBy>
  <dcterms:modified xsi:type="dcterms:W3CDTF">2018-05-28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