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Invitations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b/>
          <w:i/>
        </w:rPr>
        <w:t>Presidents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b/>
          <w:i/>
        </w:rPr>
        <w:t>Guest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b/>
          <w:i/>
        </w:rPr>
        <w:t>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Vienna 2022</w:t>
      </w:r>
    </w:p>
    <w:p>
      <w:pPr>
        <w:pStyle w:val="Normal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Cs w:val="36"/>
          <w:u w:val="single"/>
        </w:rPr>
      </w:pPr>
      <w:r>
        <w:rPr>
          <w:rFonts w:eastAsia="Calibri" w:cs="Arial" w:ascii="Arial" w:hAnsi="Arial"/>
          <w:b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</w:rPr>
      </w:pPr>
      <w:r>
        <w:rPr>
          <w:rFonts w:eastAsia="Calibri" w:cs="Arial" w:ascii="Arial" w:hAnsi="Arial"/>
          <w:b/>
          <w:szCs w:val="36"/>
          <w:u w:val="single"/>
        </w:rPr>
        <w:t>Category</w:t>
      </w:r>
      <w:r>
        <w:rPr>
          <w:rFonts w:cs="Arial" w:ascii="Arial" w:hAnsi="Arial"/>
          <w:b/>
          <w:szCs w:val="36"/>
          <w:u w:val="single"/>
        </w:rPr>
        <w:t xml:space="preserve"> 1 – complementary registration; 2 nights’ accommodation; faculty dinner +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ubject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Line</w:t>
      </w:r>
      <w:r>
        <w:rPr>
          <w:rFonts w:cs="Arial" w:ascii="Arial" w:hAnsi="Arial"/>
          <w:sz w:val="20"/>
        </w:rPr>
        <w:t>: President’s Invitation to the 26th Congress of EAHP, 23-25 March 2022, Vienna (Austr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943600" cy="503555"/>
            <wp:effectExtent l="0" t="0" r="0" b="0"/>
            <wp:wrapTight wrapText="bothSides">
              <wp:wrapPolygon edited="0">
                <wp:start x="-15" y="0"/>
                <wp:lineTo x="-15" y="20513"/>
                <wp:lineTo x="21493" y="20513"/>
                <wp:lineTo x="21493" y="0"/>
                <wp:lineTo x="-15" y="0"/>
              </wp:wrapPolygon>
            </wp:wrapTight>
            <wp:docPr id="1" name="Bild 6" descr="A close up of a dev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A close up of a dev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ear [insert name]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’s Invitation to the 26th Congress of EAHP, 23-25 March 2022, Vienna (Austria)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eastAsia="MS Mincho" w:cs="MS Mincho" w:ascii="MS Mincho" w:hAnsi="MS Minch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my great pleasure to invite you as my guest to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during which we will also be celebrating our Association’s 5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iversary. The congress will be held from the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o the 2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 2022 at the Austria Centre Vienna (Bruno-Kreisky-Platz 1, 1220 Vienna, Austri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nvitation offers you a complimentary registration to the entire Congress, a meeting with me and other representatives of EAHP’s Board of Directors, two nights’ accommodation at the ARCOTEL Kaiserwasser (</w:t>
      </w:r>
      <w:r>
        <w:rPr>
          <w:rFonts w:cs="Arial" w:ascii="Arial" w:hAnsi="Arial"/>
          <w:sz w:val="18"/>
          <w:szCs w:val="18"/>
          <w:lang w:val="de-DE"/>
        </w:rPr>
        <w:t>Wagramer Straße</w:t>
      </w:r>
      <w:r>
        <w:rPr>
          <w:rFonts w:cs="Arial" w:ascii="Arial" w:hAnsi="Arial"/>
          <w:sz w:val="18"/>
          <w:szCs w:val="18"/>
        </w:rPr>
        <w:t xml:space="preserve"> 8, 1220 Vienna, Austria), and a place at the Faculty Dinner which will be held on Thursday,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incerely hope that you are able to accept the invitation. To help us with the event arrangements, we would appreciate your response by </w:t>
      </w:r>
      <w:r>
        <w:rPr>
          <w:rFonts w:cs="Arial" w:ascii="Arial" w:hAnsi="Arial"/>
          <w:b/>
          <w:bCs/>
          <w:sz w:val="18"/>
          <w:szCs w:val="18"/>
          <w:u w:val="single"/>
        </w:rPr>
        <w:t>Wednesday,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of November 2021</w:t>
      </w:r>
      <w:r>
        <w:rPr>
          <w:rFonts w:cs="Arial" w:ascii="Arial" w:hAnsi="Arial"/>
          <w:sz w:val="18"/>
          <w:szCs w:val="18"/>
        </w:rPr>
        <w:t>. Please also inform us of the dates of your two night’s accommodation. You can choose between Tuesday 2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f March/Wednesday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f March or Wednesday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f March/Thursday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le these unprecedented times have turned our world upside down, our profession has prevailed and hospital pharmacists have never ceased to proactively adapt to a changing world in order to continuously serve our patients’ best interests. Consequently,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will be focusing on “Hospital pharmacists – changing roles in a changing world”. Our Scientific Committee has put together a diverse programme for the keynote speeches, seminars and workshops, including, but not limited to sessions focusing on the following topics:</w:t>
      </w:r>
    </w:p>
    <w:p>
      <w:pPr>
        <w:pStyle w:val="Normal"/>
        <w:widowControl w:val="false"/>
        <w:tabs>
          <w:tab w:val="clear" w:pos="720"/>
          <w:tab w:val="left" w:pos="582" w:leader="none"/>
        </w:tabs>
        <w:ind w:firstLine="5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wards a more patient centered approach to medication review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amwork in the hospital – Building relationships to optimise pharmacotherap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dication with safe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ow to survive with limited resources without letting the patients dow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mooth operator - How to manage difficult situat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are we paying for? - From productivity to value-based healthcar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people want from their medicines - Making shared decis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era of cell and gene therapies in oncology - Fiction, poetry, or science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waste-reducing hospital pharmacy – Let's get started!</w:t>
      </w:r>
    </w:p>
    <w:p>
      <w:pPr>
        <w:pStyle w:val="Normal"/>
        <w:widowControl w:val="false"/>
        <w:ind w:left="960" w:hanging="9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about the Congress, including the complete scientific programme, please visit </w:t>
      </w:r>
      <w:hyperlink r:id="rId3">
        <w:r>
          <w:rPr>
            <w:rFonts w:cs="Arial" w:ascii="Arial" w:hAnsi="Arial"/>
            <w:color w:val="0000FF"/>
            <w:sz w:val="18"/>
            <w:szCs w:val="18"/>
            <w:u w:val="single" w:color="0000FF"/>
          </w:rPr>
          <w:t>www.eahp.eu/congress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remain at your disposal for any other information you might need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ás Sü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HP 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eastAsia="Calibri" w:cs="Arial" w:ascii="Arial" w:hAnsi="Arial"/>
          <w:b/>
          <w:sz w:val="28"/>
          <w:szCs w:val="40"/>
          <w:u w:val="single"/>
        </w:rPr>
        <w:t>Category</w:t>
      </w:r>
      <w:r>
        <w:rPr>
          <w:rFonts w:cs="Arial" w:ascii="Arial" w:hAnsi="Arial"/>
          <w:b/>
          <w:sz w:val="28"/>
          <w:szCs w:val="40"/>
          <w:u w:val="single"/>
        </w:rPr>
        <w:t xml:space="preserve"> 2 – complementary registration; 1 night’s accommodation +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ubject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Line</w:t>
      </w:r>
      <w:r>
        <w:rPr>
          <w:rFonts w:cs="Arial" w:ascii="Arial" w:hAnsi="Arial"/>
          <w:sz w:val="20"/>
        </w:rPr>
        <w:t>: President’s Invitation to the 26th Congress of EAHP, 23-25 March 2022, Vienna (Austr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943600" cy="503555"/>
            <wp:effectExtent l="0" t="0" r="0" b="0"/>
            <wp:wrapTight wrapText="bothSides">
              <wp:wrapPolygon edited="0">
                <wp:start x="-15" y="0"/>
                <wp:lineTo x="-15" y="20513"/>
                <wp:lineTo x="21493" y="20513"/>
                <wp:lineTo x="21493" y="0"/>
                <wp:lineTo x="-15" y="0"/>
              </wp:wrapPolygon>
            </wp:wrapTight>
            <wp:docPr id="2" name="Image2" descr="A close up of a dev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close up of a dev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ear [insert name]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’s Invitation to the 26th Congress of EAHP, 23-25 March 2022, Vienna (Austria)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eastAsia="MS Mincho" w:cs="MS Mincho" w:ascii="MS Mincho" w:hAnsi="MS Minch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my great pleasure to invite you as my guest to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during which we will also be celebrating our Association’s 5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iversary. The congress will be held from the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o the 2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 2022 at the Austria Centre Vienna (Bruno-Kreisky-Platz 1, 1220 Vienna, Austri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nvitation offers you a complimentary registration to the entire Congress, a meeting with me and other representatives of EAHP’s Board of Directors and one nights’ accommodation at the ARCOTEL Kaiserwasser (</w:t>
      </w:r>
      <w:r>
        <w:rPr>
          <w:rFonts w:cs="Arial" w:ascii="Arial" w:hAnsi="Arial"/>
          <w:sz w:val="18"/>
          <w:szCs w:val="18"/>
          <w:lang w:val="de-DE"/>
        </w:rPr>
        <w:t>Wagramer Straße</w:t>
      </w:r>
      <w:r>
        <w:rPr>
          <w:rFonts w:cs="Arial" w:ascii="Arial" w:hAnsi="Arial"/>
          <w:sz w:val="18"/>
          <w:szCs w:val="18"/>
        </w:rPr>
        <w:t xml:space="preserve"> 8, 1220 Vienna, Austria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incerely hope that you are able to accept the invitation. To help us with the event arrangements, we would appreciate your response by </w:t>
      </w:r>
      <w:r>
        <w:rPr>
          <w:rFonts w:cs="Arial" w:ascii="Arial" w:hAnsi="Arial"/>
          <w:b/>
          <w:bCs/>
          <w:sz w:val="18"/>
          <w:szCs w:val="18"/>
          <w:u w:val="single"/>
        </w:rPr>
        <w:t>Wednesday,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of November 2021</w:t>
      </w:r>
      <w:r>
        <w:rPr>
          <w:rFonts w:cs="Arial" w:ascii="Arial" w:hAnsi="Arial"/>
          <w:sz w:val="18"/>
          <w:szCs w:val="18"/>
        </w:rPr>
        <w:t>. Please also inform us of the date of your one night’s accommodation. You can choose between Tuesday 2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f March, Wednesday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f March and Thursday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le these unprecedented times have turned our world upside down, our profession has prevailed and hospital pharmacists have never ceased to proactively adapt to a changing world in order to continuously serve our patients’ best interests. Consequently,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will be focusing on “Hospital pharmacists – changing roles in a changing world”. Our Scientific Committee has put together a diverse programme for the keynote speeches, seminars and workshops, including, but not limited to sessions focusing on the following topics:</w:t>
      </w:r>
    </w:p>
    <w:p>
      <w:pPr>
        <w:pStyle w:val="Normal"/>
        <w:widowControl w:val="false"/>
        <w:tabs>
          <w:tab w:val="clear" w:pos="720"/>
          <w:tab w:val="left" w:pos="582" w:leader="none"/>
        </w:tabs>
        <w:ind w:firstLine="5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wards a more patient centered approach to medication review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amwork in the hospital – Building relationships to optimise pharmacotherap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dication with safe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ow to survive with limited resources without letting the patients dow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mooth operator - How to manage difficult situat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are we paying for? - From productivity to value-based healthcar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people want from their medicines - Making shared decis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era of cell and gene therapies in oncology - Fiction, poetry, or science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waste-reducing hospital pharmacy – Let's get started!</w:t>
      </w:r>
    </w:p>
    <w:p>
      <w:pPr>
        <w:pStyle w:val="Normal"/>
        <w:widowControl w:val="false"/>
        <w:ind w:left="960" w:hanging="9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about the Congress, including the complete scientific programme, please visit </w:t>
      </w:r>
      <w:hyperlink r:id="rId5">
        <w:r>
          <w:rPr>
            <w:rFonts w:cs="Arial" w:ascii="Arial" w:hAnsi="Arial"/>
            <w:color w:val="0000FF"/>
            <w:sz w:val="18"/>
            <w:szCs w:val="18"/>
            <w:u w:val="single" w:color="0000FF"/>
          </w:rPr>
          <w:t>www.eahp.eu/congress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remain at your disposal for any other information you might need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ás Sü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HP 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eastAsia="Calibri" w:cs="Arial" w:ascii="Arial" w:hAnsi="Arial"/>
          <w:b/>
          <w:sz w:val="28"/>
          <w:szCs w:val="40"/>
          <w:u w:val="single"/>
        </w:rPr>
        <w:t>Category</w:t>
      </w:r>
      <w:r>
        <w:rPr>
          <w:rFonts w:cs="Arial" w:ascii="Arial" w:hAnsi="Arial"/>
          <w:b/>
          <w:sz w:val="28"/>
          <w:szCs w:val="40"/>
          <w:u w:val="single"/>
        </w:rPr>
        <w:t xml:space="preserve"> 3 and international associations – complementary regist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ubject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Line</w:t>
      </w:r>
      <w:r>
        <w:rPr>
          <w:rFonts w:cs="Arial" w:ascii="Arial" w:hAnsi="Arial"/>
          <w:sz w:val="20"/>
        </w:rPr>
        <w:t>: President’s Invitation to the 26th Congress of EAHP, 23-25 March 2022, Vienna (Austr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943600" cy="503555"/>
            <wp:effectExtent l="0" t="0" r="0" b="0"/>
            <wp:wrapTight wrapText="bothSides">
              <wp:wrapPolygon edited="0">
                <wp:start x="-15" y="0"/>
                <wp:lineTo x="-15" y="20513"/>
                <wp:lineTo x="21493" y="20513"/>
                <wp:lineTo x="21493" y="0"/>
                <wp:lineTo x="-15" y="0"/>
              </wp:wrapPolygon>
            </wp:wrapTight>
            <wp:docPr id="3" name="Image3" descr="A close up of a dev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close up of a dev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ind w:left="5664" w:firstLine="94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ear [insert name]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’s Invitation to the 26th Congress of EAHP, 23-25 March 2022, Vienna (Austria)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eastAsia="MS Mincho" w:cs="MS Mincho" w:ascii="MS Mincho" w:hAnsi="MS Minch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my great pleasure to invite you as my guest to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during which we will also be celebrating our Association’s 5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iversary. The congress will be held from the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o the 2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March 2022 at the Austria Centre Vienna (Bruno-Kreisky-Platz 1, 1220 Vienna, Austria). This invitation offers you a complimentary registration to the entire Congress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[to be inserted for selected people, including EMA, ECDC, EDQM and COM “and a meeting with me and other representatives of EAHP’s Board of Directors.”]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incerely hope that you are able to accept the invitation. To help us with the event arrangements, we would appreciate your response by </w:t>
      </w:r>
      <w:r>
        <w:rPr>
          <w:rFonts w:cs="Arial" w:ascii="Arial" w:hAnsi="Arial"/>
          <w:b/>
          <w:bCs/>
          <w:sz w:val="18"/>
          <w:szCs w:val="18"/>
          <w:u w:val="single"/>
        </w:rPr>
        <w:t>Wednesday,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of November 2021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le these unprecedented times have turned our world upside down, our profession has prevailed and hospital pharmacists have never ceased to proactively adapt to a changing world in order to continuously serve our patients’ best interests. Consequently, EAHP’s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Congress will be focusing on “Hospital pharmacists – changing roles in a changing world”. Our Scientific Committee has put together a diverse programme for the keynote speeches, seminars and workshops, including, but not limited to sessions focusing on the following topics:</w:t>
      </w:r>
    </w:p>
    <w:p>
      <w:pPr>
        <w:pStyle w:val="Normal"/>
        <w:widowControl w:val="false"/>
        <w:tabs>
          <w:tab w:val="clear" w:pos="720"/>
          <w:tab w:val="left" w:pos="582" w:leader="none"/>
        </w:tabs>
        <w:ind w:firstLine="5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wards a more patient centered approach to medication review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amwork in the hospital – Building relationships to optimise pharmacotherap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edication with safet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ow to survive with limited resources without letting the patients down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mooth operator - How to manage difficult situat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are we paying for? - From productivity to value-based healthcar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hat people want from their medicines - Making shared decis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era of cell and gene therapies in oncology - Fiction, poetry, or science?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waste-reducing hospital pharmacy – Let's get started!</w:t>
      </w:r>
    </w:p>
    <w:p>
      <w:pPr>
        <w:pStyle w:val="Normal"/>
        <w:widowControl w:val="false"/>
        <w:ind w:left="960" w:hanging="9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about the Congress, including the complete scientific programme, please visit </w:t>
      </w:r>
      <w:hyperlink r:id="rId7">
        <w:r>
          <w:rPr>
            <w:rFonts w:cs="Arial" w:ascii="Arial" w:hAnsi="Arial"/>
            <w:color w:val="0000FF"/>
            <w:sz w:val="18"/>
            <w:szCs w:val="18"/>
            <w:u w:val="single" w:color="0000FF"/>
          </w:rPr>
          <w:t>www.eahp.eu/congress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remain at your disposal for any other information you might need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ás Sü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HP Pre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61b"/>
    <w:pPr>
      <w:spacing w:before="0" w:after="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hp.eu/congress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ahp.eu/congresse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ahp.eu/congress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139</Words>
  <Characters>6589</Characters>
  <CharactersWithSpaces>763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4:00Z</dcterms:created>
  <dc:creator>Stephanie Kohl</dc:creator>
  <dc:description/>
  <dc:language>en-US</dc:language>
  <cp:lastModifiedBy>Stephanie Kohl</cp:lastModifiedBy>
  <dcterms:modified xsi:type="dcterms:W3CDTF">2021-10-18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