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robeta Turnu Severi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m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e 4th,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ir/Madam 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writing this in regard to the open position as a Board Member within the EAHP Board, position that will be subjected to voting from EAHP member countries during the 2021 General Assemb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been a Board Member within the EAHP for the past year, I have had the opportunity to work with the Board and with associations that collaborate with EAHP and I have benefited from the huge amount of experience that has come from this year. At this moment in my career, I feel that I am prepared to take on a mandate as a Board Member, as the knowledge I have accumulated would be put to great use in this position. </w:t>
      </w:r>
    </w:p>
    <w:p>
      <w:pPr>
        <w:pStyle w:val="Normal"/>
        <w:rPr>
          <w:lang w:val="en-US"/>
        </w:rPr>
      </w:pPr>
      <w:r>
        <w:rPr>
          <w:lang w:val="en-US"/>
        </w:rPr>
        <w:t>With reference to the qualifications that I have and that may deem me suitable for this position, I believe that the attached resume will be a good indicator of what I could offer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ving already being part of the Board for the past year, I have gained an important amount of experience with the issues that hospital pharmacists around Europe are dealing with and how EAHP can help in this area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 xml:space="preserve">I have been a Co-lead, and collaborated well with my colleagues on the Board for the following subjects: </w:t>
      </w:r>
      <w:r>
        <w:rPr>
          <w:rFonts w:eastAsia="Times New Roman" w:cs="Calibri" w:cstheme="minorHAnsi"/>
          <w:color w:val="000000"/>
          <w:shd w:fill="FFFFFF" w:val="clear"/>
          <w:lang w:val="en-US" w:eastAsia="en-GB"/>
        </w:rPr>
        <w:t>Communications and web site, International membership (interested parties, associate members), Student internship programme /EPSA involvement, Falsified Medicines Directive, Biosimilar medicines and Cance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eastAsia="Times New Roman" w:cs="Calibri" w:cstheme="minorHAnsi"/>
          <w:color w:val="000000"/>
          <w:shd w:fill="FFFFFF" w:val="clear"/>
          <w:lang w:val="en-US" w:eastAsia="en-GB"/>
        </w:rPr>
        <w:t>Regarding my activity on the Board, I have attended a number of meetings and have presented within the EAHP-</w:t>
      </w:r>
      <w:r>
        <w:rPr>
          <w:rFonts w:cs="Calibri" w:cstheme="minorHAnsi"/>
          <w:lang w:val="en-US"/>
        </w:rPr>
        <w:t xml:space="preserve"> EPSA Student Science Award Webinar “How to write an abstract”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val="en-US"/>
        </w:rPr>
      </w:pPr>
      <w:r>
        <w:rPr>
          <w:lang w:val="en-US"/>
        </w:rPr>
        <w:t xml:space="preserve">The position that I have held since 2017, that of Implementation Ambassador for Romania within EAHP allows me to represent my country in meetings and to be the connection between EAHP and ANFSR – The National Association of Hospital Pharmacists in Romania, which I very proudly represent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lang w:val="en-US"/>
        </w:rPr>
        <w:t>In addition to what has been stated above, I feel that my experience would be beneficial to the EAHP as an organization, but also that I could offer</w:t>
      </w:r>
      <w:r>
        <w:rPr>
          <w:rFonts w:cs="Calibri" w:cstheme="minorHAnsi"/>
          <w:lang w:val="en-US"/>
        </w:rPr>
        <w:t xml:space="preserve"> fresh perspectives on certain topics and areas that regard our profession as a whole. I would also like to state that I love working in a team and always do my best to solve every issue as quickly and best as possible.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 xml:space="preserve">Sincerely,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  <w:t xml:space="preserve">Claudia Plesan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23304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lang w:val="en-US"/>
        </w:rPr>
        <w:t xml:space="preserve">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d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0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45:00Z</dcterms:created>
  <dc:creator>Plesan Claudia</dc:creator>
  <dc:description/>
  <dc:language>en-US</dc:language>
  <cp:lastModifiedBy>Plesan Claudia</cp:lastModifiedBy>
  <dcterms:modified xsi:type="dcterms:W3CDTF">2021-06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