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bortifacient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cne Produc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ldosterone Receptor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lpha Adrenergic Agonis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lpha-1 Receptor Agonist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lpha-Glucosidase inhibito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lpha/Beta-Adrenergic Blocking Agent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minoglycosid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bCs/>
          <w:color w:val="000000"/>
          <w:lang w:eastAsia="en-GB"/>
        </w:rPr>
        <w:t>Amphetamin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mylinominetic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nalgesic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ndrogen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esthe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giotensin Converting Enzyme (ACE) inhibitor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giotensin Il Receptor Blockers (ARBs)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norexiant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ntacid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arrhythm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arthri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asthmatic Agent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Antibacterial Agent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biotic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cholinerg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coagulant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convulsant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depressant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diabe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diarrhe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eme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epilectic Drugs (AEDs)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fibrinoly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fung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histamin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hyperlipidem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hypertensive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malari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microbi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neoplas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obesity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parasi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platelet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psycho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pyre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retrovir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spasmod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thrombotic Therapy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ntivir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Appetite Suppresa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Beta-2-Agonis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Beta-Adrenergic Blocking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Beta-Blocke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Beta-Lactamase inhibitor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Biosimilar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Bisphosphonat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Bronchodilators Calcium Channel Blocking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arbapenem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Cephalosporins and Related Product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Chemotherapy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holesterol Lowering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holinerg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holinesterase inhibito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lotting Facto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olony Stimulating Facto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ontraception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Controlled Substance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Corticosteroid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COX-2 inhibitor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Cytokin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DDP-IV inhibitor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Decongesta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Delivery Systems &amp; Devic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Diagnostic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Disease modifying antirheumatic drugs (DMARDs)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Diuretic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Dopamine Agonis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Estrogen Receptor Antagonist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Estrogen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Fibrinolytic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Fluoroquinolon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Free Radical Scavenge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Glucagon-Like Peptide-1 (GLP-1) Receptor Agonis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Glucose Monitoring Devic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Glycoprotein Ilb/illa Blocke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Gonadotropin-Releasing Hormone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Growth Hormone Receptor Antagonis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H2-Receptor Antagonis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Hemosta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Herbal Medication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Herbal Supplement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Histamine Antagonist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Hormone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mmue Globulin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mmunomodulato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mmunosuppressive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mmunotherapy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Impotence Agents Incretin Mimetic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Inhalant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Inotrop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insulin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sulin Delivery System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Interferon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nvestigation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Iron Replacement Therapy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Laxativ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Leukotriene Receptor Antagonis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Low Molecular Weight Heparins (LMWH)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Macrolide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MAO Inhibitor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Monoclonal Antibody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Narcotic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asal Decongestant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Neurologics</w:t>
      </w:r>
    </w:p>
    <w:p>
      <w:pPr>
        <w:pStyle w:val="Normal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icotine Replacement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itroglycerin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onsteroidal Anti-inflammatory Drugs (NSAIDs)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Noradrenergic Agent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Nutritional Supplement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Opiat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Opioid Antagonist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Opioid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Opthamalic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Oral Contraceptiv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Over-the-Counter (OTC) Produc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Over-the-Counter Treatment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PCSK9 inhibitor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Penicillin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Phosphodiesterase Inhibitor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ProbiotiC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Progestin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Protease inhibito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roton Pump inhibitor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Quinolon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Radiopharmaceutical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alicylat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edatives and Hypnotic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elective Serotonin Reuptake inhibitors (SSRI)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elective Sinus Node Channel inhibitor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elf Monitoring Device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keletal Muscle Relaxa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tatins (HMG-COA) Reductase Inhibitor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Stimulant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Stool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Softener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Sulfonamid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bCs/>
          <w:color w:val="000000"/>
          <w:lang w:eastAsia="en-GB"/>
        </w:rPr>
        <w:t>Testosterone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Tetracycline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hrombolytic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issue Plasminogen Activator (tPA)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Topical Agent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Unfractionated Heparins 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Uricolytic Agent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Uricosuric Agent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bCs/>
          <w:color w:val="000000"/>
          <w:lang w:eastAsia="en-GB"/>
        </w:rPr>
        <w:t>Vaccine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Vasodilators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Vas</w:t>
      </w:r>
      <w:bookmarkStart w:id="0" w:name="_GoBack"/>
      <w:bookmarkEnd w:id="0"/>
      <w:r>
        <w:rPr>
          <w:rFonts w:cs="Arial"/>
          <w:color w:val="000000"/>
          <w:lang w:eastAsia="en-GB"/>
        </w:rPr>
        <w:t>opressors</w:t>
      </w:r>
    </w:p>
    <w:p>
      <w:pPr>
        <w:pStyle w:val="Normal"/>
        <w:spacing w:before="0" w:after="1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 xml:space="preserve">Vitamins </w:t>
      </w:r>
    </w:p>
    <w:p>
      <w:pPr>
        <w:pStyle w:val="Normal"/>
        <w:spacing w:before="0" w:after="100"/>
        <w:rPr>
          <w:rFonts w:cs="Times New Roman"/>
          <w:lang w:eastAsia="en-GB"/>
        </w:rPr>
      </w:pPr>
      <w:r>
        <w:rPr>
          <w:rFonts w:cs="Arial"/>
          <w:color w:val="000000"/>
          <w:lang w:eastAsia="en-GB"/>
        </w:rPr>
        <w:t>Xanthine Oxidase inhibitors</w:t>
      </w:r>
    </w:p>
    <w:p>
      <w:pPr>
        <w:pStyle w:val="Normal"/>
        <w:rPr>
          <w:rFonts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5806"/>
    <w:pPr>
      <w:spacing w:beforeAutospacing="1" w:afterAutospacing="1"/>
    </w:pPr>
    <w:rPr>
      <w:rFonts w:ascii="Times New Roman" w:hAnsi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498</Words>
  <Characters>2843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5:00Z</dcterms:created>
  <dc:creator>Henadzi SOBAL</dc:creator>
  <dc:description/>
  <dc:language>en-US</dc:language>
  <cp:lastModifiedBy>Henadzi SOBAL</cp:lastModifiedBy>
  <dcterms:modified xsi:type="dcterms:W3CDTF">2018-01-17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