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olor w:val="000000"/>
          <w:sz w:val="40"/>
          <w:szCs w:val="40"/>
          <w:lang w:val="en-GB"/>
        </w:rPr>
      </w:pPr>
      <w:bookmarkStart w:id="0" w:name="_GoBack"/>
      <w:bookmarkEnd w:id="0"/>
      <w:r>
        <w:rPr>
          <w:rFonts w:ascii="Trebuchet MS" w:hAnsi="Trebuchet MS"/>
          <w:color w:val="FF0000"/>
          <w:sz w:val="40"/>
          <w:szCs w:val="40"/>
          <w:lang w:val="en-GB"/>
        </w:rPr>
        <w:t>H</w:t>
      </w:r>
      <w:r>
        <w:rPr>
          <w:rFonts w:ascii="Trebuchet MS" w:hAnsi="Trebuchet MS"/>
          <w:color w:val="000000"/>
          <w:sz w:val="40"/>
          <w:szCs w:val="40"/>
          <w:lang w:val="en-GB"/>
        </w:rPr>
        <w:t xml:space="preserve">ospital </w:t>
      </w:r>
      <w:r>
        <w:rPr>
          <w:rFonts w:ascii="Trebuchet MS" w:hAnsi="Trebuchet MS"/>
          <w:color w:val="FF0000"/>
          <w:sz w:val="40"/>
          <w:szCs w:val="40"/>
          <w:lang w:val="en-GB"/>
        </w:rPr>
        <w:t>P</w:t>
      </w:r>
      <w:r>
        <w:rPr>
          <w:rFonts w:ascii="Trebuchet MS" w:hAnsi="Trebuchet MS"/>
          <w:color w:val="000000"/>
          <w:sz w:val="40"/>
          <w:szCs w:val="40"/>
          <w:lang w:val="en-GB"/>
        </w:rPr>
        <w:t xml:space="preserve">harmacy </w:t>
      </w:r>
      <w:r>
        <w:rPr>
          <w:rFonts w:ascii="Trebuchet MS" w:hAnsi="Trebuchet MS"/>
          <w:color w:val="FF0000"/>
          <w:sz w:val="40"/>
          <w:szCs w:val="40"/>
          <w:lang w:val="en-GB"/>
        </w:rPr>
        <w:t>O</w:t>
      </w:r>
      <w:r>
        <w:rPr>
          <w:rFonts w:ascii="Trebuchet MS" w:hAnsi="Trebuchet MS"/>
          <w:color w:val="000000"/>
          <w:sz w:val="40"/>
          <w:szCs w:val="40"/>
          <w:lang w:val="en-GB"/>
        </w:rPr>
        <w:t xml:space="preserve">utcomes </w:t>
      </w:r>
      <w:r>
        <w:rPr>
          <w:rFonts w:ascii="Trebuchet MS" w:hAnsi="Trebuchet MS"/>
          <w:color w:val="FF0000"/>
          <w:sz w:val="40"/>
          <w:szCs w:val="40"/>
          <w:lang w:val="en-GB"/>
        </w:rPr>
        <w:t>F</w:t>
      </w:r>
      <w:r>
        <w:rPr>
          <w:rFonts w:ascii="Trebuchet MS" w:hAnsi="Trebuchet MS"/>
          <w:color w:val="000000"/>
          <w:sz w:val="40"/>
          <w:szCs w:val="40"/>
          <w:lang w:val="en-GB"/>
        </w:rPr>
        <w:t>ramework (HPO)</w:t>
      </w:r>
    </w:p>
    <w:p>
      <w:pPr>
        <w:pStyle w:val="Normal"/>
        <w:rPr>
          <w:rFonts w:ascii="Arial" w:hAnsi="Arial" w:cs="Arial"/>
          <w:sz w:val="20"/>
          <w:szCs w:val="20"/>
          <w:lang w:val="en-GB"/>
        </w:rPr>
      </w:pPr>
      <w:r>
        <w:rPr>
          <w:rFonts w:cs="Arial" w:ascii="Arial" w:hAnsi="Arial"/>
          <w:sz w:val="20"/>
          <w:szCs w:val="20"/>
          <w:lang w:val="en-GB"/>
        </w:rPr>
        <w:t>The purpose of this document is to provide a list of competencies necessary for the specialised practice of hospital pharmacy. The competencies listed build upon basic pharmacy skills and are intended for intermediate level pharmacists who have completed a period of work experience or training in a hospital setting.</w:t>
      </w:r>
    </w:p>
    <w:p>
      <w:pPr>
        <w:pStyle w:val="Normal"/>
        <w:rPr>
          <w:rFonts w:ascii="Arial" w:hAnsi="Arial"/>
          <w:color w:val="000000"/>
          <w:sz w:val="24"/>
          <w:szCs w:val="40"/>
          <w:lang w:val="en-GB"/>
        </w:rPr>
      </w:pPr>
      <w:r>
        <w:rPr>
          <w:rFonts w:ascii="Arial" w:hAnsi="Arial"/>
          <w:color w:val="000000"/>
          <w:sz w:val="24"/>
          <w:szCs w:val="40"/>
          <w:lang w:val="en-GB"/>
        </w:rPr>
      </w:r>
    </w:p>
    <w:p>
      <w:pPr>
        <w:pStyle w:val="Normal"/>
        <w:rPr>
          <w:rFonts w:ascii="Trebuchet MS" w:hAnsi="Trebuchet MS"/>
          <w:color w:val="000000"/>
          <w:sz w:val="40"/>
          <w:szCs w:val="40"/>
          <w:lang w:val="en-GB"/>
        </w:rPr>
      </w:pPr>
      <w:r>
        <w:rPr>
          <w:rFonts w:ascii="Trebuchet MS" w:hAnsi="Trebuchet MS"/>
          <w:color w:val="000000"/>
          <w:sz w:val="40"/>
          <w:szCs w:val="40"/>
          <w:lang w:val="en-GB"/>
        </w:rPr>
      </w:r>
    </w:p>
    <w:tbl>
      <w:tblPr>
        <w:tblW w:w="130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2693"/>
        <w:gridCol w:w="7229"/>
      </w:tblGrid>
      <w:tr>
        <w:trPr>
          <w:trHeight w:val="645" w:hRule="atLeast"/>
        </w:trPr>
        <w:tc>
          <w:tcPr>
            <w:tcW w:w="13041" w:type="dxa"/>
            <w:gridSpan w:val="3"/>
            <w:tcBorders>
              <w:top w:val="single" w:sz="8" w:space="0" w:color="000000"/>
              <w:left w:val="single" w:sz="8" w:space="0" w:color="000000"/>
              <w:bottom w:val="single" w:sz="4" w:space="0" w:color="000000"/>
            </w:tcBorders>
            <w:shd w:color="000000" w:fill="376091" w:val="clear"/>
            <w:vAlign w:val="bottom"/>
          </w:tcPr>
          <w:p>
            <w:pPr>
              <w:pStyle w:val="Normal"/>
              <w:widowControl w:val="false"/>
              <w:spacing w:before="0" w:after="200"/>
              <w:rPr>
                <w:rFonts w:ascii="Arial" w:hAnsi="Arial" w:cs="Arial"/>
                <w:color w:val="000000"/>
                <w:sz w:val="20"/>
                <w:szCs w:val="20"/>
                <w:lang w:val="en-GB"/>
              </w:rPr>
            </w:pPr>
            <w:r>
              <w:rPr>
                <w:rFonts w:cs="Arial" w:ascii="Arial" w:hAnsi="Arial"/>
                <w:color w:val="000000"/>
                <w:sz w:val="20"/>
                <w:szCs w:val="20"/>
                <w:lang w:val="en-GB"/>
              </w:rPr>
              <w:t>HPO   (Hospital Pharmacy Outcomes)</w:t>
            </w:r>
          </w:p>
        </w:tc>
      </w:tr>
      <w:tr>
        <w:trPr>
          <w:trHeight w:val="724" w:hRule="atLeast"/>
        </w:trPr>
        <w:tc>
          <w:tcPr>
            <w:tcW w:w="130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t>PHARMACEUTICAL CARE COMPETENCIES</w:t>
            </w:r>
          </w:p>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09"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t>Patient consulta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atient assess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take a medication history by using appropriate questioning where possible or medical records to obtain relevant information from the patient, recognising conditions, symptoms and special needs of individual patients. (e.g. ICU situ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nsultation or referr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fers complex pharmaceutical and/or complex acute healthcare issues to a senior colleague, other healthcare professional or other service when appropria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cording consultation if applicable to in the country</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val="en-GB"/>
              </w:rPr>
            </w:pPr>
            <w:r>
              <w:rPr>
                <w:rFonts w:cs="Arial" w:ascii="Arial" w:hAnsi="Arial"/>
                <w:sz w:val="20"/>
                <w:szCs w:val="20"/>
                <w:lang w:val="en-GB"/>
              </w:rPr>
              <w:t>Documents consultation where appropriate in the patients’ records (making notes, pharmaceutical interventions, record of consult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atient cons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GB"/>
              </w:rPr>
            </w:pPr>
            <w:r>
              <w:rPr>
                <w:rFonts w:cs="Arial" w:ascii="Arial" w:hAnsi="Arial"/>
                <w:sz w:val="20"/>
                <w:szCs w:val="20"/>
                <w:lang w:val="en-GB"/>
              </w:rPr>
              <w:t>Ensures that the approval of a patient for a procedure (like accessing medical records, monitoring for chronic diseases, etc) is obtained. Agrees with the patient to check previous medical records and/or to use his / her data for future research in line with the ethical requirements.</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ine histo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ocuments an accurate and comprehensive medicine history when required.</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levant patient backgroun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trieves ALL relevant and available information about patients' health, social status and ethnic background from different sources (medication reconciliation).</w:t>
            </w:r>
          </w:p>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Gathering informa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ccesses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use databases including specific expert databases of hospital pharmacy, information services, evidence-based literature and all relevant local sources. Accesses this information in the most time efficient manner in order to undertake a review of the appropriateness, safety and efficiency and to promote rational use of medicin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ummarises information</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evaluate/critically appraise evidence-based data for medicines use. Demonstrates the ability to summarize the information, extract key points that influence medicines use and communicate this information to another colleagu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Keeps up to date and interprets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Keeps pertinent information on a day to day basis up to date. Is able to interpret clinical laboratory </w:t>
            </w:r>
            <w:r>
              <w:rPr>
                <w:rFonts w:cs="Arial" w:ascii="Arial" w:hAnsi="Arial"/>
                <w:sz w:val="20"/>
                <w:szCs w:val="20"/>
                <w:lang w:val="en-GB"/>
              </w:rPr>
              <w:t>data and other types of data (e.g. pathology) and</w:t>
            </w:r>
            <w:r>
              <w:rPr>
                <w:rFonts w:cs="Arial" w:ascii="Arial" w:hAnsi="Arial"/>
                <w:color w:val="000000"/>
                <w:sz w:val="20"/>
                <w:szCs w:val="20"/>
                <w:lang w:val="en-GB"/>
              </w:rPr>
              <w:t xml:space="preserve"> information.</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Knowledge</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athophysiology and anatomy</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apply knowledge of pathophysiology relevant to the therapeutic areas one is involved in including rare and acute diseases (e.g. sepsis). Understands normal organ function and the effect of disease states and if it effects medicines us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harmacolog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discuss pharmacology of medicines that are routinely reviewed in the course of daily practice. Able to apply this knowledge to  rare diseas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dverse  effect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understand major side effects profiles of medicines and recommend alternative drug therapi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oxicolog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describe acute overdosing situations and antidot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nter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describe the different mechanisms of medicine interactions and identify which type of interaction appli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icrobiology and hygiene</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lang w:val="en-GB"/>
              </w:rPr>
            </w:pPr>
            <w:r>
              <w:rPr>
                <w:rFonts w:cs="Arial" w:ascii="Arial" w:hAnsi="Arial"/>
                <w:sz w:val="20"/>
                <w:szCs w:val="20"/>
                <w:lang w:val="en-GB"/>
              </w:rPr>
              <w:t>Is able to describe the interaction between bacteria, viruses, fungi, parasite, anti-infectives and the human body including resistance mechanisms and hygien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earch application of knowledge and understanding of benefit risk</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nderstands and applies knowledge in pre-clinical, clinical trials and experimental clinical-pharmacological research. Understands the assessment of benefit risk in relation to animal / clinical studi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earch methodologies application</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pplies appropriate research methodologies to scientific and practice related issu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linical trials</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familiar with of the organisation and running of clinical trials and associated regulations.</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Analysing informa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valuates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evaluate effectively information gathered. Able to assess information for reliability of the source and relevance to patient car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blem identif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identify, to solve and to prevent drug related problems in clinical practi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ppraises op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ssesses various options available for problem solving. Considers possible outcomes of any action and recognises the pros and cons of these various op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cision mak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monstrates clear decision making. Identifies the most appropriate solutions and justifies the decision taken. Is aware of one’s own limits and seeks advice when necessa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Logical approach</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monstrates the ability to apply a logical approach to work and problem solving.</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Providing informa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des accurate information</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information provided is accurate, validated and understandable. Accesses relevant sources, makes references to appropriate literature or to colleagues as appropriate, applying the right information in the situ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des relevant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des information which is appropriate to the recipient's need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des timely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des information in a timely manner prioritizing information provision when it is needed.</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Follow u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resolution of problem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olves problems promptly and undertakes the appropriate follow up to ensure patient safety.</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Need for the medicine</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ine Histo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ocuments an accurate and comprehensive medicine history when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levant Patient Backgroun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trieves ALL relevant and available information about patients' health, social status and ethnic background from different sources. Able to carry out a full medication reconciliation.</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Selection of medicine</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ine – medicine inter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identify, priorities and act upon medicine - medicine interac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ine - patient inter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identify, prioritise and act upon medicine - patient interac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ine - disease inter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identify, prioritise and act upon medicine - disease interac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harmacoeconomic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identify the most cost effective medicine based on interpretation of relevant data.</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Medicine specific issu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appropriate dos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dose is appropriate using point of care diagnostics and relevant inform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election of dosing regime: Rout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color w:val="000000"/>
                <w:sz w:val="20"/>
                <w:szCs w:val="20"/>
                <w:lang w:val="en-GB"/>
              </w:rPr>
              <w:t>Understands the consequences of all different formulations and routes of administr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election of dosing regimen: Tim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appropriate time of dose has been requested and works towards avoiding missed and duplicate dos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election of formulation and concen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nderstands the full range of formulations available, and ensures that the appropriate formulation and concentration is used.  Considers whether administration aids, adaptors and connectors  are required to ensure safe and effective administration. This includes  GI tubes,  i.v. formulations, epidural, intrathecal administration.</w:t>
            </w:r>
          </w:p>
        </w:tc>
      </w:tr>
      <w:tr>
        <w:trPr/>
        <w:tc>
          <w:tcPr>
            <w:tcW w:w="130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spacing w:lineRule="auto" w:line="240" w:before="0" w:after="0"/>
              <w:rPr>
                <w:rFonts w:ascii="Arial" w:hAnsi="Arial" w:cs="Arial"/>
                <w:b/>
                <w:b/>
                <w:bCs/>
                <w:i/>
                <w:i/>
                <w:color w:val="FF0000"/>
                <w:sz w:val="20"/>
                <w:szCs w:val="20"/>
                <w:lang w:val="en-GB"/>
              </w:rPr>
            </w:pPr>
            <w:r>
              <w:rPr>
                <w:rFonts w:cs="Arial" w:ascii="Arial" w:hAnsi="Arial"/>
                <w:b/>
                <w:bCs/>
                <w:color w:val="FF0000"/>
                <w:sz w:val="20"/>
                <w:szCs w:val="20"/>
                <w:lang w:val="en-GB"/>
              </w:rPr>
              <w:t>MEDICINES RELATED COMPETENCIES</w:t>
            </w:r>
          </w:p>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30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b/>
                <w:color w:val="000000"/>
                <w:sz w:val="20"/>
                <w:szCs w:val="20"/>
                <w:lang w:val="en-GB"/>
              </w:rPr>
              <w:t>Development and Produc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Knowledge</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understand the relevance of using different active ingredients from different sources (chemical entities, biological origin, biotechnology.)</w:t>
            </w:r>
          </w:p>
        </w:tc>
      </w:tr>
      <w:tr>
        <w:trPr>
          <w:trHeight w:val="7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Knowledge</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apply an understanding of development, production, compounding, quality assurance (analysis and control) and distribution of pharmaceutical produc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Formulation</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Applies knowledge related to the design, manufacture and performance of dosage forms and is able to critically appraise the inter-relationship between formulation (including excipients), drug delivery and therapeutic effectivenes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velopment</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Has an integrated vision of the role of the various disciplines that are involved in the development of a medicinal produc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apply the knowledge related to the quality requirements for good manufacturing practice (GMP) of pharmaceutical production on both a small and industrial scale, including Standard Operating Procedures (SOP) and the supervision standards required to achieve these quality level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controlling medicines for public</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both apply the knowledge and understand the place of and importance of quality control and quality assurance principles in manufacturing  in order to produce a quality produc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gulating medicines use</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apply an integrated understanding of the organisation and monitoring of the distribution of medicinal and other healthcare products including the regulations applying to pharmaceutical sales and marketing.</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New technologies</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Has knowledge of the production, quality assurance and applications of biotechnology, nanotechnology and genomics where they apply to  medicines. and medicine development and production. This includes handling and distribution of drugs.</w:t>
            </w:r>
          </w:p>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Provision of medicine product</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he prescription is clea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that the prescription is clear and that the intentions of the prescriber are understandabl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he prescription is leg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the prescription is legal in the country it is being dispensed in and accounts for any applicable national regulations for the dispensing of prescriptions prescribed in another EU member coun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Labelling of the medicin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medicines are labelled accurately complying with all necessary labelling guidance (e.g. with clear dosage, instructions warnings, and other required information) and that the label is appropriate for the patient.</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t>Medicines Information and patient educa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ublic Healt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des lifestyle advice appropriate to the needs of the patient. Is aware of local services and initiativ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Health Need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akes into account the patient's ethnic, cultural, linguistic and social background when assessing his personal health need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Need for information is identifi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ware of an individual patient’s need for information and is able to source relevant information at an appropriate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ines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the accuracy of medicines information, using appropriate resources and consulting colleagues as need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sion of printed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ovides printed information when this would be helpful or is required by national  regulations (including related leaflets available from other organisations or institutions, specific information for individual patients, etc).</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Monitoring medicine therapy</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dentification of medicines management problem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dentifies patients for which ongoing monitoring is required. Identifies monitoring parameters and potential adverse effects. Establishes a plan for review of objectives and treatment outcomes. Ensures medicines are appropriately monitored when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ioritisation of medicines management issu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ioritises medicines management issues of individuals and patient groups that one works with.</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se of guidelines or protocol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ware of the current clinical guidelines and protocols, local and national, applicable to the field one is working in and understands how they ought to be applied.. Applies current clinical guidelines, recognising their limit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olution of medicines management issu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appropriate action is taken promptly when drug management issues are  identified and ensures that the required actions are  implemented. to ensures that patient harm is avoided or minimis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even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velops a plan to mitigate against the likelihood of medicine management issues from occurring where possibl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cord of contributions if applicable in the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f applicable to the country, documents information to support contributions to patient care, for example maintains pharmaceutical care plans or updates information systems to ensure that relevant information is available to colleagues.</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Evaluation of outco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ssessing outcomes of contributor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onitors or follows up interventions as well as medicines advice. Records contributions and, where possible, continues to learn from the outcomes of one´s own contribution.</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color w:val="000000"/>
                <w:sz w:val="20"/>
                <w:szCs w:val="20"/>
                <w:lang w:val="en-GB"/>
              </w:rPr>
              <w:t>Analysis and control of medicin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ctive drug substances and excipient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apply knowledge related to the understanding the main sources of active drug substance and the major excipients and the ways in which they are purified, characterised and analysed.</w:t>
            </w:r>
          </w:p>
        </w:tc>
      </w:tr>
      <w:tr>
        <w:trPr>
          <w:trHeight w:val="43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nalysis of available medicine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Has an appropriate understanding of the role and application of the various techniques for the analysis of pharmaceutical produc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fied Person</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nderstands the roles and responsibilities of the Qualified Pers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management system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monstrates familiarity with quality management systems applied to pharmaceutical produc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Validation of drug  production processe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nderstands the theory and practice of validation of drug production processes.</w:t>
            </w:r>
          </w:p>
        </w:tc>
      </w:tr>
      <w:tr>
        <w:trPr/>
        <w:tc>
          <w:tcPr>
            <w:tcW w:w="130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t>PROFESSIONAL and MANAGEMENT COMPETENCIES</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Organisa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ioritisation</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ioritises work, managing one’s time efficiently including  prioritising tasks to changing circumstanc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unctualit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satisfactory completion of tasks with appropriate handover, recognizing the importance of punctuality and attention to detai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nitiativ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monstrates initiative in problem solving or taking new tasks. Demonstrating ability to work independently with one’s own limit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fficienc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monstrates a process of care using the time productively with minimum waste of effort.</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Effective Communication Skill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atient / Carer / Client</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mmunicates in a clear, accurate and concise way whether verbally, electronically or in writing, at a level appropriate to each patient/carer. Involves the patient or carer.</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Other healthcare professionals and staff</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mmunicates with other healthcare professionals and colleagues in a clear, precise and appropriate wa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mmediate team</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mmunicates with other members of the team in a clear, precise and accurate wa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ntor/tuto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time is allocated for discussion of progress, including strengths and weakness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Linked Organisa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mmunicates with other organisations that affect the delivery of patient care, especially involving the transfer of care.</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Team work</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harmacy Tea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cognises the value of team members and uses appropriate channels for referral. Understands the roles and responsibilities of team members, knowing how the team works, respecting skills and contributions of others as well as recognising own limitations within the tea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ulti-disciplinary tea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cognises the value of other healthcare professionals and seeks to establish co-operative working relationship with colleagues, based on the understanding of and respect for each other's rol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Organisational tea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cognises the roles and skills of other non-clinical staff within the team.</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Professionalism</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nfidentialit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pects and maintains the individual's right to confidentiality and understands when information about the patient's condition can be shared with colleagu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cognition of limi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ware of one's own professional and personal limitations and seeks advice or refers when necessa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and accuracy of documen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that legally required information is documented in a timely and accurate manner.-</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Legislation</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ware of and appropriately implements legislation that is directly linked to the delivery of a service to an individual patient (human rights, discrimination, patient confidentiality, dispensing of controlled drugs, pharmacy supervision, other national guidance and legisl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ponsibility for own ac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akes responsibility for one’s own action. Is prepared to give an account of professional judgments, acts and omissions in relation to own professional rol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thics</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xercises transparency and probity in the relationship with pharmaceutical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thics</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pects the rights of patients in therapeutic decisions (e.g. informing about the risk associated with off label use and unlicensed medicin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nfidence</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nteracts in a way with patients, health professionals, colleagues and carers that will  inspire confidence and generate professional respec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sponsibility for patient ca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akes responsibility for patient care, and  recognising their needs as individuals. Knows when to ask for advice and act upon it as appropriate.</w:t>
            </w:r>
          </w:p>
        </w:tc>
      </w:tr>
      <w:tr>
        <w:trPr>
          <w:trHeight w:val="14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val="en-GB"/>
              </w:rPr>
            </w:pPr>
            <w:r>
              <w:rPr>
                <w:rFonts w:cs="Arial" w:ascii="Arial" w:hAnsi="Arial"/>
                <w:color w:val="000000"/>
                <w:sz w:val="20"/>
                <w:szCs w:val="20"/>
                <w:lang w:val="en-GB"/>
              </w:rPr>
              <w:t>Responsibility for continuing professional development</w:t>
            </w:r>
          </w:p>
          <w:p>
            <w:pPr>
              <w:pStyle w:val="Normal"/>
              <w:widowControl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0"/>
                <w:szCs w:val="20"/>
                <w:lang w:val="en-GB"/>
              </w:rPr>
            </w:pPr>
            <w:r>
              <w:rPr>
                <w:rFonts w:cs="Arial" w:ascii="Arial" w:hAnsi="Arial"/>
                <w:color w:val="000000"/>
                <w:sz w:val="20"/>
                <w:szCs w:val="20"/>
                <w:lang w:val="en-GB"/>
              </w:rPr>
              <w:t>Understands the need for continuing professional development and taking responsibility for it. Complies with local CPD requirements, reflecting on performance and is able to self-assess competence and performance. Engages with life-long learning. Identifies one's own learning needs. Evaluates one's own learning.</w:t>
            </w:r>
          </w:p>
        </w:tc>
      </w:tr>
      <w:tr>
        <w:trPr/>
        <w:tc>
          <w:tcPr>
            <w:tcW w:w="130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Clinical Governance</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Cs/>
                <w:color w:val="000000"/>
                <w:sz w:val="20"/>
                <w:szCs w:val="20"/>
                <w:lang w:val="en-GB"/>
              </w:rPr>
            </w:pPr>
            <w:r>
              <w:rPr>
                <w:rFonts w:cs="Arial" w:ascii="Arial" w:hAnsi="Arial"/>
                <w:bCs/>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Clinical governance issu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Understands issues surrounding clinical governance and continuous quality improvement.(Clinical governance consists of processes such as continuing professional development, evidence-based practice, auditing, dealing with poor performance, managing risk, monitoring clinical care, patient involvement and reporting error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Cs/>
                <w:color w:val="000000"/>
                <w:sz w:val="20"/>
                <w:szCs w:val="20"/>
                <w:lang w:val="en-GB"/>
              </w:rPr>
            </w:pPr>
            <w:r>
              <w:rPr>
                <w:rFonts w:cs="Arial" w:ascii="Arial" w:hAnsi="Arial"/>
                <w:bCs/>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Department's Standard Operating Procedur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color w:val="000000"/>
                <w:sz w:val="20"/>
                <w:szCs w:val="20"/>
                <w:lang w:val="en-GB"/>
              </w:rPr>
            </w:pPr>
            <w:r>
              <w:rPr>
                <w:rFonts w:cs="Arial" w:ascii="Arial" w:hAnsi="Arial"/>
                <w:bCs/>
                <w:color w:val="000000"/>
                <w:sz w:val="20"/>
                <w:szCs w:val="20"/>
                <w:lang w:val="en-GB"/>
              </w:rPr>
              <w:t>Uses and complies with relevant and up to date procedures to practice. Standard Operating Procedures (SOPs) which are part of risk management, quality and harm minimization strategies and as such ought to exist for all medicines management activities or process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Cs/>
                <w:color w:val="000000"/>
                <w:sz w:val="20"/>
                <w:szCs w:val="20"/>
                <w:lang w:val="en-GB"/>
              </w:rPr>
            </w:pPr>
            <w:r>
              <w:rPr>
                <w:rFonts w:cs="Arial" w:ascii="Arial" w:hAnsi="Arial"/>
                <w:bCs/>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Working Environment</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pplies legal and professional requirements for a safe system of work, such as the Code of Ethics, Hygiene Standards, Health and Safety at Work, etc.</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color w:val="000000"/>
                <w:sz w:val="20"/>
                <w:szCs w:val="20"/>
                <w:lang w:val="en-GB"/>
              </w:rPr>
            </w:pPr>
            <w:r>
              <w:rPr>
                <w:rFonts w:cs="Arial" w:ascii="Arial" w:hAnsi="Arial"/>
                <w:bCs/>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isk Management</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cords and reports patient safety incidents such as dispensing and prescribing errors and patient complaints in line with local and national policies. Understands and applies quality systems.</w:t>
            </w:r>
          </w:p>
        </w:tc>
      </w:tr>
      <w:tr>
        <w:trPr/>
        <w:tc>
          <w:tcPr>
            <w:tcW w:w="1304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highlight w:val="yellow"/>
                <w:lang w:val="en-GB"/>
              </w:rPr>
            </w:pPr>
            <w:r>
              <w:rPr>
                <w:rFonts w:cs="Arial" w:ascii="Arial" w:hAnsi="Arial"/>
                <w:b/>
                <w:bCs/>
                <w:color w:val="000000"/>
                <w:sz w:val="20"/>
                <w:szCs w:val="20"/>
                <w:lang w:val="en-GB"/>
              </w:rPr>
              <w:t>Service Provi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of Service</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views services provided to ensure they meet local and national standards and specifications. Understands and applies the knowledge related to the analysis and quality control of pharmaceutical products in the servi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ervice Development: Key drivers and new servic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dentifies new services or ways of working in relation to local plans (projects) and needs of local population. Ensures sustainability and availability of the service.</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color w:val="000000"/>
                <w:sz w:val="20"/>
                <w:szCs w:val="20"/>
                <w:lang w:val="en-GB"/>
              </w:rPr>
              <w:t>Budget setting, medicine costs and reimbursement system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ervice Reimbursement (if applicable in the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ses relevant reference sources to ensure appropriate and accurate reimbursement. Claims reimbursement appropriately for services that are provid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rescribing budgets (if applicable in the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nsiders the budgetary effects of prescribing and uses generic substitutions where possible.</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Organisation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Organisational structu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nderstands the structure of the employing organisation and / or professional bod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Linked Organ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Understands the structure of key organisations (including government and arms length bodies such as the National Medicines Agency, professional unions, etc) and how they affect service delive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ll sectors</w:t>
            </w:r>
          </w:p>
        </w:tc>
        <w:tc>
          <w:tcPr>
            <w:tcW w:w="7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ble to interpret and apply national and local policies in relation to the hospital pharmacy, community pharmacy and the pharmaceutical industry. Understands the legal aspects of relationships with medical staff and patients/pharmaceutical care; patients, medical staff and providers and/or medical representatives of pharmaceutical industry.</w:t>
            </w:r>
          </w:p>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Training</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harmacy staff</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that staff, under ones responsibility, are competent to undertake the tasks allocated to them. Makes arrangements for training when necessa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Other healthcare professional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articipates actively in training other healthcare professionals. Organises training events or uses an opportunistic conversation to facilitate training.</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bCs/>
                <w:color w:val="000000"/>
                <w:sz w:val="20"/>
                <w:szCs w:val="20"/>
                <w:lang w:val="en-GB"/>
              </w:rPr>
              <w:t>Staff Management</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erformance 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arries out staff appraisals on a regular basis. The purpose of the staff appraisal is to discuss achievements, expectations and outcomes related to work content, contribution, development and aspirations. The appraisal process should realise potential, monitor performance and recognise contribu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taff develop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upports staff in their professional and personal develop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mployment issu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Is aware of employment legislation, including . statutory rights (annual leave, maternity leave, minimum wage) and disciplinary procedures and has competent interviewing skills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Leadership</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Knows the fundamentals of managing and supervision of staff.</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color w:val="000000"/>
                <w:sz w:val="20"/>
                <w:szCs w:val="20"/>
                <w:lang w:val="en-GB"/>
              </w:rPr>
              <w:t>Medicines Purchasing (Procurement)</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harmaceutical: Describe sourcing / Timely sourc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Knows where medicines (and medical devices where relevant) can be sourced from or is able to suggest suitable alternatives. Sources pharmaceuticals (and medical devices where relevant) in a timely manner.</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upply problem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patients receive the medicines (and medical devices where relevant) they need in a timely fashion. When supply problems occur arranges alternative products for patients. Including in out of hours or on-call emergency situ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tock 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nsures effective stock management. Avoids excess and shortage of the medicines (and medical devices where relevant). Keeps track of expiry dat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st effectivenes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Gives consideration to effectiveness when purchasing and dispensing stock and advising on prescribing choices (e.g. dispensing generics, bulk buying, selecting a product from several therapeutic equivalents, using sources that are recognised in each country as being the best value for money. This may include wholesaler discount offers or contract purchasing and so on.).</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b/>
                <w:color w:val="000000"/>
                <w:sz w:val="20"/>
                <w:szCs w:val="20"/>
                <w:lang w:val="en-GB"/>
              </w:rPr>
              <w:t>Management, legislation and economic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s>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egulatory affair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Applies and understands regulatory affairs and the key aspects of pharmaceutical licensing and regul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arketing and sal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the role and function of the marketing and sales departments.</w:t>
            </w:r>
          </w:p>
        </w:tc>
      </w:tr>
      <w:tr>
        <w:trPr>
          <w:trHeight w:val="311" w:hRule="atLeast"/>
        </w:trPr>
        <w:tc>
          <w:tcPr>
            <w:tcW w:w="1304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t>SPECIFIC COMPETENCIES</w:t>
            </w:r>
          </w:p>
          <w:p>
            <w:pPr>
              <w:pStyle w:val="Normal"/>
              <w:widowControl w:val="false"/>
              <w:spacing w:lineRule="auto" w:line="240" w:before="0" w:after="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b/>
                <w:color w:val="000000"/>
                <w:sz w:val="20"/>
                <w:szCs w:val="20"/>
                <w:lang w:val="en-GB"/>
              </w:rPr>
              <w:t>Intensive care</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omplexit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ware of the complex drug therapies, protocols and administration systems on the ICU (also known as ITU, PICU and NICO in some countri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Patient safet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work with a multidisciplinary teams to reduce the particular risk associated with complex I.V.. therapy, syringe drivers/pumps and associated technolog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anaging emergency situa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interpret the rapid change of laboratory data and understand their significance to advise physicians on adjusting dos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pecial grou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ware of the different requirements within the intensive care speciality e.g. burns, paediatric, neonatal, serious injury pati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P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the complexity of high maintenance of nutritional requirements delivered by TPN.</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b/>
                <w:color w:val="000000"/>
                <w:sz w:val="20"/>
                <w:szCs w:val="20"/>
                <w:lang w:val="en-GB"/>
              </w:rPr>
              <w:t>Rare diseases and emergency situat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mergency and specialised purchas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identify the sources of medicines of required standard and quality taking into account formulation and licensing statu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Knowledg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Has knowledge of rare diseases, orphan drugs and particular clinical needs of patients groups (e.g. paediatric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linical emergenc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source and obtain drugs in emergency and life threatening situations including shortage situations.</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b/>
                <w:color w:val="000000"/>
                <w:sz w:val="20"/>
                <w:szCs w:val="20"/>
                <w:lang w:val="en-GB"/>
              </w:rPr>
              <w:t>Hospital management</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Role of pharmac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the role of the pharmacy in a hospital setting in cost containment and improving patient safety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nformation and edu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provide appropriate, independent and objective information and education to physicians and nurs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Medicine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answer, record and investigate a medicine information reques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Has a working knowledge of hospital finances and an advanced understanding of departmental drug budge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the complexities of how drug therapy is financed including specialised funding streams and arrangem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present the financial position to each department or division and comment on how costs can be controlled, by drawing upon their underpinning clinical knowledge of specific drug therapies, without impacting upon patient safet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work with departmental managers to deliver drug related cost improvement programm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Hospital organ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s able to understand hospital organisation and </w:t>
            </w:r>
            <w:r>
              <w:rPr>
                <w:rFonts w:eastAsia="Times New Roman" w:cs="Arial" w:ascii="Arial" w:hAnsi="Arial"/>
                <w:color w:val="000000"/>
                <w:sz w:val="20"/>
                <w:szCs w:val="20"/>
                <w:lang w:val="sk-SK" w:eastAsia="sk-SK"/>
              </w:rPr>
              <w:t>participate in medication management in hospitals. This must  encompass the entire way in which medicines are selected, procured, delivered, prescribed, administered and reviewed to optimise the contribution that medicines make to producing informed and desired outcom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sk-SK" w:eastAsia="sk-SK"/>
              </w:rPr>
              <w:t>Is able to enhance the safety and quality of all medicine related processes affecting patients of the hospita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sk-SK" w:eastAsia="sk-SK"/>
              </w:rPr>
              <w:t>Is able to ensure the 7 “rights” are respected in the hospital: right patient, right dose, right route, right time, right drug with the right information and document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echnology, auto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Appreciates the place of automation technology in hospitals including vending machines, automated cabinets, dispensing robots, barcode and RFID technology and software for electronic prescribing.</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Large scale produc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apply GMP in hospitals with large but not industrial scale of production and to develop formulas for specific groups of patients (especially paediatric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al gas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the pharmacist’s role in drug purchasing including procurement, distribution, surveillance, and control of medical gas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Medical devic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evaluate the clinical effectiveness, safety for patient and cost of medical devic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compare medical devices which are homogeneous in technical featur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Reports medical devices accidents and investigates the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Formulates specifications for medical device purchase and monitors consump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terilis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eastAsia="nl-NL"/>
              </w:rPr>
              <w:t>Is able to draw up and maintain procedures for cleaning, disinfecting and (re)sterilisation of medical devic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eastAsia="nl-NL"/>
              </w:rPr>
              <w:t>Is able to supervise sterilisation of medical devices by means of process check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eastAsia="nl-NL"/>
              </w:rPr>
              <w:t>Is able to supervise compliance with storage and transport directives for sterile medical devic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Drug &amp; Therapeutic Committe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work as an active member of a hospital Drug and Therapeutics Committee. Is able to critically appraise formulary applications and peer review documents including having an appreciation of the financial implications of each appl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color w:val="000000"/>
                <w:sz w:val="20"/>
                <w:szCs w:val="20"/>
                <w:highlight w:val="cyan"/>
                <w:lang w:val="en-GB"/>
              </w:rPr>
            </w:pPr>
            <w:r>
              <w:rPr>
                <w:rFonts w:cs="Arial" w:ascii="Arial" w:hAnsi="Arial"/>
                <w:b/>
                <w:bCs/>
                <w:color w:val="000000"/>
                <w:sz w:val="20"/>
                <w:szCs w:val="20"/>
                <w:highlight w:val="cyan"/>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construct, assess and professionally comment on treatment pathways and treatment protocols, medicine policies, patient group directions and process national safety alerts.</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b/>
                <w:color w:val="000000"/>
                <w:sz w:val="20"/>
                <w:szCs w:val="20"/>
                <w:lang w:val="en-GB"/>
              </w:rPr>
              <w:t>Interface management</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Seamless car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identify and manage the problems related to the hospital/community care interface on the base of knowledge of the health system in his/her specific coun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make the reconciliation of medication on the base of the patient’s acute state and specific need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dentifies and manages the problems related to switch patient’s medication to formulary drugs especially in specific groups like psychiatric, elderly and paediatric patients</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b/>
                <w:color w:val="000000"/>
                <w:sz w:val="20"/>
                <w:szCs w:val="20"/>
                <w:lang w:val="en-GB"/>
              </w:rPr>
              <w:t>Therapy specialiti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TDM/Pharmacokinet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eastAsia="nl-NL"/>
              </w:rPr>
            </w:pPr>
            <w:r>
              <w:rPr>
                <w:rFonts w:eastAsia="Times New Roman" w:cs="Arial" w:ascii="Arial" w:hAnsi="Arial"/>
                <w:color w:val="000000"/>
                <w:sz w:val="20"/>
                <w:szCs w:val="20"/>
                <w:lang w:val="en-GB"/>
              </w:rPr>
              <w:t xml:space="preserve">Is able to </w:t>
            </w:r>
            <w:r>
              <w:rPr>
                <w:rFonts w:eastAsia="Times New Roman" w:cs="Arial" w:ascii="Arial" w:hAnsi="Arial"/>
                <w:color w:val="000000"/>
                <w:sz w:val="20"/>
                <w:szCs w:val="20"/>
                <w:lang w:val="en-GB" w:eastAsia="nl-NL"/>
              </w:rPr>
              <w:t>design, validate and implement bio-analytical analyses to support regular pharmacotherapy and toxicology and supervise their execu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eastAsia="nl-NL"/>
              </w:rPr>
            </w:pPr>
            <w:r>
              <w:rPr>
                <w:rFonts w:eastAsia="Times New Roman" w:cs="Arial" w:ascii="Arial" w:hAnsi="Arial"/>
                <w:color w:val="000000"/>
                <w:sz w:val="20"/>
                <w:szCs w:val="20"/>
                <w:lang w:val="en-GB"/>
              </w:rPr>
              <w:t xml:space="preserve">Is able to </w:t>
            </w:r>
            <w:r>
              <w:rPr>
                <w:rFonts w:eastAsia="Times New Roman" w:cs="Arial" w:ascii="Arial" w:hAnsi="Arial"/>
                <w:color w:val="000000"/>
                <w:sz w:val="20"/>
                <w:szCs w:val="20"/>
                <w:lang w:val="en-GB" w:eastAsia="nl-NL"/>
              </w:rPr>
              <w:t>give advice, whether or not on request, to medical specialists and other care providers on qualitative and quantitative analyses of xenobiotics in body fluids regarding individuals or groups of peopl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s able </w:t>
            </w:r>
            <w:r>
              <w:rPr>
                <w:rFonts w:eastAsia="Times New Roman" w:cs="Arial" w:ascii="Arial" w:hAnsi="Arial"/>
                <w:color w:val="000000"/>
                <w:sz w:val="20"/>
                <w:szCs w:val="20"/>
                <w:lang w:val="en-GB" w:eastAsia="nl-NL"/>
              </w:rPr>
              <w:t xml:space="preserve">to determine kinetic parameters to generate patient’s specific dosage on the basis of results of bio-analysis, also in </w:t>
            </w:r>
            <w:r>
              <w:rPr>
                <w:rFonts w:eastAsia="Times New Roman" w:cs="Arial" w:ascii="Arial" w:hAnsi="Arial"/>
                <w:color w:val="000000"/>
                <w:sz w:val="20"/>
                <w:szCs w:val="20"/>
                <w:lang w:eastAsia="nl-NL"/>
              </w:rPr>
              <w:t xml:space="preserve">complex situations </w:t>
            </w:r>
            <w:r>
              <w:rPr>
                <w:rFonts w:eastAsia="Times New Roman" w:cs="Arial" w:ascii="Arial" w:hAnsi="Arial"/>
                <w:color w:val="000000"/>
                <w:sz w:val="20"/>
                <w:szCs w:val="20"/>
                <w:lang w:val="en-GB" w:eastAsia="nl-NL"/>
              </w:rPr>
              <w:t xml:space="preserve">such </w:t>
            </w:r>
            <w:r>
              <w:rPr>
                <w:rFonts w:eastAsia="Times New Roman" w:cs="Arial" w:ascii="Arial" w:hAnsi="Arial"/>
                <w:color w:val="000000"/>
                <w:sz w:val="20"/>
                <w:szCs w:val="20"/>
                <w:lang w:eastAsia="nl-NL"/>
              </w:rPr>
              <w:t>as dialysi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Oncology</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color w:val="000000"/>
                <w:sz w:val="20"/>
                <w:szCs w:val="20"/>
              </w:rPr>
            </w:pPr>
            <w:r>
              <w:rPr>
                <w:rFonts w:cs="Arial" w:ascii="Arial" w:hAnsi="Arial"/>
                <w:color w:val="000000"/>
                <w:sz w:val="20"/>
                <w:szCs w:val="20"/>
              </w:rPr>
              <w:t>Is able to provide optimal drug therapy in cytotoxic preparation services for cancer patients and/or clinical pharmac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color w:val="000000"/>
                <w:sz w:val="20"/>
                <w:szCs w:val="20"/>
              </w:rPr>
            </w:pPr>
            <w:r>
              <w:rPr>
                <w:rFonts w:cs="Arial" w:ascii="Arial" w:hAnsi="Arial"/>
                <w:color w:val="000000"/>
                <w:sz w:val="20"/>
                <w:szCs w:val="20"/>
              </w:rPr>
              <w:t>Is able to manage and utilize appropiate oncology protocol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color w:val="000000"/>
                <w:sz w:val="20"/>
                <w:szCs w:val="20"/>
              </w:rPr>
            </w:pPr>
            <w:r>
              <w:rPr>
                <w:rFonts w:cs="Arial" w:ascii="Arial" w:hAnsi="Arial"/>
                <w:color w:val="000000"/>
                <w:sz w:val="20"/>
                <w:szCs w:val="20"/>
              </w:rPr>
              <w:t>Is able to optimize drug therapy for patients with cancer through the design, recommendation, implementa</w:t>
              <w:softHyphen/>
              <w:t>tion, monitoring, and modification of individualized pharmacotheraputic plans in collaboration with the healthcare tea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color w:val="000000"/>
                <w:sz w:val="20"/>
                <w:szCs w:val="20"/>
              </w:rPr>
            </w:pPr>
            <w:r>
              <w:rPr>
                <w:rFonts w:cs="Arial" w:ascii="Arial" w:hAnsi="Arial"/>
                <w:color w:val="000000"/>
                <w:sz w:val="20"/>
                <w:szCs w:val="20"/>
              </w:rPr>
              <w:t>Is able to ensure the safe, effective, and appropriate use of medications in patients with cancer through the im</w:t>
              <w:softHyphen/>
              <w:t>plementation of guidelines and the development and modification of pharmacy policies and system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color w:val="000000"/>
                <w:sz w:val="20"/>
                <w:szCs w:val="20"/>
              </w:rPr>
            </w:pPr>
            <w:r>
              <w:rPr>
                <w:rFonts w:cs="Arial" w:ascii="Arial" w:hAnsi="Arial"/>
                <w:color w:val="000000"/>
                <w:sz w:val="20"/>
                <w:szCs w:val="20"/>
              </w:rPr>
              <w:t>Is able to raise awareness among the public and healthcare providers regarding cancer-related issues (risk factors, prevention, screening, treat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color w:val="000000"/>
                <w:sz w:val="20"/>
                <w:szCs w:val="20"/>
                <w:lang w:val="en-GB"/>
              </w:rPr>
              <w:t>Radiopharmac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provide an adequate technical and scientific support with choosing and purchasing radioactive drugs, generators and ki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draw up specific instructions of preparation according to the manufacturer´s indication to guarantee doses set by the nuclear physician to the individual pati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ensure the quality of radioactive drugs according to quality assurance systems (GMP).</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evaluate possible drug and radioactive drug interactions  and orient diagnostic therapy toward products in the same category, that are better suited to specific needs.</w:t>
            </w:r>
          </w:p>
        </w:tc>
      </w:tr>
      <w:tr>
        <w:trPr>
          <w:trHeight w:val="21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search for and work in the development of new radioactive drug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control management of radioactive drugs, purchasing including procurement, storage and was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Advanced therapi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participate in the selection, use, and management of advanced therapies (gene therapy agents, cellular therapy, nanomedicine, etc.) that should be</w:t>
            </w:r>
          </w:p>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based on the same principles as a medication formulary</w:t>
            </w:r>
          </w:p>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system (clinical, ethical, legal, social, philosophical, quality-of-life, safety, and pharmaco-economic factor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Nosocomial infe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the difference and the impact of nosocomial infections compared to community ac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Is able to work with a multidisciplinary team to reduce the nosocomial infection risk (e.g. is able to analyse laboratory data: </w:t>
            </w:r>
            <w:r>
              <w:rPr>
                <w:rFonts w:cs="Arial" w:ascii="Arial" w:hAnsi="Arial"/>
                <w:color w:val="000000"/>
                <w:sz w:val="20"/>
                <w:szCs w:val="20"/>
              </w:rPr>
              <w:t>bacteraemia rates and antimicrobial susceptibility patterns for selected common pathogens etc.) and to manage infection control. Is able to participate in the coordination of anti-infective polic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color w:val="000000"/>
                <w:sz w:val="20"/>
                <w:szCs w:val="20"/>
                <w:lang w:val="en-GB"/>
              </w:rPr>
              <w:t>Is able to analyse, evaluate and intervene in case of non-optimum antibacterial therapy or adverse effects for individual patients (especially in paediatric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color w:val="000000"/>
                <w:sz w:val="20"/>
                <w:szCs w:val="20"/>
                <w:lang w:val="en-GB"/>
              </w:rPr>
            </w:pPr>
            <w:r>
              <w:rPr>
                <w:rFonts w:cs="Arial" w:ascii="Arial" w:hAnsi="Arial"/>
                <w:b/>
                <w:color w:val="000000"/>
                <w:sz w:val="20"/>
                <w:szCs w:val="20"/>
                <w:lang w:val="en-GB"/>
              </w:rPr>
              <w:t>Development and researc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Development and researc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cs="Arial" w:ascii="Arial" w:hAnsi="Arial"/>
                <w:color w:val="000000"/>
                <w:sz w:val="20"/>
                <w:szCs w:val="20"/>
              </w:rPr>
              <w:t>Is able to contribute to the care of patients through research, the application of research results, and edu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Ethics committe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Is able to take an active role in the ethics committee and appreciate its pivotal role in research. Has awareness of the need to access this process and the necessity of obtaining ethical approva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color w:val="000000"/>
                <w:sz w:val="20"/>
                <w:szCs w:val="20"/>
                <w:lang w:val="en-GB"/>
              </w:rPr>
            </w:pPr>
            <w:r>
              <w:rPr>
                <w:rFonts w:cs="Arial" w:ascii="Arial" w:hAnsi="Arial"/>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val="en-GB"/>
              </w:rPr>
            </w:pPr>
            <w:r>
              <w:rPr>
                <w:rFonts w:cs="Arial" w:ascii="Arial" w:hAnsi="Arial"/>
                <w:color w:val="000000"/>
                <w:sz w:val="20"/>
                <w:szCs w:val="20"/>
                <w:lang w:val="en-GB"/>
              </w:rPr>
              <w:t>Clinical trials phase I/I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Understands the differences and significance of clinical trials phases, the importance of GPC and the role of pharmacy in phase I/II clinical trials. Is able to review protocols and the portfolio in terms of quality assessment.</w:t>
            </w:r>
          </w:p>
        </w:tc>
      </w:tr>
    </w:tbl>
    <w:p>
      <w:pPr>
        <w:pStyle w:val="Normal"/>
        <w:spacing w:lineRule="auto" w:line="240" w:before="0" w:after="0"/>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rPr>
          <w:rFonts w:ascii="Trebuchet MS" w:hAnsi="Trebuchet MS" w:eastAsia="Times New Roman"/>
          <w:color w:val="000000"/>
          <w:lang w:val="en-GB"/>
        </w:rPr>
      </w:pPr>
      <w:r>
        <w:rPr>
          <w:rFonts w:eastAsia="Times New Roman" w:cs="Arial" w:ascii="Arial" w:hAnsi="Arial"/>
          <w:color w:val="000000"/>
          <w:lang w:val="en-GB"/>
        </w:rPr>
        <w:t xml:space="preserve">                                                                   </w:t>
      </w:r>
    </w:p>
    <w:p>
      <w:pPr>
        <w:pStyle w:val="Normal"/>
        <w:spacing w:before="0" w:after="200"/>
        <w:rPr>
          <w:lang w:val="en-GB"/>
        </w:rPr>
      </w:pPr>
      <w: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69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ea769e"/>
    <w:rPr>
      <w:rFonts w:ascii="Calibri" w:hAnsi="Calibri" w:eastAsia="Calibri" w:cs="Times New Roman"/>
      <w:lang w:val="en-US"/>
    </w:rPr>
  </w:style>
  <w:style w:type="character" w:styleId="FooterChar" w:customStyle="1">
    <w:name w:val="Footer Char"/>
    <w:basedOn w:val="DefaultParagraphFont"/>
    <w:link w:val="Footer"/>
    <w:semiHidden/>
    <w:qFormat/>
    <w:rsid w:val="00ea769e"/>
    <w:rPr>
      <w:rFonts w:ascii="Calibri" w:hAnsi="Calibri" w:eastAsia="Calibri" w:cs="Times New Roman"/>
      <w:lang w:val="en-US"/>
    </w:rPr>
  </w:style>
  <w:style w:type="character" w:styleId="Pagenumber">
    <w:name w:val="page number"/>
    <w:basedOn w:val="DefaultParagraphFont"/>
    <w:semiHidden/>
    <w:qFormat/>
    <w:rsid w:val="00ea769e"/>
    <w:rPr/>
  </w:style>
  <w:style w:type="character" w:styleId="Annotationreference">
    <w:name w:val="annotation reference"/>
    <w:basedOn w:val="DefaultParagraphFont"/>
    <w:uiPriority w:val="99"/>
    <w:semiHidden/>
    <w:unhideWhenUsed/>
    <w:qFormat/>
    <w:rsid w:val="00ea769e"/>
    <w:rPr>
      <w:sz w:val="16"/>
      <w:szCs w:val="16"/>
    </w:rPr>
  </w:style>
  <w:style w:type="character" w:styleId="CommentTextChar" w:customStyle="1">
    <w:name w:val="Comment Text Char"/>
    <w:basedOn w:val="DefaultParagraphFont"/>
    <w:link w:val="Annotationtext"/>
    <w:uiPriority w:val="99"/>
    <w:semiHidden/>
    <w:qFormat/>
    <w:rsid w:val="00ea769e"/>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ea769e"/>
    <w:rPr>
      <w:rFonts w:ascii="Calibri" w:hAnsi="Calibri" w:eastAsia="Calibri" w:cs="Times New Roman"/>
      <w:b/>
      <w:bCs/>
      <w:sz w:val="20"/>
      <w:szCs w:val="20"/>
      <w:lang w:val="en-US"/>
    </w:rPr>
  </w:style>
  <w:style w:type="character" w:styleId="BalloonTextChar" w:customStyle="1">
    <w:name w:val="Balloon Text Char"/>
    <w:basedOn w:val="DefaultParagraphFont"/>
    <w:link w:val="BalloonText"/>
    <w:uiPriority w:val="99"/>
    <w:semiHidden/>
    <w:qFormat/>
    <w:rsid w:val="00ea769e"/>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ea769e"/>
    <w:pPr>
      <w:tabs>
        <w:tab w:val="clear" w:pos="708"/>
        <w:tab w:val="center" w:pos="4680" w:leader="none"/>
        <w:tab w:val="right" w:pos="9360" w:leader="none"/>
      </w:tabs>
    </w:pPr>
    <w:rPr/>
  </w:style>
  <w:style w:type="paragraph" w:styleId="Footer">
    <w:name w:val="Footer"/>
    <w:basedOn w:val="Normal"/>
    <w:link w:val="FooterChar"/>
    <w:semiHidden/>
    <w:unhideWhenUsed/>
    <w:rsid w:val="00ea769e"/>
    <w:pPr>
      <w:tabs>
        <w:tab w:val="clear" w:pos="708"/>
        <w:tab w:val="center" w:pos="4680" w:leader="none"/>
        <w:tab w:val="right" w:pos="9360" w:leader="none"/>
      </w:tabs>
    </w:pPr>
    <w:rPr/>
  </w:style>
  <w:style w:type="paragraph" w:styleId="NormalWeb">
    <w:name w:val="Normal (Web)"/>
    <w:basedOn w:val="Normal"/>
    <w:semiHidden/>
    <w:unhideWhenUsed/>
    <w:qFormat/>
    <w:rsid w:val="00ea769e"/>
    <w:pPr>
      <w:spacing w:lineRule="auto" w:line="240" w:beforeAutospacing="1" w:afterAutospacing="1"/>
    </w:pPr>
    <w:rPr>
      <w:rFonts w:ascii="Times New Roman" w:hAnsi="Times New Roman" w:eastAsia="Times New Roman"/>
      <w:sz w:val="24"/>
      <w:szCs w:val="24"/>
      <w:lang w:val="sk-SK" w:eastAsia="sk-SK"/>
    </w:rPr>
  </w:style>
  <w:style w:type="paragraph" w:styleId="Annotationtext">
    <w:name w:val="annotation text"/>
    <w:basedOn w:val="Normal"/>
    <w:link w:val="CommentTextChar"/>
    <w:uiPriority w:val="99"/>
    <w:semiHidden/>
    <w:unhideWhenUsed/>
    <w:qFormat/>
    <w:rsid w:val="00ea76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769e"/>
    <w:pPr/>
    <w:rPr>
      <w:b/>
      <w:bCs/>
    </w:rPr>
  </w:style>
  <w:style w:type="paragraph" w:styleId="BalloonText">
    <w:name w:val="Balloon Text"/>
    <w:basedOn w:val="Normal"/>
    <w:link w:val="BalloonTextChar"/>
    <w:uiPriority w:val="99"/>
    <w:semiHidden/>
    <w:unhideWhenUsed/>
    <w:qFormat/>
    <w:rsid w:val="00ea76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578</Words>
  <Characters>26101</Characters>
  <CharactersWithSpaces>30618</CharactersWithSpaces>
  <Paragraphs>61</Paragraphs>
  <Company>Hostbasket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32:00Z</dcterms:created>
  <dc:creator>catherine</dc:creator>
  <dc:description/>
  <dc:language>en-US</dc:language>
  <cp:lastModifiedBy>Richard Price</cp:lastModifiedBy>
  <dcterms:modified xsi:type="dcterms:W3CDTF">2015-09-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