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Submitted on Thursday, 7 November 2019 - 12:10am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Submitted by anonymous user: [92.0.182.239]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Submitted values are: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Firstname: Eren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Lastname: Halil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E-mail: </w:t>
      </w:r>
      <w:hyperlink r:id="rId2">
        <w:r>
          <w:rPr>
            <w:rFonts w:eastAsia="Times New Roman" w:cs="Times New Roman" w:ascii="-webkit-standard" w:hAnsi="-webkit-standard"/>
            <w:color w:val="0000FF"/>
            <w:u w:val="single"/>
            <w:lang w:eastAsia="en-GB"/>
          </w:rPr>
          <w:t>eren.halil@kcl.ac.uk</w:t>
        </w:r>
      </w:hyperlink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Subject: King’s College London Research Project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Comment: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My name is Eren, I'm a 4th year pharmacy student from King's College London.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For my final year research project I am comparing amoxicillin prescribing in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countries around the world. I'm comparing international medicines formularies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with the British National Formulary for Children (BNFc) for recommended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amoxicillin dosing in children for different age intervals or weights (kg).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Therefore, would you be able to send me recommended doses and duration of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therapy of amoxicillin for different ages and/or weights in children from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your latest Medicines Formulary for different diseases (below in bullet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points) by email or cell phone photo?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Sinusitis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Uncomplicated community acquired pneumonia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Salmonellosis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Oral infections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Acute Otitis Media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Helicobacter pylori eradication with a proton pump inhibitor in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combination with metronidazole/clarithromycin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Lower urinary tract infection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•</w:t>
      </w:r>
      <w:r>
        <w:rPr>
          <w:rFonts w:eastAsia="Times New Roman" w:cs="Times New Roman" w:ascii="-webkit-standard" w:hAnsi="-webkit-standard"/>
          <w:color w:val="000000"/>
          <w:lang w:eastAsia="en-GB"/>
        </w:rPr>
        <w:tab/>
        <w:t>Acute Cough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If not, could you please refer me to someone else who might have the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information I need?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Thank you,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Email = </w:t>
      </w:r>
      <w:hyperlink r:id="rId3">
        <w:r>
          <w:rPr>
            <w:rFonts w:eastAsia="Times New Roman" w:cs="Times New Roman" w:ascii="-webkit-standard" w:hAnsi="-webkit-standard"/>
            <w:color w:val="0000FF"/>
            <w:u w:val="single"/>
            <w:lang w:eastAsia="en-GB"/>
          </w:rPr>
          <w:t>eren.halil@kcl.ac.uk</w:t>
        </w:r>
      </w:hyperlink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Cell Phone = +44 (0)7522247683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r>
        <w:rPr>
          <w:rFonts w:eastAsia="Times New Roman" w:cs="Times New Roman" w:ascii="-webkit-standard" w:hAnsi="-webkit-standard"/>
          <w:color w:val="000000"/>
          <w:lang w:eastAsia="en-GB"/>
        </w:rPr>
        <w:t>The results of this submission may be viewed at: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en-GB"/>
        </w:rPr>
      </w:pPr>
      <w:hyperlink r:id="rId4">
        <w:r>
          <w:rPr>
            <w:rFonts w:eastAsia="Times New Roman" w:cs="Times New Roman" w:ascii="-webkit-standard" w:hAnsi="-webkit-standard"/>
            <w:color w:val="0000FF"/>
            <w:u w:val="single"/>
            <w:lang w:eastAsia="en-GB"/>
          </w:rPr>
          <w:t>https://www.eahp.eu/node/5/submission/2296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22f4"/>
    <w:rPr/>
  </w:style>
  <w:style w:type="character" w:styleId="InternetLink">
    <w:name w:val="Hyperlink"/>
    <w:basedOn w:val="DefaultParagraphFont"/>
    <w:uiPriority w:val="99"/>
    <w:semiHidden/>
    <w:unhideWhenUsed/>
    <w:rsid w:val="00a322f4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a322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n.halil@kcl.ac.uk" TargetMode="External"/><Relationship Id="rId3" Type="http://schemas.openxmlformats.org/officeDocument/2006/relationships/hyperlink" Target="mailto:eren.halil@kcl.ac.uk" TargetMode="External"/><Relationship Id="rId4" Type="http://schemas.openxmlformats.org/officeDocument/2006/relationships/hyperlink" Target="https://www.eahp.eu/node/5/submission/22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9:00Z</dcterms:created>
  <dc:creator>Stephanie Kohl</dc:creator>
  <dc:description/>
  <dc:language>en-US</dc:language>
  <cp:lastModifiedBy>Stephanie Kohl</cp:lastModifiedBy>
  <dcterms:modified xsi:type="dcterms:W3CDTF">2019-11-0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