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/>
          <w:color w:val="000000"/>
          <w:sz w:val="24"/>
          <w:szCs w:val="24"/>
        </w:rPr>
        <w:t>Marc Dooms &lt;marc.dooms@uzleuven.be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Wednesday, 16 September 2020 at 12:12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To: </w:t>
      </w:r>
      <w:r>
        <w:rPr>
          <w:rFonts w:eastAsia="Times New Roman"/>
          <w:color w:val="000000"/>
          <w:sz w:val="24"/>
          <w:szCs w:val="24"/>
        </w:rPr>
        <w:t>EAHP Intern &lt;Intern@eahp.eu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/>
          <w:color w:val="000000"/>
          <w:sz w:val="24"/>
          <w:szCs w:val="24"/>
        </w:rPr>
        <w:t>Subject for the meeting 25th year EAH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lang w:val="en-US"/>
        </w:rPr>
        <w:t>Dear all,</w:t>
        <w:br/>
        <w:t>In my humble opinion there is a great need to discuss in the next EAHP meeting with the community pharmacist about cooperation community-hospital pharmacists.</w:t>
        <w:br/>
        <w:t>In no European country, as far as I know, community and hospital pharmacists share data about their patients: the community pharmacist has no idea what the colleague changes/starts up in the hospital (medication, devices, etc) and the hospital pharmacist has even difficulty to have a list of the medication when the patient arrives in the emergency department.</w:t>
        <w:br/>
        <w:t>Community and hospital pharmacists perform home delivery (“Uber Pharma”) to their patients and have no idea who dispense what and when.</w:t>
        <w:br/>
        <w:t>In some European countries it is illegal, in others it is unclear, etc.</w:t>
      </w:r>
    </w:p>
    <w:p>
      <w:pPr>
        <w:pStyle w:val="Normal"/>
        <w:rPr/>
      </w:pPr>
      <w:r>
        <w:rPr>
          <w:lang w:val="en-US"/>
        </w:rPr>
        <w:t>It would be good to have a workshop about this.</w:t>
        <w:br/>
        <w:t>Best regards,</w:t>
        <w:br/>
        <w:t xml:space="preserve">Mar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214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1:00Z</dcterms:created>
  <dc:creator>Stephanie Kohl</dc:creator>
  <dc:description/>
  <dc:language>en-US</dc:language>
  <cp:lastModifiedBy>Stephanie Kohl</cp:lastModifiedBy>
  <dcterms:modified xsi:type="dcterms:W3CDTF">2020-09-16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