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/>
          <w:b/>
          <w:bCs/>
          <w:sz w:val="22"/>
          <w:szCs w:val="22"/>
        </w:rPr>
        <w:t>Aggregation questionnaire targeting community/hospital pharmacies and hospit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select the country you practice in/where your organization is based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ize of community/hospital pharmacy or of hospital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Question for hospitals/hospital pharmacies: How many beds are served by your pharmacy/hospital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ewer than 100 be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101 to 500 be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501 to 1000 be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ore than 1000 bed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Question for community pharmacies: How many patients on average are served by a pharmacy in your country within a standard working day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720" w:firstLine="414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specify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n average what number of shipments* containing Rx** medicines (or medicines subject to FMD legislation in your country) does your pharmacy/hospital receive per day?</w:t>
      </w:r>
    </w:p>
    <w:p>
      <w:pPr>
        <w:pStyle w:val="Normal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0 to 500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n average, what number of individual packs of Rx medicines (or medicines subject to FMD legislation in your country) are contained in each of your daily shipments?</w:t>
      </w:r>
    </w:p>
    <w:p>
      <w:pPr>
        <w:pStyle w:val="Normal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scale 0 to over 50,000 individual packs of medicines)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or what kind of products could aggregation be useful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specif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Which types of shipments does your pharmacy/hospital mainly receive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hipment containing 1 type of medicine from 1 manufactur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hipment containing several types of medicine from 1 manufactur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hipment containing several types of medicines from several manufacturer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99" w:hanging="499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ff engagement in tasks linked to the Falsified Medicines Directiv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hospitals and hospital pharmac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ow many full-time equivalents (FTE) are needed to carry out tasks linked to the Falsified Medicines Directive (i.e. verification/decommissioning of medicines; handling of alerts)?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0 FTE to 5 FTE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ow much time does each full-time equivalent spent on average each day to carry out tasks linked to the Falsified Medicines Directive (i.e. verification/decommissioning of medicines; handling of alerts)?</w:t>
      </w:r>
    </w:p>
    <w:p>
      <w:pPr>
        <w:pStyle w:val="ListParagraph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1 hour per day to 8 hours per day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ow much time does each full-time equivalent spent on average each day with solving/treating alerts generated by the system?</w:t>
      </w:r>
    </w:p>
    <w:p>
      <w:pPr>
        <w:pStyle w:val="ListParagraph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1 hour per day to 8 hours per day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For community pharmac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community pharmacies all pharmacy staff qualified to perform dispensing tasks (e.g. pharmacists, pharmacy assistant) would verify/decommission medicines. In case of impossibility to verify/decommission a pack, are alerts visible to pharmacies at this stage in your count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specif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case you responded yes to question 7.2.1., how many full-time equivalents (FTEs) are needed to carry out tasks linked with handling of alerts? </w:t>
      </w:r>
    </w:p>
    <w:p>
      <w:pPr>
        <w:pStyle w:val="ListParagraph"/>
        <w:ind w:left="1080" w:first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0 FTE to 5 F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ther, please specif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case you responded to question 7.2.1., how much time does each FTE spend on average each day to carry out tasks linked with handling of alerts?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(scale ½ hour per day to 8 hours per da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ther please specif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sefulness of aggregation/consolidation </w:t>
      </w:r>
    </w:p>
    <w:p>
      <w:pPr>
        <w:pStyle w:val="ListParagraph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indicate how useful aggregation would be for facilitating the work in your pharmacy/hospital. (scale 0 to 10 |0 = not useful | 10 = very useful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firstLine="414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</w:t>
      </w:r>
    </w:p>
    <w:p>
      <w:pPr>
        <w:pStyle w:val="Normal"/>
        <w:ind w:firstLine="5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indicate how useful consolidation**** would be for facilitating the work in your pharmacy/hospital. (scale 0 to 10 |0 = not useful | 10 = very useful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414" w:firstLine="7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ther, please specif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vantages of aggregation/consolidation </w:t>
      </w:r>
    </w:p>
    <w:p>
      <w:pPr>
        <w:pStyle w:val="ListParagraph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name that advantages that aggregation could provide (e.g. aggregation could support stock management if expiry dates are shared in an aggregated format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name that advantages that consolidation could provid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sadvantages of aggregation/consolidation </w:t>
      </w:r>
    </w:p>
    <w:p>
      <w:pPr>
        <w:pStyle w:val="ListParagraph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name the disadvantages of aggregation that you have identified.</w:t>
      </w:r>
    </w:p>
    <w:p>
      <w:pPr>
        <w:pStyle w:val="ListParagraph"/>
        <w:ind w:left="50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lease name the disadvantages of consolidation that you have identifi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s your country working on the development an aggregation/consolidation solution which allows the decommissioning of multiple unique identifiers from a specific shipment?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f yes, please specify.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s there any situation not covered in this questionnaire where aggregation/consolidation could be advantageous from the point of view from an hospital/ pharmacy daily activity in your count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Has your pharmacy/hospital invested or is planning to invest into the automation of scanning?</w:t>
      </w:r>
    </w:p>
    <w:p>
      <w:pPr>
        <w:pStyle w:val="ListParagrap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firstLine="5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f yes, please specif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s there any additional information that you would like to sha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br/>
        <w:t xml:space="preserve">* Definition ‘shipment’: Amount of medicines that are sent/delivered to a pharmacy/hospital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** Definition ‘Rx’: The symbol ‘Rx’ is usually stands for the Latin word ‘recipe’ meaning ‘to take’. It is customarily part of the superscription (heading) of a prescription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*** Definition of ‘aggregation’: A solution that groups all serial numbers of a homogeneous shipment (same drug with the same batch number) and transmits them in a secure manne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**** Definition of ‘consolidation’: A solution that groups all serial numbers of a mixed shipment (different drugs) and transmits them in a secure manner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b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883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7486251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3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485963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3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2465"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61e"/>
    <w:rPr/>
  </w:style>
  <w:style w:type="character" w:styleId="Pagenumber">
    <w:name w:val="page number"/>
    <w:basedOn w:val="DefaultParagraphFont"/>
    <w:uiPriority w:val="99"/>
    <w:semiHidden/>
    <w:unhideWhenUsed/>
    <w:qFormat/>
    <w:rsid w:val="0042361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6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50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850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50c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4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2465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236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236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d850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50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>Stephanie Kohl</dc:creator>
  <dc:description/>
  <dc:language>en-US</dc:language>
  <cp:lastModifiedBy>Stephanie Kohl</cp:lastModifiedBy>
  <dcterms:modified xsi:type="dcterms:W3CDTF">2020-03-0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