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</w:rPr>
        <w:t xml:space="preserve">Dear 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</w:rPr>
        <w:t>(enter name)</w:t>
      </w:r>
      <w:r>
        <w:rPr>
          <w:rFonts w:eastAsia="Times New Roman" w:cs="Arial" w:ascii="Arial" w:hAnsi="Arial"/>
          <w:color w:val="000000"/>
          <w:sz w:val="18"/>
          <w:szCs w:val="18"/>
        </w:rPr>
        <w:t>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Thank you and we are delighted that you have accepted to present during the 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</w:rPr>
        <w:t>Hamburg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congress to take place from 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</w:rPr>
        <w:t>25-27 March 2015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The date(s) and time(s) of your session(s) are shown below. 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</w:rPr>
        <w:t>(could be only 1 if keynote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0A" w:val="clear"/>
        </w:rPr>
        <w:t>Date and tim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0F" w:val="clear"/>
        </w:rPr>
        <w:t>Date and tim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lease find attached the EAHP Speaker Handbook designed to answer any questions you may have about presenting during the EAHP Congres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e EAHP Secretariat will be in contact with you to assist you with the information contained in the handbook along with other relevant congress forms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ind regards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3:00Z</dcterms:created>
  <dc:creator>Martina De Gregorio</dc:creator>
  <dc:description/>
  <dc:language>en-US</dc:language>
  <cp:lastModifiedBy>Anne-Cécile Tanton</cp:lastModifiedBy>
  <dcterms:modified xsi:type="dcterms:W3CDTF">2017-02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