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 April 2020</w:t>
      </w:r>
    </w:p>
    <w:p>
      <w:pPr>
        <w:pStyle w:val="RefAgency"/>
        <w:tabs>
          <w:tab w:val="clear" w:pos="720"/>
          <w:tab w:val="left" w:pos="1287" w:leader="none"/>
        </w:tabs>
        <w:rPr/>
      </w:pPr>
      <w:r>
        <w:rPr/>
        <w:fldChar w:fldCharType="begin"/>
      </w:r>
      <w:r>
        <w:rPr/>
        <w:instrText xml:space="preserve"> DOCPROPERTY "DM_emea_doc_ref_id"</w:instrText>
      </w:r>
      <w:r>
        <w:rPr/>
        <w:fldChar w:fldCharType="separate"/>
      </w:r>
      <w:r>
        <w:rPr/>
        <w:t>EMA/240861/2020</w:t>
      </w:r>
      <w:r>
        <w:rPr/>
        <w:fldChar w:fldCharType="end"/>
      </w:r>
      <w:r>
        <w:rPr/>
        <w:fldChar w:fldCharType="begin"/>
      </w:r>
      <w:r>
        <w:rPr/>
        <w:instrText xml:space="preserve"> DOCPROPERTY "DM_emea_doc_ref_id"</w:instrText>
      </w:r>
      <w:r>
        <w:rPr/>
        <w:fldChar w:fldCharType="separate"/>
      </w:r>
      <w:r>
        <w:rPr/>
        <w:t>EMA/240861/2020</w:t>
      </w:r>
      <w:r>
        <w:rPr/>
        <w:fldChar w:fldCharType="end"/>
      </w:r>
      <w:r>
        <w:rPr>
          <w:szCs w:val="15"/>
        </w:rPr>
        <w:fldChar w:fldCharType="begin"/>
      </w:r>
      <w:r>
        <w:rPr>
          <w:szCs w:val="15"/>
        </w:rPr>
        <w:instrText xml:space="preserve"> IF  "" ""</w:instrText>
      </w:r>
      <w:r>
        <w:rPr>
          <w:szCs w:val="15"/>
        </w:rPr>
        <w:fldChar w:fldCharType="separate"/>
      </w:r>
      <w:r>
        <w:rPr>
          <w:szCs w:val="15"/>
        </w:rPr>
      </w:r>
      <w:r>
        <w:rPr>
          <w:szCs w:val="15"/>
        </w:rPr>
        <w:fldChar w:fldCharType="end"/>
      </w:r>
    </w:p>
    <w:p>
      <w:pPr>
        <w:pStyle w:val="RefAgency"/>
        <w:tabs>
          <w:tab w:val="clear" w:pos="720"/>
          <w:tab w:val="left" w:pos="1287" w:leader="none"/>
        </w:tabs>
        <w:rPr>
          <w:szCs w:val="15"/>
        </w:rPr>
      </w:pPr>
      <w:bookmarkStart w:id="0" w:name="Head"/>
      <w:bookmarkEnd w:id="0"/>
      <w:r>
        <w:rPr>
          <w:szCs w:val="15"/>
        </w:rPr>
        <w:t>&lt;Name of committee (Committee abbreviation)&gt;</w:t>
      </w:r>
    </w:p>
    <w:p>
      <w:pPr>
        <w:pStyle w:val="DoctitleAgency"/>
        <w:rPr/>
      </w:pPr>
      <w:bookmarkStart w:id="1" w:name="_Hlk41485446"/>
      <w:r>
        <w:rPr/>
        <w:t xml:space="preserve">Guideline on registry-based studies </w:t>
      </w:r>
      <w:bookmarkEnd w:id="1"/>
    </w:p>
    <w:p>
      <w:pPr>
        <w:pStyle w:val="DocsubtitleAgency"/>
        <w:rPr/>
      </w:pPr>
      <w:r>
        <w:rPr/>
        <w:t>Draft</w:t>
      </w:r>
      <w:r>
        <w:rPr>
          <w:rStyle w:val="FootnoteAnchor"/>
        </w:rPr>
        <w:footnoteReference w:id="2"/>
      </w:r>
    </w:p>
    <w:p>
      <w:pPr>
        <w:pStyle w:val="DraftingNotesAgency"/>
        <w:rPr/>
      </w:pPr>
      <w:r>
        <w:rPr/>
      </w:r>
    </w:p>
    <w:tbl>
      <w:tblPr>
        <w:tblW w:w="5000" w:type="pct"/>
        <w:jc w:val="left"/>
        <w:tblInd w:w="0" w:type="dxa"/>
        <w:tblLayout w:type="fixed"/>
        <w:tblCellMar>
          <w:top w:w="0" w:type="dxa"/>
          <w:left w:w="108" w:type="dxa"/>
          <w:bottom w:w="0" w:type="dxa"/>
          <w:right w:w="108" w:type="dxa"/>
        </w:tblCellMar>
        <w:tblLook w:val="01c0" w:noHBand="0" w:noVBand="0" w:firstColumn="1" w:lastRow="1" w:lastColumn="1" w:firstRow="0"/>
      </w:tblPr>
      <w:tblGrid>
        <w:gridCol w:w="6742"/>
        <w:gridCol w:w="2669"/>
      </w:tblGrid>
      <w:tr>
        <w:trPr/>
        <w:tc>
          <w:tcPr>
            <w:tcW w:w="6742" w:type="dxa"/>
            <w:tcBorders>
              <w:top w:val="single" w:sz="4" w:space="0" w:color="000000"/>
              <w:left w:val="single" w:sz="4" w:space="0" w:color="000000"/>
              <w:bottom w:val="single" w:sz="6" w:space="0" w:color="000000"/>
              <w:right w:val="single" w:sz="6" w:space="0" w:color="000000"/>
            </w:tcBorders>
            <w:shd w:color="auto" w:fill="auto" w:val="clear"/>
          </w:tcPr>
          <w:p>
            <w:pPr>
              <w:pStyle w:val="TabletextrowsAgency"/>
              <w:widowControl w:val="false"/>
              <w:spacing w:before="120" w:after="120"/>
              <w:rPr/>
            </w:pPr>
            <w:r>
              <w:rPr/>
              <w:t>Draft agreed by &lt;Working Party&gt;</w:t>
            </w:r>
            <w:bookmarkStart w:id="2" w:name="_Ref252882823"/>
            <w:r>
              <w:rPr>
                <w:rStyle w:val="FootnoteAnchor"/>
              </w:rPr>
              <w:footnoteReference w:id="3"/>
            </w:r>
            <w:bookmarkEnd w:id="2"/>
          </w:p>
        </w:tc>
        <w:tc>
          <w:tcPr>
            <w:tcW w:w="266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TabletextrowsAgency"/>
              <w:widowControl w:val="false"/>
              <w:spacing w:before="120" w:after="120"/>
              <w:jc w:val="right"/>
              <w:rPr/>
            </w:pPr>
            <w:r>
              <w:rPr/>
              <w:t>&lt;Month YYYY&gt;</w:t>
            </w:r>
          </w:p>
        </w:tc>
      </w:tr>
      <w:tr>
        <w:trPr/>
        <w:tc>
          <w:tcPr>
            <w:tcW w:w="6742" w:type="dxa"/>
            <w:tcBorders>
              <w:top w:val="single" w:sz="6" w:space="0" w:color="000000"/>
              <w:left w:val="single" w:sz="4" w:space="0" w:color="000000"/>
              <w:bottom w:val="single" w:sz="6" w:space="0" w:color="000000"/>
              <w:right w:val="single" w:sz="6" w:space="0" w:color="000000"/>
            </w:tcBorders>
            <w:shd w:color="auto" w:fill="auto" w:val="clear"/>
          </w:tcPr>
          <w:p>
            <w:pPr>
              <w:pStyle w:val="TabletextrowsAgency"/>
              <w:widowControl w:val="false"/>
              <w:spacing w:before="120" w:after="120"/>
              <w:rPr/>
            </w:pPr>
            <w:r>
              <w:rPr/>
              <w:t>Adopted by &lt;Committee&gt; for release for consultation</w:t>
            </w:r>
          </w:p>
        </w:tc>
        <w:tc>
          <w:tcPr>
            <w:tcW w:w="266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rowsAgency"/>
              <w:widowControl w:val="false"/>
              <w:spacing w:before="120" w:after="120"/>
              <w:jc w:val="right"/>
              <w:rPr/>
            </w:pPr>
            <w:r>
              <w:rPr/>
              <w:t>&lt;DD Month YYYY&gt;</w:t>
            </w:r>
            <w:bookmarkStart w:id="3" w:name="_Ref252882867"/>
            <w:r>
              <w:rPr>
                <w:rStyle w:val="FootnoteAnchor"/>
              </w:rPr>
              <w:footnoteReference w:id="4"/>
            </w:r>
            <w:bookmarkEnd w:id="3"/>
          </w:p>
        </w:tc>
      </w:tr>
      <w:tr>
        <w:trPr/>
        <w:tc>
          <w:tcPr>
            <w:tcW w:w="6742" w:type="dxa"/>
            <w:tcBorders>
              <w:top w:val="single" w:sz="6" w:space="0" w:color="000000"/>
              <w:left w:val="single" w:sz="4" w:space="0" w:color="000000"/>
              <w:bottom w:val="single" w:sz="6" w:space="0" w:color="000000"/>
              <w:right w:val="single" w:sz="6" w:space="0" w:color="000000"/>
            </w:tcBorders>
            <w:shd w:color="auto" w:fill="auto" w:val="clear"/>
          </w:tcPr>
          <w:p>
            <w:pPr>
              <w:pStyle w:val="TabletextrowsAgency"/>
              <w:widowControl w:val="false"/>
              <w:spacing w:before="120" w:after="120"/>
              <w:rPr/>
            </w:pPr>
            <w:r>
              <w:rPr/>
              <w:t>Start of public consultation</w:t>
            </w:r>
          </w:p>
        </w:tc>
        <w:tc>
          <w:tcPr>
            <w:tcW w:w="266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rowsAgency"/>
              <w:widowControl w:val="false"/>
              <w:spacing w:before="120" w:after="120"/>
              <w:jc w:val="right"/>
              <w:rPr/>
            </w:pPr>
            <w:r>
              <w:rPr/>
              <w:t>&lt;DD Month YYYY&gt;</w:t>
            </w:r>
            <w:r>
              <w:rPr>
                <w:rStyle w:val="FootnoteAnchor"/>
              </w:rPr>
              <w:footnoteReference w:id="5"/>
            </w:r>
          </w:p>
        </w:tc>
      </w:tr>
      <w:tr>
        <w:trPr/>
        <w:tc>
          <w:tcPr>
            <w:tcW w:w="6742" w:type="dxa"/>
            <w:tcBorders>
              <w:top w:val="single" w:sz="6" w:space="0" w:color="000000"/>
              <w:left w:val="single" w:sz="4" w:space="0" w:color="000000"/>
              <w:bottom w:val="single" w:sz="6" w:space="0" w:color="000000"/>
              <w:right w:val="single" w:sz="6" w:space="0" w:color="000000"/>
            </w:tcBorders>
            <w:shd w:color="auto" w:fill="auto" w:val="clear"/>
          </w:tcPr>
          <w:p>
            <w:pPr>
              <w:pStyle w:val="TabletextrowsAgency"/>
              <w:widowControl w:val="false"/>
              <w:spacing w:before="120" w:after="120"/>
              <w:rPr/>
            </w:pPr>
            <w:r>
              <w:rPr/>
              <w:t>End of consultation (deadline for comments)</w:t>
            </w:r>
          </w:p>
        </w:tc>
        <w:tc>
          <w:tcPr>
            <w:tcW w:w="266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rowsAgency"/>
              <w:widowControl w:val="false"/>
              <w:spacing w:before="120" w:after="120"/>
              <w:jc w:val="right"/>
              <w:rPr/>
            </w:pPr>
            <w:r>
              <w:rPr/>
              <w:t>&lt;DD Month YYYY&gt;</w:t>
            </w:r>
            <w:r>
              <w:rPr>
                <w:rStyle w:val="FootnoteAnchor"/>
              </w:rPr>
              <w:footnoteReference w:id="6"/>
            </w:r>
          </w:p>
        </w:tc>
      </w:tr>
      <w:tr>
        <w:trPr/>
        <w:tc>
          <w:tcPr>
            <w:tcW w:w="6742" w:type="dxa"/>
            <w:tcBorders>
              <w:top w:val="single" w:sz="6" w:space="0" w:color="000000"/>
              <w:left w:val="single" w:sz="4" w:space="0" w:color="000000"/>
              <w:bottom w:val="single" w:sz="6" w:space="0" w:color="000000"/>
              <w:right w:val="single" w:sz="6" w:space="0" w:color="000000"/>
            </w:tcBorders>
            <w:shd w:color="auto" w:fill="auto" w:val="clear"/>
          </w:tcPr>
          <w:p>
            <w:pPr>
              <w:pStyle w:val="TabletextrowsAgency"/>
              <w:widowControl w:val="false"/>
              <w:spacing w:before="120" w:after="120"/>
              <w:rPr/>
            </w:pPr>
            <w:r>
              <w:rPr/>
              <w:t>Agreed by &lt;Working Party&gt;</w:t>
            </w:r>
            <w:r>
              <w:fldChar w:fldCharType="begin"/>
            </w:r>
            <w:r>
              <w:rPr/>
              <w:instrText xml:space="preserve">NOTEREF _Ref252882823 \h  \* MERGEFORMAT</w:instrText>
            </w:r>
            <w:r>
              <w:rPr/>
            </w:r>
            <w:r>
              <w:rPr/>
              <w:fldChar w:fldCharType="separate"/>
            </w:r>
            <w:r>
              <w:rPr/>
            </w:r>
            <w:r>
              <w:rPr>
                <w:rStyle w:val="FootnotereferenceAgency"/>
              </w:rPr>
              <w:t>2</w:t>
            </w:r>
            <w:r/>
            <w:r>
              <w:rPr/>
              <w:fldChar w:fldCharType="end"/>
            </w:r>
            <w:r>
              <w:rPr/>
            </w:r>
          </w:p>
        </w:tc>
        <w:tc>
          <w:tcPr>
            <w:tcW w:w="266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rowsAgency"/>
              <w:widowControl w:val="false"/>
              <w:spacing w:before="120" w:after="120"/>
              <w:jc w:val="right"/>
              <w:rPr/>
            </w:pPr>
            <w:r>
              <w:rPr/>
              <w:t>&lt;Month YYYY&gt;</w:t>
            </w:r>
          </w:p>
        </w:tc>
      </w:tr>
      <w:tr>
        <w:trPr/>
        <w:tc>
          <w:tcPr>
            <w:tcW w:w="6742" w:type="dxa"/>
            <w:tcBorders>
              <w:top w:val="single" w:sz="6" w:space="0" w:color="000000"/>
              <w:left w:val="single" w:sz="4" w:space="0" w:color="000000"/>
              <w:bottom w:val="single" w:sz="6" w:space="0" w:color="000000"/>
              <w:right w:val="single" w:sz="6" w:space="0" w:color="000000"/>
            </w:tcBorders>
            <w:shd w:color="auto" w:fill="auto" w:val="clear"/>
          </w:tcPr>
          <w:p>
            <w:pPr>
              <w:pStyle w:val="TabletextrowsAgency"/>
              <w:widowControl w:val="false"/>
              <w:spacing w:before="120" w:after="120"/>
              <w:rPr/>
            </w:pPr>
            <w:r>
              <w:rPr/>
              <w:t>Adopted by &lt;Committee&gt;</w:t>
            </w:r>
          </w:p>
        </w:tc>
        <w:tc>
          <w:tcPr>
            <w:tcW w:w="266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rowsAgency"/>
              <w:widowControl w:val="false"/>
              <w:spacing w:before="120" w:after="120"/>
              <w:jc w:val="right"/>
              <w:rPr/>
            </w:pPr>
            <w:r>
              <w:rPr/>
              <w:t>&lt;DD Month YYYY&gt;</w:t>
            </w:r>
            <w:r>
              <w:fldChar w:fldCharType="begin"/>
            </w:r>
            <w:r>
              <w:rPr/>
              <w:instrText xml:space="preserve">NOTEREF _Ref252882867 \h  \* MERGEFORMAT</w:instrText>
            </w:r>
            <w:r>
              <w:rPr/>
            </w:r>
            <w:r>
              <w:rPr/>
              <w:fldChar w:fldCharType="separate"/>
            </w:r>
            <w:r>
              <w:rPr/>
            </w:r>
            <w:r>
              <w:rPr>
                <w:rStyle w:val="FootnotereferenceAgency"/>
              </w:rPr>
              <w:t>3</w:t>
            </w:r>
            <w:r/>
            <w:r>
              <w:rPr/>
              <w:fldChar w:fldCharType="end"/>
            </w:r>
            <w:r>
              <w:rPr/>
            </w:r>
          </w:p>
        </w:tc>
      </w:tr>
      <w:tr>
        <w:trPr/>
        <w:tc>
          <w:tcPr>
            <w:tcW w:w="6742" w:type="dxa"/>
            <w:tcBorders>
              <w:top w:val="single" w:sz="6" w:space="0" w:color="000000"/>
              <w:left w:val="single" w:sz="4" w:space="0" w:color="000000"/>
              <w:bottom w:val="single" w:sz="4" w:space="0" w:color="000000"/>
              <w:right w:val="single" w:sz="6" w:space="0" w:color="000000"/>
            </w:tcBorders>
            <w:shd w:color="auto" w:fill="auto" w:val="clear"/>
          </w:tcPr>
          <w:p>
            <w:pPr>
              <w:pStyle w:val="TabletextrowsAgency"/>
              <w:widowControl w:val="false"/>
              <w:spacing w:before="120" w:after="120"/>
              <w:rPr/>
            </w:pPr>
            <w:r>
              <w:rPr/>
              <w:t>Date for coming into effect</w:t>
            </w:r>
          </w:p>
        </w:tc>
        <w:tc>
          <w:tcPr>
            <w:tcW w:w="266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TabletextrowsAgency"/>
              <w:widowControl w:val="false"/>
              <w:spacing w:before="120" w:after="120"/>
              <w:jc w:val="right"/>
              <w:rPr/>
            </w:pPr>
            <w:r>
              <w:rPr/>
              <w:t>&lt;DD Month YYYY&gt;</w:t>
            </w:r>
            <w:r>
              <w:rPr>
                <w:rStyle w:val="FootnoteAnchor"/>
              </w:rPr>
              <w:footnoteReference w:id="7"/>
            </w:r>
          </w:p>
        </w:tc>
      </w:tr>
    </w:tbl>
    <w:p>
      <w:pPr>
        <w:pStyle w:val="NormalAgency"/>
        <w:rPr/>
      </w:pPr>
      <w:r>
        <w:rPr/>
      </w:r>
    </w:p>
    <w:p>
      <w:pPr>
        <w:pStyle w:val="DraftingNotesAgency"/>
        <w:rPr>
          <w:rFonts w:ascii="Verdana" w:hAnsi="Verdana"/>
          <w:i w:val="false"/>
          <w:i w:val="false"/>
          <w:color w:val="auto"/>
          <w:sz w:val="18"/>
        </w:rPr>
      </w:pPr>
      <w:r>
        <w:rPr>
          <w:rFonts w:ascii="Verdana" w:hAnsi="Verdana"/>
          <w:i w:val="false"/>
          <w:color w:val="auto"/>
          <w:sz w:val="18"/>
        </w:rPr>
        <w:t>This guideline replaces '&lt;guideline/NfG title&gt;' (EMA/…/…).</w:t>
      </w:r>
      <w:r>
        <w:rPr>
          <w:rStyle w:val="FootnoteAnchor"/>
          <w:i w:val="false"/>
          <w:sz w:val="18"/>
        </w:rPr>
        <w:footnoteReference w:id="8"/>
      </w:r>
    </w:p>
    <w:p>
      <w:pPr>
        <w:pStyle w:val="NormalAgency"/>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12"/>
      </w:tblGrid>
      <w:tr>
        <w:trPr>
          <w:tblHeader w:val="true"/>
        </w:trPr>
        <w:tc>
          <w:tcPr>
            <w:tcW w:w="9412" w:type="dxa"/>
            <w:tcBorders>
              <w:top w:val="single" w:sz="4" w:space="0" w:color="000000"/>
              <w:left w:val="single" w:sz="4" w:space="0" w:color="000000"/>
              <w:bottom w:val="single" w:sz="4" w:space="0" w:color="000000"/>
              <w:right w:val="single" w:sz="4" w:space="0" w:color="000000"/>
            </w:tcBorders>
            <w:shd w:color="auto" w:fill="auto" w:val="clear"/>
          </w:tcPr>
          <w:p>
            <w:pPr>
              <w:pStyle w:val="TableheadingrowsAgency"/>
              <w:widowControl w:val="false"/>
              <w:spacing w:before="0" w:after="140"/>
              <w:rPr>
                <w:b w:val="false"/>
                <w:b w:val="false"/>
              </w:rPr>
            </w:pPr>
            <w:r>
              <w:rPr>
                <w:b w:val="false"/>
              </w:rPr>
              <w:t xml:space="preserve">Comments should be provided using this </w:t>
            </w:r>
            <w:hyperlink r:id="rId2">
              <w:r>
                <w:rPr>
                  <w:rStyle w:val="InternetLink"/>
                  <w:b w:val="false"/>
                </w:rPr>
                <w:t>template</w:t>
              </w:r>
            </w:hyperlink>
            <w:r>
              <w:rPr>
                <w:b w:val="false"/>
              </w:rPr>
              <w:t>. The completed comments form should be sent to &lt;as appropriate&gt;@ema.europa.eu</w:t>
            </w:r>
          </w:p>
        </w:tc>
      </w:tr>
    </w:tbl>
    <w:p>
      <w:pPr>
        <w:pStyle w:val="NormalAgency"/>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08"/>
        <w:gridCol w:w="7303"/>
      </w:tblGrid>
      <w:tr>
        <w:trPr>
          <w:tblHeader w:val="true"/>
        </w:trPr>
        <w:tc>
          <w:tcPr>
            <w:tcW w:w="2108" w:type="dxa"/>
            <w:tcBorders>
              <w:top w:val="single" w:sz="4" w:space="0" w:color="000000"/>
              <w:left w:val="single" w:sz="4" w:space="0" w:color="000000"/>
              <w:bottom w:val="single" w:sz="4" w:space="0" w:color="000000"/>
              <w:right w:val="single" w:sz="6" w:space="0" w:color="000000"/>
            </w:tcBorders>
            <w:shd w:color="auto" w:fill="auto" w:val="clear"/>
          </w:tcPr>
          <w:p>
            <w:pPr>
              <w:pStyle w:val="TabletextrowsAgency"/>
              <w:widowControl w:val="false"/>
              <w:rPr>
                <w:b/>
                <w:b/>
              </w:rPr>
            </w:pPr>
            <w:r>
              <w:rPr>
                <w:b/>
              </w:rPr>
              <w:t>Keywords</w:t>
            </w:r>
          </w:p>
        </w:tc>
        <w:tc>
          <w:tcPr>
            <w:tcW w:w="7303" w:type="dxa"/>
            <w:tcBorders>
              <w:top w:val="single" w:sz="4" w:space="0" w:color="000000"/>
              <w:left w:val="single" w:sz="6" w:space="0" w:color="000000"/>
              <w:bottom w:val="single" w:sz="4" w:space="0" w:color="000000"/>
              <w:right w:val="single" w:sz="4" w:space="0" w:color="000000"/>
            </w:tcBorders>
            <w:shd w:color="auto" w:fill="auto" w:val="clear"/>
          </w:tcPr>
          <w:p>
            <w:pPr>
              <w:pStyle w:val="TabletextrowsAgency"/>
              <w:widowControl w:val="false"/>
              <w:rPr>
                <w:b/>
                <w:b/>
                <w:i/>
                <w:i/>
              </w:rPr>
            </w:pPr>
            <w:r>
              <w:rPr>
                <w:b/>
                <w:i/>
              </w:rPr>
              <w:t>&lt;Text&gt;</w:t>
            </w:r>
            <w:r>
              <w:rPr>
                <w:rStyle w:val="FootnoteAnchor"/>
                <w:b/>
                <w:i/>
              </w:rPr>
              <w:footnoteReference w:id="9"/>
            </w:r>
          </w:p>
        </w:tc>
      </w:tr>
    </w:tbl>
    <w:p>
      <w:pPr>
        <w:pStyle w:val="NormalAgency"/>
        <w:rPr/>
      </w:pPr>
      <w:r>
        <w:rPr/>
      </w:r>
    </w:p>
    <w:p>
      <w:pPr>
        <w:pStyle w:val="Normal"/>
        <w:rPr>
          <w:rFonts w:eastAsia="Times New Roman" w:cs="Arial"/>
          <w:b/>
          <w:b/>
          <w:kern w:val="2"/>
          <w:sz w:val="27"/>
          <w:szCs w:val="27"/>
          <w:highlight w:val="yellow"/>
          <w:lang w:eastAsia="en-GB"/>
        </w:rPr>
      </w:pPr>
      <w:r>
        <w:rPr>
          <w:rFonts w:eastAsia="Times New Roman" w:cs="Arial"/>
          <w:b/>
          <w:kern w:val="2"/>
          <w:sz w:val="27"/>
          <w:szCs w:val="27"/>
          <w:highlight w:val="yellow"/>
          <w:lang w:eastAsia="en-GB"/>
        </w:rPr>
      </w:r>
      <w:r>
        <w:br w:type="page"/>
      </w:r>
    </w:p>
    <w:p>
      <w:pPr>
        <w:pStyle w:val="NoTOCheadingAgency"/>
        <w:rPr>
          <w:sz w:val="20"/>
          <w:szCs w:val="20"/>
        </w:rPr>
      </w:pPr>
      <w:r>
        <w:rPr/>
        <w:t>Table of contents</w:t>
      </w:r>
    </w:p>
    <w:sdt>
      <w:sdtPr>
        <w:docPartObj>
          <w:docPartGallery w:val="Table of Contents"/>
          <w:docPartUnique w:val="true"/>
        </w:docPartObj>
        <w:id w:val="2059093969"/>
      </w:sdtPr>
      <w:sdtContent>
        <w:p>
          <w:pPr>
            <w:pStyle w:val="ContentsHeading"/>
            <w:rPr>
              <w:rFonts w:ascii="Verdana" w:hAnsi="Verdana"/>
              <w:sz w:val="18"/>
              <w:szCs w:val="18"/>
            </w:rPr>
          </w:pPr>
          <w:r>
            <w:rPr>
              <w:rFonts w:ascii="Verdana" w:hAnsi="Verdana"/>
              <w:sz w:val="18"/>
              <w:szCs w:val="18"/>
            </w:rPr>
          </w:r>
        </w:p>
        <w:p>
          <w:pPr>
            <w:pStyle w:val="Contents1"/>
            <w:rPr>
              <w:rFonts w:ascii="Calibri" w:hAnsi="Calibri" w:eastAsia="宋体" w:cs="" w:asciiTheme="minorHAnsi" w:cstheme="minorBidi" w:eastAsiaTheme="minorEastAsia" w:hAnsiTheme="minorHAnsi"/>
              <w:b w:val="false"/>
              <w:b w:val="false"/>
            </w:rPr>
          </w:pPr>
          <w:r>
            <w:fldChar w:fldCharType="begin"/>
          </w:r>
          <w:r>
            <w:rPr>
              <w:webHidden/>
              <w:rStyle w:val="IndexLink"/>
            </w:rPr>
            <w:instrText xml:space="preserve"> TOC \z \o "1-3" \u \h</w:instrText>
          </w:r>
          <w:r>
            <w:rPr>
              <w:webHidden/>
              <w:rStyle w:val="IndexLink"/>
            </w:rPr>
            <w:fldChar w:fldCharType="separate"/>
          </w:r>
          <w:hyperlink w:anchor="_Toc38718315">
            <w:r>
              <w:rPr>
                <w:webHidden/>
                <w:rStyle w:val="IndexLink"/>
              </w:rPr>
              <w:t>1. Introduction</w:t>
            </w:r>
            <w:r>
              <w:rPr>
                <w:webHidden/>
              </w:rPr>
              <w:fldChar w:fldCharType="begin"/>
            </w:r>
            <w:r>
              <w:rPr>
                <w:webHidden/>
              </w:rPr>
              <w:instrText xml:space="preserve">PAGEREF _Toc387183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rPr>
          </w:pPr>
          <w:hyperlink w:anchor="_Toc38718316">
            <w:r>
              <w:rPr>
                <w:webHidden/>
                <w:rStyle w:val="IndexLink"/>
              </w:rPr>
              <w:t>2. Scope and objective</w:t>
            </w:r>
            <w:r>
              <w:rPr>
                <w:webHidden/>
              </w:rPr>
              <w:fldChar w:fldCharType="begin"/>
            </w:r>
            <w:r>
              <w:rPr>
                <w:webHidden/>
              </w:rPr>
              <w:instrText xml:space="preserve">PAGEREF _Toc387183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rPr>
          </w:pPr>
          <w:hyperlink w:anchor="_Toc38718318">
            <w:r>
              <w:rPr>
                <w:webHidden/>
                <w:rStyle w:val="IndexLink"/>
              </w:rPr>
              <w:t>3. Methods and processes</w:t>
            </w:r>
            <w:r>
              <w:rPr>
                <w:webHidden/>
              </w:rPr>
              <w:fldChar w:fldCharType="begin"/>
            </w:r>
            <w:r>
              <w:rPr>
                <w:webHidden/>
              </w:rPr>
              <w:instrText xml:space="preserve">PAGEREF _Toc387183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19">
            <w:r>
              <w:rPr>
                <w:webHidden/>
                <w:rStyle w:val="IndexLink"/>
                <w:iCs/>
              </w:rPr>
              <w:t>3.1. Use of registry-based studies for evidence generation</w:t>
            </w:r>
            <w:r>
              <w:rPr>
                <w:webHidden/>
              </w:rPr>
              <w:fldChar w:fldCharType="begin"/>
            </w:r>
            <w:r>
              <w:rPr>
                <w:webHidden/>
              </w:rPr>
              <w:instrText xml:space="preserve">PAGEREF _Toc3871831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20">
            <w:r>
              <w:rPr>
                <w:webHidden/>
                <w:rStyle w:val="IndexLink"/>
                <w:iCs/>
              </w:rPr>
              <w:t>3.2.</w:t>
            </w:r>
            <w:r>
              <w:rPr>
                <w:rStyle w:val="IndexLink"/>
                <w:iCs/>
                <w:shd w:fill="FFFFFF" w:val="clear"/>
              </w:rPr>
              <w:t xml:space="preserve"> Differences between a registry-based study and a registry</w:t>
            </w:r>
            <w:r>
              <w:rPr>
                <w:webHidden/>
              </w:rPr>
              <w:fldChar w:fldCharType="begin"/>
            </w:r>
            <w:r>
              <w:rPr>
                <w:webHidden/>
              </w:rPr>
              <w:instrText xml:space="preserve">PAGEREF _Toc3871832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21">
            <w:r>
              <w:rPr>
                <w:webHidden/>
                <w:rStyle w:val="IndexLink"/>
              </w:rPr>
              <w:t xml:space="preserve">3.3. Planning a registry-based study </w:t>
            </w:r>
            <w:r>
              <w:rPr>
                <w:webHidden/>
              </w:rPr>
              <w:fldChar w:fldCharType="begin"/>
            </w:r>
            <w:r>
              <w:rPr>
                <w:webHidden/>
              </w:rPr>
              <w:instrText xml:space="preserve">PAGEREF _Toc387183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22">
            <w:r>
              <w:rPr>
                <w:webHidden/>
                <w:rStyle w:val="IndexLink"/>
              </w:rPr>
              <w:t>3.4. Study protocol</w:t>
            </w:r>
            <w:r>
              <w:rPr>
                <w:webHidden/>
              </w:rPr>
              <w:fldChar w:fldCharType="begin"/>
            </w:r>
            <w:r>
              <w:rPr>
                <w:webHidden/>
              </w:rPr>
              <w:instrText xml:space="preserve">PAGEREF _Toc3871832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23">
            <w:r>
              <w:rPr>
                <w:webHidden/>
                <w:rStyle w:val="IndexLink"/>
              </w:rPr>
              <w:t>3.5. Study population</w:t>
            </w:r>
            <w:r>
              <w:rPr>
                <w:webHidden/>
              </w:rPr>
              <w:fldChar w:fldCharType="begin"/>
            </w:r>
            <w:r>
              <w:rPr>
                <w:webHidden/>
              </w:rPr>
              <w:instrText xml:space="preserve">PAGEREF _Toc3871832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24">
            <w:r>
              <w:rPr>
                <w:webHidden/>
                <w:rStyle w:val="IndexLink"/>
              </w:rPr>
              <w:t>3.6. Data collection</w:t>
            </w:r>
            <w:r>
              <w:rPr>
                <w:webHidden/>
              </w:rPr>
              <w:fldChar w:fldCharType="begin"/>
            </w:r>
            <w:r>
              <w:rPr>
                <w:webHidden/>
              </w:rPr>
              <w:instrText xml:space="preserve">PAGEREF _Toc3871832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26">
            <w:r>
              <w:rPr>
                <w:webHidden/>
                <w:rStyle w:val="IndexLink"/>
              </w:rPr>
              <w:t>3.7. Data quality management</w:t>
            </w:r>
            <w:r>
              <w:rPr>
                <w:webHidden/>
              </w:rPr>
              <w:fldChar w:fldCharType="begin"/>
            </w:r>
            <w:r>
              <w:rPr>
                <w:webHidden/>
              </w:rPr>
              <w:instrText xml:space="preserve">PAGEREF _Toc387183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27">
            <w:r>
              <w:rPr>
                <w:webHidden/>
                <w:rStyle w:val="IndexLink"/>
              </w:rPr>
              <w:t>3.8. Data analysis</w:t>
            </w:r>
            <w:r>
              <w:rPr>
                <w:webHidden/>
              </w:rPr>
              <w:fldChar w:fldCharType="begin"/>
            </w:r>
            <w:r>
              <w:rPr>
                <w:webHidden/>
              </w:rPr>
              <w:instrText xml:space="preserve">PAGEREF _Toc3871832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29">
            <w:r>
              <w:rPr>
                <w:webHidden/>
                <w:rStyle w:val="IndexLink"/>
              </w:rPr>
              <w:t>3.9. Data reporting</w:t>
            </w:r>
            <w:r>
              <w:rPr>
                <w:webHidden/>
              </w:rPr>
              <w:fldChar w:fldCharType="begin"/>
            </w:r>
            <w:r>
              <w:rPr>
                <w:webHidden/>
              </w:rPr>
              <w:instrText xml:space="preserve">PAGEREF _Toc3871832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rPr>
          </w:pPr>
          <w:hyperlink w:anchor="_Toc38718330">
            <w:r>
              <w:rPr>
                <w:webHidden/>
                <w:rStyle w:val="IndexLink"/>
              </w:rPr>
              <w:t>4. Legal basis and regulatory requirements</w:t>
            </w:r>
            <w:r>
              <w:rPr>
                <w:webHidden/>
              </w:rPr>
              <w:fldChar w:fldCharType="begin"/>
            </w:r>
            <w:r>
              <w:rPr>
                <w:webHidden/>
              </w:rPr>
              <w:instrText xml:space="preserve">PAGEREF _Toc3871833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rPr>
          </w:pPr>
          <w:hyperlink w:anchor="_Toc38718331">
            <w:r>
              <w:rPr>
                <w:webHidden/>
                <w:rStyle w:val="IndexLink"/>
                <w:lang w:val="fr-FR"/>
              </w:rPr>
              <w:t>Annex : Considerations on patient registries</w:t>
            </w:r>
            <w:r>
              <w:rPr>
                <w:webHidden/>
              </w:rPr>
              <w:fldChar w:fldCharType="begin"/>
            </w:r>
            <w:r>
              <w:rPr>
                <w:webHidden/>
              </w:rPr>
              <w:instrText xml:space="preserve">PAGEREF _Toc387183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32">
            <w:r>
              <w:rPr>
                <w:webHidden/>
                <w:rStyle w:val="IndexLink"/>
                <w:lang w:val="fr-FR"/>
              </w:rPr>
              <w:t>A.1. Introduction</w:t>
            </w:r>
            <w:r>
              <w:rPr>
                <w:webHidden/>
              </w:rPr>
              <w:fldChar w:fldCharType="begin"/>
            </w:r>
            <w:r>
              <w:rPr>
                <w:webHidden/>
              </w:rPr>
              <w:instrText xml:space="preserve">PAGEREF _Toc387183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33">
            <w:r>
              <w:rPr>
                <w:webHidden/>
                <w:rStyle w:val="IndexLink"/>
              </w:rPr>
              <w:t>A.2. Registry population</w:t>
            </w:r>
            <w:r>
              <w:rPr>
                <w:webHidden/>
              </w:rPr>
              <w:fldChar w:fldCharType="begin"/>
            </w:r>
            <w:r>
              <w:rPr>
                <w:webHidden/>
              </w:rPr>
              <w:instrText xml:space="preserve">PAGEREF _Toc3871833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34">
            <w:r>
              <w:rPr>
                <w:webHidden/>
                <w:rStyle w:val="IndexLink"/>
              </w:rPr>
              <w:t>A.3. Data elements</w:t>
            </w:r>
            <w:r>
              <w:rPr>
                <w:webHidden/>
              </w:rPr>
              <w:fldChar w:fldCharType="begin"/>
            </w:r>
            <w:r>
              <w:rPr>
                <w:webHidden/>
              </w:rPr>
              <w:instrText xml:space="preserve">PAGEREF _Toc3871833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35">
            <w:r>
              <w:rPr>
                <w:webHidden/>
                <w:rStyle w:val="IndexLink"/>
              </w:rPr>
              <w:t>A.4. Quality management in patient registries</w:t>
            </w:r>
            <w:r>
              <w:rPr>
                <w:webHidden/>
              </w:rPr>
              <w:fldChar w:fldCharType="begin"/>
            </w:r>
            <w:r>
              <w:rPr>
                <w:webHidden/>
              </w:rPr>
              <w:instrText xml:space="preserve">PAGEREF _Toc3871833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36">
            <w:r>
              <w:rPr>
                <w:webHidden/>
                <w:rStyle w:val="IndexLink"/>
              </w:rPr>
              <w:t>A.5. Governance</w:t>
            </w:r>
            <w:r>
              <w:rPr>
                <w:webHidden/>
              </w:rPr>
              <w:fldChar w:fldCharType="begin"/>
            </w:r>
            <w:r>
              <w:rPr>
                <w:webHidden/>
              </w:rPr>
              <w:instrText xml:space="preserve">PAGEREF _Toc3871833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37">
            <w:r>
              <w:rPr>
                <w:webHidden/>
                <w:rStyle w:val="IndexLink"/>
              </w:rPr>
              <w:t>A.6. Data sharing outside the context of registry-based studies</w:t>
            </w:r>
            <w:r>
              <w:rPr>
                <w:webHidden/>
              </w:rPr>
              <w:fldChar w:fldCharType="begin"/>
            </w:r>
            <w:r>
              <w:rPr>
                <w:webHidden/>
              </w:rPr>
              <w:instrText xml:space="preserve">PAGEREF _Toc3871833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rPr>
          </w:pPr>
          <w:hyperlink w:anchor="_Toc38718338">
            <w:r>
              <w:rPr>
                <w:webHidden/>
                <w:rStyle w:val="IndexLink"/>
                <w:lang w:val="es-ES_tradnl"/>
              </w:rPr>
              <w:t>References</w:t>
            </w:r>
            <w:r>
              <w:rPr>
                <w:webHidden/>
              </w:rPr>
              <w:fldChar w:fldCharType="begin"/>
            </w:r>
            <w:r>
              <w:rPr>
                <w:webHidden/>
              </w:rPr>
              <w:instrText xml:space="preserve">PAGEREF _Toc3871833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rPr>
          </w:pPr>
          <w:hyperlink w:anchor="_Toc38718339">
            <w:r>
              <w:rPr>
                <w:webHidden/>
                <w:rStyle w:val="IndexLink"/>
              </w:rPr>
              <w:t>Appendices</w:t>
            </w:r>
            <w:r>
              <w:rPr>
                <w:webHidden/>
              </w:rPr>
              <w:fldChar w:fldCharType="begin"/>
            </w:r>
            <w:r>
              <w:rPr>
                <w:webHidden/>
              </w:rPr>
              <w:instrText xml:space="preserve">PAGEREF _Toc3871833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40">
            <w:r>
              <w:rPr>
                <w:webHidden/>
                <w:rStyle w:val="IndexLink"/>
                <w:iCs/>
              </w:rPr>
              <w:t>Appendix 1.</w:t>
            </w:r>
            <w:r>
              <w:rPr>
                <w:rStyle w:val="IndexLink"/>
              </w:rPr>
              <w:t xml:space="preserve"> </w:t>
            </w:r>
            <w:r>
              <w:rPr>
                <w:rStyle w:val="IndexLink"/>
                <w:iCs/>
              </w:rPr>
              <w:t>Glossary</w:t>
            </w:r>
            <w:r>
              <w:rPr>
                <w:webHidden/>
              </w:rPr>
              <w:fldChar w:fldCharType="begin"/>
            </w:r>
            <w:r>
              <w:rPr>
                <w:webHidden/>
              </w:rPr>
              <w:instrText xml:space="preserve">PAGEREF _Toc3871834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41">
            <w:r>
              <w:rPr>
                <w:webHidden/>
                <w:rStyle w:val="IndexLink"/>
              </w:rPr>
              <w:t xml:space="preserve">Appendix 2: </w:t>
            </w:r>
            <w:r>
              <w:rPr>
                <w:rStyle w:val="IndexLink"/>
                <w:iCs/>
              </w:rPr>
              <w:t>Checklist for evaluating the suitability of registries for registry-based studies</w:t>
            </w:r>
            <w:r>
              <w:rPr>
                <w:webHidden/>
              </w:rPr>
              <w:fldChar w:fldCharType="begin"/>
            </w:r>
            <w:r>
              <w:rPr>
                <w:webHidden/>
              </w:rPr>
              <w:instrText xml:space="preserve">PAGEREF _Toc3871834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42">
            <w:r>
              <w:rPr>
                <w:webHidden/>
                <w:rStyle w:val="IndexLink"/>
              </w:rPr>
              <w:t xml:space="preserve">Appendix 3. </w:t>
            </w:r>
            <w:r>
              <w:rPr>
                <w:rStyle w:val="IndexLink"/>
                <w:iCs/>
              </w:rPr>
              <w:t>Overview of requirements to MAHs for individual case safety reports (ICSRs) from registries used in the EU outside the context of a clinical trial</w:t>
            </w:r>
            <w:r>
              <w:rPr>
                <w:webHidden/>
              </w:rPr>
              <w:fldChar w:fldCharType="begin"/>
            </w:r>
            <w:r>
              <w:rPr>
                <w:webHidden/>
              </w:rPr>
              <w:instrText xml:space="preserve">PAGEREF _Toc3871834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宋体" w:cs="" w:asciiTheme="minorHAnsi" w:cstheme="minorBidi" w:eastAsiaTheme="minorEastAsia" w:hAnsiTheme="minorHAnsi"/>
              <w:sz w:val="22"/>
              <w:szCs w:val="22"/>
            </w:rPr>
          </w:pPr>
          <w:hyperlink w:anchor="_Toc38718343">
            <w:r>
              <w:rPr>
                <w:webHidden/>
                <w:rStyle w:val="IndexLink"/>
              </w:rPr>
              <w:t>Appendix 4. Examples of recommended international terminologies for data elements</w:t>
            </w:r>
            <w:r>
              <w:rPr>
                <w:webHidden/>
              </w:rPr>
              <w:fldChar w:fldCharType="begin"/>
            </w:r>
            <w:r>
              <w:rPr>
                <w:webHidden/>
              </w:rPr>
              <w:instrText xml:space="preserve">PAGEREF _Toc38718343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Verdana" w:hAnsi="Verdana" w:cs="Verdana"/>
          <w:sz w:val="18"/>
          <w:szCs w:val="18"/>
          <w:lang w:eastAsia="zh-CN"/>
        </w:rPr>
      </w:pPr>
      <w:r>
        <w:rPr>
          <w:rFonts w:cs="Verdana"/>
          <w:sz w:val="18"/>
          <w:szCs w:val="18"/>
          <w:lang w:eastAsia="zh-CN"/>
        </w:rPr>
      </w:r>
    </w:p>
    <w:p>
      <w:pPr>
        <w:pStyle w:val="BodytextAgency"/>
        <w:rPr/>
      </w:pPr>
      <w:r>
        <w:rPr/>
      </w:r>
    </w:p>
    <w:p>
      <w:pPr>
        <w:pStyle w:val="BodytextAgency"/>
        <w:rPr/>
      </w:pPr>
      <w:r>
        <w:rPr/>
      </w:r>
    </w:p>
    <w:p>
      <w:pPr>
        <w:pStyle w:val="Normal"/>
        <w:rPr>
          <w:rFonts w:eastAsia="Verdana" w:cs="Arial"/>
          <w:b/>
          <w:b/>
          <w:bCs/>
          <w:sz w:val="27"/>
          <w:szCs w:val="27"/>
          <w:lang w:eastAsia="en-GB"/>
        </w:rPr>
      </w:pPr>
      <w:r>
        <w:rPr>
          <w:rFonts w:eastAsia="Verdana" w:cs="Arial"/>
          <w:b/>
          <w:bCs/>
          <w:sz w:val="27"/>
          <w:szCs w:val="27"/>
          <w:lang w:eastAsia="en-GB"/>
        </w:rPr>
      </w:r>
      <w:bookmarkStart w:id="4" w:name="_Toc26351074"/>
      <w:bookmarkStart w:id="5" w:name="_Toc26351074"/>
      <w:bookmarkEnd w:id="5"/>
      <w:r>
        <w:br w:type="page"/>
      </w:r>
    </w:p>
    <w:p>
      <w:pPr>
        <w:pStyle w:val="Heading1Agency"/>
        <w:numPr>
          <w:ilvl w:val="0"/>
          <w:numId w:val="13"/>
        </w:numPr>
        <w:rPr/>
      </w:pPr>
      <w:bookmarkStart w:id="6" w:name="_Toc26351074"/>
      <w:bookmarkStart w:id="7" w:name="_Toc32511669"/>
      <w:bookmarkStart w:id="8" w:name="_Toc38718315"/>
      <w:bookmarkStart w:id="9" w:name="_Toc528934918"/>
      <w:bookmarkStart w:id="10" w:name="_Toc33951453"/>
      <w:bookmarkStart w:id="11" w:name="_Toc33951273"/>
      <w:bookmarkStart w:id="12" w:name="_Toc33951452"/>
      <w:bookmarkStart w:id="13" w:name="_Toc33951272"/>
      <w:bookmarkStart w:id="14" w:name="_Toc33951111"/>
      <w:bookmarkStart w:id="15" w:name="_Toc33951110"/>
      <w:bookmarkStart w:id="16" w:name="_Toc30768806"/>
      <w:bookmarkEnd w:id="6"/>
      <w:bookmarkEnd w:id="10"/>
      <w:bookmarkEnd w:id="11"/>
      <w:bookmarkEnd w:id="12"/>
      <w:bookmarkEnd w:id="13"/>
      <w:bookmarkEnd w:id="14"/>
      <w:bookmarkEnd w:id="15"/>
      <w:r>
        <w:rPr/>
        <w:t>Introductio</w:t>
      </w:r>
      <w:bookmarkEnd w:id="9"/>
      <w:r>
        <w:rPr/>
        <w:t>n</w:t>
      </w:r>
      <w:bookmarkEnd w:id="7"/>
      <w:bookmarkEnd w:id="8"/>
      <w:bookmarkEnd w:id="16"/>
    </w:p>
    <w:p>
      <w:pPr>
        <w:pStyle w:val="Default"/>
        <w:spacing w:lineRule="exact" w:line="280" w:before="0" w:after="140"/>
        <w:rPr>
          <w:sz w:val="18"/>
          <w:szCs w:val="18"/>
        </w:rPr>
      </w:pPr>
      <w:r>
        <w:rPr>
          <w:sz w:val="18"/>
          <w:szCs w:val="18"/>
        </w:rPr>
        <w:t xml:space="preserve">Many registry-based studies are performed to support regulatory decision-making in the post-authorisation setting and also increasingly in the pre-authorisation phase. A </w:t>
      </w:r>
      <w:r>
        <w:rPr>
          <w:i/>
          <w:iCs/>
          <w:sz w:val="18"/>
          <w:szCs w:val="18"/>
        </w:rPr>
        <w:t>registry-based study</w:t>
      </w:r>
      <w:r>
        <w:rPr>
          <w:sz w:val="18"/>
          <w:szCs w:val="18"/>
        </w:rPr>
        <w:t xml:space="preserve"> is an i</w:t>
      </w:r>
      <w:r>
        <w:rPr>
          <w:sz w:val="18"/>
          <w:szCs w:val="18"/>
          <w:lang w:val="en-GB"/>
        </w:rPr>
        <w:t>nvestigation of a research question using a the infrastructure of (a) new or existing registry(-ies) for patient recruitment and data collection</w:t>
      </w:r>
      <w:r>
        <w:rPr>
          <w:color w:val="000000" w:themeColor="text1"/>
          <w:sz w:val="18"/>
          <w:szCs w:val="18"/>
        </w:rPr>
        <w:t>. A</w:t>
      </w:r>
      <w:r>
        <w:rPr>
          <w:i/>
          <w:iCs/>
          <w:sz w:val="18"/>
          <w:szCs w:val="18"/>
        </w:rPr>
        <w:t xml:space="preserve"> patient registry</w:t>
      </w:r>
      <w:r>
        <w:rPr>
          <w:sz w:val="18"/>
          <w:szCs w:val="18"/>
        </w:rPr>
        <w:t xml:space="preserve"> has been defined as an “organised system that collects data and information on a group of people defined by a particular disease, condition, exposure or health-related service, and that serves a pre-determined scientific, clinical and/or public health (policy) purpose” (see Appendix 1). </w:t>
      </w:r>
    </w:p>
    <w:p>
      <w:pPr>
        <w:pStyle w:val="BodytextAgency"/>
        <w:rPr/>
      </w:pPr>
      <w:r>
        <w:rPr/>
        <w:t>Many p</w:t>
      </w:r>
      <w:r>
        <w:rPr>
          <w:rStyle w:val="Strong"/>
          <w:b w:val="false"/>
          <w:bCs w:val="false"/>
        </w:rPr>
        <w:t>atient registries exist in Europe. They have been established by different types of organisations, such as</w:t>
      </w:r>
      <w:r>
        <w:rPr>
          <w:rStyle w:val="Strong"/>
        </w:rPr>
        <w:t xml:space="preserve"> </w:t>
      </w:r>
      <w:r>
        <w:rPr/>
        <w:t>public health institutions, patients’ or healthcare professionals’ (HCP) associations, hospitals or medical research organisations. They may also have different purposes, such as to collect data on the natural history of the disease, to monitor the clinical status of patients over time or to monitor and improve quality of care. Patient registries may provide an important source of information on diseases, patients, standards of care, and drug utilisation, safety and effectiveness of treatments. They may represent a unique source of data on orphan diseases or rare special populations such as those treated with advance therapy medicinal products (ATMP) (</w:t>
      </w:r>
      <w:hyperlink r:id="rId3">
        <w:r>
          <w:rPr>
            <w:rStyle w:val="InternetLink"/>
          </w:rPr>
          <w:t>1</w:t>
        </w:r>
      </w:hyperlink>
      <w:r>
        <w:rPr/>
        <w:t>) or gene therapy. (</w:t>
      </w:r>
      <w:r>
        <w:fldChar w:fldCharType="begin"/>
      </w:r>
      <w:r>
        <w:rPr>
          <w:rStyle w:val="InternetLink"/>
        </w:rPr>
        <w:instrText xml:space="preserve"> HYPERLINK "https://www.ema.europa.eu/en/follow-patients-administered-gene-therapy-medicinal-products" \l "current-effective-version-section"</w:instrText>
      </w:r>
      <w:r>
        <w:rPr>
          <w:rStyle w:val="InternetLink"/>
        </w:rPr>
        <w:fldChar w:fldCharType="separate"/>
      </w:r>
      <w:r>
        <w:rPr>
          <w:rStyle w:val="InternetLink"/>
        </w:rPr>
        <w:t>2</w:t>
      </w:r>
      <w:r>
        <w:rPr>
          <w:rStyle w:val="InternetLink"/>
        </w:rPr>
        <w:fldChar w:fldCharType="end"/>
      </w:r>
      <w:r>
        <w:rPr/>
        <w:t xml:space="preserve">) </w:t>
      </w:r>
    </w:p>
    <w:p>
      <w:pPr>
        <w:pStyle w:val="BodytextAgency"/>
        <w:rPr/>
      </w:pPr>
      <w:bookmarkStart w:id="17" w:name="_Hlk41482976"/>
      <w:r>
        <w:rPr/>
        <w:t>The EMA Patient Registry Initiative and the Cross-Committee Task Force on Registries (</w:t>
      </w:r>
      <w:hyperlink r:id="rId4">
        <w:r>
          <w:rPr>
            <w:rStyle w:val="InternetLink"/>
          </w:rPr>
          <w:t>3</w:t>
        </w:r>
      </w:hyperlink>
      <w:r>
        <w:rPr/>
        <w:t xml:space="preserve">) </w:t>
      </w:r>
      <w:bookmarkStart w:id="18" w:name="_Hlk41484988"/>
      <w:r>
        <w:rPr/>
        <w:t>have explored ways to improve the use of patient registries for registry-based studies in order to support the benefit-risk evaluation of medicinal products.</w:t>
      </w:r>
      <w:bookmarkEnd w:id="17"/>
      <w:r>
        <w:rPr/>
        <w:t xml:space="preserve"> </w:t>
      </w:r>
      <w:bookmarkEnd w:id="18"/>
      <w:r>
        <w:rPr/>
        <w:t>Recommendations on aspects to be addressed for such studies were issued in five workshops on specific registries (</w:t>
      </w:r>
      <w:hyperlink r:id="rId5">
        <w:r>
          <w:rPr>
            <w:rStyle w:val="InternetLink"/>
          </w:rPr>
          <w:t>4</w:t>
        </w:r>
      </w:hyperlink>
      <w:r>
        <w:rPr/>
        <w:t xml:space="preserve">) and in the CHMP Qualification Opinions for two registry platforms </w:t>
      </w:r>
      <w:r>
        <w:rPr>
          <w:rFonts w:cs="Calibri"/>
        </w:rPr>
        <w:t>via the EMA Scientific Advice Working Party (</w:t>
      </w:r>
      <w:hyperlink r:id="rId6">
        <w:r>
          <w:rPr>
            <w:rStyle w:val="InternetLink"/>
            <w:rFonts w:cs="Calibri"/>
          </w:rPr>
          <w:t>5</w:t>
        </w:r>
      </w:hyperlink>
      <w:r>
        <w:rPr>
          <w:rFonts w:cs="Calibri"/>
        </w:rPr>
        <w:t>) (</w:t>
      </w:r>
      <w:hyperlink r:id="rId7">
        <w:r>
          <w:rPr>
            <w:rStyle w:val="InternetLink"/>
            <w:rFonts w:cs="Calibri"/>
          </w:rPr>
          <w:t>6</w:t>
        </w:r>
      </w:hyperlink>
      <w:r>
        <w:rPr>
          <w:rFonts w:cs="Calibri"/>
        </w:rPr>
        <w:t xml:space="preserve">). </w:t>
      </w:r>
      <w:r>
        <w:rPr/>
        <w:t>The EMA’s Cross-Committee Task Force on Registries also issued for public consultation a discussion paper on methodological and operational aspects of the use of patient registries for regulatory purposes. The information gained in these activities has been integrated in this Guideline, which also uses recommendations from the PARENT Joint Action Methodological Guidance (</w:t>
      </w:r>
      <w:hyperlink r:id="rId8">
        <w:r>
          <w:rPr>
            <w:rStyle w:val="InternetLink"/>
          </w:rPr>
          <w:t>7</w:t>
        </w:r>
      </w:hyperlink>
      <w:r>
        <w:rPr/>
        <w:t>), the EUnetHTA’s Registry Evaluation and Quality Standards Tool (REQueST) (</w:t>
      </w:r>
      <w:hyperlink r:id="rId9">
        <w:r>
          <w:rPr>
            <w:rStyle w:val="InternetLink"/>
          </w:rPr>
          <w:t>8</w:t>
        </w:r>
      </w:hyperlink>
      <w:r>
        <w:rPr/>
        <w:t>) the US Agency for Healthcare Research and Quality (AHRQ)’s Users’ Guide on registries (</w:t>
      </w:r>
      <w:hyperlink r:id="rId10">
        <w:r>
          <w:rPr>
            <w:rStyle w:val="InternetLink"/>
          </w:rPr>
          <w:t>9</w:t>
        </w:r>
      </w:hyperlink>
      <w:r>
        <w:rPr/>
        <w:t>) and the European Platform on Rare Diseases Registration (EU RD Platform) (</w:t>
      </w:r>
      <w:hyperlink r:id="rId11">
        <w:r>
          <w:rPr>
            <w:rStyle w:val="InternetLink"/>
          </w:rPr>
          <w:t>10</w:t>
        </w:r>
      </w:hyperlink>
      <w:r>
        <w:rPr/>
        <w:t>)</w:t>
      </w:r>
      <w:r>
        <w:fldChar w:fldCharType="begin"/>
      </w:r>
      <w:r>
        <w:rPr/>
        <w:instrText xml:space="preserve">ADDIN ZOTERO_ITEM CSL_CITATION {"citationID":"a23pj83nthk","properties":{"formattedCitation":"(24)","plainCitation":"(24)"},"citationItems":[{"id":2253,"uris":["http://zotero.org/users/local/tAKp4fcl/items/ID9I3IM2"],"uri":["http://zotero.org/users/local/tAKp4fcl/items/ID9I3IM2"],"itemData":{"id":2253,"type":"webpage","title":"JRC EU RD Platform releases the Set of Common Data Elements for RD Registration","URL":"http://www.erare.eu/news/jrc-eu-rd-platform-releases-set-common-data-elements-rd-registration"}}],"schema":"https://github.com/citation-style-language/schema/raw/master/csl-citation.json"}</w:instrText>
      </w:r>
      <w:r>
        <w:rPr/>
      </w:r>
      <w:r>
        <w:rPr/>
        <w:fldChar w:fldCharType="separate"/>
      </w:r>
      <w:r>
        <w:rPr/>
      </w:r>
      <w:r>
        <w:rPr/>
      </w:r>
      <w:r>
        <w:rPr/>
        <w:fldChar w:fldCharType="end"/>
      </w:r>
      <w:r>
        <w:rPr/>
        <w:t>.</w:t>
      </w:r>
    </w:p>
    <w:p>
      <w:pPr>
        <w:pStyle w:val="Heading1Agency"/>
        <w:numPr>
          <w:ilvl w:val="0"/>
          <w:numId w:val="13"/>
        </w:numPr>
        <w:rPr/>
      </w:pPr>
      <w:bookmarkStart w:id="19" w:name="_Toc33896926"/>
      <w:bookmarkStart w:id="20" w:name="_Toc33896754"/>
      <w:bookmarkStart w:id="21" w:name="_Toc33896582"/>
      <w:bookmarkStart w:id="22" w:name="_Toc33793179"/>
      <w:bookmarkStart w:id="23" w:name="_Toc33792832"/>
      <w:bookmarkStart w:id="24" w:name="_Toc33792655"/>
      <w:bookmarkStart w:id="25" w:name="_Toc33792478"/>
      <w:bookmarkStart w:id="26" w:name="_Toc33792300"/>
      <w:bookmarkStart w:id="27" w:name="_Toc33792122"/>
      <w:bookmarkStart w:id="28" w:name="_Toc33791942"/>
      <w:bookmarkStart w:id="29" w:name="_Toc33793006"/>
      <w:bookmarkStart w:id="30" w:name="_Toc33897266"/>
      <w:bookmarkStart w:id="31" w:name="_Toc33950629"/>
      <w:bookmarkStart w:id="32" w:name="_Toc33950790"/>
      <w:bookmarkStart w:id="33" w:name="_Toc33897098"/>
      <w:bookmarkStart w:id="34" w:name="_Toc33950951"/>
      <w:bookmarkStart w:id="35" w:name="_Toc33951113"/>
      <w:bookmarkStart w:id="36" w:name="_Toc33951275"/>
      <w:bookmarkStart w:id="37" w:name="_Toc33951455"/>
      <w:bookmarkStart w:id="38" w:name="_Toc32511670"/>
      <w:bookmarkStart w:id="39" w:name="_Toc30768807"/>
      <w:bookmarkStart w:id="40" w:name="_Toc3871831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Scope and objective</w:t>
      </w:r>
      <w:bookmarkEnd w:id="38"/>
      <w:bookmarkEnd w:id="39"/>
      <w:bookmarkEnd w:id="40"/>
    </w:p>
    <w:p>
      <w:pPr>
        <w:pStyle w:val="Normal"/>
        <w:spacing w:lineRule="exact" w:line="280" w:before="0" w:after="140"/>
        <w:rPr/>
      </w:pPr>
      <w:bookmarkStart w:id="41" w:name="_Hlk41485083"/>
      <w:r>
        <w:rPr/>
        <w:t>The objective of this Guideline is to provide recommendations on key methodological aspects of registry-based studies and the relevant legal basis and regulatory requirements for marketing authorisation applicants and holders (MAAs/MAHs).</w:t>
      </w:r>
      <w:bookmarkEnd w:id="41"/>
      <w:r>
        <w:rPr/>
        <w:t xml:space="preserve"> The Annex to this document </w:t>
      </w:r>
      <w:r>
        <w:rPr>
          <w:rFonts w:eastAsia="Calibri" w:eastAsiaTheme="minorHAnsi"/>
          <w:color w:val="000000"/>
          <w:lang w:eastAsia="en-US"/>
        </w:rPr>
        <w:t>reviews important aspects of patient registries that regulators consider good practice for their use for regulatory purposes in general and registry-based studies in particular</w:t>
      </w:r>
      <w:r>
        <w:rPr/>
        <w:t xml:space="preserve">. </w:t>
      </w:r>
    </w:p>
    <w:p>
      <w:pPr>
        <w:pStyle w:val="Normal"/>
        <w:spacing w:lineRule="exact" w:line="280" w:before="0" w:after="140"/>
        <w:rPr/>
      </w:pPr>
      <w:bookmarkStart w:id="42" w:name="_Hlk41485537"/>
      <w:bookmarkStart w:id="43" w:name="_GoBack"/>
      <w:r>
        <w:rPr/>
        <w:t xml:space="preserve">Although this Guideline is primarily targeted to MAAs/MAHs, it is also relevant to patients and to persons involved in the funding, creation and management of registries, those participating in the collection and analysis of registry data, and those planning to use the registry information and infrastructure to perform registry-based studies with a possible regulatory purpose. </w:t>
      </w:r>
      <w:bookmarkEnd w:id="42"/>
      <w:bookmarkEnd w:id="43"/>
    </w:p>
    <w:p>
      <w:pPr>
        <w:pStyle w:val="Normal"/>
        <w:spacing w:lineRule="exact" w:line="280" w:before="0" w:after="140"/>
        <w:rPr/>
      </w:pPr>
      <w:r>
        <w:rPr>
          <w:rStyle w:val="BodytextAgencyChar"/>
        </w:rPr>
        <w:t>This Guideline mainly refers to studies based on patient registries characterised by the presence or occurrence of a particular disease or disease-related patient characteristic, such as a set of signs or symptoms or a molecular or a genomic feature (</w:t>
      </w:r>
      <w:r>
        <w:rPr>
          <w:rStyle w:val="BodytextAgencyChar"/>
          <w:i/>
          <w:iCs/>
        </w:rPr>
        <w:t>disease registry</w:t>
      </w:r>
      <w:r>
        <w:rPr>
          <w:rStyle w:val="BodytextAgencyChar"/>
        </w:rPr>
        <w:t>), or of a particular condition such as a pregnancy (</w:t>
      </w:r>
      <w:r>
        <w:rPr>
          <w:rStyle w:val="BodytextAgencyChar"/>
          <w:i/>
          <w:iCs/>
        </w:rPr>
        <w:t>pregnancy registry</w:t>
      </w:r>
      <w:r>
        <w:rPr>
          <w:rStyle w:val="BodytextAgencyChar"/>
        </w:rPr>
        <w:t>) or a birth defect (</w:t>
      </w:r>
      <w:r>
        <w:rPr>
          <w:rStyle w:val="BodytextAgencyChar"/>
          <w:i/>
          <w:iCs/>
        </w:rPr>
        <w:t>birth defect registry</w:t>
      </w:r>
      <w:r>
        <w:rPr>
          <w:rStyle w:val="BodytextAgencyChar"/>
        </w:rPr>
        <w:t xml:space="preserve">). This Guideline does not address the type of data collection sometimes called </w:t>
      </w:r>
      <w:r>
        <w:rPr>
          <w:rStyle w:val="BodytextAgencyChar"/>
          <w:i/>
          <w:iCs/>
        </w:rPr>
        <w:t>product registry</w:t>
      </w:r>
      <w:r>
        <w:rPr>
          <w:rStyle w:val="BodytextAgencyChar"/>
        </w:rPr>
        <w:t xml:space="preserve"> where data are collected on patients exposed to a particular medicinal product, single substance or therapeutic class in order to evaluate their use, safety or effectiveness. Such data collection is either a clinical trial or a non-interventional</w:t>
      </w:r>
      <w:r>
        <w:rPr/>
        <w:t xml:space="preserve"> trial/non-interventional study</w:t>
      </w:r>
      <w:r>
        <w:rPr>
          <w:rStyle w:val="FootnoteAnchor"/>
        </w:rPr>
        <w:footnoteReference w:id="10"/>
      </w:r>
      <w:r>
        <w:rPr/>
        <w:t>.</w:t>
      </w:r>
    </w:p>
    <w:p>
      <w:pPr>
        <w:pStyle w:val="Heading1Agency"/>
        <w:numPr>
          <w:ilvl w:val="0"/>
          <w:numId w:val="13"/>
        </w:numPr>
        <w:rPr/>
      </w:pPr>
      <w:r>
        <w:rPr>
          <w:sz w:val="18"/>
          <w:szCs w:val="18"/>
        </w:rPr>
        <w:tab/>
      </w:r>
      <w:bookmarkStart w:id="44" w:name="_Toc33793011"/>
      <w:bookmarkStart w:id="45" w:name="_Toc33792837"/>
      <w:bookmarkStart w:id="46" w:name="_Toc33792660"/>
      <w:bookmarkStart w:id="47" w:name="_Toc33792483"/>
      <w:bookmarkStart w:id="48" w:name="_Toc33792305"/>
      <w:bookmarkStart w:id="49" w:name="_Toc33792127"/>
      <w:bookmarkStart w:id="50" w:name="_Toc33791947"/>
      <w:bookmarkStart w:id="51" w:name="_Toc33951460"/>
      <w:bookmarkStart w:id="52" w:name="_Toc33951280"/>
      <w:bookmarkStart w:id="53" w:name="_Toc33951118"/>
      <w:bookmarkStart w:id="54" w:name="_Toc33950956"/>
      <w:bookmarkStart w:id="55" w:name="_Toc33950795"/>
      <w:bookmarkStart w:id="56" w:name="_Toc33950634"/>
      <w:bookmarkStart w:id="57" w:name="_Toc33897271"/>
      <w:bookmarkStart w:id="58" w:name="_Toc33897103"/>
      <w:bookmarkStart w:id="59" w:name="_Toc33896931"/>
      <w:bookmarkStart w:id="60" w:name="_Toc33896759"/>
      <w:bookmarkStart w:id="61" w:name="_Toc33896587"/>
      <w:bookmarkStart w:id="62" w:name="_Toc33793183"/>
      <w:bookmarkStart w:id="63" w:name="_Toc33793010"/>
      <w:bookmarkStart w:id="64" w:name="_Toc33792836"/>
      <w:bookmarkStart w:id="65" w:name="_Toc33792659"/>
      <w:bookmarkStart w:id="66" w:name="_Toc33792482"/>
      <w:bookmarkStart w:id="67" w:name="_Toc33792304"/>
      <w:bookmarkStart w:id="68" w:name="_Toc33897273"/>
      <w:bookmarkStart w:id="69" w:name="_Toc33792126"/>
      <w:bookmarkStart w:id="70" w:name="_Toc33791948"/>
      <w:bookmarkStart w:id="71" w:name="_Toc33896930"/>
      <w:bookmarkStart w:id="72" w:name="_Toc33897105"/>
      <w:bookmarkStart w:id="73" w:name="_Toc33896933"/>
      <w:bookmarkStart w:id="74" w:name="_Toc33896761"/>
      <w:bookmarkStart w:id="75" w:name="_Toc33896589"/>
      <w:bookmarkStart w:id="76" w:name="_Toc33793185"/>
      <w:bookmarkStart w:id="77" w:name="_Toc33793012"/>
      <w:bookmarkStart w:id="78" w:name="_Toc33792838"/>
      <w:bookmarkStart w:id="79" w:name="_Toc33792661"/>
      <w:bookmarkStart w:id="80" w:name="_Toc33792484"/>
      <w:bookmarkStart w:id="81" w:name="_Toc33792306"/>
      <w:bookmarkStart w:id="82" w:name="_Toc33792128"/>
      <w:bookmarkStart w:id="83" w:name="_Toc33793184"/>
      <w:bookmarkStart w:id="84" w:name="_Toc33951461"/>
      <w:bookmarkStart w:id="85" w:name="_Toc33951281"/>
      <w:bookmarkStart w:id="86" w:name="_Toc33951119"/>
      <w:bookmarkStart w:id="87" w:name="_Toc33950957"/>
      <w:bookmarkStart w:id="88" w:name="_Toc33950796"/>
      <w:bookmarkStart w:id="89" w:name="_Toc33950635"/>
      <w:bookmarkStart w:id="90" w:name="_Toc33897272"/>
      <w:bookmarkStart w:id="91" w:name="_Toc33897104"/>
      <w:bookmarkStart w:id="92" w:name="_Toc33896932"/>
      <w:bookmarkStart w:id="93" w:name="_Toc33896760"/>
      <w:bookmarkStart w:id="94" w:name="_Toc33896588"/>
      <w:bookmarkStart w:id="95" w:name="_Toc33951457"/>
      <w:bookmarkStart w:id="96" w:name="_Toc33897101"/>
      <w:bookmarkStart w:id="97" w:name="_Toc33896929"/>
      <w:bookmarkStart w:id="98" w:name="_Toc33896757"/>
      <w:bookmarkStart w:id="99" w:name="_Toc33896585"/>
      <w:bookmarkStart w:id="100" w:name="_Toc33793181"/>
      <w:bookmarkStart w:id="101" w:name="_Toc33793008"/>
      <w:bookmarkStart w:id="102" w:name="_Toc33792834"/>
      <w:bookmarkStart w:id="103" w:name="_Toc33792657"/>
      <w:bookmarkStart w:id="104" w:name="_Toc33792480"/>
      <w:bookmarkStart w:id="105" w:name="_Toc33792302"/>
      <w:bookmarkStart w:id="106" w:name="_Toc33792124"/>
      <w:bookmarkStart w:id="107" w:name="_Toc33791944"/>
      <w:bookmarkStart w:id="108" w:name="_Toc33897269"/>
      <w:bookmarkStart w:id="109" w:name="_Toc33951277"/>
      <w:bookmarkStart w:id="110" w:name="_Toc33951115"/>
      <w:bookmarkStart w:id="111" w:name="_Toc33950953"/>
      <w:bookmarkStart w:id="112" w:name="_Toc33950792"/>
      <w:bookmarkStart w:id="113" w:name="_Toc33950631"/>
      <w:bookmarkStart w:id="114" w:name="_Toc33897268"/>
      <w:bookmarkStart w:id="115" w:name="_Toc33897100"/>
      <w:bookmarkStart w:id="116" w:name="_Toc33896928"/>
      <w:bookmarkStart w:id="117" w:name="_Toc33896756"/>
      <w:bookmarkStart w:id="118" w:name="_Toc33896584"/>
      <w:bookmarkStart w:id="119" w:name="_Toc38718317"/>
      <w:bookmarkStart w:id="120" w:name="_Toc38718223"/>
      <w:bookmarkStart w:id="121" w:name="_Toc33792835"/>
      <w:bookmarkStart w:id="122" w:name="_Toc33951459"/>
      <w:bookmarkStart w:id="123" w:name="_Toc33951279"/>
      <w:bookmarkStart w:id="124" w:name="_Toc33951117"/>
      <w:bookmarkStart w:id="125" w:name="_Toc33950955"/>
      <w:bookmarkStart w:id="126" w:name="_Toc33950794"/>
      <w:bookmarkStart w:id="127" w:name="_Toc33950633"/>
      <w:bookmarkStart w:id="128" w:name="_Toc33897270"/>
      <w:bookmarkStart w:id="129" w:name="_Toc33897102"/>
      <w:bookmarkStart w:id="130" w:name="_Toc33896758"/>
      <w:bookmarkStart w:id="131" w:name="_Toc33896586"/>
      <w:bookmarkStart w:id="132" w:name="_Toc33793182"/>
      <w:bookmarkStart w:id="133" w:name="_Toc33793009"/>
      <w:bookmarkStart w:id="134" w:name="_Toc33791946"/>
      <w:bookmarkStart w:id="135" w:name="_Toc33792658"/>
      <w:bookmarkStart w:id="136" w:name="_Toc33792481"/>
      <w:bookmarkStart w:id="137" w:name="_Toc33792303"/>
      <w:bookmarkStart w:id="138" w:name="_Toc33792125"/>
      <w:bookmarkStart w:id="139" w:name="_Toc33791945"/>
      <w:bookmarkStart w:id="140" w:name="_Toc33951458"/>
      <w:bookmarkStart w:id="141" w:name="_Toc33951278"/>
      <w:bookmarkStart w:id="142" w:name="_Toc33951116"/>
      <w:bookmarkStart w:id="143" w:name="_Toc33950954"/>
      <w:bookmarkStart w:id="144" w:name="_Toc33950793"/>
      <w:bookmarkStart w:id="145" w:name="_Toc33950632"/>
      <w:bookmarkStart w:id="146" w:name="_Toc33791952"/>
      <w:bookmarkStart w:id="147" w:name="_Toc33897277"/>
      <w:bookmarkStart w:id="148" w:name="_Toc33897109"/>
      <w:bookmarkStart w:id="149" w:name="_Toc33896937"/>
      <w:bookmarkStart w:id="150" w:name="_Toc33896765"/>
      <w:bookmarkStart w:id="151" w:name="_Toc33896593"/>
      <w:bookmarkStart w:id="152" w:name="_Toc33793189"/>
      <w:bookmarkStart w:id="153" w:name="_Toc33793016"/>
      <w:bookmarkStart w:id="154" w:name="_Toc33792842"/>
      <w:bookmarkStart w:id="155" w:name="_Toc33792665"/>
      <w:bookmarkStart w:id="156" w:name="_Toc33792488"/>
      <w:bookmarkStart w:id="157" w:name="_Toc33792310"/>
      <w:bookmarkStart w:id="158" w:name="_Toc33792132"/>
      <w:bookmarkStart w:id="159" w:name="_Toc33950640"/>
      <w:bookmarkStart w:id="160" w:name="_Toc33951465"/>
      <w:bookmarkStart w:id="161" w:name="_Toc33951285"/>
      <w:bookmarkStart w:id="162" w:name="_Toc33951123"/>
      <w:bookmarkStart w:id="163" w:name="_Toc33950961"/>
      <w:bookmarkStart w:id="164" w:name="_Toc33950636"/>
      <w:bookmarkStart w:id="165" w:name="_Toc33950800"/>
      <w:bookmarkStart w:id="166" w:name="_Toc33950639"/>
      <w:bookmarkStart w:id="167" w:name="_Toc33897276"/>
      <w:bookmarkStart w:id="168" w:name="_Toc33897108"/>
      <w:bookmarkStart w:id="169" w:name="_Toc33896936"/>
      <w:bookmarkStart w:id="170" w:name="_Toc33896764"/>
      <w:bookmarkStart w:id="171" w:name="_Toc33896592"/>
      <w:bookmarkStart w:id="172" w:name="_Toc33793190"/>
      <w:bookmarkStart w:id="173" w:name="_Toc38718318"/>
      <w:bookmarkStart w:id="174" w:name="_Toc33951467"/>
      <w:bookmarkStart w:id="175" w:name="_Toc33951287"/>
      <w:bookmarkStart w:id="176" w:name="_Toc33951125"/>
      <w:bookmarkStart w:id="177" w:name="_Toc33950963"/>
      <w:bookmarkStart w:id="178" w:name="_Toc33950802"/>
      <w:bookmarkStart w:id="179" w:name="_Toc33950641"/>
      <w:bookmarkStart w:id="180" w:name="_Toc33897278"/>
      <w:bookmarkStart w:id="181" w:name="_Toc33897110"/>
      <w:bookmarkStart w:id="182" w:name="_Toc33896938"/>
      <w:bookmarkStart w:id="183" w:name="_Toc33896766"/>
      <w:bookmarkStart w:id="184" w:name="_Toc33896594"/>
      <w:bookmarkStart w:id="185" w:name="_Toc33950797"/>
      <w:bookmarkStart w:id="186" w:name="_Toc33793017"/>
      <w:bookmarkStart w:id="187" w:name="_Toc33792843"/>
      <w:bookmarkStart w:id="188" w:name="_Toc33792666"/>
      <w:bookmarkStart w:id="189" w:name="_Toc33792489"/>
      <w:bookmarkStart w:id="190" w:name="_Toc33792311"/>
      <w:bookmarkStart w:id="191" w:name="_Toc33792133"/>
      <w:bookmarkStart w:id="192" w:name="_Toc33791953"/>
      <w:bookmarkStart w:id="193" w:name="_Toc33951466"/>
      <w:bookmarkStart w:id="194" w:name="_Toc33951286"/>
      <w:bookmarkStart w:id="195" w:name="_Toc33951124"/>
      <w:bookmarkStart w:id="196" w:name="_Toc33950962"/>
      <w:bookmarkStart w:id="197" w:name="_Toc33950801"/>
      <w:bookmarkStart w:id="198" w:name="_Toc33793186"/>
      <w:bookmarkStart w:id="199" w:name="_Toc33791950"/>
      <w:bookmarkStart w:id="200" w:name="_Toc33951463"/>
      <w:bookmarkStart w:id="201" w:name="_Toc33951283"/>
      <w:bookmarkStart w:id="202" w:name="_Toc33951121"/>
      <w:bookmarkStart w:id="203" w:name="_Toc33950959"/>
      <w:bookmarkStart w:id="204" w:name="_Toc33950798"/>
      <w:bookmarkStart w:id="205" w:name="_Toc33950637"/>
      <w:bookmarkStart w:id="206" w:name="_Toc33897274"/>
      <w:bookmarkStart w:id="207" w:name="_Toc33897106"/>
      <w:bookmarkStart w:id="208" w:name="_Toc33896934"/>
      <w:bookmarkStart w:id="209" w:name="_Toc33896762"/>
      <w:bookmarkStart w:id="210" w:name="_Toc33896590"/>
      <w:bookmarkStart w:id="211" w:name="_Toc33793015"/>
      <w:bookmarkStart w:id="212" w:name="_Toc33793013"/>
      <w:bookmarkStart w:id="213" w:name="_Toc33792839"/>
      <w:bookmarkStart w:id="214" w:name="_Toc33792662"/>
      <w:bookmarkStart w:id="215" w:name="_Toc33792485"/>
      <w:bookmarkStart w:id="216" w:name="_Toc33792307"/>
      <w:bookmarkStart w:id="217" w:name="_Toc33792129"/>
      <w:bookmarkStart w:id="218" w:name="_Toc33791949"/>
      <w:bookmarkStart w:id="219" w:name="_Toc33951462"/>
      <w:bookmarkStart w:id="220" w:name="_Toc33951282"/>
      <w:bookmarkStart w:id="221" w:name="_Toc33951120"/>
      <w:bookmarkStart w:id="222" w:name="_Toc33950958"/>
      <w:bookmarkStart w:id="223" w:name="_Toc33793188"/>
      <w:bookmarkStart w:id="224" w:name="_Toc33792308"/>
      <w:bookmarkStart w:id="225" w:name="_Toc33792841"/>
      <w:bookmarkStart w:id="226" w:name="_Toc33792664"/>
      <w:bookmarkStart w:id="227" w:name="_Toc33792487"/>
      <w:bookmarkStart w:id="228" w:name="_Toc33792309"/>
      <w:bookmarkStart w:id="229" w:name="_Toc33792131"/>
      <w:bookmarkStart w:id="230" w:name="_Toc33791951"/>
      <w:bookmarkStart w:id="231" w:name="_Toc33951464"/>
      <w:bookmarkStart w:id="232" w:name="_Toc33951284"/>
      <w:bookmarkStart w:id="233" w:name="_Toc33951122"/>
      <w:bookmarkStart w:id="234" w:name="_Toc33950960"/>
      <w:bookmarkStart w:id="235" w:name="_Toc33950799"/>
      <w:bookmarkStart w:id="236" w:name="_Toc33897275"/>
      <w:bookmarkStart w:id="237" w:name="_Toc33897107"/>
      <w:bookmarkStart w:id="238" w:name="_Toc33896935"/>
      <w:bookmarkStart w:id="239" w:name="_Toc33896763"/>
      <w:bookmarkStart w:id="240" w:name="_Toc33896591"/>
      <w:bookmarkStart w:id="241" w:name="_Toc33793187"/>
      <w:bookmarkStart w:id="242" w:name="_Toc33793014"/>
      <w:bookmarkStart w:id="243" w:name="_Toc33792840"/>
      <w:bookmarkStart w:id="244" w:name="_Toc33792663"/>
      <w:bookmarkStart w:id="245" w:name="_Toc33792486"/>
      <w:bookmarkStart w:id="246" w:name="_Toc33792130"/>
      <w:bookmarkStart w:id="247" w:name="_Toc33950638"/>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t>Methods and processes</w:t>
      </w:r>
      <w:bookmarkEnd w:id="173"/>
    </w:p>
    <w:p>
      <w:pPr>
        <w:pStyle w:val="Heading2Agency"/>
        <w:numPr>
          <w:ilvl w:val="1"/>
          <w:numId w:val="13"/>
        </w:numPr>
        <w:ind w:left="0" w:hanging="0"/>
        <w:rPr/>
      </w:pPr>
      <w:bookmarkStart w:id="248" w:name="_Toc33951469"/>
      <w:bookmarkStart w:id="249" w:name="_Toc33950965"/>
      <w:bookmarkStart w:id="250" w:name="_Toc33951127"/>
      <w:bookmarkStart w:id="251" w:name="_Toc33951289"/>
      <w:bookmarkStart w:id="252" w:name="_Toc38718319"/>
      <w:bookmarkEnd w:id="248"/>
      <w:bookmarkEnd w:id="249"/>
      <w:bookmarkEnd w:id="250"/>
      <w:bookmarkEnd w:id="251"/>
      <w:r>
        <w:rPr/>
        <w:t>Use of registry-based studies for evidence generation</w:t>
      </w:r>
      <w:bookmarkEnd w:id="252"/>
    </w:p>
    <w:p>
      <w:pPr>
        <w:pStyle w:val="BodytextAgency"/>
        <w:rPr/>
      </w:pPr>
      <w:r>
        <w:rPr/>
        <w:t xml:space="preserve">The acceptability of a registry-based study for a regulatory purpose depends on many factors related to their relevance to answer a specific research question, the characteristics of the concerned registry, the quality of the data collected and the design and analytical plan of the proposed registry-based study. </w:t>
      </w:r>
      <w:r>
        <w:rPr>
          <w:color w:val="000000" w:themeColor="text1"/>
        </w:rPr>
        <w:t>P</w:t>
      </w:r>
      <w:r>
        <w:rPr/>
        <w:t>rior consultation with EMA via the procedure for Scientific advice and protocol assistance is therefore recommended w</w:t>
      </w:r>
      <w:r>
        <w:rPr>
          <w:color w:val="000000" w:themeColor="text1"/>
        </w:rPr>
        <w:t xml:space="preserve">hen a registry-based study is proposed to be used </w:t>
      </w:r>
      <w:r>
        <w:rPr/>
        <w:t>(</w:t>
      </w:r>
      <w:hyperlink r:id="rId12">
        <w:r>
          <w:rPr>
            <w:rStyle w:val="InternetLink"/>
          </w:rPr>
          <w:t>11</w:t>
        </w:r>
      </w:hyperlink>
      <w:r>
        <w:rPr/>
        <w:t xml:space="preserve">). </w:t>
      </w:r>
      <w:r>
        <w:rPr>
          <w:color w:val="000000" w:themeColor="text1"/>
        </w:rPr>
        <w:t xml:space="preserve"> Examples where registry-based studies may be useful for evidence generation are presented below.</w:t>
      </w:r>
    </w:p>
    <w:p>
      <w:pPr>
        <w:pStyle w:val="ListParagraph"/>
        <w:numPr>
          <w:ilvl w:val="0"/>
          <w:numId w:val="20"/>
        </w:numPr>
        <w:spacing w:lineRule="exact" w:line="280" w:before="0" w:after="140"/>
        <w:contextualSpacing/>
        <w:rPr/>
      </w:pPr>
      <w:r>
        <w:rPr/>
        <w:t>To supplement the evidence generated from pre-clinical studies and clinical trials</w:t>
      </w:r>
    </w:p>
    <w:p>
      <w:pPr>
        <w:pStyle w:val="ListParagraph"/>
        <w:spacing w:lineRule="exact" w:line="280" w:before="0" w:after="140"/>
        <w:ind w:left="357" w:hanging="0"/>
        <w:contextualSpacing/>
        <w:rPr/>
      </w:pPr>
      <w:r>
        <w:rPr/>
      </w:r>
    </w:p>
    <w:p>
      <w:pPr>
        <w:pStyle w:val="ListParagraph"/>
        <w:spacing w:lineRule="exact" w:line="280" w:before="0" w:after="140"/>
        <w:ind w:left="357" w:hanging="0"/>
        <w:contextualSpacing/>
        <w:rPr/>
      </w:pPr>
      <w:r>
        <w:rPr/>
        <w:t xml:space="preserve">Pre-clinical studies and clinical trials are at the core of the scientific evaluation of the efficacy and safety of medicines prior to granting a marketing authorisation. In some circumstances, this evaluation may be supported or supplemented with observational evidence derived from patient registries. Examples of such evidence include information on standards of care for the disease, incidence and determinants of disease outcomes in clinical practice, characteristics of the target population, or validity of a surrogate endpoint used in the evaluation. Patient registries may also help to contextualise the results of uncontrolled trials, provide comparator groups of patients for a single-arm trial on a case-by-case basis where a randomised clinical trial (RCT) is deemed not feasible or unethical or support registry-based (randomised) controlled trials (RRCTs) </w:t>
      </w:r>
      <w:r>
        <w:rPr>
          <w:color w:val="000000" w:themeColor="text1"/>
        </w:rPr>
        <w:t>for data collection and for patient recruitment (e.g.</w:t>
      </w:r>
      <w:r>
        <w:rPr/>
        <w:t xml:space="preserve"> to identify patients meeting inclusion/exclusion criteria) (</w:t>
      </w:r>
      <w:hyperlink r:id="rId13">
        <w:r>
          <w:rPr>
            <w:rStyle w:val="InternetLink"/>
          </w:rPr>
          <w:t>12</w:t>
        </w:r>
      </w:hyperlink>
      <w:r>
        <w:rPr/>
        <w:t>) (</w:t>
      </w:r>
      <w:r>
        <w:fldChar w:fldCharType="begin"/>
      </w:r>
      <w:r>
        <w:rPr>
          <w:rStyle w:val="InternetLink"/>
        </w:rPr>
        <w:instrText xml:space="preserve"> HYPERLINK "https://www.jclinepi.com/article/S0895-4356(16)30350-X/fulltext" \l "secsectitle0010"</w:instrText>
      </w:r>
      <w:r>
        <w:rPr>
          <w:rStyle w:val="InternetLink"/>
        </w:rPr>
        <w:fldChar w:fldCharType="separate"/>
      </w:r>
      <w:r>
        <w:rPr>
          <w:rStyle w:val="InternetLink"/>
        </w:rPr>
        <w:t>13</w:t>
      </w:r>
      <w:r>
        <w:rPr>
          <w:rStyle w:val="InternetLink"/>
        </w:rPr>
        <w:fldChar w:fldCharType="end"/>
      </w:r>
      <w:r>
        <w:rPr/>
        <w:t>). However, it is strongly encouraged to obtain Scientific Advice on whether or not a registry-based study could be considered acceptable, in case a deviation from a RCT design is deemed necessary, or whether other design options might be more appropriate.</w:t>
      </w:r>
    </w:p>
    <w:p>
      <w:pPr>
        <w:pStyle w:val="ListParagraph"/>
        <w:spacing w:lineRule="exact" w:line="280" w:before="0" w:after="140"/>
        <w:ind w:left="357" w:hanging="0"/>
        <w:contextualSpacing/>
        <w:rPr/>
      </w:pPr>
      <w:r>
        <w:rPr/>
      </w:r>
    </w:p>
    <w:p>
      <w:pPr>
        <w:pStyle w:val="ListParagraph"/>
        <w:numPr>
          <w:ilvl w:val="0"/>
          <w:numId w:val="20"/>
        </w:numPr>
        <w:spacing w:lineRule="exact" w:line="280" w:before="0" w:after="140"/>
        <w:contextualSpacing/>
        <w:rPr>
          <w:shd w:fill="FFFFFF" w:val="clear"/>
        </w:rPr>
      </w:pPr>
      <w:r>
        <w:rPr/>
        <w:t>To provide data sources or infrastructure for post-authorisation evidence generation</w:t>
      </w:r>
    </w:p>
    <w:p>
      <w:pPr>
        <w:pStyle w:val="ListParagraph"/>
        <w:spacing w:lineRule="exact" w:line="280" w:before="0" w:after="140"/>
        <w:ind w:left="357" w:hanging="0"/>
        <w:contextualSpacing/>
        <w:rPr>
          <w:shd w:fill="FFFFFF" w:val="clear"/>
        </w:rPr>
      </w:pPr>
      <w:r>
        <w:rPr>
          <w:shd w:fill="FFFFFF" w:val="clear"/>
        </w:rPr>
      </w:r>
    </w:p>
    <w:p>
      <w:pPr>
        <w:pStyle w:val="ListParagraph"/>
        <w:spacing w:lineRule="exact" w:line="280" w:before="0" w:after="140"/>
        <w:ind w:left="357" w:hanging="0"/>
        <w:contextualSpacing/>
        <w:rPr>
          <w:lang w:eastAsia="en-GB"/>
        </w:rPr>
      </w:pPr>
      <w:r>
        <w:rPr/>
        <w:t>Patient registries can be data sources for RCTs and for non-interventional studies, PAES (</w:t>
      </w:r>
      <w:hyperlink r:id="rId14">
        <w:r>
          <w:rPr>
            <w:rStyle w:val="InternetLink"/>
          </w:rPr>
          <w:t>14</w:t>
        </w:r>
      </w:hyperlink>
      <w:r>
        <w:rPr/>
        <w:t>) or PASS (</w:t>
      </w:r>
      <w:hyperlink r:id="rId15">
        <w:r>
          <w:rPr>
            <w:rStyle w:val="InternetLink"/>
          </w:rPr>
          <w:t>15</w:t>
        </w:r>
      </w:hyperlink>
      <w:r>
        <w:rPr/>
        <w:t xml:space="preserve">) that may be performed after authorisation . In the context of products that have been previously investigated in RCTs, registry-based studies may </w:t>
      </w:r>
      <w:r>
        <w:rPr>
          <w:rFonts w:cs="Arial"/>
        </w:rPr>
        <w:t xml:space="preserve">help, for example, to </w:t>
      </w:r>
      <w:r>
        <w:rPr/>
        <w:t xml:space="preserve">estimate and predict the effectiveness of adapted drug dosing schemes applied in clinical practice. Registry-based PASS can provide data </w:t>
      </w:r>
      <w:r>
        <w:rPr>
          <w:lang w:eastAsia="en-GB"/>
        </w:rPr>
        <w:t>to quantify and characterise risks, to identify risk factor for the occurrence of adverse reactions, to evaluate the safety profile of a medicinal product in long-term use or to assess patterns of drug utilisation that add knowledge on the benefit risk profile of the medicinal product.</w:t>
      </w:r>
    </w:p>
    <w:p>
      <w:pPr>
        <w:pStyle w:val="ListParagraph"/>
        <w:spacing w:lineRule="exact" w:line="280" w:before="0" w:after="140"/>
        <w:ind w:left="357" w:hanging="0"/>
        <w:contextualSpacing/>
        <w:rPr>
          <w:lang w:eastAsia="en-GB"/>
        </w:rPr>
      </w:pPr>
      <w:r>
        <w:rPr>
          <w:lang w:eastAsia="en-GB"/>
        </w:rPr>
      </w:r>
    </w:p>
    <w:p>
      <w:pPr>
        <w:pStyle w:val="ListParagraph"/>
        <w:numPr>
          <w:ilvl w:val="0"/>
          <w:numId w:val="20"/>
        </w:numPr>
        <w:spacing w:lineRule="exact" w:line="280" w:before="0" w:after="140"/>
        <w:contextualSpacing/>
        <w:rPr>
          <w:shd w:fill="FFFFFF" w:val="clear"/>
        </w:rPr>
      </w:pPr>
      <w:r>
        <w:rPr/>
        <w:t>To e</w:t>
      </w:r>
      <w:r>
        <w:rPr>
          <w:shd w:fill="FFFFFF" w:val="clear"/>
        </w:rPr>
        <w:t xml:space="preserve">valuate the effects of medications received during </w:t>
      </w:r>
      <w:r>
        <w:rPr/>
        <w:t>pregnancy</w:t>
      </w:r>
    </w:p>
    <w:p>
      <w:pPr>
        <w:pStyle w:val="ListParagraph"/>
        <w:spacing w:lineRule="exact" w:line="280" w:before="0" w:after="140"/>
        <w:ind w:left="357" w:hanging="0"/>
        <w:contextualSpacing/>
        <w:rPr>
          <w:shd w:fill="FFFFFF" w:val="clear"/>
        </w:rPr>
      </w:pPr>
      <w:r>
        <w:rPr>
          <w:shd w:fill="FFFFFF" w:val="clear"/>
        </w:rPr>
      </w:r>
    </w:p>
    <w:p>
      <w:pPr>
        <w:pStyle w:val="ListParagraph"/>
        <w:spacing w:lineRule="exact" w:line="280" w:before="0" w:after="140"/>
        <w:ind w:left="357" w:hanging="0"/>
        <w:contextualSpacing/>
        <w:rPr>
          <w:shd w:fill="FFFFFF" w:val="clear"/>
        </w:rPr>
      </w:pPr>
      <w:r>
        <w:rPr>
          <w:rFonts w:eastAsia="Times New Roman"/>
          <w:shd w:fill="FFFFFF" w:val="clear"/>
        </w:rPr>
        <w:t xml:space="preserve">Pregnancy registries include pregnant women followed up to collect information on pregnancy outcomes. Besides the challenges of recruitment and retention of pregnant women, specific challenges of such studies relate to the completeness of information on pregnancy outcomes, which may require linkage with data captured in birth defects registries, teratology information services or electronic health care records where mother-child linkage is possible </w:t>
      </w:r>
      <w:r>
        <w:rPr/>
        <w:t>(</w:t>
      </w:r>
      <w:r>
        <w:rPr>
          <w:rFonts w:eastAsia="Times New Roman"/>
          <w:shd w:fill="FFFFFF" w:val="clear"/>
        </w:rPr>
        <w:t>GVP P III</w:t>
      </w:r>
      <w:r>
        <w:rPr>
          <w:rStyle w:val="St"/>
        </w:rPr>
        <w:t>) (</w:t>
      </w:r>
      <w:hyperlink r:id="rId16">
        <w:r>
          <w:rPr>
            <w:rStyle w:val="InternetLink"/>
          </w:rPr>
          <w:t>16</w:t>
        </w:r>
      </w:hyperlink>
      <w:r>
        <w:rPr>
          <w:rStyle w:val="St"/>
        </w:rPr>
        <w:t>).</w:t>
      </w:r>
    </w:p>
    <w:p>
      <w:pPr>
        <w:pStyle w:val="Heading2Agency"/>
        <w:numPr>
          <w:ilvl w:val="1"/>
          <w:numId w:val="13"/>
        </w:numPr>
        <w:ind w:left="0" w:hanging="0"/>
        <w:rPr>
          <w:shd w:fill="FFFFFF" w:val="clear"/>
        </w:rPr>
      </w:pPr>
      <w:bookmarkStart w:id="253" w:name="_Toc38718320"/>
      <w:r>
        <w:rPr>
          <w:shd w:fill="FFFFFF" w:val="clear"/>
        </w:rPr>
        <w:t>Differences between a registry-based study and a registry</w:t>
      </w:r>
      <w:bookmarkEnd w:id="253"/>
    </w:p>
    <w:p>
      <w:pPr>
        <w:pStyle w:val="BodytextAgency"/>
        <w:spacing w:lineRule="exact" w:line="280"/>
        <w:rPr>
          <w:rStyle w:val="Strong"/>
          <w:rFonts w:eastAsia="Calibri"/>
          <w:b w:val="false"/>
          <w:b w:val="false"/>
          <w:bCs w:val="false"/>
          <w:color w:val="000000"/>
          <w:sz w:val="24"/>
          <w:szCs w:val="24"/>
          <w:lang w:val="en-US" w:eastAsia="en-US"/>
        </w:rPr>
      </w:pPr>
      <w:bookmarkStart w:id="254" w:name="_Toc33897282"/>
      <w:bookmarkStart w:id="255" w:name="_Toc33897283"/>
      <w:bookmarkStart w:id="256" w:name="_Toc33896598"/>
      <w:bookmarkStart w:id="257" w:name="_Toc33896770"/>
      <w:bookmarkStart w:id="258" w:name="_Toc33896942"/>
      <w:bookmarkStart w:id="259" w:name="_Toc33791959"/>
      <w:bookmarkStart w:id="260" w:name="_Toc33792137"/>
      <w:bookmarkStart w:id="261" w:name="_Toc33792315"/>
      <w:bookmarkStart w:id="262" w:name="_Toc33896771"/>
      <w:bookmarkStart w:id="263" w:name="_Toc33896943"/>
      <w:bookmarkStart w:id="264" w:name="_Toc33896600"/>
      <w:bookmarkStart w:id="265" w:name="_Toc33896772"/>
      <w:bookmarkStart w:id="266" w:name="_Toc33896944"/>
      <w:bookmarkStart w:id="267" w:name="_Toc33896601"/>
      <w:bookmarkStart w:id="268" w:name="_Toc33896773"/>
      <w:bookmarkStart w:id="269" w:name="_Toc33896945"/>
      <w:bookmarkStart w:id="270" w:name="_Toc33896599"/>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t xml:space="preserve">Important methodological differences between a registry-based study and a registry are summarised in the table below. The text is further explained in this chapter for the registry-based study and in the Annex </w:t>
      </w:r>
      <w:r>
        <w:rPr>
          <w:rStyle w:val="Strong"/>
          <w:b w:val="false"/>
          <w:bCs w:val="false"/>
        </w:rPr>
        <w:t>for the registry.</w:t>
      </w:r>
    </w:p>
    <w:tbl>
      <w:tblPr>
        <w:tblStyle w:val="TableGrid"/>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3403"/>
        <w:gridCol w:w="3403"/>
      </w:tblGrid>
      <w:tr>
        <w:trPr/>
        <w:tc>
          <w:tcPr>
            <w:tcW w:w="1818" w:type="dxa"/>
            <w:tcBorders>
              <w:left w:val="nil"/>
            </w:tcBorders>
          </w:tcPr>
          <w:p>
            <w:pPr>
              <w:pStyle w:val="Default"/>
              <w:widowControl/>
              <w:spacing w:lineRule="exact" w:line="240" w:before="0" w:after="60"/>
              <w:jc w:val="center"/>
              <w:rPr>
                <w:rStyle w:val="Strong"/>
                <w:b w:val="false"/>
                <w:b w:val="false"/>
                <w:bCs w:val="false"/>
                <w:sz w:val="16"/>
                <w:szCs w:val="16"/>
                <w:lang w:val="en-GB"/>
              </w:rPr>
            </w:pPr>
            <w:r>
              <w:rPr>
                <w:b w:val="false"/>
                <w:bCs w:val="false"/>
                <w:sz w:val="16"/>
                <w:szCs w:val="16"/>
                <w:lang w:val="en-GB"/>
              </w:rPr>
            </w:r>
          </w:p>
        </w:tc>
        <w:tc>
          <w:tcPr>
            <w:tcW w:w="3403" w:type="dxa"/>
            <w:tcBorders/>
          </w:tcPr>
          <w:p>
            <w:pPr>
              <w:pStyle w:val="Default"/>
              <w:widowControl/>
              <w:spacing w:lineRule="exact" w:line="240" w:before="0" w:after="60"/>
              <w:jc w:val="center"/>
              <w:rPr>
                <w:rStyle w:val="Strong"/>
                <w:sz w:val="16"/>
                <w:szCs w:val="16"/>
                <w:lang w:val="en-GB"/>
              </w:rPr>
            </w:pPr>
            <w:r>
              <w:rPr>
                <w:rStyle w:val="Strong"/>
                <w:kern w:val="0"/>
                <w:sz w:val="16"/>
                <w:szCs w:val="16"/>
                <w:lang w:val="en-GB" w:bidi="ar-SA"/>
              </w:rPr>
              <w:t>Registry-</w:t>
            </w:r>
            <w:r>
              <w:rPr>
                <w:rStyle w:val="Strong"/>
                <w:kern w:val="0"/>
                <w:sz w:val="16"/>
                <w:szCs w:val="16"/>
                <w:lang w:bidi="ar-SA"/>
              </w:rPr>
              <w:t>based</w:t>
            </w:r>
            <w:r>
              <w:rPr>
                <w:rStyle w:val="Strong"/>
                <w:kern w:val="0"/>
                <w:sz w:val="16"/>
                <w:szCs w:val="16"/>
                <w:lang w:val="en-GB" w:bidi="ar-SA"/>
              </w:rPr>
              <w:t xml:space="preserve"> study</w:t>
            </w:r>
          </w:p>
        </w:tc>
        <w:tc>
          <w:tcPr>
            <w:tcW w:w="3403" w:type="dxa"/>
            <w:tcBorders>
              <w:right w:val="nil"/>
            </w:tcBorders>
          </w:tcPr>
          <w:p>
            <w:pPr>
              <w:pStyle w:val="Default"/>
              <w:widowControl/>
              <w:spacing w:lineRule="exact" w:line="240" w:before="0" w:after="60"/>
              <w:jc w:val="center"/>
              <w:rPr>
                <w:rStyle w:val="Strong"/>
                <w:sz w:val="16"/>
                <w:szCs w:val="16"/>
                <w:lang w:val="en-GB"/>
              </w:rPr>
            </w:pPr>
            <w:r>
              <w:rPr>
                <w:rStyle w:val="Strong"/>
                <w:kern w:val="0"/>
                <w:sz w:val="16"/>
                <w:szCs w:val="16"/>
                <w:lang w:val="en-GB" w:bidi="ar-SA"/>
              </w:rPr>
              <w:t>Registry</w:t>
            </w:r>
          </w:p>
        </w:tc>
      </w:tr>
      <w:tr>
        <w:trPr/>
        <w:tc>
          <w:tcPr>
            <w:tcW w:w="1818" w:type="dxa"/>
            <w:tcBorders>
              <w:left w:val="nil"/>
            </w:tcBorders>
          </w:tcPr>
          <w:p>
            <w:pPr>
              <w:pStyle w:val="Default"/>
              <w:widowControl/>
              <w:spacing w:lineRule="exact" w:line="240" w:before="0" w:after="140"/>
              <w:contextualSpacing/>
              <w:jc w:val="left"/>
              <w:rPr>
                <w:rStyle w:val="Strong"/>
                <w:rFonts w:eastAsia="SimSun"/>
                <w:b w:val="false"/>
                <w:b w:val="false"/>
                <w:bCs w:val="false"/>
                <w:color w:val="auto"/>
                <w:sz w:val="16"/>
                <w:szCs w:val="16"/>
                <w:lang w:val="en-GB" w:eastAsia="zh-CN"/>
              </w:rPr>
            </w:pPr>
            <w:r>
              <w:rPr>
                <w:rStyle w:val="Strong"/>
                <w:b w:val="false"/>
                <w:bCs w:val="false"/>
                <w:kern w:val="0"/>
                <w:sz w:val="16"/>
                <w:szCs w:val="16"/>
                <w:lang w:val="en-GB" w:bidi="ar-SA"/>
              </w:rPr>
              <w:t>1</w:t>
            </w:r>
            <w:r>
              <w:rPr>
                <w:rStyle w:val="Strong"/>
                <w:b w:val="false"/>
                <w:bCs w:val="false"/>
                <w:kern w:val="0"/>
                <w:sz w:val="16"/>
                <w:szCs w:val="16"/>
                <w:lang w:bidi="ar-SA"/>
              </w:rPr>
              <w:t xml:space="preserve">. </w:t>
            </w:r>
            <w:r>
              <w:rPr>
                <w:rStyle w:val="Strong"/>
                <w:b w:val="false"/>
                <w:bCs w:val="false"/>
                <w:kern w:val="0"/>
                <w:sz w:val="16"/>
                <w:szCs w:val="16"/>
                <w:lang w:val="en-GB" w:bidi="ar-SA"/>
              </w:rPr>
              <w:t>D</w:t>
            </w:r>
            <w:r>
              <w:rPr>
                <w:rStyle w:val="Strong"/>
                <w:b w:val="false"/>
                <w:bCs w:val="false"/>
                <w:kern w:val="0"/>
                <w:sz w:val="16"/>
                <w:szCs w:val="16"/>
                <w:lang w:bidi="ar-SA"/>
              </w:rPr>
              <w:t>efinition</w:t>
            </w:r>
          </w:p>
        </w:tc>
        <w:tc>
          <w:tcPr>
            <w:tcW w:w="3403" w:type="dxa"/>
            <w:tcBorders/>
          </w:tcPr>
          <w:p>
            <w:pPr>
              <w:pStyle w:val="Default"/>
              <w:widowControl/>
              <w:spacing w:lineRule="exact" w:line="240" w:before="0" w:after="140"/>
              <w:contextualSpacing/>
              <w:jc w:val="left"/>
              <w:rPr>
                <w:rStyle w:val="Strong"/>
                <w:b w:val="false"/>
                <w:b w:val="false"/>
                <w:bCs w:val="false"/>
                <w:sz w:val="16"/>
                <w:szCs w:val="16"/>
                <w:lang w:val="en-GB"/>
              </w:rPr>
            </w:pPr>
            <w:r>
              <w:rPr>
                <w:rStyle w:val="Strong"/>
                <w:b w:val="false"/>
                <w:bCs w:val="false"/>
                <w:kern w:val="0"/>
                <w:sz w:val="16"/>
                <w:szCs w:val="16"/>
                <w:lang w:val="en-GB" w:bidi="ar-SA"/>
              </w:rPr>
              <w:t>Investigation of a research question or hypothesis</w:t>
            </w:r>
            <w:r>
              <w:rPr>
                <w:color w:val="000000" w:themeColor="text1"/>
                <w:kern w:val="0"/>
                <w:sz w:val="16"/>
                <w:szCs w:val="16"/>
                <w:lang w:bidi="ar-SA"/>
              </w:rPr>
              <w:t>.</w:t>
            </w:r>
          </w:p>
        </w:tc>
        <w:tc>
          <w:tcPr>
            <w:tcW w:w="3403" w:type="dxa"/>
            <w:tcBorders>
              <w:right w:val="nil"/>
            </w:tcBorders>
          </w:tcPr>
          <w:p>
            <w:pPr>
              <w:pStyle w:val="Default"/>
              <w:widowControl/>
              <w:spacing w:lineRule="exact" w:line="240" w:before="0" w:after="140"/>
              <w:contextualSpacing/>
              <w:jc w:val="left"/>
              <w:rPr>
                <w:rStyle w:val="Strong"/>
                <w:b w:val="false"/>
                <w:b w:val="false"/>
                <w:bCs w:val="false"/>
                <w:sz w:val="16"/>
                <w:szCs w:val="16"/>
                <w:lang w:val="en-GB"/>
              </w:rPr>
            </w:pPr>
            <w:r>
              <w:rPr>
                <w:rStyle w:val="Strong"/>
                <w:b w:val="false"/>
                <w:bCs w:val="false"/>
                <w:kern w:val="0"/>
                <w:sz w:val="16"/>
                <w:szCs w:val="16"/>
                <w:lang w:val="en-GB" w:bidi="ar-SA"/>
              </w:rPr>
              <w:t xml:space="preserve">Data collection system </w:t>
            </w:r>
            <w:r>
              <w:rPr>
                <w:rStyle w:val="Strong"/>
                <w:b w:val="false"/>
                <w:bCs w:val="false"/>
                <w:kern w:val="0"/>
                <w:sz w:val="16"/>
                <w:szCs w:val="16"/>
                <w:lang w:bidi="ar-SA"/>
              </w:rPr>
              <w:t>used by the registry-based study</w:t>
            </w:r>
          </w:p>
        </w:tc>
      </w:tr>
      <w:tr>
        <w:trPr/>
        <w:tc>
          <w:tcPr>
            <w:tcW w:w="1818" w:type="dxa"/>
            <w:tcBorders>
              <w:left w:val="nil"/>
            </w:tcBorders>
          </w:tcPr>
          <w:p>
            <w:pPr>
              <w:pStyle w:val="Default"/>
              <w:widowControl/>
              <w:spacing w:lineRule="exact" w:line="240" w:before="0" w:after="140"/>
              <w:contextualSpacing/>
              <w:jc w:val="left"/>
              <w:rPr>
                <w:rStyle w:val="Strong"/>
                <w:rFonts w:eastAsia="SimSun"/>
                <w:b w:val="false"/>
                <w:b w:val="false"/>
                <w:bCs w:val="false"/>
                <w:color w:val="auto"/>
                <w:sz w:val="16"/>
                <w:szCs w:val="16"/>
                <w:lang w:val="en-GB" w:eastAsia="zh-CN"/>
              </w:rPr>
            </w:pPr>
            <w:r>
              <w:rPr>
                <w:rStyle w:val="Strong"/>
                <w:b w:val="false"/>
                <w:bCs w:val="false"/>
                <w:kern w:val="0"/>
                <w:sz w:val="16"/>
                <w:szCs w:val="16"/>
                <w:lang w:val="en-GB" w:bidi="ar-SA"/>
              </w:rPr>
              <w:t>2. Timelines</w:t>
            </w:r>
          </w:p>
        </w:tc>
        <w:tc>
          <w:tcPr>
            <w:tcW w:w="3403" w:type="dxa"/>
            <w:tcBorders/>
          </w:tcPr>
          <w:p>
            <w:pPr>
              <w:pStyle w:val="Default"/>
              <w:widowControl/>
              <w:spacing w:lineRule="exact" w:line="240" w:before="0" w:after="140"/>
              <w:contextualSpacing/>
              <w:jc w:val="left"/>
              <w:rPr>
                <w:rStyle w:val="Strong"/>
                <w:b w:val="false"/>
                <w:b w:val="false"/>
                <w:bCs w:val="false"/>
                <w:sz w:val="16"/>
                <w:szCs w:val="16"/>
                <w:lang w:val="en-GB"/>
              </w:rPr>
            </w:pPr>
            <w:r>
              <w:rPr>
                <w:kern w:val="0"/>
                <w:sz w:val="16"/>
                <w:szCs w:val="16"/>
                <w:lang w:val="en-GB" w:bidi="ar-SA"/>
              </w:rPr>
              <w:t>T</w:t>
            </w:r>
            <w:r>
              <w:rPr>
                <w:kern w:val="0"/>
                <w:sz w:val="16"/>
                <w:szCs w:val="16"/>
                <w:lang w:bidi="ar-SA"/>
              </w:rPr>
              <w:t xml:space="preserve">imelines </w:t>
            </w:r>
            <w:r>
              <w:rPr>
                <w:kern w:val="0"/>
                <w:sz w:val="16"/>
                <w:szCs w:val="16"/>
                <w:lang w:val="en-GB" w:bidi="ar-SA"/>
              </w:rPr>
              <w:t>driven by the collection/extraction and analysis of the data relevant for the specific study objective(s).</w:t>
            </w:r>
          </w:p>
        </w:tc>
        <w:tc>
          <w:tcPr>
            <w:tcW w:w="3403" w:type="dxa"/>
            <w:tcBorders>
              <w:right w:val="nil"/>
            </w:tcBorders>
          </w:tcPr>
          <w:p>
            <w:pPr>
              <w:pStyle w:val="Default"/>
              <w:widowControl/>
              <w:spacing w:lineRule="exact" w:line="240" w:before="0" w:after="140"/>
              <w:contextualSpacing/>
              <w:jc w:val="left"/>
              <w:rPr>
                <w:rStyle w:val="Strong"/>
                <w:b w:val="false"/>
                <w:b w:val="false"/>
                <w:bCs w:val="false"/>
                <w:sz w:val="16"/>
                <w:szCs w:val="16"/>
                <w:lang w:val="en-GB"/>
              </w:rPr>
            </w:pPr>
            <w:r>
              <w:rPr>
                <w:rStyle w:val="Strong"/>
                <w:b w:val="false"/>
                <w:bCs w:val="false"/>
                <w:kern w:val="0"/>
                <w:sz w:val="16"/>
                <w:szCs w:val="16"/>
                <w:lang w:val="en-GB" w:bidi="ar-SA"/>
              </w:rPr>
              <w:t xml:space="preserve">Generally planned to be long-term; timelines </w:t>
            </w:r>
            <w:r>
              <w:rPr>
                <w:kern w:val="0"/>
                <w:sz w:val="16"/>
                <w:szCs w:val="16"/>
                <w:lang w:val="en-GB" w:bidi="ar-SA"/>
              </w:rPr>
              <w:t xml:space="preserve">driven by schedules for routine data collection and any </w:t>
            </w:r>
            <w:r>
              <w:rPr>
                <w:rFonts w:cs="Arial"/>
                <w:kern w:val="0"/>
                <w:sz w:val="16"/>
                <w:szCs w:val="16"/>
                <w:lang w:bidi="ar-SA"/>
              </w:rPr>
              <w:t>anticipated data analyses which prompted the registry</w:t>
            </w:r>
            <w:r>
              <w:rPr>
                <w:kern w:val="0"/>
                <w:sz w:val="16"/>
                <w:szCs w:val="16"/>
                <w:lang w:val="en-GB" w:bidi="ar-SA"/>
              </w:rPr>
              <w:t>.</w:t>
            </w:r>
            <w:r>
              <w:rPr>
                <w:rStyle w:val="Strong"/>
                <w:b w:val="false"/>
                <w:bCs w:val="false"/>
                <w:kern w:val="0"/>
                <w:sz w:val="16"/>
                <w:szCs w:val="16"/>
                <w:lang w:val="en-GB" w:bidi="ar-SA"/>
              </w:rPr>
              <w:t xml:space="preserve"> </w:t>
            </w:r>
          </w:p>
        </w:tc>
      </w:tr>
      <w:tr>
        <w:trPr/>
        <w:tc>
          <w:tcPr>
            <w:tcW w:w="1818" w:type="dxa"/>
            <w:tcBorders>
              <w:left w:val="nil"/>
            </w:tcBorders>
          </w:tcPr>
          <w:p>
            <w:pPr>
              <w:pStyle w:val="Default"/>
              <w:widowControl/>
              <w:spacing w:lineRule="exact" w:line="240" w:before="0" w:after="140"/>
              <w:contextualSpacing/>
              <w:jc w:val="left"/>
              <w:rPr>
                <w:rStyle w:val="Strong"/>
                <w:rFonts w:eastAsia="SimSun"/>
                <w:b w:val="false"/>
                <w:b w:val="false"/>
                <w:bCs w:val="false"/>
                <w:color w:val="auto"/>
                <w:sz w:val="16"/>
                <w:szCs w:val="16"/>
                <w:lang w:val="en-GB" w:eastAsia="zh-CN"/>
              </w:rPr>
            </w:pPr>
            <w:r>
              <w:rPr>
                <w:rStyle w:val="Strong"/>
                <w:b w:val="false"/>
                <w:bCs w:val="false"/>
                <w:kern w:val="0"/>
                <w:sz w:val="16"/>
                <w:szCs w:val="16"/>
                <w:lang w:val="en-GB" w:bidi="ar-SA"/>
              </w:rPr>
              <w:t>3. Patient enrolment</w:t>
            </w:r>
          </w:p>
        </w:tc>
        <w:tc>
          <w:tcPr>
            <w:tcW w:w="3403" w:type="dxa"/>
            <w:tcBorders/>
          </w:tcPr>
          <w:p>
            <w:pPr>
              <w:pStyle w:val="Default"/>
              <w:widowControl/>
              <w:spacing w:lineRule="exact" w:line="240" w:before="0" w:after="140"/>
              <w:contextualSpacing/>
              <w:jc w:val="left"/>
              <w:rPr>
                <w:rStyle w:val="Strong"/>
                <w:b w:val="false"/>
                <w:b w:val="false"/>
                <w:bCs w:val="false"/>
                <w:sz w:val="16"/>
                <w:szCs w:val="16"/>
                <w:lang w:val="en-GB"/>
              </w:rPr>
            </w:pPr>
            <w:r>
              <w:rPr>
                <w:rStyle w:val="Strong"/>
                <w:b w:val="false"/>
                <w:bCs w:val="false"/>
                <w:kern w:val="0"/>
                <w:sz w:val="16"/>
                <w:szCs w:val="16"/>
                <w:lang w:val="en-GB" w:bidi="ar-SA"/>
              </w:rPr>
              <w:t>Defined by research objective(s) - may be a subset of a registry population; in case of c</w:t>
            </w:r>
            <w:r>
              <w:rPr>
                <w:rStyle w:val="Strong"/>
                <w:b w:val="false"/>
                <w:bCs w:val="false"/>
                <w:kern w:val="0"/>
                <w:sz w:val="16"/>
                <w:szCs w:val="16"/>
                <w:lang w:bidi="ar-SA"/>
              </w:rPr>
              <w:t>linical trial</w:t>
            </w:r>
            <w:r>
              <w:rPr>
                <w:rStyle w:val="Strong"/>
                <w:b w:val="false"/>
                <w:bCs w:val="false"/>
                <w:kern w:val="0"/>
                <w:sz w:val="16"/>
                <w:szCs w:val="16"/>
                <w:lang w:val="en-GB" w:bidi="ar-SA"/>
              </w:rPr>
              <w:t>, allocation to treatment to be documented.</w:t>
            </w:r>
          </w:p>
        </w:tc>
        <w:tc>
          <w:tcPr>
            <w:tcW w:w="3403" w:type="dxa"/>
            <w:tcBorders>
              <w:right w:val="nil"/>
            </w:tcBorders>
          </w:tcPr>
          <w:p>
            <w:pPr>
              <w:pStyle w:val="Default"/>
              <w:widowControl/>
              <w:spacing w:lineRule="exact" w:line="240" w:before="0" w:after="140"/>
              <w:contextualSpacing/>
              <w:jc w:val="left"/>
              <w:rPr>
                <w:rStyle w:val="Strong"/>
                <w:b w:val="false"/>
                <w:b w:val="false"/>
                <w:bCs w:val="false"/>
                <w:sz w:val="16"/>
                <w:szCs w:val="16"/>
                <w:lang w:val="en-GB"/>
              </w:rPr>
            </w:pPr>
            <w:r>
              <w:rPr>
                <w:rStyle w:val="Strong"/>
                <w:b w:val="false"/>
                <w:bCs w:val="false"/>
                <w:kern w:val="0"/>
                <w:sz w:val="16"/>
                <w:szCs w:val="16"/>
                <w:lang w:val="en-GB" w:bidi="ar-SA"/>
              </w:rPr>
              <w:t>Ai</w:t>
            </w:r>
            <w:r>
              <w:rPr>
                <w:rStyle w:val="Strong"/>
                <w:b w:val="false"/>
                <w:bCs w:val="false"/>
                <w:kern w:val="0"/>
                <w:sz w:val="16"/>
                <w:szCs w:val="16"/>
                <w:lang w:bidi="ar-SA"/>
              </w:rPr>
              <w:t>med at complete enrolment</w:t>
            </w:r>
            <w:r>
              <w:rPr>
                <w:rStyle w:val="Strong"/>
                <w:b w:val="false"/>
                <w:bCs w:val="false"/>
                <w:kern w:val="0"/>
                <w:sz w:val="16"/>
                <w:szCs w:val="16"/>
                <w:lang w:val="en-GB" w:bidi="ar-SA"/>
              </w:rPr>
              <w:t xml:space="preserve"> within the boundaries of the purpose of the registry; representativeness and generalisability of registry data to be described.</w:t>
            </w:r>
          </w:p>
        </w:tc>
      </w:tr>
      <w:tr>
        <w:trPr/>
        <w:tc>
          <w:tcPr>
            <w:tcW w:w="1818" w:type="dxa"/>
            <w:tcBorders>
              <w:left w:val="nil"/>
            </w:tcBorders>
          </w:tcPr>
          <w:p>
            <w:pPr>
              <w:pStyle w:val="Default"/>
              <w:widowControl/>
              <w:spacing w:lineRule="exact" w:line="240" w:before="0" w:after="140"/>
              <w:contextualSpacing/>
              <w:jc w:val="left"/>
              <w:rPr>
                <w:rStyle w:val="Strong"/>
                <w:rFonts w:eastAsia="SimSun"/>
                <w:b w:val="false"/>
                <w:b w:val="false"/>
                <w:bCs w:val="false"/>
                <w:color w:val="auto"/>
                <w:sz w:val="16"/>
                <w:szCs w:val="16"/>
                <w:lang w:val="en-GB" w:eastAsia="zh-CN"/>
              </w:rPr>
            </w:pPr>
            <w:r>
              <w:rPr>
                <w:rStyle w:val="Strong"/>
                <w:b w:val="false"/>
                <w:bCs w:val="false"/>
                <w:kern w:val="0"/>
                <w:sz w:val="16"/>
                <w:szCs w:val="16"/>
                <w:lang w:val="en-GB" w:bidi="ar-SA"/>
              </w:rPr>
              <w:t>4. Data collection</w:t>
            </w:r>
          </w:p>
        </w:tc>
        <w:tc>
          <w:tcPr>
            <w:tcW w:w="3403" w:type="dxa"/>
            <w:tcBorders/>
          </w:tcPr>
          <w:p>
            <w:pPr>
              <w:pStyle w:val="TabletextrowsAgency"/>
              <w:widowControl/>
              <w:spacing w:lineRule="exact" w:line="240" w:before="0" w:after="140"/>
              <w:contextualSpacing/>
              <w:jc w:val="left"/>
              <w:rPr>
                <w:rStyle w:val="Strong"/>
                <w:b w:val="false"/>
                <w:b w:val="false"/>
                <w:bCs w:val="false"/>
                <w:sz w:val="16"/>
                <w:szCs w:val="16"/>
              </w:rPr>
            </w:pPr>
            <w:r>
              <w:rPr>
                <w:rStyle w:val="Strong"/>
                <w:b w:val="false"/>
                <w:bCs w:val="false"/>
                <w:kern w:val="0"/>
                <w:sz w:val="16"/>
                <w:szCs w:val="16"/>
                <w:lang w:val="en-GB" w:bidi="ar-SA"/>
              </w:rPr>
              <w:t>Restricted to what is needed by the research question including data on potential confounders and effect modifiers – additional data collection may be required. Study may involve</w:t>
            </w:r>
            <w:r>
              <w:rPr>
                <w:rStyle w:val="Strong"/>
                <w:kern w:val="0"/>
                <w:sz w:val="16"/>
                <w:szCs w:val="16"/>
                <w:lang w:val="en-GB" w:bidi="ar-SA"/>
              </w:rPr>
              <w:t xml:space="preserve"> </w:t>
            </w:r>
            <w:r>
              <w:rPr>
                <w:kern w:val="0"/>
                <w:sz w:val="16"/>
                <w:szCs w:val="16"/>
                <w:lang w:val="en-GB" w:bidi="ar-SA"/>
              </w:rPr>
              <w:t>primary data collection</w:t>
            </w:r>
            <w:r>
              <w:rPr>
                <w:b/>
                <w:kern w:val="0"/>
                <w:sz w:val="16"/>
                <w:szCs w:val="16"/>
                <w:lang w:val="en-GB" w:bidi="ar-SA"/>
              </w:rPr>
              <w:t xml:space="preserve"> </w:t>
            </w:r>
            <w:r>
              <w:rPr>
                <w:rFonts w:cs="Arial"/>
                <w:color w:val="000000" w:themeColor="text1"/>
                <w:kern w:val="0"/>
                <w:sz w:val="16"/>
                <w:szCs w:val="16"/>
                <w:lang w:val="en-GB" w:bidi="ar-SA"/>
              </w:rPr>
              <w:t>or s</w:t>
            </w:r>
            <w:r>
              <w:rPr>
                <w:kern w:val="0"/>
                <w:sz w:val="16"/>
                <w:szCs w:val="16"/>
                <w:lang w:val="en-GB" w:bidi="ar-SA"/>
              </w:rPr>
              <w:t>econdary use of data.</w:t>
            </w:r>
          </w:p>
        </w:tc>
        <w:tc>
          <w:tcPr>
            <w:tcW w:w="3403" w:type="dxa"/>
            <w:tcBorders>
              <w:right w:val="nil"/>
            </w:tcBorders>
          </w:tcPr>
          <w:p>
            <w:pPr>
              <w:pStyle w:val="TabletextrowsAgency"/>
              <w:widowControl/>
              <w:spacing w:lineRule="exact" w:line="240" w:before="0" w:after="140"/>
              <w:contextualSpacing/>
              <w:jc w:val="left"/>
              <w:rPr>
                <w:rStyle w:val="Strong"/>
                <w:rFonts w:eastAsia="SimSun"/>
                <w:b w:val="false"/>
                <w:b w:val="false"/>
                <w:bCs w:val="false"/>
                <w:color w:val="000000"/>
                <w:sz w:val="16"/>
                <w:szCs w:val="16"/>
                <w:lang w:val="en-US" w:eastAsia="en-US"/>
              </w:rPr>
            </w:pPr>
            <w:r>
              <w:rPr>
                <w:rStyle w:val="Strong"/>
                <w:b w:val="false"/>
                <w:bCs w:val="false"/>
                <w:kern w:val="0"/>
                <w:sz w:val="16"/>
                <w:szCs w:val="16"/>
                <w:lang w:val="en-GB" w:bidi="ar-SA"/>
              </w:rPr>
              <w:t>Wide range of data may be collected depending on the purpose of the registry;</w:t>
            </w:r>
            <w:r>
              <w:rPr>
                <w:rStyle w:val="Strong"/>
                <w:kern w:val="0"/>
                <w:sz w:val="16"/>
                <w:szCs w:val="16"/>
                <w:lang w:val="en-GB" w:bidi="ar-SA"/>
              </w:rPr>
              <w:t xml:space="preserve"> </w:t>
            </w:r>
            <w:r>
              <w:rPr>
                <w:rFonts w:eastAsia="SimSun"/>
                <w:kern w:val="0"/>
                <w:sz w:val="16"/>
                <w:szCs w:val="16"/>
                <w:lang w:val="en-GB" w:bidi="ar-SA"/>
              </w:rPr>
              <w:t>there should be an agreed core set of data elements to be collected with harmonised definitions, common coding system and common data entry procedures.</w:t>
            </w:r>
          </w:p>
        </w:tc>
      </w:tr>
      <w:tr>
        <w:trPr/>
        <w:tc>
          <w:tcPr>
            <w:tcW w:w="1818" w:type="dxa"/>
            <w:tcBorders>
              <w:left w:val="nil"/>
            </w:tcBorders>
          </w:tcPr>
          <w:p>
            <w:pPr>
              <w:pStyle w:val="Default"/>
              <w:widowControl/>
              <w:spacing w:lineRule="exact" w:line="240" w:before="0" w:after="140"/>
              <w:contextualSpacing/>
              <w:jc w:val="left"/>
              <w:rPr>
                <w:rStyle w:val="Strong"/>
                <w:rFonts w:eastAsia="SimSun"/>
                <w:b w:val="false"/>
                <w:b w:val="false"/>
                <w:bCs w:val="false"/>
                <w:color w:val="auto"/>
                <w:sz w:val="16"/>
                <w:szCs w:val="16"/>
                <w:lang w:val="en-GB" w:eastAsia="zh-CN"/>
              </w:rPr>
            </w:pPr>
            <w:r>
              <w:rPr>
                <w:rStyle w:val="Strong"/>
                <w:b w:val="false"/>
                <w:bCs w:val="false"/>
                <w:kern w:val="0"/>
                <w:sz w:val="16"/>
                <w:szCs w:val="16"/>
                <w:lang w:val="en-GB" w:bidi="ar-SA"/>
              </w:rPr>
              <w:t>5. Analysis plan</w:t>
            </w:r>
          </w:p>
        </w:tc>
        <w:tc>
          <w:tcPr>
            <w:tcW w:w="3403" w:type="dxa"/>
            <w:tcBorders/>
          </w:tcPr>
          <w:p>
            <w:pPr>
              <w:pStyle w:val="Default"/>
              <w:widowControl/>
              <w:spacing w:lineRule="exact" w:line="240" w:before="0" w:after="140"/>
              <w:contextualSpacing/>
              <w:jc w:val="left"/>
              <w:rPr>
                <w:sz w:val="16"/>
                <w:szCs w:val="16"/>
              </w:rPr>
            </w:pPr>
            <w:r>
              <w:rPr>
                <w:rStyle w:val="Strong"/>
                <w:b w:val="false"/>
                <w:bCs w:val="false"/>
                <w:kern w:val="0"/>
                <w:sz w:val="16"/>
                <w:szCs w:val="16"/>
                <w:lang w:val="en-GB" w:bidi="ar-SA"/>
              </w:rPr>
              <w:t>Statistical analysis plan s</w:t>
            </w:r>
            <w:r>
              <w:rPr>
                <w:rStyle w:val="Strong"/>
                <w:b w:val="false"/>
                <w:bCs w:val="false"/>
                <w:kern w:val="0"/>
                <w:sz w:val="16"/>
                <w:szCs w:val="16"/>
                <w:lang w:bidi="ar-SA"/>
              </w:rPr>
              <w:t>eparate from the protocol.</w:t>
            </w:r>
          </w:p>
        </w:tc>
        <w:tc>
          <w:tcPr>
            <w:tcW w:w="3403" w:type="dxa"/>
            <w:tcBorders>
              <w:right w:val="nil"/>
            </w:tcBorders>
          </w:tcPr>
          <w:p>
            <w:pPr>
              <w:pStyle w:val="Default"/>
              <w:widowControl/>
              <w:spacing w:lineRule="exact" w:line="240" w:before="0" w:after="140"/>
              <w:contextualSpacing/>
              <w:jc w:val="left"/>
              <w:rPr>
                <w:rStyle w:val="Strong"/>
                <w:b w:val="false"/>
                <w:b w:val="false"/>
                <w:bCs w:val="false"/>
                <w:sz w:val="16"/>
                <w:szCs w:val="16"/>
                <w:lang w:val="en-GB"/>
              </w:rPr>
            </w:pPr>
            <w:r>
              <w:rPr>
                <w:kern w:val="0"/>
                <w:sz w:val="16"/>
                <w:szCs w:val="16"/>
                <w:lang w:bidi="ar-SA"/>
              </w:rPr>
              <w:t>Often descriptive and performed routinely at intervals based on patient accrual or defined time schedules described in the protocol.</w:t>
            </w:r>
          </w:p>
        </w:tc>
      </w:tr>
      <w:tr>
        <w:trPr/>
        <w:tc>
          <w:tcPr>
            <w:tcW w:w="1818" w:type="dxa"/>
            <w:tcBorders>
              <w:left w:val="nil"/>
            </w:tcBorders>
          </w:tcPr>
          <w:p>
            <w:pPr>
              <w:pStyle w:val="Default"/>
              <w:widowControl/>
              <w:spacing w:lineRule="exact" w:line="240" w:before="0" w:after="140"/>
              <w:contextualSpacing/>
              <w:jc w:val="left"/>
              <w:rPr>
                <w:rStyle w:val="Strong"/>
                <w:rFonts w:eastAsia="SimSun"/>
                <w:b w:val="false"/>
                <w:b w:val="false"/>
                <w:bCs w:val="false"/>
                <w:color w:val="auto"/>
                <w:sz w:val="16"/>
                <w:szCs w:val="16"/>
                <w:lang w:val="en-GB" w:eastAsia="zh-CN"/>
              </w:rPr>
            </w:pPr>
            <w:r>
              <w:rPr>
                <w:rStyle w:val="Strong"/>
                <w:b w:val="false"/>
                <w:bCs w:val="false"/>
                <w:kern w:val="0"/>
                <w:sz w:val="16"/>
                <w:szCs w:val="16"/>
                <w:lang w:val="en-GB" w:bidi="ar-SA"/>
              </w:rPr>
              <w:t>6. Data quality control</w:t>
            </w:r>
          </w:p>
        </w:tc>
        <w:tc>
          <w:tcPr>
            <w:tcW w:w="3403" w:type="dxa"/>
            <w:tcBorders/>
          </w:tcPr>
          <w:p>
            <w:pPr>
              <w:pStyle w:val="Default"/>
              <w:widowControl/>
              <w:spacing w:lineRule="exact" w:line="240" w:before="0" w:after="140"/>
              <w:contextualSpacing/>
              <w:jc w:val="left"/>
              <w:rPr>
                <w:rStyle w:val="Strong"/>
                <w:b w:val="false"/>
                <w:b w:val="false"/>
                <w:bCs w:val="false"/>
                <w:sz w:val="16"/>
                <w:szCs w:val="16"/>
                <w:lang w:val="en-GB"/>
              </w:rPr>
            </w:pPr>
            <w:r>
              <w:rPr>
                <w:rStyle w:val="Strong"/>
                <w:b w:val="false"/>
                <w:bCs w:val="false"/>
                <w:kern w:val="0"/>
                <w:sz w:val="16"/>
                <w:szCs w:val="16"/>
                <w:lang w:val="en-GB" w:bidi="ar-SA"/>
              </w:rPr>
              <w:t>Additional quality assurance may be needed.</w:t>
            </w:r>
          </w:p>
        </w:tc>
        <w:tc>
          <w:tcPr>
            <w:tcW w:w="3403" w:type="dxa"/>
            <w:tcBorders>
              <w:right w:val="nil"/>
            </w:tcBorders>
          </w:tcPr>
          <w:p>
            <w:pPr>
              <w:pStyle w:val="Default"/>
              <w:widowControl/>
              <w:spacing w:lineRule="exact" w:line="240" w:before="0" w:after="140"/>
              <w:contextualSpacing/>
              <w:jc w:val="left"/>
              <w:rPr>
                <w:rStyle w:val="Strong"/>
                <w:b w:val="false"/>
                <w:b w:val="false"/>
                <w:bCs w:val="false"/>
                <w:sz w:val="16"/>
                <w:szCs w:val="16"/>
                <w:lang w:val="en-GB"/>
              </w:rPr>
            </w:pPr>
            <w:r>
              <w:rPr>
                <w:rStyle w:val="Strong"/>
                <w:b w:val="false"/>
                <w:bCs w:val="false"/>
                <w:kern w:val="0"/>
                <w:sz w:val="16"/>
                <w:szCs w:val="16"/>
                <w:lang w:val="en-GB" w:bidi="ar-SA"/>
              </w:rPr>
              <w:t>Applied routinely to data and processes with a focus on c</w:t>
            </w:r>
            <w:r>
              <w:rPr>
                <w:rStyle w:val="Strong"/>
                <w:b w:val="false"/>
                <w:bCs w:val="false"/>
                <w:kern w:val="0"/>
                <w:sz w:val="16"/>
                <w:szCs w:val="16"/>
                <w:lang w:bidi="ar-SA"/>
              </w:rPr>
              <w:t>ore</w:t>
            </w:r>
            <w:r>
              <w:rPr>
                <w:rStyle w:val="Strong"/>
                <w:kern w:val="0"/>
                <w:sz w:val="16"/>
                <w:szCs w:val="16"/>
                <w:lang w:bidi="ar-SA"/>
              </w:rPr>
              <w:t xml:space="preserve"> </w:t>
            </w:r>
            <w:r>
              <w:rPr>
                <w:rStyle w:val="Strong"/>
                <w:b w:val="false"/>
                <w:bCs w:val="false"/>
                <w:kern w:val="0"/>
                <w:sz w:val="16"/>
                <w:szCs w:val="16"/>
                <w:lang w:val="en-GB" w:bidi="ar-SA"/>
              </w:rPr>
              <w:t>set of data elements.</w:t>
            </w:r>
          </w:p>
        </w:tc>
      </w:tr>
    </w:tbl>
    <w:p>
      <w:pPr>
        <w:pStyle w:val="Heading2Agency"/>
        <w:numPr>
          <w:ilvl w:val="1"/>
          <w:numId w:val="13"/>
        </w:numPr>
        <w:ind w:left="0" w:hanging="0"/>
        <w:rPr/>
      </w:pPr>
      <w:bookmarkStart w:id="271" w:name="_Toc33950684"/>
      <w:bookmarkStart w:id="272" w:name="_Toc33951509"/>
      <w:bookmarkStart w:id="273" w:name="_Toc33897324"/>
      <w:bookmarkStart w:id="274" w:name="_Toc33897153"/>
      <w:bookmarkStart w:id="275" w:name="_Toc33896985"/>
      <w:bookmarkStart w:id="276" w:name="_Toc33896813"/>
      <w:bookmarkStart w:id="277" w:name="_Toc33896641"/>
      <w:bookmarkStart w:id="278" w:name="_Toc33793232"/>
      <w:bookmarkStart w:id="279" w:name="_Toc33792177"/>
      <w:bookmarkStart w:id="280" w:name="_Toc33793059"/>
      <w:bookmarkStart w:id="281" w:name="_Toc33792885"/>
      <w:bookmarkStart w:id="282" w:name="_Toc33792711"/>
      <w:bookmarkStart w:id="283" w:name="_Toc33792534"/>
      <w:bookmarkStart w:id="284" w:name="_Toc33792357"/>
      <w:bookmarkStart w:id="285" w:name="_Toc33792179"/>
      <w:bookmarkStart w:id="286" w:name="_Toc33792001"/>
      <w:bookmarkStart w:id="287" w:name="_Toc33897325"/>
      <w:bookmarkStart w:id="288" w:name="_Toc33792535"/>
      <w:bookmarkStart w:id="289" w:name="_Toc33897154"/>
      <w:bookmarkStart w:id="290" w:name="_Toc33896986"/>
      <w:bookmarkStart w:id="291" w:name="_Toc33896814"/>
      <w:bookmarkStart w:id="292" w:name="_Toc33896642"/>
      <w:bookmarkStart w:id="293" w:name="_Toc33793233"/>
      <w:bookmarkStart w:id="294" w:name="_Toc33793060"/>
      <w:bookmarkStart w:id="295" w:name="_Toc33792886"/>
      <w:bookmarkStart w:id="296" w:name="_Toc33792712"/>
      <w:bookmarkStart w:id="297" w:name="_Toc33950845"/>
      <w:bookmarkStart w:id="298" w:name="_Toc33792358"/>
      <w:bookmarkStart w:id="299" w:name="_Toc33792180"/>
      <w:bookmarkStart w:id="300" w:name="_Toc33792002"/>
      <w:bookmarkStart w:id="301" w:name="_Toc33951510"/>
      <w:bookmarkStart w:id="302" w:name="_Toc33951330"/>
      <w:bookmarkStart w:id="303" w:name="_Toc33951168"/>
      <w:bookmarkStart w:id="304" w:name="_Toc33951006"/>
      <w:bookmarkStart w:id="305" w:name="_Toc33896983"/>
      <w:bookmarkStart w:id="306" w:name="_Toc33951508"/>
      <w:bookmarkStart w:id="307" w:name="_Toc33951328"/>
      <w:bookmarkStart w:id="308" w:name="_Toc33951166"/>
      <w:bookmarkStart w:id="309" w:name="_Toc33951004"/>
      <w:bookmarkStart w:id="310" w:name="_Toc33950843"/>
      <w:bookmarkStart w:id="311" w:name="_Toc33950682"/>
      <w:bookmarkStart w:id="312" w:name="_Toc33897322"/>
      <w:bookmarkStart w:id="313" w:name="_Toc33897151"/>
      <w:bookmarkStart w:id="314" w:name="_Toc33792000"/>
      <w:bookmarkStart w:id="315" w:name="_Toc33896811"/>
      <w:bookmarkStart w:id="316" w:name="_Toc33896639"/>
      <w:bookmarkStart w:id="317" w:name="_Toc33793230"/>
      <w:bookmarkStart w:id="318" w:name="_Toc33793057"/>
      <w:bookmarkStart w:id="319" w:name="_Toc33792883"/>
      <w:bookmarkStart w:id="320" w:name="_Toc33792709"/>
      <w:bookmarkStart w:id="321" w:name="_Toc33792532"/>
      <w:bookmarkStart w:id="322" w:name="_Toc33792355"/>
      <w:bookmarkStart w:id="323" w:name="_Toc33896640"/>
      <w:bookmarkStart w:id="324" w:name="_Toc33951167"/>
      <w:bookmarkStart w:id="325" w:name="_Toc33951005"/>
      <w:bookmarkStart w:id="326" w:name="_Toc33950844"/>
      <w:bookmarkStart w:id="327" w:name="_Toc33950683"/>
      <w:bookmarkStart w:id="328" w:name="_Toc33897323"/>
      <w:bookmarkStart w:id="329" w:name="_Toc33897152"/>
      <w:bookmarkStart w:id="330" w:name="_Toc33896984"/>
      <w:bookmarkStart w:id="331" w:name="_Toc33896812"/>
      <w:bookmarkStart w:id="332" w:name="_Toc33951329"/>
      <w:bookmarkStart w:id="333" w:name="_Toc33793231"/>
      <w:bookmarkStart w:id="334" w:name="_Toc33793058"/>
      <w:bookmarkStart w:id="335" w:name="_Toc33792884"/>
      <w:bookmarkStart w:id="336" w:name="_Toc33792710"/>
      <w:bookmarkStart w:id="337" w:name="_Toc33792533"/>
      <w:bookmarkStart w:id="338" w:name="_Toc33792356"/>
      <w:bookmarkStart w:id="339" w:name="_Toc33792178"/>
      <w:bookmarkStart w:id="340" w:name="_Toc33792005"/>
      <w:bookmarkStart w:id="341" w:name="_Toc33896645"/>
      <w:bookmarkStart w:id="342" w:name="_Toc33793236"/>
      <w:bookmarkStart w:id="343" w:name="_Toc33793063"/>
      <w:bookmarkStart w:id="344" w:name="_Toc33792889"/>
      <w:bookmarkStart w:id="345" w:name="_Toc33792715"/>
      <w:bookmarkStart w:id="346" w:name="_Toc33792538"/>
      <w:bookmarkStart w:id="347" w:name="_Toc33792361"/>
      <w:bookmarkStart w:id="348" w:name="_Toc33792183"/>
      <w:bookmarkStart w:id="349" w:name="_Toc33896817"/>
      <w:bookmarkStart w:id="350" w:name="_Toc33951513"/>
      <w:bookmarkStart w:id="351" w:name="_Toc33951333"/>
      <w:bookmarkStart w:id="352" w:name="_Toc33951171"/>
      <w:bookmarkStart w:id="353" w:name="_Toc33951009"/>
      <w:bookmarkStart w:id="354" w:name="_Toc33950848"/>
      <w:bookmarkStart w:id="355" w:name="_Toc33950687"/>
      <w:bookmarkStart w:id="356" w:name="_Toc33897327"/>
      <w:bookmarkStart w:id="357" w:name="_Toc33897156"/>
      <w:bookmarkStart w:id="358" w:name="_Toc33951334"/>
      <w:bookmarkStart w:id="359" w:name="_Toc33792890"/>
      <w:bookmarkStart w:id="360" w:name="_Toc33950996"/>
      <w:bookmarkStart w:id="361" w:name="_Toc33792716"/>
      <w:bookmarkStart w:id="362" w:name="_Toc33792539"/>
      <w:bookmarkStart w:id="363" w:name="_Toc33792362"/>
      <w:bookmarkStart w:id="364" w:name="_Toc33792184"/>
      <w:bookmarkStart w:id="365" w:name="_Toc33792006"/>
      <w:bookmarkStart w:id="366" w:name="_Toc33951514"/>
      <w:bookmarkStart w:id="367" w:name="_Toc33896988"/>
      <w:bookmarkStart w:id="368" w:name="_Toc33951172"/>
      <w:bookmarkStart w:id="369" w:name="_Toc33951010"/>
      <w:bookmarkStart w:id="370" w:name="_Toc33950849"/>
      <w:bookmarkStart w:id="371" w:name="_Toc33950688"/>
      <w:bookmarkStart w:id="372" w:name="_Toc33897328"/>
      <w:bookmarkStart w:id="373" w:name="_Toc33897157"/>
      <w:bookmarkStart w:id="374" w:name="_Toc33896989"/>
      <w:bookmarkStart w:id="375" w:name="_Toc33792536"/>
      <w:bookmarkStart w:id="376" w:name="_Toc33897155"/>
      <w:bookmarkStart w:id="377" w:name="_Toc33896987"/>
      <w:bookmarkStart w:id="378" w:name="_Toc33896815"/>
      <w:bookmarkStart w:id="379" w:name="_Toc33896643"/>
      <w:bookmarkStart w:id="380" w:name="_Toc33793234"/>
      <w:bookmarkStart w:id="381" w:name="_Toc33793061"/>
      <w:bookmarkStart w:id="382" w:name="_Toc33792887"/>
      <w:bookmarkStart w:id="383" w:name="_Toc33792713"/>
      <w:bookmarkStart w:id="384" w:name="_Toc33897326"/>
      <w:bookmarkStart w:id="385" w:name="_Toc33792359"/>
      <w:bookmarkStart w:id="386" w:name="_Toc33792181"/>
      <w:bookmarkStart w:id="387" w:name="_Toc33792003"/>
      <w:bookmarkStart w:id="388" w:name="_Toc33951511"/>
      <w:bookmarkStart w:id="389" w:name="_Toc33951331"/>
      <w:bookmarkStart w:id="390" w:name="_Toc33951169"/>
      <w:bookmarkStart w:id="391" w:name="_Toc33951007"/>
      <w:bookmarkStart w:id="392" w:name="_Toc33950846"/>
      <w:bookmarkStart w:id="393" w:name="_Toc33792182"/>
      <w:bookmarkStart w:id="394" w:name="_Toc33896816"/>
      <w:bookmarkStart w:id="395" w:name="_Toc33896644"/>
      <w:bookmarkStart w:id="396" w:name="_Toc33793235"/>
      <w:bookmarkStart w:id="397" w:name="_Toc33793062"/>
      <w:bookmarkStart w:id="398" w:name="_Toc33792888"/>
      <w:bookmarkStart w:id="399" w:name="_Toc33792714"/>
      <w:bookmarkStart w:id="400" w:name="_Toc33792537"/>
      <w:bookmarkStart w:id="401" w:name="_Toc33792360"/>
      <w:bookmarkStart w:id="402" w:name="_Toc33950685"/>
      <w:bookmarkStart w:id="403" w:name="_Toc33792004"/>
      <w:bookmarkStart w:id="404" w:name="_Toc33951512"/>
      <w:bookmarkStart w:id="405" w:name="_Toc33951332"/>
      <w:bookmarkStart w:id="406" w:name="_Toc33951170"/>
      <w:bookmarkStart w:id="407" w:name="_Toc33951008"/>
      <w:bookmarkStart w:id="408" w:name="_Toc33950847"/>
      <w:bookmarkStart w:id="409" w:name="_Toc33950686"/>
      <w:bookmarkStart w:id="410" w:name="_Toc33791994"/>
      <w:bookmarkStart w:id="411" w:name="_Toc33896634"/>
      <w:bookmarkStart w:id="412" w:name="_Toc33793225"/>
      <w:bookmarkStart w:id="413" w:name="_Toc33793052"/>
      <w:bookmarkStart w:id="414" w:name="_Toc33792878"/>
      <w:bookmarkStart w:id="415" w:name="_Toc33792704"/>
      <w:bookmarkStart w:id="416" w:name="_Toc33792527"/>
      <w:bookmarkStart w:id="417" w:name="_Toc33792350"/>
      <w:bookmarkStart w:id="418" w:name="_Toc33792172"/>
      <w:bookmarkStart w:id="419" w:name="_Toc33896806"/>
      <w:bookmarkStart w:id="420" w:name="_Toc33951502"/>
      <w:bookmarkStart w:id="421" w:name="_Toc33951322"/>
      <w:bookmarkStart w:id="422" w:name="_Toc33951160"/>
      <w:bookmarkStart w:id="423" w:name="_Toc33950998"/>
      <w:bookmarkStart w:id="424" w:name="_Toc33950837"/>
      <w:bookmarkStart w:id="425" w:name="_Toc33950676"/>
      <w:bookmarkStart w:id="426" w:name="_Toc33897316"/>
      <w:bookmarkStart w:id="427" w:name="_Toc33897145"/>
      <w:bookmarkStart w:id="428" w:name="_Toc33951323"/>
      <w:bookmarkStart w:id="429" w:name="_Toc33793053"/>
      <w:bookmarkStart w:id="430" w:name="_Toc33792879"/>
      <w:bookmarkStart w:id="431" w:name="_Toc33792705"/>
      <w:bookmarkStart w:id="432" w:name="_Toc33792528"/>
      <w:bookmarkStart w:id="433" w:name="_Toc33792351"/>
      <w:bookmarkStart w:id="434" w:name="_Toc33792173"/>
      <w:bookmarkStart w:id="435" w:name="_Toc33791995"/>
      <w:bookmarkStart w:id="436" w:name="_Toc33951503"/>
      <w:bookmarkStart w:id="437" w:name="_Toc33896977"/>
      <w:bookmarkStart w:id="438" w:name="_Toc33951161"/>
      <w:bookmarkStart w:id="439" w:name="_Toc33950999"/>
      <w:bookmarkStart w:id="440" w:name="_Toc33950838"/>
      <w:bookmarkStart w:id="441" w:name="_Toc33950677"/>
      <w:bookmarkStart w:id="442" w:name="_Toc33897317"/>
      <w:bookmarkStart w:id="443" w:name="_Toc33897146"/>
      <w:bookmarkStart w:id="444" w:name="_Toc33896978"/>
      <w:bookmarkStart w:id="445" w:name="_Toc33792525"/>
      <w:bookmarkStart w:id="446" w:name="_Toc33897144"/>
      <w:bookmarkStart w:id="447" w:name="_Toc33896976"/>
      <w:bookmarkStart w:id="448" w:name="_Toc33896804"/>
      <w:bookmarkStart w:id="449" w:name="_Toc33896632"/>
      <w:bookmarkStart w:id="450" w:name="_Toc33793223"/>
      <w:bookmarkStart w:id="451" w:name="_Toc33793050"/>
      <w:bookmarkStart w:id="452" w:name="_Toc33792876"/>
      <w:bookmarkStart w:id="453" w:name="_Toc33792702"/>
      <w:bookmarkStart w:id="454" w:name="_Toc33897315"/>
      <w:bookmarkStart w:id="455" w:name="_Toc33792348"/>
      <w:bookmarkStart w:id="456" w:name="_Toc33792170"/>
      <w:bookmarkStart w:id="457" w:name="_Toc33791992"/>
      <w:bookmarkStart w:id="458" w:name="_Toc33951500"/>
      <w:bookmarkStart w:id="459" w:name="_Toc33951320"/>
      <w:bookmarkStart w:id="460" w:name="_Toc33951158"/>
      <w:bookmarkStart w:id="461" w:name="_Toc33951025"/>
      <w:bookmarkStart w:id="462" w:name="_Toc33792171"/>
      <w:bookmarkStart w:id="463" w:name="_Toc33896805"/>
      <w:bookmarkStart w:id="464" w:name="_Toc33896633"/>
      <w:bookmarkStart w:id="465" w:name="_Toc33793224"/>
      <w:bookmarkStart w:id="466" w:name="_Toc33793051"/>
      <w:bookmarkStart w:id="467" w:name="_Toc33792877"/>
      <w:bookmarkStart w:id="468" w:name="_Toc33792703"/>
      <w:bookmarkStart w:id="469" w:name="_Toc33792526"/>
      <w:bookmarkStart w:id="470" w:name="_Toc33792349"/>
      <w:bookmarkStart w:id="471" w:name="_Toc33793226"/>
      <w:bookmarkStart w:id="472" w:name="_Toc33791993"/>
      <w:bookmarkStart w:id="473" w:name="_Toc33951501"/>
      <w:bookmarkStart w:id="474" w:name="_Toc33951321"/>
      <w:bookmarkStart w:id="475" w:name="_Toc33951159"/>
      <w:bookmarkStart w:id="476" w:name="_Toc33950997"/>
      <w:bookmarkStart w:id="477" w:name="_Toc33950836"/>
      <w:bookmarkStart w:id="478" w:name="_Toc33950675"/>
      <w:bookmarkStart w:id="479" w:name="_Toc33897320"/>
      <w:bookmarkStart w:id="480" w:name="_Toc33792176"/>
      <w:bookmarkStart w:id="481" w:name="_Toc33791998"/>
      <w:bookmarkStart w:id="482" w:name="_Toc33951506"/>
      <w:bookmarkStart w:id="483" w:name="_Toc33951326"/>
      <w:bookmarkStart w:id="484" w:name="_Toc33951164"/>
      <w:bookmarkStart w:id="485" w:name="_Toc33951002"/>
      <w:bookmarkStart w:id="486" w:name="_Toc33950841"/>
      <w:bookmarkStart w:id="487" w:name="_Toc33950680"/>
      <w:bookmarkStart w:id="488" w:name="_Toc33792354"/>
      <w:bookmarkStart w:id="489" w:name="_Toc33897149"/>
      <w:bookmarkStart w:id="490" w:name="_Toc33896981"/>
      <w:bookmarkStart w:id="491" w:name="_Toc33896809"/>
      <w:bookmarkStart w:id="492" w:name="_Toc33896637"/>
      <w:bookmarkStart w:id="493" w:name="_Toc33793228"/>
      <w:bookmarkStart w:id="494" w:name="_Toc33793055"/>
      <w:bookmarkStart w:id="495" w:name="_Toc33792881"/>
      <w:bookmarkStart w:id="496" w:name="_Toc33792707"/>
      <w:bookmarkStart w:id="497" w:name="_Toc33896982"/>
      <w:bookmarkStart w:id="498" w:name="_Toc33951507"/>
      <w:bookmarkStart w:id="499" w:name="_Toc33951327"/>
      <w:bookmarkStart w:id="500" w:name="_Toc33951165"/>
      <w:bookmarkStart w:id="501" w:name="_Toc33951003"/>
      <w:bookmarkStart w:id="502" w:name="_Toc33950842"/>
      <w:bookmarkStart w:id="503" w:name="_Toc33950681"/>
      <w:bookmarkStart w:id="504" w:name="_Toc33897321"/>
      <w:bookmarkStart w:id="505" w:name="_Toc33897150"/>
      <w:bookmarkStart w:id="506" w:name="_Toc33792530"/>
      <w:bookmarkStart w:id="507" w:name="_Toc33896810"/>
      <w:bookmarkStart w:id="508" w:name="_Toc33896638"/>
      <w:bookmarkStart w:id="509" w:name="_Toc33793229"/>
      <w:bookmarkStart w:id="510" w:name="_Toc33793056"/>
      <w:bookmarkStart w:id="511" w:name="_Toc33792882"/>
      <w:bookmarkStart w:id="512" w:name="_Toc33792708"/>
      <w:bookmarkStart w:id="513" w:name="_Toc33792531"/>
      <w:bookmarkStart w:id="514" w:name="_Toc33951000"/>
      <w:bookmarkStart w:id="515" w:name="_Toc33792706"/>
      <w:bookmarkStart w:id="516" w:name="_Toc33792529"/>
      <w:bookmarkStart w:id="517" w:name="_Toc33792352"/>
      <w:bookmarkStart w:id="518" w:name="_Toc33792174"/>
      <w:bookmarkStart w:id="519" w:name="_Toc33791996"/>
      <w:bookmarkStart w:id="520" w:name="_Toc33951504"/>
      <w:bookmarkStart w:id="521" w:name="_Toc33951324"/>
      <w:bookmarkStart w:id="522" w:name="_Toc33951162"/>
      <w:bookmarkStart w:id="523" w:name="_Toc33792880"/>
      <w:bookmarkStart w:id="524" w:name="_Toc33950839"/>
      <w:bookmarkStart w:id="525" w:name="_Toc33950678"/>
      <w:bookmarkStart w:id="526" w:name="_Toc33897318"/>
      <w:bookmarkStart w:id="527" w:name="_Toc33897147"/>
      <w:bookmarkStart w:id="528" w:name="_Toc33896979"/>
      <w:bookmarkStart w:id="529" w:name="_Toc33896807"/>
      <w:bookmarkStart w:id="530" w:name="_Toc33896635"/>
      <w:bookmarkStart w:id="531" w:name="_Toc33950679"/>
      <w:bookmarkStart w:id="532" w:name="_Toc33792353"/>
      <w:bookmarkStart w:id="533" w:name="_Toc33792175"/>
      <w:bookmarkStart w:id="534" w:name="_Toc33791997"/>
      <w:bookmarkStart w:id="535" w:name="_Toc33951505"/>
      <w:bookmarkStart w:id="536" w:name="_Toc33951325"/>
      <w:bookmarkStart w:id="537" w:name="_Toc33951163"/>
      <w:bookmarkStart w:id="538" w:name="_Toc33951001"/>
      <w:bookmarkStart w:id="539" w:name="_Toc33950840"/>
      <w:bookmarkStart w:id="540" w:name="_Toc33791999"/>
      <w:bookmarkStart w:id="541" w:name="_Toc33897319"/>
      <w:bookmarkStart w:id="542" w:name="_Toc33897148"/>
      <w:bookmarkStart w:id="543" w:name="_Toc33896980"/>
      <w:bookmarkStart w:id="544" w:name="_Toc33896808"/>
      <w:bookmarkStart w:id="545" w:name="_Toc33896636"/>
      <w:bookmarkStart w:id="546" w:name="_Toc33793227"/>
      <w:bookmarkStart w:id="547" w:name="_Toc33793054"/>
      <w:bookmarkStart w:id="548" w:name="_Toc33951182"/>
      <w:bookmarkStart w:id="549" w:name="_Toc33792900"/>
      <w:bookmarkStart w:id="550" w:name="_Toc33792726"/>
      <w:bookmarkStart w:id="551" w:name="_Toc33792549"/>
      <w:bookmarkStart w:id="552" w:name="_Toc33792372"/>
      <w:bookmarkStart w:id="553" w:name="_Toc33792194"/>
      <w:bookmarkStart w:id="554" w:name="_Toc33792016"/>
      <w:bookmarkStart w:id="555" w:name="_Toc33951524"/>
      <w:bookmarkStart w:id="556" w:name="_Toc33951344"/>
      <w:bookmarkStart w:id="557" w:name="_Toc33793074"/>
      <w:bookmarkStart w:id="558" w:name="_Toc33951020"/>
      <w:bookmarkStart w:id="559" w:name="_Toc33950859"/>
      <w:bookmarkStart w:id="560" w:name="_Toc33950698"/>
      <w:bookmarkStart w:id="561" w:name="_Toc33897338"/>
      <w:bookmarkStart w:id="562" w:name="_Toc33897167"/>
      <w:bookmarkStart w:id="563" w:name="_Toc33896999"/>
      <w:bookmarkStart w:id="564" w:name="_Toc33896827"/>
      <w:bookmarkStart w:id="565" w:name="_Toc33896655"/>
      <w:bookmarkStart w:id="566" w:name="_Toc33950860"/>
      <w:bookmarkStart w:id="567" w:name="_Toc33792550"/>
      <w:bookmarkStart w:id="568" w:name="_Toc33792373"/>
      <w:bookmarkStart w:id="569" w:name="_Toc33792195"/>
      <w:bookmarkStart w:id="570" w:name="_Toc33792017"/>
      <w:bookmarkStart w:id="571" w:name="_Toc33951525"/>
      <w:bookmarkStart w:id="572" w:name="_Toc33951345"/>
      <w:bookmarkStart w:id="573" w:name="_Toc33951183"/>
      <w:bookmarkStart w:id="574" w:name="_Toc33951021"/>
      <w:bookmarkStart w:id="575" w:name="_Toc33793246"/>
      <w:bookmarkStart w:id="576" w:name="_Toc33950699"/>
      <w:bookmarkStart w:id="577" w:name="_Toc33897339"/>
      <w:bookmarkStart w:id="578" w:name="_Toc33897168"/>
      <w:bookmarkStart w:id="579" w:name="_Toc33897000"/>
      <w:bookmarkStart w:id="580" w:name="_Toc33896828"/>
      <w:bookmarkStart w:id="581" w:name="_Toc33896656"/>
      <w:bookmarkStart w:id="582" w:name="_Toc33793247"/>
      <w:bookmarkStart w:id="583" w:name="_Toc33792014"/>
      <w:bookmarkStart w:id="584" w:name="_Toc33896654"/>
      <w:bookmarkStart w:id="585" w:name="_Toc33793245"/>
      <w:bookmarkStart w:id="586" w:name="_Toc33793072"/>
      <w:bookmarkStart w:id="587" w:name="_Toc33792898"/>
      <w:bookmarkStart w:id="588" w:name="_Toc33792724"/>
      <w:bookmarkStart w:id="589" w:name="_Toc33792547"/>
      <w:bookmarkStart w:id="590" w:name="_Toc33792370"/>
      <w:bookmarkStart w:id="591" w:name="_Toc33792192"/>
      <w:bookmarkStart w:id="592" w:name="_Toc33896826"/>
      <w:bookmarkStart w:id="593" w:name="_Toc33951522"/>
      <w:bookmarkStart w:id="594" w:name="_Toc33951342"/>
      <w:bookmarkStart w:id="595" w:name="_Toc33951180"/>
      <w:bookmarkStart w:id="596" w:name="_Toc33951018"/>
      <w:bookmarkStart w:id="597" w:name="_Toc33950857"/>
      <w:bookmarkStart w:id="598" w:name="_Toc33950696"/>
      <w:bookmarkStart w:id="599" w:name="_Toc33897336"/>
      <w:bookmarkStart w:id="600" w:name="_Toc33951343"/>
      <w:bookmarkStart w:id="601" w:name="_Toc33793073"/>
      <w:bookmarkStart w:id="602" w:name="_Toc33792899"/>
      <w:bookmarkStart w:id="603" w:name="_Toc33792725"/>
      <w:bookmarkStart w:id="604" w:name="_Toc33792548"/>
      <w:bookmarkStart w:id="605" w:name="_Toc33792371"/>
      <w:bookmarkStart w:id="606" w:name="_Toc33792193"/>
      <w:bookmarkStart w:id="607" w:name="_Toc33792015"/>
      <w:bookmarkStart w:id="608" w:name="_Toc33951523"/>
      <w:bookmarkStart w:id="609" w:name="_Toc33792727"/>
      <w:bookmarkStart w:id="610" w:name="_Toc33951181"/>
      <w:bookmarkStart w:id="611" w:name="_Toc33951019"/>
      <w:bookmarkStart w:id="612" w:name="_Toc33950858"/>
      <w:bookmarkStart w:id="613" w:name="_Toc33950697"/>
      <w:bookmarkStart w:id="614" w:name="_Toc33897337"/>
      <w:bookmarkStart w:id="615" w:name="_Toc33897166"/>
      <w:bookmarkStart w:id="616" w:name="_Toc33896998"/>
      <w:bookmarkStart w:id="617" w:name="_Toc33896831"/>
      <w:bookmarkStart w:id="618" w:name="_Toc33951348"/>
      <w:bookmarkStart w:id="619" w:name="_Toc33951186"/>
      <w:bookmarkStart w:id="620" w:name="_Toc33951024"/>
      <w:bookmarkStart w:id="621" w:name="_Toc33950863"/>
      <w:bookmarkStart w:id="622" w:name="_Toc33950702"/>
      <w:bookmarkStart w:id="623" w:name="_Toc33897342"/>
      <w:bookmarkStart w:id="624" w:name="_Toc33897171"/>
      <w:bookmarkStart w:id="625" w:name="_Toc33897003"/>
      <w:bookmarkStart w:id="626" w:name="_Toc33951528"/>
      <w:bookmarkStart w:id="627" w:name="_Toc33896659"/>
      <w:bookmarkStart w:id="628" w:name="_Toc33793250"/>
      <w:bookmarkStart w:id="629" w:name="_Toc33793077"/>
      <w:bookmarkStart w:id="630" w:name="_Toc33792903"/>
      <w:bookmarkStart w:id="631" w:name="_Toc33792729"/>
      <w:bookmarkStart w:id="632" w:name="_Toc33792552"/>
      <w:bookmarkStart w:id="633" w:name="_Toc33792375"/>
      <w:bookmarkStart w:id="634" w:name="_Toc33792197"/>
      <w:bookmarkStart w:id="635" w:name="_Toc33793251"/>
      <w:bookmarkStart w:id="636" w:name="_Toc33792556"/>
      <w:bookmarkStart w:id="637" w:name="_Toc33950864"/>
      <w:bookmarkStart w:id="638" w:name="_Toc33950703"/>
      <w:bookmarkStart w:id="639" w:name="_Toc33897343"/>
      <w:bookmarkStart w:id="640" w:name="_Toc33897172"/>
      <w:bookmarkStart w:id="641" w:name="_Toc33897004"/>
      <w:bookmarkStart w:id="642" w:name="_Toc33896832"/>
      <w:bookmarkStart w:id="643" w:name="_Toc33896660"/>
      <w:bookmarkStart w:id="644" w:name="_Toc33792019"/>
      <w:bookmarkStart w:id="645" w:name="_Toc33793078"/>
      <w:bookmarkStart w:id="646" w:name="_Toc33792904"/>
      <w:bookmarkStart w:id="647" w:name="_Toc33792730"/>
      <w:bookmarkStart w:id="648" w:name="_Toc33792553"/>
      <w:bookmarkStart w:id="649" w:name="_Toc33792376"/>
      <w:bookmarkStart w:id="650" w:name="_Toc33792198"/>
      <w:bookmarkStart w:id="651" w:name="_Toc33792020"/>
      <w:bookmarkStart w:id="652" w:name="_Toc33897340"/>
      <w:bookmarkStart w:id="653" w:name="_Toc33792196"/>
      <w:bookmarkStart w:id="654" w:name="_Toc33792018"/>
      <w:bookmarkStart w:id="655" w:name="_Toc33951526"/>
      <w:bookmarkStart w:id="656" w:name="_Toc33951346"/>
      <w:bookmarkStart w:id="657" w:name="_Toc33951184"/>
      <w:bookmarkStart w:id="658" w:name="_Toc33951022"/>
      <w:bookmarkStart w:id="659" w:name="_Toc33950861"/>
      <w:bookmarkStart w:id="660" w:name="_Toc33950700"/>
      <w:bookmarkStart w:id="661" w:name="_Toc33792374"/>
      <w:bookmarkStart w:id="662" w:name="_Toc33897169"/>
      <w:bookmarkStart w:id="663" w:name="_Toc33897001"/>
      <w:bookmarkStart w:id="664" w:name="_Toc33896829"/>
      <w:bookmarkStart w:id="665" w:name="_Toc33896657"/>
      <w:bookmarkStart w:id="666" w:name="_Toc33793248"/>
      <w:bookmarkStart w:id="667" w:name="_Toc33793075"/>
      <w:bookmarkStart w:id="668" w:name="_Toc33792901"/>
      <w:bookmarkStart w:id="669" w:name="_Toc33897002"/>
      <w:bookmarkStart w:id="670" w:name="_Toc33951527"/>
      <w:bookmarkStart w:id="671" w:name="_Toc33951347"/>
      <w:bookmarkStart w:id="672" w:name="_Toc33951185"/>
      <w:bookmarkStart w:id="673" w:name="_Toc33951023"/>
      <w:bookmarkStart w:id="674" w:name="_Toc33950862"/>
      <w:bookmarkStart w:id="675" w:name="_Toc33950701"/>
      <w:bookmarkStart w:id="676" w:name="_Toc33897341"/>
      <w:bookmarkStart w:id="677" w:name="_Toc33897170"/>
      <w:bookmarkStart w:id="678" w:name="_Toc33897165"/>
      <w:bookmarkStart w:id="679" w:name="_Toc33896830"/>
      <w:bookmarkStart w:id="680" w:name="_Toc33896658"/>
      <w:bookmarkStart w:id="681" w:name="_Toc33793249"/>
      <w:bookmarkStart w:id="682" w:name="_Toc33793076"/>
      <w:bookmarkStart w:id="683" w:name="_Toc33792902"/>
      <w:bookmarkStart w:id="684" w:name="_Toc33792728"/>
      <w:bookmarkStart w:id="685" w:name="_Toc33792551"/>
      <w:bookmarkStart w:id="686" w:name="_Toc33897160"/>
      <w:bookmarkStart w:id="687" w:name="_Toc33792009"/>
      <w:bookmarkStart w:id="688" w:name="_Toc33951517"/>
      <w:bookmarkStart w:id="689" w:name="_Toc33951337"/>
      <w:bookmarkStart w:id="690" w:name="_Toc33951175"/>
      <w:bookmarkStart w:id="691" w:name="_Toc33951013"/>
      <w:bookmarkStart w:id="692" w:name="_Toc33950852"/>
      <w:bookmarkStart w:id="693" w:name="_Toc33950691"/>
      <w:bookmarkStart w:id="694" w:name="_Toc33897331"/>
      <w:bookmarkStart w:id="695" w:name="_Toc33792187"/>
      <w:bookmarkStart w:id="696" w:name="_Toc33896992"/>
      <w:bookmarkStart w:id="697" w:name="_Toc33896820"/>
      <w:bookmarkStart w:id="698" w:name="_Toc33896648"/>
      <w:bookmarkStart w:id="699" w:name="_Toc33793239"/>
      <w:bookmarkStart w:id="700" w:name="_Toc33793066"/>
      <w:bookmarkStart w:id="701" w:name="_Toc33792892"/>
      <w:bookmarkStart w:id="702" w:name="_Toc33792718"/>
      <w:bookmarkStart w:id="703" w:name="_Toc33792541"/>
      <w:bookmarkStart w:id="704" w:name="_Toc33896821"/>
      <w:bookmarkStart w:id="705" w:name="_Toc33951338"/>
      <w:bookmarkStart w:id="706" w:name="_Toc33951176"/>
      <w:bookmarkStart w:id="707" w:name="_Toc33951014"/>
      <w:bookmarkStart w:id="708" w:name="_Toc33950853"/>
      <w:bookmarkStart w:id="709" w:name="_Toc33950692"/>
      <w:bookmarkStart w:id="710" w:name="_Toc33897332"/>
      <w:bookmarkStart w:id="711" w:name="_Toc33897161"/>
      <w:bookmarkStart w:id="712" w:name="_Toc33896993"/>
      <w:bookmarkStart w:id="713" w:name="_Toc33792364"/>
      <w:bookmarkStart w:id="714" w:name="_Toc33896649"/>
      <w:bookmarkStart w:id="715" w:name="_Toc33793240"/>
      <w:bookmarkStart w:id="716" w:name="_Toc33793067"/>
      <w:bookmarkStart w:id="717" w:name="_Toc33792893"/>
      <w:bookmarkStart w:id="718" w:name="_Toc33792719"/>
      <w:bookmarkStart w:id="719" w:name="_Toc33792542"/>
      <w:bookmarkStart w:id="720" w:name="_Toc33792365"/>
      <w:bookmarkStart w:id="721" w:name="_Toc33950850"/>
      <w:bookmarkStart w:id="722" w:name="_Toc33792540"/>
      <w:bookmarkStart w:id="723" w:name="_Toc33792363"/>
      <w:bookmarkStart w:id="724" w:name="_Toc33792185"/>
      <w:bookmarkStart w:id="725" w:name="_Toc33792007"/>
      <w:bookmarkStart w:id="726" w:name="_Toc33951515"/>
      <w:bookmarkStart w:id="727" w:name="_Toc33951335"/>
      <w:bookmarkStart w:id="728" w:name="_Toc33951173"/>
      <w:bookmarkStart w:id="729" w:name="_Toc33951011"/>
      <w:bookmarkStart w:id="730" w:name="_Toc33792717"/>
      <w:bookmarkStart w:id="731" w:name="_Toc33950689"/>
      <w:bookmarkStart w:id="732" w:name="_Toc33897329"/>
      <w:bookmarkStart w:id="733" w:name="_Toc33897158"/>
      <w:bookmarkStart w:id="734" w:name="_Toc33896990"/>
      <w:bookmarkStart w:id="735" w:name="_Toc33896818"/>
      <w:bookmarkStart w:id="736" w:name="_Toc33896646"/>
      <w:bookmarkStart w:id="737" w:name="_Toc33793237"/>
      <w:bookmarkStart w:id="738" w:name="_Toc33897330"/>
      <w:bookmarkStart w:id="739" w:name="_Toc33792186"/>
      <w:bookmarkStart w:id="740" w:name="_Toc33792008"/>
      <w:bookmarkStart w:id="741" w:name="_Toc33951516"/>
      <w:bookmarkStart w:id="742" w:name="_Toc33951336"/>
      <w:bookmarkStart w:id="743" w:name="_Toc33951174"/>
      <w:bookmarkStart w:id="744" w:name="_Toc33951012"/>
      <w:bookmarkStart w:id="745" w:name="_Toc33950851"/>
      <w:bookmarkStart w:id="746" w:name="_Toc33950690"/>
      <w:bookmarkStart w:id="747" w:name="_Toc33951518"/>
      <w:bookmarkStart w:id="748" w:name="_Toc33897159"/>
      <w:bookmarkStart w:id="749" w:name="_Toc33896991"/>
      <w:bookmarkStart w:id="750" w:name="_Toc33896819"/>
      <w:bookmarkStart w:id="751" w:name="_Toc33896647"/>
      <w:bookmarkStart w:id="752" w:name="_Toc33793238"/>
      <w:bookmarkStart w:id="753" w:name="_Toc33793065"/>
      <w:bookmarkStart w:id="754" w:name="_Toc33792891"/>
      <w:bookmarkStart w:id="755" w:name="_Toc33792722"/>
      <w:bookmarkStart w:id="756" w:name="_Toc33897335"/>
      <w:bookmarkStart w:id="757" w:name="_Toc33897164"/>
      <w:bookmarkStart w:id="758" w:name="_Toc33896996"/>
      <w:bookmarkStart w:id="759" w:name="_Toc33896824"/>
      <w:bookmarkStart w:id="760" w:name="_Toc33896652"/>
      <w:bookmarkStart w:id="761" w:name="_Toc33793243"/>
      <w:bookmarkStart w:id="762" w:name="_Toc33793070"/>
      <w:bookmarkStart w:id="763" w:name="_Toc33792896"/>
      <w:bookmarkStart w:id="764" w:name="_Toc33950695"/>
      <w:bookmarkStart w:id="765" w:name="_Toc33792545"/>
      <w:bookmarkStart w:id="766" w:name="_Toc33792368"/>
      <w:bookmarkStart w:id="767" w:name="_Toc33792190"/>
      <w:bookmarkStart w:id="768" w:name="_Toc33792012"/>
      <w:bookmarkStart w:id="769" w:name="_Toc33951520"/>
      <w:bookmarkStart w:id="770" w:name="_Toc33951340"/>
      <w:bookmarkStart w:id="771" w:name="_Toc33951178"/>
      <w:bookmarkStart w:id="772" w:name="_Toc33951016"/>
      <w:bookmarkStart w:id="773" w:name="_Toc33792369"/>
      <w:bookmarkStart w:id="774" w:name="_Toc33896997"/>
      <w:bookmarkStart w:id="775" w:name="_Toc33896825"/>
      <w:bookmarkStart w:id="776" w:name="_Toc33896653"/>
      <w:bookmarkStart w:id="777" w:name="_Toc33793244"/>
      <w:bookmarkStart w:id="778" w:name="_Toc33793071"/>
      <w:bookmarkStart w:id="779" w:name="_Toc33792897"/>
      <w:bookmarkStart w:id="780" w:name="_Toc33792723"/>
      <w:bookmarkStart w:id="781" w:name="_Toc33792546"/>
      <w:bookmarkStart w:id="782" w:name="_Toc33950855"/>
      <w:bookmarkStart w:id="783" w:name="_Toc33792191"/>
      <w:bookmarkStart w:id="784" w:name="_Toc33792013"/>
      <w:bookmarkStart w:id="785" w:name="_Toc33951521"/>
      <w:bookmarkStart w:id="786" w:name="_Toc33951341"/>
      <w:bookmarkStart w:id="787" w:name="_Toc33951179"/>
      <w:bookmarkStart w:id="788" w:name="_Toc33951017"/>
      <w:bookmarkStart w:id="789" w:name="_Toc33950856"/>
      <w:bookmarkStart w:id="790" w:name="_Toc33793241"/>
      <w:bookmarkStart w:id="791" w:name="_Toc33951015"/>
      <w:bookmarkStart w:id="792" w:name="_Toc33950854"/>
      <w:bookmarkStart w:id="793" w:name="_Toc33950693"/>
      <w:bookmarkStart w:id="794" w:name="_Toc33897333"/>
      <w:bookmarkStart w:id="795" w:name="_Toc33897162"/>
      <w:bookmarkStart w:id="796" w:name="_Toc33896994"/>
      <w:bookmarkStart w:id="797" w:name="_Toc33896822"/>
      <w:bookmarkStart w:id="798" w:name="_Toc33896650"/>
      <w:bookmarkStart w:id="799" w:name="_Toc33951177"/>
      <w:bookmarkStart w:id="800" w:name="_Toc33793068"/>
      <w:bookmarkStart w:id="801" w:name="_Toc33792894"/>
      <w:bookmarkStart w:id="802" w:name="_Toc33792720"/>
      <w:bookmarkStart w:id="803" w:name="_Toc33792543"/>
      <w:bookmarkStart w:id="804" w:name="_Toc33792366"/>
      <w:bookmarkStart w:id="805" w:name="_Toc33792188"/>
      <w:bookmarkStart w:id="806" w:name="_Toc33792010"/>
      <w:bookmarkStart w:id="807" w:name="_Toc33792895"/>
      <w:bookmarkStart w:id="808" w:name="_Toc33950694"/>
      <w:bookmarkStart w:id="809" w:name="_Toc33897334"/>
      <w:bookmarkStart w:id="810" w:name="_Toc33897163"/>
      <w:bookmarkStart w:id="811" w:name="_Toc33896995"/>
      <w:bookmarkStart w:id="812" w:name="_Toc33896823"/>
      <w:bookmarkStart w:id="813" w:name="_Toc33896651"/>
      <w:bookmarkStart w:id="814" w:name="_Toc33793242"/>
      <w:bookmarkStart w:id="815" w:name="_Toc33793069"/>
      <w:bookmarkStart w:id="816" w:name="_Toc33793064"/>
      <w:bookmarkStart w:id="817" w:name="_Toc33792721"/>
      <w:bookmarkStart w:id="818" w:name="_Toc33792544"/>
      <w:bookmarkStart w:id="819" w:name="_Toc33792367"/>
      <w:bookmarkStart w:id="820" w:name="_Toc33792189"/>
      <w:bookmarkStart w:id="821" w:name="_Toc33792011"/>
      <w:bookmarkStart w:id="822" w:name="_Toc33951519"/>
      <w:bookmarkStart w:id="823" w:name="_Toc33951339"/>
      <w:bookmarkStart w:id="824" w:name="_Toc33792682"/>
      <w:bookmarkStart w:id="825" w:name="_Toc33897295"/>
      <w:bookmarkStart w:id="826" w:name="_Toc33897124"/>
      <w:bookmarkStart w:id="827" w:name="_Toc33896956"/>
      <w:bookmarkStart w:id="828" w:name="_Toc33896784"/>
      <w:bookmarkStart w:id="829" w:name="_Toc33896612"/>
      <w:bookmarkStart w:id="830" w:name="_Toc33793203"/>
      <w:bookmarkStart w:id="831" w:name="_Toc33793030"/>
      <w:bookmarkStart w:id="832" w:name="_Toc33792856"/>
      <w:bookmarkStart w:id="833" w:name="_Toc33950655"/>
      <w:bookmarkStart w:id="834" w:name="_Toc33792505"/>
      <w:bookmarkStart w:id="835" w:name="_Toc33792328"/>
      <w:bookmarkStart w:id="836" w:name="_Toc33792150"/>
      <w:bookmarkStart w:id="837" w:name="_Toc33791972"/>
      <w:bookmarkStart w:id="838" w:name="_Toc33951480"/>
      <w:bookmarkStart w:id="839" w:name="_Toc33951300"/>
      <w:bookmarkStart w:id="840" w:name="_Toc33951138"/>
      <w:bookmarkStart w:id="841" w:name="_Toc33950976"/>
      <w:bookmarkStart w:id="842" w:name="_Toc33792329"/>
      <w:bookmarkStart w:id="843" w:name="_Toc33896957"/>
      <w:bookmarkStart w:id="844" w:name="_Toc33896785"/>
      <w:bookmarkStart w:id="845" w:name="_Toc33896613"/>
      <w:bookmarkStart w:id="846" w:name="_Toc33793204"/>
      <w:bookmarkStart w:id="847" w:name="_Toc33793031"/>
      <w:bookmarkStart w:id="848" w:name="_Toc33792857"/>
      <w:bookmarkStart w:id="849" w:name="_Toc33792683"/>
      <w:bookmarkStart w:id="850" w:name="_Toc33792506"/>
      <w:bookmarkStart w:id="851" w:name="_Toc33950815"/>
      <w:bookmarkStart w:id="852" w:name="_Toc33792151"/>
      <w:bookmarkStart w:id="853" w:name="_Toc33791973"/>
      <w:bookmarkStart w:id="854" w:name="_Toc33951481"/>
      <w:bookmarkStart w:id="855" w:name="_Toc33951301"/>
      <w:bookmarkStart w:id="856" w:name="_Toc33951139"/>
      <w:bookmarkStart w:id="857" w:name="_Toc33950977"/>
      <w:bookmarkStart w:id="858" w:name="_Toc33950816"/>
      <w:bookmarkStart w:id="859" w:name="_Toc33793201"/>
      <w:bookmarkStart w:id="860" w:name="_Toc33950975"/>
      <w:bookmarkStart w:id="861" w:name="_Toc33950814"/>
      <w:bookmarkStart w:id="862" w:name="_Toc33950653"/>
      <w:bookmarkStart w:id="863" w:name="_Toc33897293"/>
      <w:bookmarkStart w:id="864" w:name="_Toc33897122"/>
      <w:bookmarkStart w:id="865" w:name="_Toc33896954"/>
      <w:bookmarkStart w:id="866" w:name="_Toc33896782"/>
      <w:bookmarkStart w:id="867" w:name="_Toc33896610"/>
      <w:bookmarkStart w:id="868" w:name="_Toc33951137"/>
      <w:bookmarkStart w:id="869" w:name="_Toc33793028"/>
      <w:bookmarkStart w:id="870" w:name="_Toc33792854"/>
      <w:bookmarkStart w:id="871" w:name="_Toc33792680"/>
      <w:bookmarkStart w:id="872" w:name="_Toc33792503"/>
      <w:bookmarkStart w:id="873" w:name="_Toc33792326"/>
      <w:bookmarkStart w:id="874" w:name="_Toc33792148"/>
      <w:bookmarkStart w:id="875" w:name="_Toc33791970"/>
      <w:bookmarkStart w:id="876" w:name="_Toc33951478"/>
      <w:bookmarkStart w:id="877" w:name="_Toc33792855"/>
      <w:bookmarkStart w:id="878" w:name="_Toc33950654"/>
      <w:bookmarkStart w:id="879" w:name="_Toc33897294"/>
      <w:bookmarkStart w:id="880" w:name="_Toc33897123"/>
      <w:bookmarkStart w:id="881" w:name="_Toc33896955"/>
      <w:bookmarkStart w:id="882" w:name="_Toc33896783"/>
      <w:bookmarkStart w:id="883" w:name="_Toc33896611"/>
      <w:bookmarkStart w:id="884" w:name="_Toc33793202"/>
      <w:bookmarkStart w:id="885" w:name="_Toc33793029"/>
      <w:bookmarkStart w:id="886" w:name="_Toc33897125"/>
      <w:bookmarkStart w:id="887" w:name="_Toc33792681"/>
      <w:bookmarkStart w:id="888" w:name="_Toc33792504"/>
      <w:bookmarkStart w:id="889" w:name="_Toc33792327"/>
      <w:bookmarkStart w:id="890" w:name="_Toc33792149"/>
      <w:bookmarkStart w:id="891" w:name="_Toc33791971"/>
      <w:bookmarkStart w:id="892" w:name="_Toc33951479"/>
      <w:bookmarkStart w:id="893" w:name="_Toc33951299"/>
      <w:bookmarkStart w:id="894" w:name="_Toc33951142"/>
      <w:bookmarkStart w:id="895" w:name="_Toc33792860"/>
      <w:bookmarkStart w:id="896" w:name="_Toc33792686"/>
      <w:bookmarkStart w:id="897" w:name="_Toc33792509"/>
      <w:bookmarkStart w:id="898" w:name="_Toc33792332"/>
      <w:bookmarkStart w:id="899" w:name="_Toc33792154"/>
      <w:bookmarkStart w:id="900" w:name="_Toc33791976"/>
      <w:bookmarkStart w:id="901" w:name="_Toc33951484"/>
      <w:bookmarkStart w:id="902" w:name="_Toc33951304"/>
      <w:bookmarkStart w:id="903" w:name="_Toc33793034"/>
      <w:bookmarkStart w:id="904" w:name="_Toc33950980"/>
      <w:bookmarkStart w:id="905" w:name="_Toc33950819"/>
      <w:bookmarkStart w:id="906" w:name="_Toc33950658"/>
      <w:bookmarkStart w:id="907" w:name="_Toc33897298"/>
      <w:bookmarkStart w:id="908" w:name="_Toc33897127"/>
      <w:bookmarkStart w:id="909" w:name="_Toc33896959"/>
      <w:bookmarkStart w:id="910" w:name="_Toc33896787"/>
      <w:bookmarkStart w:id="911" w:name="_Toc33896615"/>
      <w:bookmarkStart w:id="912" w:name="_Toc33950820"/>
      <w:bookmarkStart w:id="913" w:name="_Toc33792510"/>
      <w:bookmarkStart w:id="914" w:name="_Toc33792333"/>
      <w:bookmarkStart w:id="915" w:name="_Toc33792155"/>
      <w:bookmarkStart w:id="916" w:name="_Toc33791977"/>
      <w:bookmarkStart w:id="917" w:name="_Toc33951485"/>
      <w:bookmarkStart w:id="918" w:name="_Toc33951305"/>
      <w:bookmarkStart w:id="919" w:name="_Toc33951143"/>
      <w:bookmarkStart w:id="920" w:name="_Toc33950981"/>
      <w:bookmarkStart w:id="921" w:name="_Toc33793206"/>
      <w:bookmarkStart w:id="922" w:name="_Toc33950659"/>
      <w:bookmarkStart w:id="923" w:name="_Toc33897299"/>
      <w:bookmarkStart w:id="924" w:name="_Toc33897128"/>
      <w:bookmarkStart w:id="925" w:name="_Toc33896960"/>
      <w:bookmarkStart w:id="926" w:name="_Toc33896788"/>
      <w:bookmarkStart w:id="927" w:name="_Toc33896616"/>
      <w:bookmarkStart w:id="928" w:name="_Toc33793207"/>
      <w:bookmarkStart w:id="929" w:name="_Toc33791974"/>
      <w:bookmarkStart w:id="930" w:name="_Toc33896614"/>
      <w:bookmarkStart w:id="931" w:name="_Toc33793205"/>
      <w:bookmarkStart w:id="932" w:name="_Toc33793032"/>
      <w:bookmarkStart w:id="933" w:name="_Toc33792858"/>
      <w:bookmarkStart w:id="934" w:name="_Toc33792684"/>
      <w:bookmarkStart w:id="935" w:name="_Toc33792507"/>
      <w:bookmarkStart w:id="936" w:name="_Toc33792330"/>
      <w:bookmarkStart w:id="937" w:name="_Toc33792152"/>
      <w:bookmarkStart w:id="938" w:name="_Toc33896786"/>
      <w:bookmarkStart w:id="939" w:name="_Toc33951482"/>
      <w:bookmarkStart w:id="940" w:name="_Toc33951302"/>
      <w:bookmarkStart w:id="941" w:name="_Toc33951140"/>
      <w:bookmarkStart w:id="942" w:name="_Toc33950978"/>
      <w:bookmarkStart w:id="943" w:name="_Toc33950817"/>
      <w:bookmarkStart w:id="944" w:name="_Toc33950656"/>
      <w:bookmarkStart w:id="945" w:name="_Toc33897296"/>
      <w:bookmarkStart w:id="946" w:name="_Toc33951303"/>
      <w:bookmarkStart w:id="947" w:name="_Toc33793033"/>
      <w:bookmarkStart w:id="948" w:name="_Toc33792859"/>
      <w:bookmarkStart w:id="949" w:name="_Toc33792685"/>
      <w:bookmarkStart w:id="950" w:name="_Toc33792508"/>
      <w:bookmarkStart w:id="951" w:name="_Toc33792331"/>
      <w:bookmarkStart w:id="952" w:name="_Toc33792153"/>
      <w:bookmarkStart w:id="953" w:name="_Toc33791975"/>
      <w:bookmarkStart w:id="954" w:name="_Toc33951483"/>
      <w:bookmarkStart w:id="955" w:name="_Toc33951298"/>
      <w:bookmarkStart w:id="956" w:name="_Toc33951141"/>
      <w:bookmarkStart w:id="957" w:name="_Toc33950979"/>
      <w:bookmarkStart w:id="958" w:name="_Toc33950818"/>
      <w:bookmarkStart w:id="959" w:name="_Toc33950657"/>
      <w:bookmarkStart w:id="960" w:name="_Toc33897297"/>
      <w:bookmarkStart w:id="961" w:name="_Toc33897126"/>
      <w:bookmarkStart w:id="962" w:name="_Toc33896958"/>
      <w:bookmarkStart w:id="963" w:name="_Toc33951293"/>
      <w:bookmarkStart w:id="964" w:name="_Toc33793023"/>
      <w:bookmarkStart w:id="965" w:name="_Toc33792849"/>
      <w:bookmarkStart w:id="966" w:name="_Toc33792675"/>
      <w:bookmarkStart w:id="967" w:name="_Toc33792498"/>
      <w:bookmarkStart w:id="968" w:name="_Toc33792321"/>
      <w:bookmarkStart w:id="969" w:name="_Toc33792143"/>
      <w:bookmarkStart w:id="970" w:name="_Toc33791965"/>
      <w:bookmarkStart w:id="971" w:name="_Toc33951473"/>
      <w:bookmarkStart w:id="972" w:name="_Toc33793196"/>
      <w:bookmarkStart w:id="973" w:name="_Toc33951131"/>
      <w:bookmarkStart w:id="974" w:name="_Toc33950969"/>
      <w:bookmarkStart w:id="975" w:name="_Toc33950808"/>
      <w:bookmarkStart w:id="976" w:name="_Toc33950647"/>
      <w:bookmarkStart w:id="977" w:name="_Toc33897287"/>
      <w:bookmarkStart w:id="978" w:name="_Toc33897116"/>
      <w:bookmarkStart w:id="979" w:name="_Toc33896948"/>
      <w:bookmarkStart w:id="980" w:name="_Toc33896776"/>
      <w:bookmarkStart w:id="981" w:name="_Toc33950970"/>
      <w:bookmarkStart w:id="982" w:name="_Toc33792676"/>
      <w:bookmarkStart w:id="983" w:name="_Toc33792499"/>
      <w:bookmarkStart w:id="984" w:name="_Toc33792322"/>
      <w:bookmarkStart w:id="985" w:name="_Toc33792144"/>
      <w:bookmarkStart w:id="986" w:name="_Toc33791966"/>
      <w:bookmarkStart w:id="987" w:name="_Toc33951474"/>
      <w:bookmarkStart w:id="988" w:name="_Toc33951294"/>
      <w:bookmarkStart w:id="989" w:name="_Toc33951132"/>
      <w:bookmarkStart w:id="990" w:name="_Toc33896604"/>
      <w:bookmarkStart w:id="991" w:name="_Toc33950809"/>
      <w:bookmarkStart w:id="992" w:name="_Toc33950648"/>
      <w:bookmarkStart w:id="993" w:name="_Toc33897288"/>
      <w:bookmarkStart w:id="994" w:name="_Toc33897117"/>
      <w:bookmarkStart w:id="995" w:name="_Toc33896949"/>
      <w:bookmarkStart w:id="996" w:name="_Toc33896777"/>
      <w:bookmarkStart w:id="997" w:name="_Toc33896605"/>
      <w:bookmarkStart w:id="998" w:name="_Toc33793194"/>
      <w:bookmarkStart w:id="999" w:name="_Toc33950968"/>
      <w:bookmarkStart w:id="1000" w:name="_Toc33950807"/>
      <w:bookmarkStart w:id="1001" w:name="_Toc33950646"/>
      <w:bookmarkStart w:id="1002" w:name="_Toc33897286"/>
      <w:bookmarkStart w:id="1003" w:name="_Toc33897115"/>
      <w:bookmarkStart w:id="1004" w:name="_Toc33896947"/>
      <w:bookmarkStart w:id="1005" w:name="_Toc33896775"/>
      <w:bookmarkStart w:id="1006" w:name="_Toc33896603"/>
      <w:bookmarkStart w:id="1007" w:name="_Toc33951130"/>
      <w:bookmarkStart w:id="1008" w:name="_Toc33793021"/>
      <w:bookmarkStart w:id="1009" w:name="_Toc33792847"/>
      <w:bookmarkStart w:id="1010" w:name="_Toc33792673"/>
      <w:bookmarkStart w:id="1011" w:name="_Toc33792496"/>
      <w:bookmarkStart w:id="1012" w:name="_Toc33792319"/>
      <w:bookmarkStart w:id="1013" w:name="_Toc33792141"/>
      <w:bookmarkStart w:id="1014" w:name="_Toc33791963"/>
      <w:bookmarkStart w:id="1015" w:name="_Toc527799750"/>
      <w:bookmarkStart w:id="1016" w:name="_Toc33793195"/>
      <w:bookmarkStart w:id="1017" w:name="_Toc33793022"/>
      <w:bookmarkStart w:id="1018" w:name="_Toc33792848"/>
      <w:bookmarkStart w:id="1019" w:name="_Toc33792674"/>
      <w:bookmarkStart w:id="1020" w:name="_Toc33792497"/>
      <w:bookmarkStart w:id="1021" w:name="_Toc33792320"/>
      <w:bookmarkStart w:id="1022" w:name="_Toc33792142"/>
      <w:bookmarkStart w:id="1023" w:name="_Toc33791964"/>
      <w:bookmarkStart w:id="1024" w:name="_Toc33792850"/>
      <w:bookmarkStart w:id="1025" w:name="_Toc527799571"/>
      <w:bookmarkStart w:id="1026" w:name="_Toc527730439"/>
      <w:bookmarkStart w:id="1027" w:name="_Toc527799746"/>
      <w:bookmarkStart w:id="1028" w:name="_Toc527799567"/>
      <w:bookmarkStart w:id="1029" w:name="_Toc527730435"/>
      <w:bookmarkStart w:id="1030" w:name="_Toc33951472"/>
      <w:bookmarkStart w:id="1031" w:name="_Toc33951292"/>
      <w:bookmarkStart w:id="1032" w:name="_Toc33896952"/>
      <w:bookmarkStart w:id="1033" w:name="_Toc33951477"/>
      <w:bookmarkStart w:id="1034" w:name="_Toc33951297"/>
      <w:bookmarkStart w:id="1035" w:name="_Toc33951135"/>
      <w:bookmarkStart w:id="1036" w:name="_Toc33950973"/>
      <w:bookmarkStart w:id="1037" w:name="_Toc33950812"/>
      <w:bookmarkStart w:id="1038" w:name="_Toc33950651"/>
      <w:bookmarkStart w:id="1039" w:name="_Toc33897291"/>
      <w:bookmarkStart w:id="1040" w:name="_Toc33897120"/>
      <w:bookmarkStart w:id="1041" w:name="_Toc33791969"/>
      <w:bookmarkStart w:id="1042" w:name="_Toc33896780"/>
      <w:bookmarkStart w:id="1043" w:name="_Toc33896608"/>
      <w:bookmarkStart w:id="1044" w:name="_Toc33793199"/>
      <w:bookmarkStart w:id="1045" w:name="_Toc33793026"/>
      <w:bookmarkStart w:id="1046" w:name="_Toc33792852"/>
      <w:bookmarkStart w:id="1047" w:name="_Toc33792678"/>
      <w:bookmarkStart w:id="1048" w:name="_Toc33792501"/>
      <w:bookmarkStart w:id="1049" w:name="_Toc33792324"/>
      <w:bookmarkStart w:id="1050" w:name="_Toc33896609"/>
      <w:bookmarkStart w:id="1051" w:name="_Toc33951136"/>
      <w:bookmarkStart w:id="1052" w:name="_Toc33950974"/>
      <w:bookmarkStart w:id="1053" w:name="_Toc33950813"/>
      <w:bookmarkStart w:id="1054" w:name="_Toc33950652"/>
      <w:bookmarkStart w:id="1055" w:name="_Toc33897292"/>
      <w:bookmarkStart w:id="1056" w:name="_Toc33897121"/>
      <w:bookmarkStart w:id="1057" w:name="_Toc33896953"/>
      <w:bookmarkStart w:id="1058" w:name="_Toc33896781"/>
      <w:bookmarkStart w:id="1059" w:name="_Toc33792146"/>
      <w:bookmarkStart w:id="1060" w:name="_Toc33793200"/>
      <w:bookmarkStart w:id="1061" w:name="_Toc33793027"/>
      <w:bookmarkStart w:id="1062" w:name="_Toc33792853"/>
      <w:bookmarkStart w:id="1063" w:name="_Toc33792679"/>
      <w:bookmarkStart w:id="1064" w:name="_Toc33792502"/>
      <w:bookmarkStart w:id="1065" w:name="_Toc33792325"/>
      <w:bookmarkStart w:id="1066" w:name="_Toc33792147"/>
      <w:bookmarkStart w:id="1067" w:name="_Toc33950649"/>
      <w:bookmarkStart w:id="1068" w:name="_Toc33792323"/>
      <w:bookmarkStart w:id="1069" w:name="_Toc33792145"/>
      <w:bookmarkStart w:id="1070" w:name="_Toc33791967"/>
      <w:bookmarkStart w:id="1071" w:name="_Toc33951475"/>
      <w:bookmarkStart w:id="1072" w:name="_Toc33951295"/>
      <w:bookmarkStart w:id="1073" w:name="_Toc33951133"/>
      <w:bookmarkStart w:id="1074" w:name="_Toc33950971"/>
      <w:bookmarkStart w:id="1075" w:name="_Toc33950810"/>
      <w:bookmarkStart w:id="1076" w:name="_Toc33792500"/>
      <w:bookmarkStart w:id="1077" w:name="_Toc33897289"/>
      <w:bookmarkStart w:id="1078" w:name="_Toc33897118"/>
      <w:bookmarkStart w:id="1079" w:name="_Toc33896950"/>
      <w:bookmarkStart w:id="1080" w:name="_Toc33896778"/>
      <w:bookmarkStart w:id="1081" w:name="_Toc33896606"/>
      <w:bookmarkStart w:id="1082" w:name="_Toc33793197"/>
      <w:bookmarkStart w:id="1083" w:name="_Toc33793024"/>
      <w:bookmarkStart w:id="1084" w:name="_Toc33897119"/>
      <w:bookmarkStart w:id="1085" w:name="_Toc33791968"/>
      <w:bookmarkStart w:id="1086" w:name="_Toc33951476"/>
      <w:bookmarkStart w:id="1087" w:name="_Toc33951296"/>
      <w:bookmarkStart w:id="1088" w:name="_Toc33951134"/>
      <w:bookmarkStart w:id="1089" w:name="_Toc33950972"/>
      <w:bookmarkStart w:id="1090" w:name="_Toc33950811"/>
      <w:bookmarkStart w:id="1091" w:name="_Toc33950650"/>
      <w:bookmarkStart w:id="1092" w:name="_Toc33897290"/>
      <w:bookmarkStart w:id="1093" w:name="_Toc33792687"/>
      <w:bookmarkStart w:id="1094" w:name="_Toc33896951"/>
      <w:bookmarkStart w:id="1095" w:name="_Toc33896779"/>
      <w:bookmarkStart w:id="1096" w:name="_Toc33896607"/>
      <w:bookmarkStart w:id="1097" w:name="_Toc33793198"/>
      <w:bookmarkStart w:id="1098" w:name="_Toc33793025"/>
      <w:bookmarkStart w:id="1099" w:name="_Toc33792851"/>
      <w:bookmarkStart w:id="1100" w:name="_Toc33792677"/>
      <w:bookmarkStart w:id="1101" w:name="_Toc33950830"/>
      <w:bookmarkStart w:id="1102" w:name="_Toc33792520"/>
      <w:bookmarkStart w:id="1103" w:name="_Toc33792343"/>
      <w:bookmarkStart w:id="1104" w:name="_Toc33792165"/>
      <w:bookmarkStart w:id="1105" w:name="_Toc33791987"/>
      <w:bookmarkStart w:id="1106" w:name="_Toc33951495"/>
      <w:bookmarkStart w:id="1107" w:name="_Toc33951315"/>
      <w:bookmarkStart w:id="1108" w:name="_Toc33951153"/>
      <w:bookmarkStart w:id="1109" w:name="_Toc33950991"/>
      <w:bookmarkStart w:id="1110" w:name="_Toc33792697"/>
      <w:bookmarkStart w:id="1111" w:name="_Toc33950669"/>
      <w:bookmarkStart w:id="1112" w:name="_Toc33897309"/>
      <w:bookmarkStart w:id="1113" w:name="_Toc33897138"/>
      <w:bookmarkStart w:id="1114" w:name="_Toc33896970"/>
      <w:bookmarkStart w:id="1115" w:name="_Toc33896798"/>
      <w:bookmarkStart w:id="1116" w:name="_Toc33896626"/>
      <w:bookmarkStart w:id="1117" w:name="_Toc33793217"/>
      <w:bookmarkStart w:id="1118" w:name="_Toc33793044"/>
      <w:bookmarkStart w:id="1119" w:name="_Toc33897310"/>
      <w:bookmarkStart w:id="1120" w:name="_Toc33792166"/>
      <w:bookmarkStart w:id="1121" w:name="_Toc33791988"/>
      <w:bookmarkStart w:id="1122" w:name="_Toc33951496"/>
      <w:bookmarkStart w:id="1123" w:name="_Toc33951316"/>
      <w:bookmarkStart w:id="1124" w:name="_Toc33951154"/>
      <w:bookmarkStart w:id="1125" w:name="_Toc33950992"/>
      <w:bookmarkStart w:id="1126" w:name="_Toc33950831"/>
      <w:bookmarkStart w:id="1127" w:name="_Toc33950670"/>
      <w:bookmarkStart w:id="1128" w:name="_Toc33792870"/>
      <w:bookmarkStart w:id="1129" w:name="_Toc33897139"/>
      <w:bookmarkStart w:id="1130" w:name="_Toc33896971"/>
      <w:bookmarkStart w:id="1131" w:name="_Toc33896799"/>
      <w:bookmarkStart w:id="1132" w:name="_Toc33896627"/>
      <w:bookmarkStart w:id="1133" w:name="_Toc33793218"/>
      <w:bookmarkStart w:id="1134" w:name="_Toc33793045"/>
      <w:bookmarkStart w:id="1135" w:name="_Toc33792871"/>
      <w:bookmarkStart w:id="1136" w:name="_Toc33951313"/>
      <w:bookmarkStart w:id="1137" w:name="_Toc33793043"/>
      <w:bookmarkStart w:id="1138" w:name="_Toc33792869"/>
      <w:bookmarkStart w:id="1139" w:name="_Toc33792695"/>
      <w:bookmarkStart w:id="1140" w:name="_Toc33792518"/>
      <w:bookmarkStart w:id="1141" w:name="_Toc33792341"/>
      <w:bookmarkStart w:id="1142" w:name="_Toc33792163"/>
      <w:bookmarkStart w:id="1143" w:name="_Toc33791985"/>
      <w:bookmarkStart w:id="1144" w:name="_Toc33951493"/>
      <w:bookmarkStart w:id="1145" w:name="_Toc33793216"/>
      <w:bookmarkStart w:id="1146" w:name="_Toc33951151"/>
      <w:bookmarkStart w:id="1147" w:name="_Toc33950989"/>
      <w:bookmarkStart w:id="1148" w:name="_Toc33950828"/>
      <w:bookmarkStart w:id="1149" w:name="_Toc33950667"/>
      <w:bookmarkStart w:id="1150" w:name="_Toc33897307"/>
      <w:bookmarkStart w:id="1151" w:name="_Toc33897136"/>
      <w:bookmarkStart w:id="1152" w:name="_Toc33896968"/>
      <w:bookmarkStart w:id="1153" w:name="_Toc33896796"/>
      <w:bookmarkStart w:id="1154" w:name="_Toc33950990"/>
      <w:bookmarkStart w:id="1155" w:name="_Toc33792696"/>
      <w:bookmarkStart w:id="1156" w:name="_Toc33792519"/>
      <w:bookmarkStart w:id="1157" w:name="_Toc33792342"/>
      <w:bookmarkStart w:id="1158" w:name="_Toc33792164"/>
      <w:bookmarkStart w:id="1159" w:name="_Toc33791986"/>
      <w:bookmarkStart w:id="1160" w:name="_Toc33951494"/>
      <w:bookmarkStart w:id="1161" w:name="_Toc33951314"/>
      <w:bookmarkStart w:id="1162" w:name="_Toc33951152"/>
      <w:bookmarkStart w:id="1163" w:name="_Toc33792344"/>
      <w:bookmarkStart w:id="1164" w:name="_Toc33950829"/>
      <w:bookmarkStart w:id="1165" w:name="_Toc33950668"/>
      <w:bookmarkStart w:id="1166" w:name="_Toc33897308"/>
      <w:bookmarkStart w:id="1167" w:name="_Toc33897137"/>
      <w:bookmarkStart w:id="1168" w:name="_Toc33896969"/>
      <w:bookmarkStart w:id="1169" w:name="_Toc33896797"/>
      <w:bookmarkStart w:id="1170" w:name="_Toc33896625"/>
      <w:bookmarkStart w:id="1171" w:name="_Toc33793221"/>
      <w:bookmarkStart w:id="1172" w:name="_Toc33950995"/>
      <w:bookmarkStart w:id="1173" w:name="_Toc33950834"/>
      <w:bookmarkStart w:id="1174" w:name="_Toc33950673"/>
      <w:bookmarkStart w:id="1175" w:name="_Toc33897313"/>
      <w:bookmarkStart w:id="1176" w:name="_Toc33897142"/>
      <w:bookmarkStart w:id="1177" w:name="_Toc33896974"/>
      <w:bookmarkStart w:id="1178" w:name="_Toc33896802"/>
      <w:bookmarkStart w:id="1179" w:name="_Toc33896630"/>
      <w:bookmarkStart w:id="1180" w:name="_Toc33951157"/>
      <w:bookmarkStart w:id="1181" w:name="_Toc33793048"/>
      <w:bookmarkStart w:id="1182" w:name="_Toc33792874"/>
      <w:bookmarkStart w:id="1183" w:name="_Toc33792700"/>
      <w:bookmarkStart w:id="1184" w:name="_Toc33792523"/>
      <w:bookmarkStart w:id="1185" w:name="_Toc33792346"/>
      <w:bookmarkStart w:id="1186" w:name="_Toc33792168"/>
      <w:bookmarkStart w:id="1187" w:name="_Toc33791990"/>
      <w:bookmarkStart w:id="1188" w:name="_Toc33951498"/>
      <w:bookmarkStart w:id="1189" w:name="_Toc33792875"/>
      <w:bookmarkStart w:id="1190" w:name="_Toc33950674"/>
      <w:bookmarkStart w:id="1191" w:name="_Toc33897314"/>
      <w:bookmarkStart w:id="1192" w:name="_Toc33897143"/>
      <w:bookmarkStart w:id="1193" w:name="_Toc33896975"/>
      <w:bookmarkStart w:id="1194" w:name="_Toc33896803"/>
      <w:bookmarkStart w:id="1195" w:name="_Toc33896631"/>
      <w:bookmarkStart w:id="1196" w:name="_Toc33793222"/>
      <w:bookmarkStart w:id="1197" w:name="_Toc33793049"/>
      <w:bookmarkStart w:id="1198" w:name="_Toc33951318"/>
      <w:bookmarkStart w:id="1199" w:name="_Toc33792701"/>
      <w:bookmarkStart w:id="1200" w:name="_Toc33792524"/>
      <w:bookmarkStart w:id="1201" w:name="_Toc33792347"/>
      <w:bookmarkStart w:id="1202" w:name="_Toc33792169"/>
      <w:bookmarkStart w:id="1203" w:name="_Toc33791991"/>
      <w:bookmarkStart w:id="1204" w:name="_Toc33951499"/>
      <w:bookmarkStart w:id="1205" w:name="_Toc33951319"/>
      <w:bookmarkStart w:id="1206" w:name="_Toc33896972"/>
      <w:bookmarkStart w:id="1207" w:name="_Toc33951497"/>
      <w:bookmarkStart w:id="1208" w:name="_Toc33951317"/>
      <w:bookmarkStart w:id="1209" w:name="_Toc33951155"/>
      <w:bookmarkStart w:id="1210" w:name="_Toc33950993"/>
      <w:bookmarkStart w:id="1211" w:name="_Toc33950832"/>
      <w:bookmarkStart w:id="1212" w:name="_Toc33950671"/>
      <w:bookmarkStart w:id="1213" w:name="_Toc33897311"/>
      <w:bookmarkStart w:id="1214" w:name="_Toc33897140"/>
      <w:bookmarkStart w:id="1215" w:name="_Toc33791989"/>
      <w:bookmarkStart w:id="1216" w:name="_Toc33896800"/>
      <w:bookmarkStart w:id="1217" w:name="_Toc33896628"/>
      <w:bookmarkStart w:id="1218" w:name="_Toc33793219"/>
      <w:bookmarkStart w:id="1219" w:name="_Toc33793046"/>
      <w:bookmarkStart w:id="1220" w:name="_Toc33792872"/>
      <w:bookmarkStart w:id="1221" w:name="_Toc33792698"/>
      <w:bookmarkStart w:id="1222" w:name="_Toc33792521"/>
      <w:bookmarkStart w:id="1223" w:name="_Toc33896629"/>
      <w:bookmarkStart w:id="1224" w:name="_Toc33951156"/>
      <w:bookmarkStart w:id="1225" w:name="_Toc33950994"/>
      <w:bookmarkStart w:id="1226" w:name="_Toc33950833"/>
      <w:bookmarkStart w:id="1227" w:name="_Toc33950672"/>
      <w:bookmarkStart w:id="1228" w:name="_Toc33897312"/>
      <w:bookmarkStart w:id="1229" w:name="_Toc33897141"/>
      <w:bookmarkStart w:id="1230" w:name="_Toc33896973"/>
      <w:bookmarkStart w:id="1231" w:name="_Toc33896801"/>
      <w:bookmarkStart w:id="1232" w:name="_Toc33896624"/>
      <w:bookmarkStart w:id="1233" w:name="_Toc33793220"/>
      <w:bookmarkStart w:id="1234" w:name="_Toc33793047"/>
      <w:bookmarkStart w:id="1235" w:name="_Toc33792873"/>
      <w:bookmarkStart w:id="1236" w:name="_Toc33792699"/>
      <w:bookmarkStart w:id="1237" w:name="_Toc33792522"/>
      <w:bookmarkStart w:id="1238" w:name="_Toc33792345"/>
      <w:bookmarkStart w:id="1239" w:name="_Toc33792167"/>
      <w:bookmarkStart w:id="1240" w:name="_Toc33896791"/>
      <w:bookmarkStart w:id="1241" w:name="_Toc33951308"/>
      <w:bookmarkStart w:id="1242" w:name="_Toc33951146"/>
      <w:bookmarkStart w:id="1243" w:name="_Toc33950984"/>
      <w:bookmarkStart w:id="1244" w:name="_Toc33950823"/>
      <w:bookmarkStart w:id="1245" w:name="_Toc33950662"/>
      <w:bookmarkStart w:id="1246" w:name="_Toc33897302"/>
      <w:bookmarkStart w:id="1247" w:name="_Toc33897131"/>
      <w:bookmarkStart w:id="1248" w:name="_Toc33896963"/>
      <w:bookmarkStart w:id="1249" w:name="_Toc33951488"/>
      <w:bookmarkStart w:id="1250" w:name="_Toc33896619"/>
      <w:bookmarkStart w:id="1251" w:name="_Toc33793210"/>
      <w:bookmarkStart w:id="1252" w:name="_Toc33793037"/>
      <w:bookmarkStart w:id="1253" w:name="_Toc33792863"/>
      <w:bookmarkStart w:id="1254" w:name="_Toc33792689"/>
      <w:bookmarkStart w:id="1255" w:name="_Toc33792512"/>
      <w:bookmarkStart w:id="1256" w:name="_Toc33792335"/>
      <w:bookmarkStart w:id="1257" w:name="_Toc33792157"/>
      <w:bookmarkStart w:id="1258" w:name="_Toc33793211"/>
      <w:bookmarkStart w:id="1259" w:name="_Toc33950985"/>
      <w:bookmarkStart w:id="1260" w:name="_Toc33950824"/>
      <w:bookmarkStart w:id="1261" w:name="_Toc33950663"/>
      <w:bookmarkStart w:id="1262" w:name="_Toc33897303"/>
      <w:bookmarkStart w:id="1263" w:name="_Toc33897132"/>
      <w:bookmarkStart w:id="1264" w:name="_Toc33896964"/>
      <w:bookmarkStart w:id="1265" w:name="_Toc33896792"/>
      <w:bookmarkStart w:id="1266" w:name="_Toc33896620"/>
      <w:bookmarkStart w:id="1267" w:name="_Toc33791979"/>
      <w:bookmarkStart w:id="1268" w:name="_Toc33793038"/>
      <w:bookmarkStart w:id="1269" w:name="_Toc33792864"/>
      <w:bookmarkStart w:id="1270" w:name="_Toc33792690"/>
      <w:bookmarkStart w:id="1271" w:name="_Toc33792513"/>
      <w:bookmarkStart w:id="1272" w:name="_Toc33792336"/>
      <w:bookmarkStart w:id="1273" w:name="_Toc33792158"/>
      <w:bookmarkStart w:id="1274" w:name="_Toc33791980"/>
      <w:bookmarkStart w:id="1275" w:name="_Toc33897300"/>
      <w:bookmarkStart w:id="1276" w:name="_Toc33792156"/>
      <w:bookmarkStart w:id="1277" w:name="_Toc33791978"/>
      <w:bookmarkStart w:id="1278" w:name="_Toc33951486"/>
      <w:bookmarkStart w:id="1279" w:name="_Toc33951306"/>
      <w:bookmarkStart w:id="1280" w:name="_Toc33951144"/>
      <w:bookmarkStart w:id="1281" w:name="_Toc33950982"/>
      <w:bookmarkStart w:id="1282" w:name="_Toc33950821"/>
      <w:bookmarkStart w:id="1283" w:name="_Toc33950660"/>
      <w:bookmarkStart w:id="1284" w:name="_Toc33792334"/>
      <w:bookmarkStart w:id="1285" w:name="_Toc33897129"/>
      <w:bookmarkStart w:id="1286" w:name="_Toc33896961"/>
      <w:bookmarkStart w:id="1287" w:name="_Toc33896789"/>
      <w:bookmarkStart w:id="1288" w:name="_Toc33896617"/>
      <w:bookmarkStart w:id="1289" w:name="_Toc33793208"/>
      <w:bookmarkStart w:id="1290" w:name="_Toc33793035"/>
      <w:bookmarkStart w:id="1291" w:name="_Toc33792861"/>
      <w:bookmarkStart w:id="1292" w:name="_Toc33896962"/>
      <w:bookmarkStart w:id="1293" w:name="_Toc33951487"/>
      <w:bookmarkStart w:id="1294" w:name="_Toc33951307"/>
      <w:bookmarkStart w:id="1295" w:name="_Toc33951145"/>
      <w:bookmarkStart w:id="1296" w:name="_Toc33950983"/>
      <w:bookmarkStart w:id="1297" w:name="_Toc33950822"/>
      <w:bookmarkStart w:id="1298" w:name="_Toc33950661"/>
      <w:bookmarkStart w:id="1299" w:name="_Toc33897301"/>
      <w:bookmarkStart w:id="1300" w:name="_Toc33897130"/>
      <w:bookmarkStart w:id="1301" w:name="_Toc33951147"/>
      <w:bookmarkStart w:id="1302" w:name="_Toc33896790"/>
      <w:bookmarkStart w:id="1303" w:name="_Toc33896618"/>
      <w:bookmarkStart w:id="1304" w:name="_Toc33793209"/>
      <w:bookmarkStart w:id="1305" w:name="_Toc33793036"/>
      <w:bookmarkStart w:id="1306" w:name="_Toc33792862"/>
      <w:bookmarkStart w:id="1307" w:name="_Toc33792688"/>
      <w:bookmarkStart w:id="1308" w:name="_Toc33792511"/>
      <w:bookmarkStart w:id="1309" w:name="_Toc33792161"/>
      <w:bookmarkStart w:id="1310" w:name="_Toc33896795"/>
      <w:bookmarkStart w:id="1311" w:name="_Toc33896623"/>
      <w:bookmarkStart w:id="1312" w:name="_Toc33793214"/>
      <w:bookmarkStart w:id="1313" w:name="_Toc33793041"/>
      <w:bookmarkStart w:id="1314" w:name="_Toc33792867"/>
      <w:bookmarkStart w:id="1315" w:name="_Toc33792693"/>
      <w:bookmarkStart w:id="1316" w:name="_Toc33792516"/>
      <w:bookmarkStart w:id="1317" w:name="_Toc33792339"/>
      <w:bookmarkStart w:id="1318" w:name="_Toc33896967"/>
      <w:bookmarkStart w:id="1319" w:name="_Toc33791983"/>
      <w:bookmarkStart w:id="1320" w:name="_Toc33951491"/>
      <w:bookmarkStart w:id="1321" w:name="_Toc33951311"/>
      <w:bookmarkStart w:id="1322" w:name="_Toc33951149"/>
      <w:bookmarkStart w:id="1323" w:name="_Toc33950987"/>
      <w:bookmarkStart w:id="1324" w:name="_Toc33950826"/>
      <w:bookmarkStart w:id="1325" w:name="_Toc33950665"/>
      <w:bookmarkStart w:id="1326" w:name="_Toc33897305"/>
      <w:bookmarkStart w:id="1327" w:name="_Toc33951492"/>
      <w:bookmarkStart w:id="1328" w:name="_Toc33793215"/>
      <w:bookmarkStart w:id="1329" w:name="_Toc33793042"/>
      <w:bookmarkStart w:id="1330" w:name="_Toc33792868"/>
      <w:bookmarkStart w:id="1331" w:name="_Toc33792694"/>
      <w:bookmarkStart w:id="1332" w:name="_Toc33792517"/>
      <w:bookmarkStart w:id="1333" w:name="_Toc33792340"/>
      <w:bookmarkStart w:id="1334" w:name="_Toc33792162"/>
      <w:bookmarkStart w:id="1335" w:name="_Toc33791984"/>
      <w:bookmarkStart w:id="1336" w:name="_Toc33897134"/>
      <w:bookmarkStart w:id="1337" w:name="_Toc33951312"/>
      <w:bookmarkStart w:id="1338" w:name="_Toc33951150"/>
      <w:bookmarkStart w:id="1339" w:name="_Toc33950988"/>
      <w:bookmarkStart w:id="1340" w:name="_Toc33950827"/>
      <w:bookmarkStart w:id="1341" w:name="_Toc33950666"/>
      <w:bookmarkStart w:id="1342" w:name="_Toc33897306"/>
      <w:bookmarkStart w:id="1343" w:name="_Toc33897135"/>
      <w:bookmarkStart w:id="1344" w:name="_Toc33792865"/>
      <w:bookmarkStart w:id="1345" w:name="_Toc33950664"/>
      <w:bookmarkStart w:id="1346" w:name="_Toc33897304"/>
      <w:bookmarkStart w:id="1347" w:name="_Toc33897133"/>
      <w:bookmarkStart w:id="1348" w:name="_Toc33896965"/>
      <w:bookmarkStart w:id="1349" w:name="_Toc33896793"/>
      <w:bookmarkStart w:id="1350" w:name="_Toc33896621"/>
      <w:bookmarkStart w:id="1351" w:name="_Toc33793212"/>
      <w:bookmarkStart w:id="1352" w:name="_Toc33793039"/>
      <w:bookmarkStart w:id="1353" w:name="_Toc33950825"/>
      <w:bookmarkStart w:id="1354" w:name="_Toc33792691"/>
      <w:bookmarkStart w:id="1355" w:name="_Toc33792514"/>
      <w:bookmarkStart w:id="1356" w:name="_Toc33792337"/>
      <w:bookmarkStart w:id="1357" w:name="_Toc33792159"/>
      <w:bookmarkStart w:id="1358" w:name="_Toc33791981"/>
      <w:bookmarkStart w:id="1359" w:name="_Toc33951489"/>
      <w:bookmarkStart w:id="1360" w:name="_Toc33951309"/>
      <w:bookmarkStart w:id="1361" w:name="_Toc33792338"/>
      <w:bookmarkStart w:id="1362" w:name="_Toc33896966"/>
      <w:bookmarkStart w:id="1363" w:name="_Toc33896794"/>
      <w:bookmarkStart w:id="1364" w:name="_Toc33896622"/>
      <w:bookmarkStart w:id="1365" w:name="_Toc33793213"/>
      <w:bookmarkStart w:id="1366" w:name="_Toc33793040"/>
      <w:bookmarkStart w:id="1367" w:name="_Toc33792866"/>
      <w:bookmarkStart w:id="1368" w:name="_Toc33792692"/>
      <w:bookmarkStart w:id="1369" w:name="_Toc33792515"/>
      <w:bookmarkStart w:id="1370" w:name="_Toc33950835"/>
      <w:bookmarkStart w:id="1371" w:name="_Toc33792160"/>
      <w:bookmarkStart w:id="1372" w:name="_Toc33791982"/>
      <w:bookmarkStart w:id="1373" w:name="_Toc32845662"/>
      <w:bookmarkStart w:id="1374" w:name="_Toc33951490"/>
      <w:bookmarkStart w:id="1375" w:name="_Toc33951310"/>
      <w:bookmarkStart w:id="1376" w:name="_Toc33951148"/>
      <w:bookmarkStart w:id="1377" w:name="_Toc33950986"/>
      <w:bookmarkStart w:id="1378" w:name="_Toc33897211"/>
      <w:bookmarkStart w:id="1379" w:name="_Toc33792060"/>
      <w:bookmarkStart w:id="1380" w:name="_Toc33951568"/>
      <w:bookmarkStart w:id="1381" w:name="_Toc33951388"/>
      <w:bookmarkStart w:id="1382" w:name="_Toc33951226"/>
      <w:bookmarkStart w:id="1383" w:name="_Toc33951064"/>
      <w:bookmarkStart w:id="1384" w:name="_Toc33950903"/>
      <w:bookmarkStart w:id="1385" w:name="_Toc33950742"/>
      <w:bookmarkStart w:id="1386" w:name="_Toc33897382"/>
      <w:bookmarkStart w:id="1387" w:name="_Toc33792238"/>
      <w:bookmarkStart w:id="1388" w:name="_Toc33897043"/>
      <w:bookmarkStart w:id="1389" w:name="_Toc33896871"/>
      <w:bookmarkStart w:id="1390" w:name="_Toc33896699"/>
      <w:bookmarkStart w:id="1391" w:name="_Toc33793290"/>
      <w:bookmarkStart w:id="1392" w:name="_Toc33793117"/>
      <w:bookmarkStart w:id="1393" w:name="_Toc33792943"/>
      <w:bookmarkStart w:id="1394" w:name="_Toc33792769"/>
      <w:bookmarkStart w:id="1395" w:name="_Toc33792592"/>
      <w:bookmarkStart w:id="1396" w:name="_Toc33896872"/>
      <w:bookmarkStart w:id="1397" w:name="_Toc33951389"/>
      <w:bookmarkStart w:id="1398" w:name="_Toc33951227"/>
      <w:bookmarkStart w:id="1399" w:name="_Toc33951065"/>
      <w:bookmarkStart w:id="1400" w:name="_Toc33950904"/>
      <w:bookmarkStart w:id="1401" w:name="_Toc33950743"/>
      <w:bookmarkStart w:id="1402" w:name="_Toc33897383"/>
      <w:bookmarkStart w:id="1403" w:name="_Toc33897212"/>
      <w:bookmarkStart w:id="1404" w:name="_Toc33897044"/>
      <w:bookmarkStart w:id="1405" w:name="_Toc33792415"/>
      <w:bookmarkStart w:id="1406" w:name="_Toc33896700"/>
      <w:bookmarkStart w:id="1407" w:name="_Toc33793291"/>
      <w:bookmarkStart w:id="1408" w:name="_Toc33793118"/>
      <w:bookmarkStart w:id="1409" w:name="_Toc33792944"/>
      <w:bookmarkStart w:id="1410" w:name="_Toc33792770"/>
      <w:bookmarkStart w:id="1411" w:name="_Toc33792593"/>
      <w:bookmarkStart w:id="1412" w:name="_Toc33792416"/>
      <w:bookmarkStart w:id="1413" w:name="_Toc33950901"/>
      <w:bookmarkStart w:id="1414" w:name="_Toc33792591"/>
      <w:bookmarkStart w:id="1415" w:name="_Toc33792414"/>
      <w:bookmarkStart w:id="1416" w:name="_Toc33792236"/>
      <w:bookmarkStart w:id="1417" w:name="_Toc33792058"/>
      <w:bookmarkStart w:id="1418" w:name="_Toc33951566"/>
      <w:bookmarkStart w:id="1419" w:name="_Toc33951386"/>
      <w:bookmarkStart w:id="1420" w:name="_Toc33951224"/>
      <w:bookmarkStart w:id="1421" w:name="_Toc33951062"/>
      <w:bookmarkStart w:id="1422" w:name="_Toc33792768"/>
      <w:bookmarkStart w:id="1423" w:name="_Toc33950740"/>
      <w:bookmarkStart w:id="1424" w:name="_Toc33897380"/>
      <w:bookmarkStart w:id="1425" w:name="_Toc33897209"/>
      <w:bookmarkStart w:id="1426" w:name="_Toc33897041"/>
      <w:bookmarkStart w:id="1427" w:name="_Toc33896869"/>
      <w:bookmarkStart w:id="1428" w:name="_Toc33896697"/>
      <w:bookmarkStart w:id="1429" w:name="_Toc33793288"/>
      <w:bookmarkStart w:id="1430" w:name="_Toc33793115"/>
      <w:bookmarkStart w:id="1431" w:name="_Toc33897381"/>
      <w:bookmarkStart w:id="1432" w:name="_Toc33792237"/>
      <w:bookmarkStart w:id="1433" w:name="_Toc33792059"/>
      <w:bookmarkStart w:id="1434" w:name="_Toc33951567"/>
      <w:bookmarkStart w:id="1435" w:name="_Toc33951387"/>
      <w:bookmarkStart w:id="1436" w:name="_Toc33951225"/>
      <w:bookmarkStart w:id="1437" w:name="_Toc33951063"/>
      <w:bookmarkStart w:id="1438" w:name="_Toc33950902"/>
      <w:bookmarkStart w:id="1439" w:name="_Toc33950741"/>
      <w:bookmarkStart w:id="1440" w:name="_Toc33951569"/>
      <w:bookmarkStart w:id="1441" w:name="_Toc33897210"/>
      <w:bookmarkStart w:id="1442" w:name="_Toc33897042"/>
      <w:bookmarkStart w:id="1443" w:name="_Toc33896870"/>
      <w:bookmarkStart w:id="1444" w:name="_Toc33896698"/>
      <w:bookmarkStart w:id="1445" w:name="_Toc33793289"/>
      <w:bookmarkStart w:id="1446" w:name="_Toc33793116"/>
      <w:bookmarkStart w:id="1447" w:name="_Toc33792942"/>
      <w:bookmarkStart w:id="1448" w:name="_Toc33792773"/>
      <w:bookmarkStart w:id="1449" w:name="_Toc33897386"/>
      <w:bookmarkStart w:id="1450" w:name="_Toc33897215"/>
      <w:bookmarkStart w:id="1451" w:name="_Toc33897047"/>
      <w:bookmarkStart w:id="1452" w:name="_Toc33896875"/>
      <w:bookmarkStart w:id="1453" w:name="_Toc33896703"/>
      <w:bookmarkStart w:id="1454" w:name="_Toc33793294"/>
      <w:bookmarkStart w:id="1455" w:name="_Toc33793121"/>
      <w:bookmarkStart w:id="1456" w:name="_Toc33792947"/>
      <w:bookmarkStart w:id="1457" w:name="_Toc33950746"/>
      <w:bookmarkStart w:id="1458" w:name="_Toc33792596"/>
      <w:bookmarkStart w:id="1459" w:name="_Toc33792419"/>
      <w:bookmarkStart w:id="1460" w:name="_Toc33792241"/>
      <w:bookmarkStart w:id="1461" w:name="_Toc33792063"/>
      <w:bookmarkStart w:id="1462" w:name="_Toc33951571"/>
      <w:bookmarkStart w:id="1463" w:name="_Toc33951391"/>
      <w:bookmarkStart w:id="1464" w:name="_Toc33951229"/>
      <w:bookmarkStart w:id="1465" w:name="_Toc33951067"/>
      <w:bookmarkStart w:id="1466" w:name="_Toc33792420"/>
      <w:bookmarkStart w:id="1467" w:name="_Toc33897048"/>
      <w:bookmarkStart w:id="1468" w:name="_Toc33896876"/>
      <w:bookmarkStart w:id="1469" w:name="_Toc33896704"/>
      <w:bookmarkStart w:id="1470" w:name="_Toc33793295"/>
      <w:bookmarkStart w:id="1471" w:name="_Toc33793122"/>
      <w:bookmarkStart w:id="1472" w:name="_Toc33792948"/>
      <w:bookmarkStart w:id="1473" w:name="_Toc33792774"/>
      <w:bookmarkStart w:id="1474" w:name="_Toc33792597"/>
      <w:bookmarkStart w:id="1475" w:name="_Toc33950906"/>
      <w:bookmarkStart w:id="1476" w:name="_Toc33792242"/>
      <w:bookmarkStart w:id="1477" w:name="_Toc33792064"/>
      <w:bookmarkStart w:id="1478" w:name="_Toc33951572"/>
      <w:bookmarkStart w:id="1479" w:name="_Toc33951392"/>
      <w:bookmarkStart w:id="1480" w:name="_Toc33951230"/>
      <w:bookmarkStart w:id="1481" w:name="_Toc33951068"/>
      <w:bookmarkStart w:id="1482" w:name="_Toc33950907"/>
      <w:bookmarkStart w:id="1483" w:name="_Toc33793292"/>
      <w:bookmarkStart w:id="1484" w:name="_Toc33951066"/>
      <w:bookmarkStart w:id="1485" w:name="_Toc33950905"/>
      <w:bookmarkStart w:id="1486" w:name="_Toc33950744"/>
      <w:bookmarkStart w:id="1487" w:name="_Toc33897384"/>
      <w:bookmarkStart w:id="1488" w:name="_Toc33897213"/>
      <w:bookmarkStart w:id="1489" w:name="_Toc33897045"/>
      <w:bookmarkStart w:id="1490" w:name="_Toc33896873"/>
      <w:bookmarkStart w:id="1491" w:name="_Toc33896701"/>
      <w:bookmarkStart w:id="1492" w:name="_Toc33951228"/>
      <w:bookmarkStart w:id="1493" w:name="_Toc33793119"/>
      <w:bookmarkStart w:id="1494" w:name="_Toc33792945"/>
      <w:bookmarkStart w:id="1495" w:name="_Toc33792771"/>
      <w:bookmarkStart w:id="1496" w:name="_Toc33792594"/>
      <w:bookmarkStart w:id="1497" w:name="_Toc33792417"/>
      <w:bookmarkStart w:id="1498" w:name="_Toc33792239"/>
      <w:bookmarkStart w:id="1499" w:name="_Toc33792061"/>
      <w:bookmarkStart w:id="1500" w:name="_Toc33792946"/>
      <w:bookmarkStart w:id="1501" w:name="_Toc33950745"/>
      <w:bookmarkStart w:id="1502" w:name="_Toc33897385"/>
      <w:bookmarkStart w:id="1503" w:name="_Toc33897214"/>
      <w:bookmarkStart w:id="1504" w:name="_Toc33897046"/>
      <w:bookmarkStart w:id="1505" w:name="_Toc33896874"/>
      <w:bookmarkStart w:id="1506" w:name="_Toc33896702"/>
      <w:bookmarkStart w:id="1507" w:name="_Toc33793293"/>
      <w:bookmarkStart w:id="1508" w:name="_Toc33793120"/>
      <w:bookmarkStart w:id="1509" w:name="_Toc33792941"/>
      <w:bookmarkStart w:id="1510" w:name="_Toc33792772"/>
      <w:bookmarkStart w:id="1511" w:name="_Toc33792595"/>
      <w:bookmarkStart w:id="1512" w:name="_Toc33792418"/>
      <w:bookmarkStart w:id="1513" w:name="_Toc33792240"/>
      <w:bookmarkStart w:id="1514" w:name="_Toc33792062"/>
      <w:bookmarkStart w:id="1515" w:name="_Toc33951570"/>
      <w:bookmarkStart w:id="1516" w:name="_Toc33951390"/>
      <w:bookmarkStart w:id="1517" w:name="_Toc33792936"/>
      <w:bookmarkStart w:id="1518" w:name="_Toc33950735"/>
      <w:bookmarkStart w:id="1519" w:name="_Toc33897375"/>
      <w:bookmarkStart w:id="1520" w:name="_Toc33897204"/>
      <w:bookmarkStart w:id="1521" w:name="_Toc33897036"/>
      <w:bookmarkStart w:id="1522" w:name="_Toc33896864"/>
      <w:bookmarkStart w:id="1523" w:name="_Toc33896692"/>
      <w:bookmarkStart w:id="1524" w:name="_Toc33793283"/>
      <w:bookmarkStart w:id="1525" w:name="_Toc33793110"/>
      <w:bookmarkStart w:id="1526" w:name="_Toc33950896"/>
      <w:bookmarkStart w:id="1527" w:name="_Toc33792762"/>
      <w:bookmarkStart w:id="1528" w:name="_Toc33792585"/>
      <w:bookmarkStart w:id="1529" w:name="_Toc33792408"/>
      <w:bookmarkStart w:id="1530" w:name="_Toc33792230"/>
      <w:bookmarkStart w:id="1531" w:name="_Toc33792052"/>
      <w:bookmarkStart w:id="1532" w:name="_Toc33951560"/>
      <w:bookmarkStart w:id="1533" w:name="_Toc33951380"/>
      <w:bookmarkStart w:id="1534" w:name="_Toc33951218"/>
      <w:bookmarkStart w:id="1535" w:name="_Toc33792586"/>
      <w:bookmarkStart w:id="1536" w:name="_Toc33897205"/>
      <w:bookmarkStart w:id="1537" w:name="_Toc33897037"/>
      <w:bookmarkStart w:id="1538" w:name="_Toc33896865"/>
      <w:bookmarkStart w:id="1539" w:name="_Toc33896693"/>
      <w:bookmarkStart w:id="1540" w:name="_Toc33793284"/>
      <w:bookmarkStart w:id="1541" w:name="_Toc33793111"/>
      <w:bookmarkStart w:id="1542" w:name="_Toc33792937"/>
      <w:bookmarkStart w:id="1543" w:name="_Toc33792763"/>
      <w:bookmarkStart w:id="1544" w:name="_Toc33951056"/>
      <w:bookmarkStart w:id="1545" w:name="_Toc33792409"/>
      <w:bookmarkStart w:id="1546" w:name="_Toc33792231"/>
      <w:bookmarkStart w:id="1547" w:name="_Toc33792053"/>
      <w:bookmarkStart w:id="1548" w:name="_Toc33951561"/>
      <w:bookmarkStart w:id="1549" w:name="_Toc33951381"/>
      <w:bookmarkStart w:id="1550" w:name="_Toc33951219"/>
      <w:bookmarkStart w:id="1551" w:name="_Toc33951057"/>
      <w:bookmarkStart w:id="1552" w:name="_Toc33896690"/>
      <w:bookmarkStart w:id="1553" w:name="_Toc33951217"/>
      <w:bookmarkStart w:id="1554" w:name="_Toc33951055"/>
      <w:bookmarkStart w:id="1555" w:name="_Toc33950894"/>
      <w:bookmarkStart w:id="1556" w:name="_Toc33950733"/>
      <w:bookmarkStart w:id="1557" w:name="_Toc33897373"/>
      <w:bookmarkStart w:id="1558" w:name="_Toc33897202"/>
      <w:bookmarkStart w:id="1559" w:name="_Toc33897034"/>
      <w:bookmarkStart w:id="1560" w:name="_Toc33896862"/>
      <w:bookmarkStart w:id="1561" w:name="_Toc33951379"/>
      <w:bookmarkStart w:id="1562" w:name="_Toc33793281"/>
      <w:bookmarkStart w:id="1563" w:name="_Toc33793108"/>
      <w:bookmarkStart w:id="1564" w:name="_Toc33792934"/>
      <w:bookmarkStart w:id="1565" w:name="_Toc33792760"/>
      <w:bookmarkStart w:id="1566" w:name="_Toc33792583"/>
      <w:bookmarkStart w:id="1567" w:name="_Toc33792406"/>
      <w:bookmarkStart w:id="1568" w:name="_Toc33792228"/>
      <w:bookmarkStart w:id="1569" w:name="_Toc33793109"/>
      <w:bookmarkStart w:id="1570" w:name="_Toc33950895"/>
      <w:bookmarkStart w:id="1571" w:name="_Toc33950734"/>
      <w:bookmarkStart w:id="1572" w:name="_Toc33897374"/>
      <w:bookmarkStart w:id="1573" w:name="_Toc33897203"/>
      <w:bookmarkStart w:id="1574" w:name="_Toc33897035"/>
      <w:bookmarkStart w:id="1575" w:name="_Toc33896863"/>
      <w:bookmarkStart w:id="1576" w:name="_Toc33896691"/>
      <w:bookmarkStart w:id="1577" w:name="_Toc33793282"/>
      <w:bookmarkStart w:id="1578" w:name="_Toc33897376"/>
      <w:bookmarkStart w:id="1579" w:name="_Toc33792935"/>
      <w:bookmarkStart w:id="1580" w:name="_Toc33792761"/>
      <w:bookmarkStart w:id="1581" w:name="_Toc33792584"/>
      <w:bookmarkStart w:id="1582" w:name="_Toc33792407"/>
      <w:bookmarkStart w:id="1583" w:name="_Toc33792229"/>
      <w:bookmarkStart w:id="1584" w:name="_Toc33792051"/>
      <w:bookmarkStart w:id="1585" w:name="_Toc33951559"/>
      <w:bookmarkStart w:id="1586" w:name="_Toc33951384"/>
      <w:bookmarkStart w:id="1587" w:name="_Toc33793114"/>
      <w:bookmarkStart w:id="1588" w:name="_Toc33792940"/>
      <w:bookmarkStart w:id="1589" w:name="_Toc33792766"/>
      <w:bookmarkStart w:id="1590" w:name="_Toc33792589"/>
      <w:bookmarkStart w:id="1591" w:name="_Toc33792412"/>
      <w:bookmarkStart w:id="1592" w:name="_Toc33792234"/>
      <w:bookmarkStart w:id="1593" w:name="_Toc33792056"/>
      <w:bookmarkStart w:id="1594" w:name="_Toc33951564"/>
      <w:bookmarkStart w:id="1595" w:name="_Toc33793287"/>
      <w:bookmarkStart w:id="1596" w:name="_Toc33951222"/>
      <w:bookmarkStart w:id="1597" w:name="_Toc33951060"/>
      <w:bookmarkStart w:id="1598" w:name="_Toc33950899"/>
      <w:bookmarkStart w:id="1599" w:name="_Toc33950738"/>
      <w:bookmarkStart w:id="1600" w:name="_Toc33897378"/>
      <w:bookmarkStart w:id="1601" w:name="_Toc33897207"/>
      <w:bookmarkStart w:id="1602" w:name="_Toc33897039"/>
      <w:bookmarkStart w:id="1603" w:name="_Toc33896867"/>
      <w:bookmarkStart w:id="1604" w:name="_Toc33951061"/>
      <w:bookmarkStart w:id="1605" w:name="_Toc33792767"/>
      <w:bookmarkStart w:id="1606" w:name="_Toc33792590"/>
      <w:bookmarkStart w:id="1607" w:name="_Toc33792413"/>
      <w:bookmarkStart w:id="1608" w:name="_Toc33792235"/>
      <w:bookmarkStart w:id="1609" w:name="_Toc33792057"/>
      <w:bookmarkStart w:id="1610" w:name="_Toc33951565"/>
      <w:bookmarkStart w:id="1611" w:name="_Toc33951385"/>
      <w:bookmarkStart w:id="1612" w:name="_Toc33951223"/>
      <w:bookmarkStart w:id="1613" w:name="_Toc33896695"/>
      <w:bookmarkStart w:id="1614" w:name="_Toc33950900"/>
      <w:bookmarkStart w:id="1615" w:name="_Toc33950739"/>
      <w:bookmarkStart w:id="1616" w:name="_Toc33897379"/>
      <w:bookmarkStart w:id="1617" w:name="_Toc33897208"/>
      <w:bookmarkStart w:id="1618" w:name="_Toc33897040"/>
      <w:bookmarkStart w:id="1619" w:name="_Toc33896868"/>
      <w:bookmarkStart w:id="1620" w:name="_Toc33896696"/>
      <w:bookmarkStart w:id="1621" w:name="_Toc33792232"/>
      <w:bookmarkStart w:id="1622" w:name="_Toc33896866"/>
      <w:bookmarkStart w:id="1623" w:name="_Toc33896694"/>
      <w:bookmarkStart w:id="1624" w:name="_Toc33793285"/>
      <w:bookmarkStart w:id="1625" w:name="_Toc33793112"/>
      <w:bookmarkStart w:id="1626" w:name="_Toc33792938"/>
      <w:bookmarkStart w:id="1627" w:name="_Toc33792764"/>
      <w:bookmarkStart w:id="1628" w:name="_Toc33792587"/>
      <w:bookmarkStart w:id="1629" w:name="_Toc33792410"/>
      <w:bookmarkStart w:id="1630" w:name="_Toc33897038"/>
      <w:bookmarkStart w:id="1631" w:name="_Toc33792054"/>
      <w:bookmarkStart w:id="1632" w:name="_Toc33951562"/>
      <w:bookmarkStart w:id="1633" w:name="_Toc33951382"/>
      <w:bookmarkStart w:id="1634" w:name="_Toc33951220"/>
      <w:bookmarkStart w:id="1635" w:name="_Toc33951058"/>
      <w:bookmarkStart w:id="1636" w:name="_Toc33950897"/>
      <w:bookmarkStart w:id="1637" w:name="_Toc33950736"/>
      <w:bookmarkStart w:id="1638" w:name="_Toc33951563"/>
      <w:bookmarkStart w:id="1639" w:name="_Toc33793286"/>
      <w:bookmarkStart w:id="1640" w:name="_Toc33793113"/>
      <w:bookmarkStart w:id="1641" w:name="_Toc33792939"/>
      <w:bookmarkStart w:id="1642" w:name="_Toc33792765"/>
      <w:bookmarkStart w:id="1643" w:name="_Toc33792588"/>
      <w:bookmarkStart w:id="1644" w:name="_Toc33792411"/>
      <w:bookmarkStart w:id="1645" w:name="_Toc33792233"/>
      <w:bookmarkStart w:id="1646" w:name="_Toc33792055"/>
      <w:bookmarkStart w:id="1647" w:name="_Toc33897216"/>
      <w:bookmarkStart w:id="1648" w:name="_Toc33951383"/>
      <w:bookmarkStart w:id="1649" w:name="_Toc33951221"/>
      <w:bookmarkStart w:id="1650" w:name="_Toc33951059"/>
      <w:bookmarkStart w:id="1651" w:name="_Toc33950898"/>
      <w:bookmarkStart w:id="1652" w:name="_Toc33950737"/>
      <w:bookmarkStart w:id="1653" w:name="_Toc33897377"/>
      <w:bookmarkStart w:id="1654" w:name="_Toc33897206"/>
      <w:bookmarkStart w:id="1655" w:name="_Toc33792607"/>
      <w:bookmarkStart w:id="1656" w:name="_Toc33897226"/>
      <w:bookmarkStart w:id="1657" w:name="_Toc33897058"/>
      <w:bookmarkStart w:id="1658" w:name="_Toc33896886"/>
      <w:bookmarkStart w:id="1659" w:name="_Toc33896714"/>
      <w:bookmarkStart w:id="1660" w:name="_Toc33793305"/>
      <w:bookmarkStart w:id="1661" w:name="_Toc33793132"/>
      <w:bookmarkStart w:id="1662" w:name="_Toc33792958"/>
      <w:bookmarkStart w:id="1663" w:name="_Toc33792784"/>
      <w:bookmarkStart w:id="1664" w:name="_Toc33897397"/>
      <w:bookmarkStart w:id="1665" w:name="_Toc33792430"/>
      <w:bookmarkStart w:id="1666" w:name="_Toc33792252"/>
      <w:bookmarkStart w:id="1667" w:name="_Toc33792074"/>
      <w:bookmarkStart w:id="1668" w:name="_Toc33951582"/>
      <w:bookmarkStart w:id="1669" w:name="_Toc33951402"/>
      <w:bookmarkStart w:id="1670" w:name="_Toc33951240"/>
      <w:bookmarkStart w:id="1671" w:name="_Toc33951078"/>
      <w:bookmarkStart w:id="1672" w:name="_Toc33950917"/>
      <w:bookmarkStart w:id="1673" w:name="_Toc33792253"/>
      <w:bookmarkStart w:id="1674" w:name="_Toc33896887"/>
      <w:bookmarkStart w:id="1675" w:name="_Toc33896715"/>
      <w:bookmarkStart w:id="1676" w:name="_Toc33793306"/>
      <w:bookmarkStart w:id="1677" w:name="_Toc33793133"/>
      <w:bookmarkStart w:id="1678" w:name="_Toc33792959"/>
      <w:bookmarkStart w:id="1679" w:name="_Toc33792785"/>
      <w:bookmarkStart w:id="1680" w:name="_Toc33792608"/>
      <w:bookmarkStart w:id="1681" w:name="_Toc33792431"/>
      <w:bookmarkStart w:id="1682" w:name="_Toc33950756"/>
      <w:bookmarkStart w:id="1683" w:name="_Toc33792075"/>
      <w:bookmarkStart w:id="1684" w:name="_Toc33951583"/>
      <w:bookmarkStart w:id="1685" w:name="_Toc33951403"/>
      <w:bookmarkStart w:id="1686" w:name="_Toc33951241"/>
      <w:bookmarkStart w:id="1687" w:name="_Toc33951079"/>
      <w:bookmarkStart w:id="1688" w:name="_Toc33950918"/>
      <w:bookmarkStart w:id="1689" w:name="_Toc33950757"/>
      <w:bookmarkStart w:id="1690" w:name="_Toc33793130"/>
      <w:bookmarkStart w:id="1691" w:name="_Toc33950916"/>
      <w:bookmarkStart w:id="1692" w:name="_Toc33950755"/>
      <w:bookmarkStart w:id="1693" w:name="_Toc33897395"/>
      <w:bookmarkStart w:id="1694" w:name="_Toc33897224"/>
      <w:bookmarkStart w:id="1695" w:name="_Toc33897056"/>
      <w:bookmarkStart w:id="1696" w:name="_Toc33896884"/>
      <w:bookmarkStart w:id="1697" w:name="_Toc33896712"/>
      <w:bookmarkStart w:id="1698" w:name="_Toc33793303"/>
      <w:bookmarkStart w:id="1699" w:name="_Toc33951077"/>
      <w:bookmarkStart w:id="1700" w:name="_Toc33792956"/>
      <w:bookmarkStart w:id="1701" w:name="_Toc33792782"/>
      <w:bookmarkStart w:id="1702" w:name="_Toc33792605"/>
      <w:bookmarkStart w:id="1703" w:name="_Toc33792428"/>
      <w:bookmarkStart w:id="1704" w:name="_Toc33792250"/>
      <w:bookmarkStart w:id="1705" w:name="_Toc33792072"/>
      <w:bookmarkStart w:id="1706" w:name="_Toc33951580"/>
      <w:bookmarkStart w:id="1707" w:name="_Toc33951400"/>
      <w:bookmarkStart w:id="1708" w:name="_Toc33792783"/>
      <w:bookmarkStart w:id="1709" w:name="_Toc33897396"/>
      <w:bookmarkStart w:id="1710" w:name="_Toc33897225"/>
      <w:bookmarkStart w:id="1711" w:name="_Toc33897057"/>
      <w:bookmarkStart w:id="1712" w:name="_Toc33896885"/>
      <w:bookmarkStart w:id="1713" w:name="_Toc33896713"/>
      <w:bookmarkStart w:id="1714" w:name="_Toc33793304"/>
      <w:bookmarkStart w:id="1715" w:name="_Toc33793131"/>
      <w:bookmarkStart w:id="1716" w:name="_Toc33792957"/>
      <w:bookmarkStart w:id="1717" w:name="_Toc33897059"/>
      <w:bookmarkStart w:id="1718" w:name="_Toc33792606"/>
      <w:bookmarkStart w:id="1719" w:name="_Toc33792429"/>
      <w:bookmarkStart w:id="1720" w:name="_Toc33792251"/>
      <w:bookmarkStart w:id="1721" w:name="_Toc33792073"/>
      <w:bookmarkStart w:id="1722" w:name="_Toc33951581"/>
      <w:bookmarkStart w:id="1723" w:name="_Toc33951401"/>
      <w:bookmarkStart w:id="1724" w:name="_Toc33951239"/>
      <w:bookmarkStart w:id="1725" w:name="_Toc33951082"/>
      <w:bookmarkStart w:id="1726" w:name="_Toc33792788"/>
      <w:bookmarkStart w:id="1727" w:name="_Toc33792611"/>
      <w:bookmarkStart w:id="1728" w:name="_Toc33792434"/>
      <w:bookmarkStart w:id="1729" w:name="_Toc33792256"/>
      <w:bookmarkStart w:id="1730" w:name="_Toc33792078"/>
      <w:bookmarkStart w:id="1731" w:name="_Toc33951586"/>
      <w:bookmarkStart w:id="1732" w:name="_Toc33951406"/>
      <w:bookmarkStart w:id="1733" w:name="_Toc33951244"/>
      <w:bookmarkStart w:id="1734" w:name="_Toc33792962"/>
      <w:bookmarkStart w:id="1735" w:name="_Toc33950921"/>
      <w:bookmarkStart w:id="1736" w:name="_Toc33950760"/>
      <w:bookmarkStart w:id="1737" w:name="_Toc33897400"/>
      <w:bookmarkStart w:id="1738" w:name="_Toc33897229"/>
      <w:bookmarkStart w:id="1739" w:name="_Toc33897061"/>
      <w:bookmarkStart w:id="1740" w:name="_Toc33896889"/>
      <w:bookmarkStart w:id="1741" w:name="_Toc33896717"/>
      <w:bookmarkStart w:id="1742" w:name="_Toc33793308"/>
      <w:bookmarkStart w:id="1743" w:name="_Toc33950761"/>
      <w:bookmarkStart w:id="1744" w:name="_Toc38718321"/>
      <w:bookmarkStart w:id="1745" w:name="_Toc30768830"/>
      <w:bookmarkStart w:id="1746" w:name="_Toc32511693"/>
      <w:bookmarkStart w:id="1747" w:name="_Toc33951587"/>
      <w:bookmarkStart w:id="1748" w:name="_Toc33951407"/>
      <w:bookmarkStart w:id="1749" w:name="_Toc33951245"/>
      <w:bookmarkStart w:id="1750" w:name="_Toc33951083"/>
      <w:bookmarkStart w:id="1751" w:name="_Toc33950922"/>
      <w:bookmarkStart w:id="1752" w:name="_Toc33793135"/>
      <w:bookmarkStart w:id="1753" w:name="_Toc33897401"/>
      <w:bookmarkStart w:id="1754" w:name="_Toc33897230"/>
      <w:bookmarkStart w:id="1755" w:name="_Toc33897062"/>
      <w:bookmarkStart w:id="1756" w:name="_Toc33896890"/>
      <w:bookmarkStart w:id="1757" w:name="_Toc33896718"/>
      <w:bookmarkStart w:id="1758" w:name="_Toc33793309"/>
      <w:bookmarkStart w:id="1759" w:name="_Toc33793136"/>
      <w:bookmarkStart w:id="1760" w:name="_Toc33951584"/>
      <w:bookmarkStart w:id="1761" w:name="_Toc33793307"/>
      <w:bookmarkStart w:id="1762" w:name="_Toc33793134"/>
      <w:bookmarkStart w:id="1763" w:name="_Toc33792960"/>
      <w:bookmarkStart w:id="1764" w:name="_Toc33792786"/>
      <w:bookmarkStart w:id="1765" w:name="_Toc33792609"/>
      <w:bookmarkStart w:id="1766" w:name="_Toc33792432"/>
      <w:bookmarkStart w:id="1767" w:name="_Toc33792254"/>
      <w:bookmarkStart w:id="1768" w:name="_Toc33792076"/>
      <w:bookmarkStart w:id="1769" w:name="_Toc33896716"/>
      <w:bookmarkStart w:id="1770" w:name="_Toc33951404"/>
      <w:bookmarkStart w:id="1771" w:name="_Toc33951242"/>
      <w:bookmarkStart w:id="1772" w:name="_Toc33951080"/>
      <w:bookmarkStart w:id="1773" w:name="_Toc33950919"/>
      <w:bookmarkStart w:id="1774" w:name="_Toc33950758"/>
      <w:bookmarkStart w:id="1775" w:name="_Toc33897398"/>
      <w:bookmarkStart w:id="1776" w:name="_Toc33897227"/>
      <w:bookmarkStart w:id="1777" w:name="_Toc33951243"/>
      <w:bookmarkStart w:id="1778" w:name="_Toc33792961"/>
      <w:bookmarkStart w:id="1779" w:name="_Toc33792787"/>
      <w:bookmarkStart w:id="1780" w:name="_Toc33792610"/>
      <w:bookmarkStart w:id="1781" w:name="_Toc33792433"/>
      <w:bookmarkStart w:id="1782" w:name="_Toc33792255"/>
      <w:bookmarkStart w:id="1783" w:name="_Toc33792077"/>
      <w:bookmarkStart w:id="1784" w:name="_Toc33951585"/>
      <w:bookmarkStart w:id="1785" w:name="_Toc33951405"/>
      <w:bookmarkStart w:id="1786" w:name="_Toc33951238"/>
      <w:bookmarkStart w:id="1787" w:name="_Toc33951081"/>
      <w:bookmarkStart w:id="1788" w:name="_Toc33950920"/>
      <w:bookmarkStart w:id="1789" w:name="_Toc33950759"/>
      <w:bookmarkStart w:id="1790" w:name="_Toc33897399"/>
      <w:bookmarkStart w:id="1791" w:name="_Toc33897228"/>
      <w:bookmarkStart w:id="1792" w:name="_Toc33897060"/>
      <w:bookmarkStart w:id="1793" w:name="_Toc33896888"/>
      <w:bookmarkStart w:id="1794" w:name="_Toc33951233"/>
      <w:bookmarkStart w:id="1795" w:name="_Toc33792951"/>
      <w:bookmarkStart w:id="1796" w:name="_Toc33792777"/>
      <w:bookmarkStart w:id="1797" w:name="_Toc33792600"/>
      <w:bookmarkStart w:id="1798" w:name="_Toc33792423"/>
      <w:bookmarkStart w:id="1799" w:name="_Toc33792245"/>
      <w:bookmarkStart w:id="1800" w:name="_Toc33792067"/>
      <w:bookmarkStart w:id="1801" w:name="_Toc33951575"/>
      <w:bookmarkStart w:id="1802" w:name="_Toc33951395"/>
      <w:bookmarkStart w:id="1803" w:name="_Toc33793125"/>
      <w:bookmarkStart w:id="1804" w:name="_Toc33951071"/>
      <w:bookmarkStart w:id="1805" w:name="_Toc33950910"/>
      <w:bookmarkStart w:id="1806" w:name="_Toc33950749"/>
      <w:bookmarkStart w:id="1807" w:name="_Toc33897389"/>
      <w:bookmarkStart w:id="1808" w:name="_Toc33897218"/>
      <w:bookmarkStart w:id="1809" w:name="_Toc33897050"/>
      <w:bookmarkStart w:id="1810" w:name="_Toc33896878"/>
      <w:bookmarkStart w:id="1811" w:name="_Toc33896706"/>
      <w:bookmarkStart w:id="1812" w:name="_Toc33950911"/>
      <w:bookmarkStart w:id="1813" w:name="_Toc33792601"/>
      <w:bookmarkStart w:id="1814" w:name="_Toc33792424"/>
      <w:bookmarkStart w:id="1815" w:name="_Toc33792246"/>
      <w:bookmarkStart w:id="1816" w:name="_Toc33792068"/>
      <w:bookmarkStart w:id="1817" w:name="_Toc33951576"/>
      <w:bookmarkStart w:id="1818" w:name="_Toc33951396"/>
      <w:bookmarkStart w:id="1819" w:name="_Toc33951234"/>
      <w:bookmarkStart w:id="1820" w:name="_Toc33951072"/>
      <w:bookmarkStart w:id="1821" w:name="_Toc33793297"/>
      <w:bookmarkStart w:id="1822" w:name="_Toc33950750"/>
      <w:bookmarkStart w:id="1823" w:name="_Toc33897390"/>
      <w:bookmarkStart w:id="1824" w:name="_Toc33897219"/>
      <w:bookmarkStart w:id="1825" w:name="_Toc33897051"/>
      <w:bookmarkStart w:id="1826" w:name="_Toc33896879"/>
      <w:bookmarkStart w:id="1827" w:name="_Toc33896707"/>
      <w:bookmarkStart w:id="1828" w:name="_Toc33793298"/>
      <w:bookmarkStart w:id="1829" w:name="_Toc33792065"/>
      <w:bookmarkStart w:id="1830" w:name="_Toc33896705"/>
      <w:bookmarkStart w:id="1831" w:name="_Toc33793296"/>
      <w:bookmarkStart w:id="1832" w:name="_Toc33793123"/>
      <w:bookmarkStart w:id="1833" w:name="_Toc33792949"/>
      <w:bookmarkStart w:id="1834" w:name="_Toc33792775"/>
      <w:bookmarkStart w:id="1835" w:name="_Toc33792598"/>
      <w:bookmarkStart w:id="1836" w:name="_Toc33792421"/>
      <w:bookmarkStart w:id="1837" w:name="_Toc33792243"/>
      <w:bookmarkStart w:id="1838" w:name="_Toc33896877"/>
      <w:bookmarkStart w:id="1839" w:name="_Toc33951573"/>
      <w:bookmarkStart w:id="1840" w:name="_Toc33951393"/>
      <w:bookmarkStart w:id="1841" w:name="_Toc33951231"/>
      <w:bookmarkStart w:id="1842" w:name="_Toc33951069"/>
      <w:bookmarkStart w:id="1843" w:name="_Toc33950908"/>
      <w:bookmarkStart w:id="1844" w:name="_Toc33950747"/>
      <w:bookmarkStart w:id="1845" w:name="_Toc33897387"/>
      <w:bookmarkStart w:id="1846" w:name="_Toc33951394"/>
      <w:bookmarkStart w:id="1847" w:name="_Toc33793124"/>
      <w:bookmarkStart w:id="1848" w:name="_Toc33792950"/>
      <w:bookmarkStart w:id="1849" w:name="_Toc33792776"/>
      <w:bookmarkStart w:id="1850" w:name="_Toc33792599"/>
      <w:bookmarkStart w:id="1851" w:name="_Toc33792422"/>
      <w:bookmarkStart w:id="1852" w:name="_Toc33792244"/>
      <w:bookmarkStart w:id="1853" w:name="_Toc33792066"/>
      <w:bookmarkStart w:id="1854" w:name="_Toc33951574"/>
      <w:bookmarkStart w:id="1855" w:name="_Toc33792778"/>
      <w:bookmarkStart w:id="1856" w:name="_Toc33951232"/>
      <w:bookmarkStart w:id="1857" w:name="_Toc33951070"/>
      <w:bookmarkStart w:id="1858" w:name="_Toc33950909"/>
      <w:bookmarkStart w:id="1859" w:name="_Toc33950748"/>
      <w:bookmarkStart w:id="1860" w:name="_Toc33897388"/>
      <w:bookmarkStart w:id="1861" w:name="_Toc33897217"/>
      <w:bookmarkStart w:id="1862" w:name="_Toc33897049"/>
      <w:bookmarkStart w:id="1863" w:name="_Toc33896882"/>
      <w:bookmarkStart w:id="1864" w:name="_Toc33951399"/>
      <w:bookmarkStart w:id="1865" w:name="_Toc33951237"/>
      <w:bookmarkStart w:id="1866" w:name="_Toc33951075"/>
      <w:bookmarkStart w:id="1867" w:name="_Toc33950914"/>
      <w:bookmarkStart w:id="1868" w:name="_Toc33950753"/>
      <w:bookmarkStart w:id="1869" w:name="_Toc33897393"/>
      <w:bookmarkStart w:id="1870" w:name="_Toc33897222"/>
      <w:bookmarkStart w:id="1871" w:name="_Toc33897054"/>
      <w:bookmarkStart w:id="1872" w:name="_Toc33951579"/>
      <w:bookmarkStart w:id="1873" w:name="_Toc33896710"/>
      <w:bookmarkStart w:id="1874" w:name="_Toc33793301"/>
      <w:bookmarkStart w:id="1875" w:name="_Toc33793128"/>
      <w:bookmarkStart w:id="1876" w:name="_Toc33792954"/>
      <w:bookmarkStart w:id="1877" w:name="_Toc33792780"/>
      <w:bookmarkStart w:id="1878" w:name="_Toc33792603"/>
      <w:bookmarkStart w:id="1879" w:name="_Toc33792426"/>
      <w:bookmarkStart w:id="1880" w:name="_Toc33792248"/>
      <w:bookmarkStart w:id="1881" w:name="_Toc33793302"/>
      <w:bookmarkStart w:id="1882" w:name="_Toc33951076"/>
      <w:bookmarkStart w:id="1883" w:name="_Toc33950915"/>
      <w:bookmarkStart w:id="1884" w:name="_Toc33950754"/>
      <w:bookmarkStart w:id="1885" w:name="_Toc33897394"/>
      <w:bookmarkStart w:id="1886" w:name="_Toc33897223"/>
      <w:bookmarkStart w:id="1887" w:name="_Toc33897055"/>
      <w:bookmarkStart w:id="1888" w:name="_Toc33896883"/>
      <w:bookmarkStart w:id="1889" w:name="_Toc33896711"/>
      <w:bookmarkStart w:id="1890" w:name="_Toc33792070"/>
      <w:bookmarkStart w:id="1891" w:name="_Toc33793129"/>
      <w:bookmarkStart w:id="1892" w:name="_Toc33792955"/>
      <w:bookmarkStart w:id="1893" w:name="_Toc33792781"/>
      <w:bookmarkStart w:id="1894" w:name="_Toc33792604"/>
      <w:bookmarkStart w:id="1895" w:name="_Toc33792427"/>
      <w:bookmarkStart w:id="1896" w:name="_Toc33792249"/>
      <w:bookmarkStart w:id="1897" w:name="_Toc33792071"/>
      <w:bookmarkStart w:id="1898" w:name="_Toc33897391"/>
      <w:bookmarkStart w:id="1899" w:name="_Toc33792247"/>
      <w:bookmarkStart w:id="1900" w:name="_Toc33792069"/>
      <w:bookmarkStart w:id="1901" w:name="_Toc33951577"/>
      <w:bookmarkStart w:id="1902" w:name="_Toc33951397"/>
      <w:bookmarkStart w:id="1903" w:name="_Toc33951235"/>
      <w:bookmarkStart w:id="1904" w:name="_Toc33951073"/>
      <w:bookmarkStart w:id="1905" w:name="_Toc33950912"/>
      <w:bookmarkStart w:id="1906" w:name="_Toc33950751"/>
      <w:bookmarkStart w:id="1907" w:name="_Toc33792425"/>
      <w:bookmarkStart w:id="1908" w:name="_Toc33897220"/>
      <w:bookmarkStart w:id="1909" w:name="_Toc33897052"/>
      <w:bookmarkStart w:id="1910" w:name="_Toc33896880"/>
      <w:bookmarkStart w:id="1911" w:name="_Toc33896708"/>
      <w:bookmarkStart w:id="1912" w:name="_Toc33793299"/>
      <w:bookmarkStart w:id="1913" w:name="_Toc33793126"/>
      <w:bookmarkStart w:id="1914" w:name="_Toc33792952"/>
      <w:bookmarkStart w:id="1915" w:name="_Toc33897053"/>
      <w:bookmarkStart w:id="1916" w:name="_Toc33951578"/>
      <w:bookmarkStart w:id="1917" w:name="_Toc33951398"/>
      <w:bookmarkStart w:id="1918" w:name="_Toc33951236"/>
      <w:bookmarkStart w:id="1919" w:name="_Toc33951074"/>
      <w:bookmarkStart w:id="1920" w:name="_Toc33950913"/>
      <w:bookmarkStart w:id="1921" w:name="_Toc33950752"/>
      <w:bookmarkStart w:id="1922" w:name="_Toc33897392"/>
      <w:bookmarkStart w:id="1923" w:name="_Toc33897221"/>
      <w:bookmarkStart w:id="1924" w:name="_Toc33951349"/>
      <w:bookmarkStart w:id="1925" w:name="_Toc33896881"/>
      <w:bookmarkStart w:id="1926" w:name="_Toc33896709"/>
      <w:bookmarkStart w:id="1927" w:name="_Toc33793300"/>
      <w:bookmarkStart w:id="1928" w:name="_Toc33793127"/>
      <w:bookmarkStart w:id="1929" w:name="_Toc33792953"/>
      <w:bookmarkStart w:id="1930" w:name="_Toc33792779"/>
      <w:bookmarkStart w:id="1931" w:name="_Toc33792602"/>
      <w:bookmarkStart w:id="1932" w:name="_Toc33896842"/>
      <w:bookmarkStart w:id="1933" w:name="_Toc33951359"/>
      <w:bookmarkStart w:id="1934" w:name="_Toc33951197"/>
      <w:bookmarkStart w:id="1935" w:name="_Toc33951035"/>
      <w:bookmarkStart w:id="1936" w:name="_Toc33950874"/>
      <w:bookmarkStart w:id="1937" w:name="_Toc33950713"/>
      <w:bookmarkStart w:id="1938" w:name="_Toc33897353"/>
      <w:bookmarkStart w:id="1939" w:name="_Toc33897182"/>
      <w:bookmarkStart w:id="1940" w:name="_Toc33897014"/>
      <w:bookmarkStart w:id="1941" w:name="_Toc33951539"/>
      <w:bookmarkStart w:id="1942" w:name="_Toc33896670"/>
      <w:bookmarkStart w:id="1943" w:name="_Toc33793261"/>
      <w:bookmarkStart w:id="1944" w:name="_Toc33793088"/>
      <w:bookmarkStart w:id="1945" w:name="_Toc33792914"/>
      <w:bookmarkStart w:id="1946" w:name="_Toc33792740"/>
      <w:bookmarkStart w:id="1947" w:name="_Toc33792563"/>
      <w:bookmarkStart w:id="1948" w:name="_Toc33792386"/>
      <w:bookmarkStart w:id="1949" w:name="_Toc33792208"/>
      <w:bookmarkStart w:id="1950" w:name="_Toc33793262"/>
      <w:bookmarkStart w:id="1951" w:name="_Toc33951036"/>
      <w:bookmarkStart w:id="1952" w:name="_Toc33950875"/>
      <w:bookmarkStart w:id="1953" w:name="_Toc33950714"/>
      <w:bookmarkStart w:id="1954" w:name="_Toc33897354"/>
      <w:bookmarkStart w:id="1955" w:name="_Toc33897183"/>
      <w:bookmarkStart w:id="1956" w:name="_Toc33897015"/>
      <w:bookmarkStart w:id="1957" w:name="_Toc33896843"/>
      <w:bookmarkStart w:id="1958" w:name="_Toc33896671"/>
      <w:bookmarkStart w:id="1959" w:name="_Toc33792030"/>
      <w:bookmarkStart w:id="1960" w:name="_Toc33793089"/>
      <w:bookmarkStart w:id="1961" w:name="_Toc33792915"/>
      <w:bookmarkStart w:id="1962" w:name="_Toc33792741"/>
      <w:bookmarkStart w:id="1963" w:name="_Toc33792564"/>
      <w:bookmarkStart w:id="1964" w:name="_Toc33792387"/>
      <w:bookmarkStart w:id="1965" w:name="_Toc33792209"/>
      <w:bookmarkStart w:id="1966" w:name="_Toc33792031"/>
      <w:bookmarkStart w:id="1967" w:name="_Toc33897351"/>
      <w:bookmarkStart w:id="1968" w:name="_Toc33792207"/>
      <w:bookmarkStart w:id="1969" w:name="_Toc33792029"/>
      <w:bookmarkStart w:id="1970" w:name="_Toc33951537"/>
      <w:bookmarkStart w:id="1971" w:name="_Toc33951357"/>
      <w:bookmarkStart w:id="1972" w:name="_Toc33951195"/>
      <w:bookmarkStart w:id="1973" w:name="_Toc33951033"/>
      <w:bookmarkStart w:id="1974" w:name="_Toc33950872"/>
      <w:bookmarkStart w:id="1975" w:name="_Toc33950711"/>
      <w:bookmarkStart w:id="1976" w:name="_Toc33792385"/>
      <w:bookmarkStart w:id="1977" w:name="_Toc33897180"/>
      <w:bookmarkStart w:id="1978" w:name="_Toc33897012"/>
      <w:bookmarkStart w:id="1979" w:name="_Toc33896840"/>
      <w:bookmarkStart w:id="1980" w:name="_Toc33896668"/>
      <w:bookmarkStart w:id="1981" w:name="_Toc33793259"/>
      <w:bookmarkStart w:id="1982" w:name="_Toc33793086"/>
      <w:bookmarkStart w:id="1983" w:name="_Toc33792912"/>
      <w:bookmarkStart w:id="1984" w:name="_Toc33792738"/>
      <w:bookmarkStart w:id="1985" w:name="_Toc33897013"/>
      <w:bookmarkStart w:id="1986" w:name="_Toc33951538"/>
      <w:bookmarkStart w:id="1987" w:name="_Toc33951358"/>
      <w:bookmarkStart w:id="1988" w:name="_Toc33951196"/>
      <w:bookmarkStart w:id="1989" w:name="_Toc33951034"/>
      <w:bookmarkStart w:id="1990" w:name="_Toc33950873"/>
      <w:bookmarkStart w:id="1991" w:name="_Toc33950712"/>
      <w:bookmarkStart w:id="1992" w:name="_Toc33897352"/>
      <w:bookmarkStart w:id="1993" w:name="_Toc33897181"/>
      <w:bookmarkStart w:id="1994" w:name="_Toc33951198"/>
      <w:bookmarkStart w:id="1995" w:name="_Toc33896841"/>
      <w:bookmarkStart w:id="1996" w:name="_Toc33896669"/>
      <w:bookmarkStart w:id="1997" w:name="_Toc33793260"/>
      <w:bookmarkStart w:id="1998" w:name="_Toc33793087"/>
      <w:bookmarkStart w:id="1999" w:name="_Toc33792913"/>
      <w:bookmarkStart w:id="2000" w:name="_Toc33792739"/>
      <w:bookmarkStart w:id="2001" w:name="_Toc33792562"/>
      <w:bookmarkStart w:id="2002" w:name="_Toc33792390"/>
      <w:bookmarkStart w:id="2003" w:name="_Toc33897018"/>
      <w:bookmarkStart w:id="2004" w:name="_Toc33896846"/>
      <w:bookmarkStart w:id="2005" w:name="_Toc33896674"/>
      <w:bookmarkStart w:id="2006" w:name="_Toc33793265"/>
      <w:bookmarkStart w:id="2007" w:name="_Toc33793092"/>
      <w:bookmarkStart w:id="2008" w:name="_Toc33792918"/>
      <w:bookmarkStart w:id="2009" w:name="_Toc33792744"/>
      <w:bookmarkStart w:id="2010" w:name="_Toc33792567"/>
      <w:bookmarkStart w:id="2011" w:name="_Toc33897186"/>
      <w:bookmarkStart w:id="2012" w:name="_Toc33792212"/>
      <w:bookmarkStart w:id="2013" w:name="_Toc33792034"/>
      <w:bookmarkStart w:id="2014" w:name="_Toc33951542"/>
      <w:bookmarkStart w:id="2015" w:name="_Toc33951362"/>
      <w:bookmarkStart w:id="2016" w:name="_Toc33951200"/>
      <w:bookmarkStart w:id="2017" w:name="_Toc33951038"/>
      <w:bookmarkStart w:id="2018" w:name="_Toc33950877"/>
      <w:bookmarkStart w:id="2019" w:name="_Toc33950716"/>
      <w:bookmarkStart w:id="2020" w:name="_Toc33792035"/>
      <w:bookmarkStart w:id="2021" w:name="_Toc33896675"/>
      <w:bookmarkStart w:id="2022" w:name="_Toc33793266"/>
      <w:bookmarkStart w:id="2023" w:name="_Toc33793093"/>
      <w:bookmarkStart w:id="2024" w:name="_Toc33792919"/>
      <w:bookmarkStart w:id="2025" w:name="_Toc33792745"/>
      <w:bookmarkStart w:id="2026" w:name="_Toc33792568"/>
      <w:bookmarkStart w:id="2027" w:name="_Toc33792391"/>
      <w:bookmarkStart w:id="2028" w:name="_Toc33792213"/>
      <w:bookmarkStart w:id="2029" w:name="_Toc33897356"/>
      <w:bookmarkStart w:id="2030" w:name="_Toc33951543"/>
      <w:bookmarkStart w:id="2031" w:name="_Toc33951363"/>
      <w:bookmarkStart w:id="2032" w:name="_Toc33951201"/>
      <w:bookmarkStart w:id="2033" w:name="_Toc33951039"/>
      <w:bookmarkStart w:id="2034" w:name="_Toc33950878"/>
      <w:bookmarkStart w:id="2035" w:name="_Toc33950717"/>
      <w:bookmarkStart w:id="2036" w:name="_Toc33897357"/>
      <w:bookmarkStart w:id="2037" w:name="_Toc33792916"/>
      <w:bookmarkStart w:id="2038" w:name="_Toc33950715"/>
      <w:bookmarkStart w:id="2039" w:name="_Toc33897355"/>
      <w:bookmarkStart w:id="2040" w:name="_Toc33897184"/>
      <w:bookmarkStart w:id="2041" w:name="_Toc33897016"/>
      <w:bookmarkStart w:id="2042" w:name="_Toc33896844"/>
      <w:bookmarkStart w:id="2043" w:name="_Toc33896672"/>
      <w:bookmarkStart w:id="2044" w:name="_Toc33793263"/>
      <w:bookmarkStart w:id="2045" w:name="_Toc33793090"/>
      <w:bookmarkStart w:id="2046" w:name="_Toc33950876"/>
      <w:bookmarkStart w:id="2047" w:name="_Toc33792742"/>
      <w:bookmarkStart w:id="2048" w:name="_Toc33792565"/>
      <w:bookmarkStart w:id="2049" w:name="_Toc33792388"/>
      <w:bookmarkStart w:id="2050" w:name="_Toc33792210"/>
      <w:bookmarkStart w:id="2051" w:name="_Toc33792032"/>
      <w:bookmarkStart w:id="2052" w:name="_Toc33951540"/>
      <w:bookmarkStart w:id="2053" w:name="_Toc33951360"/>
      <w:bookmarkStart w:id="2054" w:name="_Toc33792566"/>
      <w:bookmarkStart w:id="2055" w:name="_Toc33897185"/>
      <w:bookmarkStart w:id="2056" w:name="_Toc33897017"/>
      <w:bookmarkStart w:id="2057" w:name="_Toc33896845"/>
      <w:bookmarkStart w:id="2058" w:name="_Toc33896673"/>
      <w:bookmarkStart w:id="2059" w:name="_Toc33793264"/>
      <w:bookmarkStart w:id="2060" w:name="_Toc33793091"/>
      <w:bookmarkStart w:id="2061" w:name="_Toc33792917"/>
      <w:bookmarkStart w:id="2062" w:name="_Toc33792743"/>
      <w:bookmarkStart w:id="2063" w:name="_Toc33792561"/>
      <w:bookmarkStart w:id="2064" w:name="_Toc33792389"/>
      <w:bookmarkStart w:id="2065" w:name="_Toc33792211"/>
      <w:bookmarkStart w:id="2066" w:name="_Toc33792033"/>
      <w:bookmarkStart w:id="2067" w:name="_Toc33951541"/>
      <w:bookmarkStart w:id="2068" w:name="_Toc33951361"/>
      <w:bookmarkStart w:id="2069" w:name="_Toc33951199"/>
      <w:bookmarkStart w:id="2070" w:name="_Toc33951037"/>
      <w:bookmarkStart w:id="2071" w:name="_Toc33792379"/>
      <w:bookmarkStart w:id="2072" w:name="_Toc33897175"/>
      <w:bookmarkStart w:id="2073" w:name="_Toc33897007"/>
      <w:bookmarkStart w:id="2074" w:name="_Toc33896835"/>
      <w:bookmarkStart w:id="2075" w:name="_Toc33896663"/>
      <w:bookmarkStart w:id="2076" w:name="_Toc33793254"/>
      <w:bookmarkStart w:id="2077" w:name="_Toc33793081"/>
      <w:bookmarkStart w:id="2078" w:name="_Toc33792907"/>
      <w:bookmarkStart w:id="2079" w:name="_Toc33792733"/>
      <w:bookmarkStart w:id="2080" w:name="_Toc33897346"/>
      <w:bookmarkStart w:id="2081" w:name="_Toc33792201"/>
      <w:bookmarkStart w:id="2082" w:name="_Toc33792023"/>
      <w:bookmarkStart w:id="2083" w:name="_Toc33951531"/>
      <w:bookmarkStart w:id="2084" w:name="_Toc33951351"/>
      <w:bookmarkStart w:id="2085" w:name="_Toc33951189"/>
      <w:bookmarkStart w:id="2086" w:name="_Toc33951027"/>
      <w:bookmarkStart w:id="2087" w:name="_Toc33950866"/>
      <w:bookmarkStart w:id="2088" w:name="_Toc33950705"/>
      <w:bookmarkStart w:id="2089" w:name="_Toc33792202"/>
      <w:bookmarkStart w:id="2090" w:name="_Toc33896836"/>
      <w:bookmarkStart w:id="2091" w:name="_Toc33896664"/>
      <w:bookmarkStart w:id="2092" w:name="_Toc33793255"/>
      <w:bookmarkStart w:id="2093" w:name="_Toc33793082"/>
      <w:bookmarkStart w:id="2094" w:name="_Toc33792908"/>
      <w:bookmarkStart w:id="2095" w:name="_Toc33792734"/>
      <w:bookmarkStart w:id="2096" w:name="_Toc33792557"/>
      <w:bookmarkStart w:id="2097" w:name="_Toc33792380"/>
      <w:bookmarkStart w:id="2098" w:name="_Toc33897345"/>
      <w:bookmarkStart w:id="2099" w:name="_Toc33792024"/>
      <w:bookmarkStart w:id="2100" w:name="_Toc33951532"/>
      <w:bookmarkStart w:id="2101" w:name="_Toc33951352"/>
      <w:bookmarkStart w:id="2102" w:name="_Toc33951190"/>
      <w:bookmarkStart w:id="2103" w:name="_Toc33951028"/>
      <w:bookmarkStart w:id="2104" w:name="_Toc33950867"/>
      <w:bookmarkStart w:id="2105" w:name="_Toc33950706"/>
      <w:bookmarkStart w:id="2106" w:name="_Toc33792905"/>
      <w:bookmarkStart w:id="2107" w:name="_Toc33950704"/>
      <w:bookmarkStart w:id="2108" w:name="_Toc33897344"/>
      <w:bookmarkStart w:id="2109" w:name="_Toc33897173"/>
      <w:bookmarkStart w:id="2110" w:name="_Toc33897005"/>
      <w:bookmarkStart w:id="2111" w:name="_Toc33896833"/>
      <w:bookmarkStart w:id="2112" w:name="_Toc33896661"/>
      <w:bookmarkStart w:id="2113" w:name="_Toc33793252"/>
      <w:bookmarkStart w:id="2114" w:name="_Toc33793079"/>
      <w:bookmarkStart w:id="2115" w:name="_Toc33950865"/>
      <w:bookmarkStart w:id="2116" w:name="_Toc33792731"/>
      <w:bookmarkStart w:id="2117" w:name="_Toc33792554"/>
      <w:bookmarkStart w:id="2118" w:name="_Toc33792377"/>
      <w:bookmarkStart w:id="2119" w:name="_Toc33792199"/>
      <w:bookmarkStart w:id="2120" w:name="_Toc33792021"/>
      <w:bookmarkStart w:id="2121" w:name="_Toc33951529"/>
      <w:bookmarkStart w:id="2122" w:name="_Toc33951187"/>
      <w:bookmarkStart w:id="2123" w:name="_Toc33792555"/>
      <w:bookmarkStart w:id="2124" w:name="_Toc33897174"/>
      <w:bookmarkStart w:id="2125" w:name="_Toc33897006"/>
      <w:bookmarkStart w:id="2126" w:name="_Toc33896834"/>
      <w:bookmarkStart w:id="2127" w:name="_Toc33896662"/>
      <w:bookmarkStart w:id="2128" w:name="_Toc33793253"/>
      <w:bookmarkStart w:id="2129" w:name="_Toc33793080"/>
      <w:bookmarkStart w:id="2130" w:name="_Toc33792906"/>
      <w:bookmarkStart w:id="2131" w:name="_Toc33792732"/>
      <w:bookmarkStart w:id="2132" w:name="_Toc33897008"/>
      <w:bookmarkStart w:id="2133" w:name="_Toc33792378"/>
      <w:bookmarkStart w:id="2134" w:name="_Toc33792200"/>
      <w:bookmarkStart w:id="2135" w:name="_Toc33792022"/>
      <w:bookmarkStart w:id="2136" w:name="_Toc33951530"/>
      <w:bookmarkStart w:id="2137" w:name="_Toc33951350"/>
      <w:bookmarkStart w:id="2138" w:name="_Toc33951188"/>
      <w:bookmarkStart w:id="2139" w:name="_Toc33951026"/>
      <w:bookmarkStart w:id="2140" w:name="_Toc33951031"/>
      <w:bookmarkStart w:id="2141" w:name="_Toc33792737"/>
      <w:bookmarkStart w:id="2142" w:name="_Toc33792560"/>
      <w:bookmarkStart w:id="2143" w:name="_Toc33792383"/>
      <w:bookmarkStart w:id="2144" w:name="_Toc33792205"/>
      <w:bookmarkStart w:id="2145" w:name="_Toc33792027"/>
      <w:bookmarkStart w:id="2146" w:name="_Toc33951535"/>
      <w:bookmarkStart w:id="2147" w:name="_Toc33951355"/>
      <w:bookmarkStart w:id="2148" w:name="_Toc33951193"/>
      <w:bookmarkStart w:id="2149" w:name="_Toc33792911"/>
      <w:bookmarkStart w:id="2150" w:name="_Toc33950870"/>
      <w:bookmarkStart w:id="2151" w:name="_Toc33950709"/>
      <w:bookmarkStart w:id="2152" w:name="_Toc33897349"/>
      <w:bookmarkStart w:id="2153" w:name="_Toc33897178"/>
      <w:bookmarkStart w:id="2154" w:name="_Toc33897010"/>
      <w:bookmarkStart w:id="2155" w:name="_Toc33896838"/>
      <w:bookmarkStart w:id="2156" w:name="_Toc33896666"/>
      <w:bookmarkStart w:id="2157" w:name="_Toc33793257"/>
      <w:bookmarkStart w:id="2158" w:name="_Toc33950710"/>
      <w:bookmarkStart w:id="2159" w:name="_Toc33792384"/>
      <w:bookmarkStart w:id="2160" w:name="_Toc33792206"/>
      <w:bookmarkStart w:id="2161" w:name="_Toc33792028"/>
      <w:bookmarkStart w:id="2162" w:name="_Toc33951536"/>
      <w:bookmarkStart w:id="2163" w:name="_Toc33951356"/>
      <w:bookmarkStart w:id="2164" w:name="_Toc33951194"/>
      <w:bookmarkStart w:id="2165" w:name="_Toc33951032"/>
      <w:bookmarkStart w:id="2166" w:name="_Toc33950871"/>
      <w:bookmarkStart w:id="2167" w:name="_Toc33793084"/>
      <w:bookmarkStart w:id="2168" w:name="_Toc33897350"/>
      <w:bookmarkStart w:id="2169" w:name="_Toc33897179"/>
      <w:bookmarkStart w:id="2170" w:name="_Toc33897011"/>
      <w:bookmarkStart w:id="2171" w:name="_Toc33896839"/>
      <w:bookmarkStart w:id="2172" w:name="_Toc33896667"/>
      <w:bookmarkStart w:id="2173" w:name="_Toc33793258"/>
      <w:bookmarkStart w:id="2174" w:name="_Toc33793085"/>
      <w:bookmarkStart w:id="2175" w:name="_Toc33951533"/>
      <w:bookmarkStart w:id="2176" w:name="_Toc33793256"/>
      <w:bookmarkStart w:id="2177" w:name="_Toc33793083"/>
      <w:bookmarkStart w:id="2178" w:name="_Toc33792909"/>
      <w:bookmarkStart w:id="2179" w:name="_Toc33792735"/>
      <w:bookmarkStart w:id="2180" w:name="_Toc33792558"/>
      <w:bookmarkStart w:id="2181" w:name="_Toc33792381"/>
      <w:bookmarkStart w:id="2182" w:name="_Toc33792203"/>
      <w:bookmarkStart w:id="2183" w:name="_Toc33792025"/>
      <w:bookmarkStart w:id="2184" w:name="_Toc33896665"/>
      <w:bookmarkStart w:id="2185" w:name="_Toc33951353"/>
      <w:bookmarkStart w:id="2186" w:name="_Toc33951191"/>
      <w:bookmarkStart w:id="2187" w:name="_Toc33951029"/>
      <w:bookmarkStart w:id="2188" w:name="_Toc33950868"/>
      <w:bookmarkStart w:id="2189" w:name="_Toc33950707"/>
      <w:bookmarkStart w:id="2190" w:name="_Toc33897347"/>
      <w:bookmarkStart w:id="2191" w:name="_Toc33897176"/>
      <w:bookmarkStart w:id="2192" w:name="_Toc33951192"/>
      <w:bookmarkStart w:id="2193" w:name="_Toc33792910"/>
      <w:bookmarkStart w:id="2194" w:name="_Toc33792736"/>
      <w:bookmarkStart w:id="2195" w:name="_Toc33792559"/>
      <w:bookmarkStart w:id="2196" w:name="_Toc33792382"/>
      <w:bookmarkStart w:id="2197" w:name="_Toc33792204"/>
      <w:bookmarkStart w:id="2198" w:name="_Toc33792026"/>
      <w:bookmarkStart w:id="2199" w:name="_Toc33951534"/>
      <w:bookmarkStart w:id="2200" w:name="_Toc33951354"/>
      <w:bookmarkStart w:id="2201" w:name="_Toc33951558"/>
      <w:bookmarkStart w:id="2202" w:name="_Toc33951030"/>
      <w:bookmarkStart w:id="2203" w:name="_Toc33950869"/>
      <w:bookmarkStart w:id="2204" w:name="_Toc33950708"/>
      <w:bookmarkStart w:id="2205" w:name="_Toc33897348"/>
      <w:bookmarkStart w:id="2206" w:name="_Toc33897177"/>
      <w:bookmarkStart w:id="2207" w:name="_Toc33897009"/>
      <w:bookmarkStart w:id="2208" w:name="_Toc33896837"/>
      <w:bookmarkStart w:id="2209" w:name="_Toc33792045"/>
      <w:bookmarkStart w:id="2210" w:name="_Toc33896685"/>
      <w:bookmarkStart w:id="2211" w:name="_Toc33793276"/>
      <w:bookmarkStart w:id="2212" w:name="_Toc33793103"/>
      <w:bookmarkStart w:id="2213" w:name="_Toc33792929"/>
      <w:bookmarkStart w:id="2214" w:name="_Toc33792755"/>
      <w:bookmarkStart w:id="2215" w:name="_Toc33792578"/>
      <w:bookmarkStart w:id="2216" w:name="_Toc33792401"/>
      <w:bookmarkStart w:id="2217" w:name="_Toc33792223"/>
      <w:bookmarkStart w:id="2218" w:name="_Toc33896857"/>
      <w:bookmarkStart w:id="2219" w:name="_Toc33951553"/>
      <w:bookmarkStart w:id="2220" w:name="_Toc33951373"/>
      <w:bookmarkStart w:id="2221" w:name="_Toc33951211"/>
      <w:bookmarkStart w:id="2222" w:name="_Toc33951049"/>
      <w:bookmarkStart w:id="2223" w:name="_Toc33950888"/>
      <w:bookmarkStart w:id="2224" w:name="_Toc33950727"/>
      <w:bookmarkStart w:id="2225" w:name="_Toc33897367"/>
      <w:bookmarkStart w:id="2226" w:name="_Toc33897196"/>
      <w:bookmarkStart w:id="2227" w:name="_Toc33951374"/>
      <w:bookmarkStart w:id="2228" w:name="_Toc33793104"/>
      <w:bookmarkStart w:id="2229" w:name="_Toc33792930"/>
      <w:bookmarkStart w:id="2230" w:name="_Toc33792756"/>
      <w:bookmarkStart w:id="2231" w:name="_Toc33792579"/>
      <w:bookmarkStart w:id="2232" w:name="_Toc33792402"/>
      <w:bookmarkStart w:id="2233" w:name="_Toc33792224"/>
      <w:bookmarkStart w:id="2234" w:name="_Toc33792046"/>
      <w:bookmarkStart w:id="2235" w:name="_Toc33951554"/>
      <w:bookmarkStart w:id="2236" w:name="_Toc33897028"/>
      <w:bookmarkStart w:id="2237" w:name="_Toc33951212"/>
      <w:bookmarkStart w:id="2238" w:name="_Toc33951050"/>
      <w:bookmarkStart w:id="2239" w:name="_Toc33950889"/>
      <w:bookmarkStart w:id="2240" w:name="_Toc33950728"/>
      <w:bookmarkStart w:id="2241" w:name="_Toc33897368"/>
      <w:bookmarkStart w:id="2242" w:name="_Toc33897197"/>
      <w:bookmarkStart w:id="2243" w:name="_Toc33897029"/>
      <w:bookmarkStart w:id="2244" w:name="_Toc33792576"/>
      <w:bookmarkStart w:id="2245" w:name="_Toc33897195"/>
      <w:bookmarkStart w:id="2246" w:name="_Toc33897027"/>
      <w:bookmarkStart w:id="2247" w:name="_Toc33896855"/>
      <w:bookmarkStart w:id="2248" w:name="_Toc33896683"/>
      <w:bookmarkStart w:id="2249" w:name="_Toc33793274"/>
      <w:bookmarkStart w:id="2250" w:name="_Toc33793101"/>
      <w:bookmarkStart w:id="2251" w:name="_Toc33792927"/>
      <w:bookmarkStart w:id="2252" w:name="_Toc33792753"/>
      <w:bookmarkStart w:id="2253" w:name="_Toc33897366"/>
      <w:bookmarkStart w:id="2254" w:name="_Toc33792399"/>
      <w:bookmarkStart w:id="2255" w:name="_Toc33792221"/>
      <w:bookmarkStart w:id="2256" w:name="_Toc33792043"/>
      <w:bookmarkStart w:id="2257" w:name="_Toc33951551"/>
      <w:bookmarkStart w:id="2258" w:name="_Toc33951371"/>
      <w:bookmarkStart w:id="2259" w:name="_Toc33951209"/>
      <w:bookmarkStart w:id="2260" w:name="_Toc33951047"/>
      <w:bookmarkStart w:id="2261" w:name="_Toc33792222"/>
      <w:bookmarkStart w:id="2262" w:name="_Toc33896856"/>
      <w:bookmarkStart w:id="2263" w:name="_Toc33896684"/>
      <w:bookmarkStart w:id="2264" w:name="_Toc33793275"/>
      <w:bookmarkStart w:id="2265" w:name="_Toc33793102"/>
      <w:bookmarkStart w:id="2266" w:name="_Toc33792928"/>
      <w:bookmarkStart w:id="2267" w:name="_Toc33792754"/>
      <w:bookmarkStart w:id="2268" w:name="_Toc33792577"/>
      <w:bookmarkStart w:id="2269" w:name="_Toc33792400"/>
      <w:bookmarkStart w:id="2270" w:name="_Toc33793277"/>
      <w:bookmarkStart w:id="2271" w:name="_Toc33792044"/>
      <w:bookmarkStart w:id="2272" w:name="_Toc33951552"/>
      <w:bookmarkStart w:id="2273" w:name="_Toc33951372"/>
      <w:bookmarkStart w:id="2274" w:name="_Toc33951210"/>
      <w:bookmarkStart w:id="2275" w:name="_Toc33951048"/>
      <w:bookmarkStart w:id="2276" w:name="_Toc33950887"/>
      <w:bookmarkStart w:id="2277" w:name="_Toc33950726"/>
      <w:bookmarkStart w:id="2278" w:name="_Toc33897371"/>
      <w:bookmarkStart w:id="2279" w:name="_Toc33792227"/>
      <w:bookmarkStart w:id="2280" w:name="_Toc33792049"/>
      <w:bookmarkStart w:id="2281" w:name="_Toc33951557"/>
      <w:bookmarkStart w:id="2282" w:name="_Toc33951377"/>
      <w:bookmarkStart w:id="2283" w:name="_Toc33951215"/>
      <w:bookmarkStart w:id="2284" w:name="_Toc33951053"/>
      <w:bookmarkStart w:id="2285" w:name="_Toc33950892"/>
      <w:bookmarkStart w:id="2286" w:name="_Toc33950731"/>
      <w:bookmarkStart w:id="2287" w:name="_Toc33792405"/>
      <w:bookmarkStart w:id="2288" w:name="_Toc33897200"/>
      <w:bookmarkStart w:id="2289" w:name="_Toc33897032"/>
      <w:bookmarkStart w:id="2290" w:name="_Toc33896860"/>
      <w:bookmarkStart w:id="2291" w:name="_Toc33896688"/>
      <w:bookmarkStart w:id="2292" w:name="_Toc33793279"/>
      <w:bookmarkStart w:id="2293" w:name="_Toc33793106"/>
      <w:bookmarkStart w:id="2294" w:name="_Toc33792932"/>
      <w:bookmarkStart w:id="2295" w:name="_Toc33792758"/>
      <w:bookmarkStart w:id="2296" w:name="_Toc33897033"/>
      <w:bookmarkStart w:id="2297" w:name="_Toc33792050"/>
      <w:bookmarkStart w:id="2298" w:name="_Toc33951378"/>
      <w:bookmarkStart w:id="2299" w:name="_Toc33951216"/>
      <w:bookmarkStart w:id="2300" w:name="_Toc33951054"/>
      <w:bookmarkStart w:id="2301" w:name="_Toc33950893"/>
      <w:bookmarkStart w:id="2302" w:name="_Toc33950732"/>
      <w:bookmarkStart w:id="2303" w:name="_Toc33897372"/>
      <w:bookmarkStart w:id="2304" w:name="_Toc33897201"/>
      <w:bookmarkStart w:id="2305" w:name="_Toc33792581"/>
      <w:bookmarkStart w:id="2306" w:name="_Toc33896861"/>
      <w:bookmarkStart w:id="2307" w:name="_Toc33896689"/>
      <w:bookmarkStart w:id="2308" w:name="_Toc33793280"/>
      <w:bookmarkStart w:id="2309" w:name="_Toc33793107"/>
      <w:bookmarkStart w:id="2310" w:name="_Toc33792933"/>
      <w:bookmarkStart w:id="2311" w:name="_Toc33792759"/>
      <w:bookmarkStart w:id="2312" w:name="_Toc33792582"/>
      <w:bookmarkStart w:id="2313" w:name="_Toc33951051"/>
      <w:bookmarkStart w:id="2314" w:name="_Toc33792757"/>
      <w:bookmarkStart w:id="2315" w:name="_Toc33792580"/>
      <w:bookmarkStart w:id="2316" w:name="_Toc33792403"/>
      <w:bookmarkStart w:id="2317" w:name="_Toc33792225"/>
      <w:bookmarkStart w:id="2318" w:name="_Toc33792047"/>
      <w:bookmarkStart w:id="2319" w:name="_Toc33951555"/>
      <w:bookmarkStart w:id="2320" w:name="_Toc33951375"/>
      <w:bookmarkStart w:id="2321" w:name="_Toc33951213"/>
      <w:bookmarkStart w:id="2322" w:name="_Toc33792931"/>
      <w:bookmarkStart w:id="2323" w:name="_Toc33950890"/>
      <w:bookmarkStart w:id="2324" w:name="_Toc33950729"/>
      <w:bookmarkStart w:id="2325" w:name="_Toc33897369"/>
      <w:bookmarkStart w:id="2326" w:name="_Toc33897198"/>
      <w:bookmarkStart w:id="2327" w:name="_Toc33897030"/>
      <w:bookmarkStart w:id="2328" w:name="_Toc33896858"/>
      <w:bookmarkStart w:id="2329" w:name="_Toc33896686"/>
      <w:bookmarkStart w:id="2330" w:name="_Toc33950730"/>
      <w:bookmarkStart w:id="2331" w:name="_Toc33792404"/>
      <w:bookmarkStart w:id="2332" w:name="_Toc33792226"/>
      <w:bookmarkStart w:id="2333" w:name="_Toc33792048"/>
      <w:bookmarkStart w:id="2334" w:name="_Toc33951556"/>
      <w:bookmarkStart w:id="2335" w:name="_Toc33951376"/>
      <w:bookmarkStart w:id="2336" w:name="_Toc33951214"/>
      <w:bookmarkStart w:id="2337" w:name="_Toc33951052"/>
      <w:bookmarkStart w:id="2338" w:name="_Toc33950891"/>
      <w:bookmarkStart w:id="2339" w:name="_Toc33897019"/>
      <w:bookmarkStart w:id="2340" w:name="_Toc33897370"/>
      <w:bookmarkStart w:id="2341" w:name="_Toc33897199"/>
      <w:bookmarkStart w:id="2342" w:name="_Toc33897031"/>
      <w:bookmarkStart w:id="2343" w:name="_Toc33896859"/>
      <w:bookmarkStart w:id="2344" w:name="_Toc33896687"/>
      <w:bookmarkStart w:id="2345" w:name="_Toc33793278"/>
      <w:bookmarkStart w:id="2346" w:name="_Toc33793105"/>
      <w:bookmarkStart w:id="2347" w:name="_Toc33950881"/>
      <w:bookmarkStart w:id="2348" w:name="_Toc33792571"/>
      <w:bookmarkStart w:id="2349" w:name="_Toc33792394"/>
      <w:bookmarkStart w:id="2350" w:name="_Toc33792216"/>
      <w:bookmarkStart w:id="2351" w:name="_Toc33792038"/>
      <w:bookmarkStart w:id="2352" w:name="_Toc33951546"/>
      <w:bookmarkStart w:id="2353" w:name="_Toc33951366"/>
      <w:bookmarkStart w:id="2354" w:name="_Toc33951204"/>
      <w:bookmarkStart w:id="2355" w:name="_Toc33951042"/>
      <w:bookmarkStart w:id="2356" w:name="_Toc33792748"/>
      <w:bookmarkStart w:id="2357" w:name="_Toc33950720"/>
      <w:bookmarkStart w:id="2358" w:name="_Toc33897360"/>
      <w:bookmarkStart w:id="2359" w:name="_Toc33897189"/>
      <w:bookmarkStart w:id="2360" w:name="_Toc33897021"/>
      <w:bookmarkStart w:id="2361" w:name="_Toc33896849"/>
      <w:bookmarkStart w:id="2362" w:name="_Toc33896677"/>
      <w:bookmarkStart w:id="2363" w:name="_Toc33793268"/>
      <w:bookmarkStart w:id="2364" w:name="_Toc33793095"/>
      <w:bookmarkStart w:id="2365" w:name="_Toc33897361"/>
      <w:bookmarkStart w:id="2366" w:name="_Toc33792217"/>
      <w:bookmarkStart w:id="2367" w:name="_Toc33792039"/>
      <w:bookmarkStart w:id="2368" w:name="_Toc33951547"/>
      <w:bookmarkStart w:id="2369" w:name="_Toc33951367"/>
      <w:bookmarkStart w:id="2370" w:name="_Toc33951205"/>
      <w:bookmarkStart w:id="2371" w:name="_Toc33951043"/>
      <w:bookmarkStart w:id="2372" w:name="_Toc33950882"/>
      <w:bookmarkStart w:id="2373" w:name="_Toc33950721"/>
      <w:bookmarkStart w:id="2374" w:name="_Toc33792921"/>
      <w:bookmarkStart w:id="2375" w:name="_Toc33897190"/>
      <w:bookmarkStart w:id="2376" w:name="_Toc33897022"/>
      <w:bookmarkStart w:id="2377" w:name="_Toc33896850"/>
      <w:bookmarkStart w:id="2378" w:name="_Toc33896678"/>
      <w:bookmarkStart w:id="2379" w:name="_Toc33793269"/>
      <w:bookmarkStart w:id="2380" w:name="_Toc33793096"/>
      <w:bookmarkStart w:id="2381" w:name="_Toc33792922"/>
      <w:bookmarkStart w:id="2382" w:name="_Toc33951364"/>
      <w:bookmarkStart w:id="2383" w:name="_Toc33793094"/>
      <w:bookmarkStart w:id="2384" w:name="_Toc33792920"/>
      <w:bookmarkStart w:id="2385" w:name="_Toc33792746"/>
      <w:bookmarkStart w:id="2386" w:name="_Toc33792569"/>
      <w:bookmarkStart w:id="2387" w:name="_Toc33792392"/>
      <w:bookmarkStart w:id="2388" w:name="_Toc33792214"/>
      <w:bookmarkStart w:id="2389" w:name="_Toc33792036"/>
      <w:bookmarkStart w:id="2390" w:name="_Toc33951544"/>
      <w:bookmarkStart w:id="2391" w:name="_Toc33793267"/>
      <w:bookmarkStart w:id="2392" w:name="_Toc33951202"/>
      <w:bookmarkStart w:id="2393" w:name="_Toc33951040"/>
      <w:bookmarkStart w:id="2394" w:name="_Toc33950879"/>
      <w:bookmarkStart w:id="2395" w:name="_Toc33950718"/>
      <w:bookmarkStart w:id="2396" w:name="_Toc33897358"/>
      <w:bookmarkStart w:id="2397" w:name="_Toc33897187"/>
      <w:bookmarkStart w:id="2398" w:name="_Toc33896847"/>
      <w:bookmarkStart w:id="2399" w:name="_Toc33950886"/>
      <w:bookmarkStart w:id="2400" w:name="_Toc33951041"/>
      <w:bookmarkStart w:id="2401" w:name="_Toc33792747"/>
      <w:bookmarkStart w:id="2402" w:name="_Toc33792570"/>
      <w:bookmarkStart w:id="2403" w:name="_Toc33792393"/>
      <w:bookmarkStart w:id="2404" w:name="_Toc33792215"/>
      <w:bookmarkStart w:id="2405" w:name="_Toc33792037"/>
      <w:bookmarkStart w:id="2406" w:name="_Toc33951545"/>
      <w:bookmarkStart w:id="2407" w:name="_Toc33951365"/>
      <w:bookmarkStart w:id="2408" w:name="_Toc33951203"/>
      <w:bookmarkStart w:id="2409" w:name="_Toc33950725"/>
      <w:bookmarkStart w:id="2410" w:name="_Toc33950880"/>
      <w:bookmarkStart w:id="2411" w:name="_Toc33950719"/>
      <w:bookmarkStart w:id="2412" w:name="_Toc33897359"/>
      <w:bookmarkStart w:id="2413" w:name="_Toc33897188"/>
      <w:bookmarkStart w:id="2414" w:name="_Toc33897020"/>
      <w:bookmarkStart w:id="2415" w:name="_Toc33896848"/>
      <w:bookmarkStart w:id="2416" w:name="_Toc33896676"/>
      <w:bookmarkStart w:id="2417" w:name="_Toc33793099"/>
      <w:bookmarkStart w:id="2418" w:name="_Toc33950885"/>
      <w:bookmarkStart w:id="2419" w:name="_Toc33950724"/>
      <w:bookmarkStart w:id="2420" w:name="_Toc33897364"/>
      <w:bookmarkStart w:id="2421" w:name="_Toc33897193"/>
      <w:bookmarkStart w:id="2422" w:name="_Toc33897025"/>
      <w:bookmarkStart w:id="2423" w:name="_Toc33896853"/>
      <w:bookmarkStart w:id="2424" w:name="_Toc33896681"/>
      <w:bookmarkStart w:id="2425" w:name="_Toc33793272"/>
      <w:bookmarkStart w:id="2426" w:name="_Toc33951046"/>
      <w:bookmarkStart w:id="2427" w:name="_Toc33792925"/>
      <w:bookmarkStart w:id="2428" w:name="_Toc33792751"/>
      <w:bookmarkStart w:id="2429" w:name="_Toc33792574"/>
      <w:bookmarkStart w:id="2430" w:name="_Toc33792397"/>
      <w:bookmarkStart w:id="2431" w:name="_Toc33792219"/>
      <w:bookmarkStart w:id="2432" w:name="_Toc33792041"/>
      <w:bookmarkStart w:id="2433" w:name="_Toc33951549"/>
      <w:bookmarkStart w:id="2434" w:name="_Toc33792752"/>
      <w:bookmarkStart w:id="2435" w:name="_Toc33897365"/>
      <w:bookmarkStart w:id="2436" w:name="_Toc33897194"/>
      <w:bookmarkStart w:id="2437" w:name="_Toc33897026"/>
      <w:bookmarkStart w:id="2438" w:name="_Toc33896854"/>
      <w:bookmarkStart w:id="2439" w:name="_Toc33896682"/>
      <w:bookmarkStart w:id="2440" w:name="_Toc33793273"/>
      <w:bookmarkStart w:id="2441" w:name="_Toc33793100"/>
      <w:bookmarkStart w:id="2442" w:name="_Toc33792926"/>
      <w:bookmarkStart w:id="2443" w:name="_Toc33792572"/>
      <w:bookmarkStart w:id="2444" w:name="_Toc33792575"/>
      <w:bookmarkStart w:id="2445" w:name="_Toc33792398"/>
      <w:bookmarkStart w:id="2446" w:name="_Toc33792220"/>
      <w:bookmarkStart w:id="2447" w:name="_Toc33792042"/>
      <w:bookmarkStart w:id="2448" w:name="_Toc33951550"/>
      <w:bookmarkStart w:id="2449" w:name="_Toc33951370"/>
      <w:bookmarkStart w:id="2450" w:name="_Toc33951208"/>
      <w:bookmarkStart w:id="2451" w:name="_Toc33897023"/>
      <w:bookmarkStart w:id="2452" w:name="_Toc33951548"/>
      <w:bookmarkStart w:id="2453" w:name="_Toc33951368"/>
      <w:bookmarkStart w:id="2454" w:name="_Toc33951206"/>
      <w:bookmarkStart w:id="2455" w:name="_Toc33951044"/>
      <w:bookmarkStart w:id="2456" w:name="_Toc33950883"/>
      <w:bookmarkStart w:id="2457" w:name="_Toc33950722"/>
      <w:bookmarkStart w:id="2458" w:name="_Toc33897362"/>
      <w:bookmarkStart w:id="2459" w:name="_Toc33897191"/>
      <w:bookmarkStart w:id="2460" w:name="_Toc33951207"/>
      <w:bookmarkStart w:id="2461" w:name="_Toc33896851"/>
      <w:bookmarkStart w:id="2462" w:name="_Toc33896679"/>
      <w:bookmarkStart w:id="2463" w:name="_Toc33793270"/>
      <w:bookmarkStart w:id="2464" w:name="_Toc33793097"/>
      <w:bookmarkStart w:id="2465" w:name="_Toc33792923"/>
      <w:bookmarkStart w:id="2466" w:name="_Toc33792749"/>
      <w:bookmarkStart w:id="2467" w:name="_Toc33792395"/>
      <w:bookmarkStart w:id="2468" w:name="_Toc33897024"/>
      <w:bookmarkStart w:id="2469" w:name="_Toc33792040"/>
      <w:bookmarkStart w:id="2470" w:name="_Toc33951369"/>
      <w:bookmarkStart w:id="2471" w:name="_Toc33951045"/>
      <w:bookmarkStart w:id="2472" w:name="_Toc33950884"/>
      <w:bookmarkStart w:id="2473" w:name="_Toc33950723"/>
      <w:bookmarkStart w:id="2474" w:name="_Toc33897363"/>
      <w:bookmarkStart w:id="2475" w:name="_Toc33897192"/>
      <w:bookmarkStart w:id="2476" w:name="_Toc33896852"/>
      <w:bookmarkStart w:id="2477" w:name="_Toc33896680"/>
      <w:bookmarkStart w:id="2478" w:name="_Toc33793271"/>
      <w:bookmarkStart w:id="2479" w:name="_Toc33793098"/>
      <w:bookmarkStart w:id="2480" w:name="_Toc33792924"/>
      <w:bookmarkStart w:id="2481" w:name="_Toc33792750"/>
      <w:bookmarkStart w:id="2482" w:name="_Toc33792573"/>
      <w:bookmarkStart w:id="2483" w:name="_Toc33792396"/>
      <w:bookmarkStart w:id="2484" w:name="_Toc33792218"/>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r>
        <w:rPr/>
        <w:t>Planning a registry-based study</w:t>
      </w:r>
      <w:bookmarkEnd w:id="1745"/>
      <w:bookmarkEnd w:id="1746"/>
      <w:r>
        <w:rPr/>
        <w:t xml:space="preserve"> </w:t>
      </w:r>
      <w:bookmarkEnd w:id="1744"/>
    </w:p>
    <w:p>
      <w:pPr>
        <w:pStyle w:val="BodytextAgency"/>
        <w:rPr/>
      </w:pPr>
      <w:r>
        <w:rPr/>
        <w:t xml:space="preserve">Planning a registry-based study requires to identify one or several suitable registry(-ies), to obtain their agreement to collaborate (from each registry as well as from each individual centre if no central registry coordination exists), and to set up an additional infrastructure, a database, an extraction process and quality control activities if needed. It is therefore recommended to discuss early with regulators, through Scientific Advice, the feasibility of the use of the registries to meet regulatory needs. The PRIME procedure, if applicable, and pre-submission meetings can also be used in the pre-authorisation phase. These early discussions should also take place if registry-based studies are planned post-authorisation; they should involve the concerned Rapporteurs (including PRAC) or Lead Member States as well as the MAA/MAH, registry holders and HTA bodies if relevant. It is the responsibility of the MAA/MAH to involve in the discussion the holders of the registry(-ies) intended to be used. </w:t>
      </w:r>
    </w:p>
    <w:p>
      <w:pPr>
        <w:pStyle w:val="BodytextAgency"/>
        <w:rPr/>
      </w:pPr>
      <w:r>
        <w:rPr/>
        <w:t>MAAs/MAHs proposing use of registries should provide adequate information regarding the availability of data, the quality management applied and the feasibility of introducing additional data collection and quality control measures, which may be needed if primary data collection is required to detect and promptly report serious adverse events of interest for a new product. A feasibility analysis should be performed by the MAA/MAH or research organisation initiating the registry-based study prior to the writing of the study protocol to guide its development and facilitate the discussion with regulators, HTA bodies and any other party. The feasibility analysis should be performed in collaboration with registry holders and can include the following information:</w:t>
      </w:r>
    </w:p>
    <w:p>
      <w:pPr>
        <w:pStyle w:val="BodytextAgency"/>
        <w:numPr>
          <w:ilvl w:val="0"/>
          <w:numId w:val="41"/>
        </w:numPr>
        <w:rPr>
          <w:bCs/>
        </w:rPr>
      </w:pPr>
      <w:r>
        <w:rPr/>
        <w:t xml:space="preserve">General description of the registry(-ies) or coordinated registry network, including core data elements and any existing processes for reporting adverse events or suspected adverse reactions to medicines; the </w:t>
      </w:r>
      <w:r>
        <w:rPr>
          <w:bCs/>
          <w:color w:val="000000"/>
        </w:rPr>
        <w:t xml:space="preserve">Check list for evaluating the suitability of registries for registry-based studies </w:t>
      </w:r>
      <w:r>
        <w:rPr>
          <w:bCs/>
        </w:rPr>
        <w:t xml:space="preserve">(see Appendix 2) </w:t>
      </w:r>
      <w:r>
        <w:rPr>
          <w:bCs/>
          <w:color w:val="000000"/>
        </w:rPr>
        <w:t>can</w:t>
      </w:r>
      <w:r>
        <w:rPr>
          <w:bCs/>
        </w:rPr>
        <w:t xml:space="preserve"> be used to prepare this description.</w:t>
      </w:r>
    </w:p>
    <w:p>
      <w:pPr>
        <w:pStyle w:val="BodytextAgency"/>
        <w:numPr>
          <w:ilvl w:val="0"/>
          <w:numId w:val="42"/>
        </w:numPr>
        <w:rPr/>
      </w:pPr>
      <w:r>
        <w:rPr/>
        <w:t>Analysis of the availability of the data elements needed for the study (including relevant confounding and effect-modifying variables) and of the capacity to collect any additional data elements or introduce additional data collection methods if necessary.</w:t>
      </w:r>
    </w:p>
    <w:p>
      <w:pPr>
        <w:pStyle w:val="BodytextAgency"/>
        <w:numPr>
          <w:ilvl w:val="0"/>
          <w:numId w:val="43"/>
        </w:numPr>
        <w:rPr/>
      </w:pPr>
      <w:r>
        <w:rPr/>
        <w:t>Description of processes in place for the identification, analysis and reporting of AESIs, serious adverse events or suspected ADRs relevant for the registry-based study, and capacity to introduce additional processes for their collection if needed.</w:t>
      </w:r>
    </w:p>
    <w:p>
      <w:pPr>
        <w:pStyle w:val="BodytextAgency"/>
        <w:numPr>
          <w:ilvl w:val="0"/>
          <w:numId w:val="44"/>
        </w:numPr>
        <w:rPr/>
      </w:pPr>
      <w:r>
        <w:rPr/>
        <w:t xml:space="preserve">Provision of available data on the numbers of registered patients and active patients, number of new patients enrolled per month/year, duration of follow-up, missing data and losses to follow-up; based on this information, analysis of the feasibility of the study and of the time needed to complete patient recruitment for the study. </w:t>
      </w:r>
    </w:p>
    <w:p>
      <w:pPr>
        <w:pStyle w:val="BodytextAgency"/>
        <w:numPr>
          <w:ilvl w:val="0"/>
          <w:numId w:val="45"/>
        </w:numPr>
        <w:rPr/>
      </w:pPr>
      <w:r>
        <w:rPr/>
        <w:t>Analysis of any potential selection bias due to the inclusion/exclusion criteria of centres and patients, potential time bias between and within registry(ies), and to losses to follow-up.</w:t>
      </w:r>
    </w:p>
    <w:p>
      <w:pPr>
        <w:pStyle w:val="BodytextAgency"/>
        <w:numPr>
          <w:ilvl w:val="0"/>
          <w:numId w:val="46"/>
        </w:numPr>
        <w:rPr/>
      </w:pPr>
      <w:r>
        <w:rPr/>
        <w:t>Analysis of any potential confounding bias that may arise if some data elements are not available or cannot be collected.</w:t>
      </w:r>
    </w:p>
    <w:p>
      <w:pPr>
        <w:pStyle w:val="BodytextAgency"/>
        <w:numPr>
          <w:ilvl w:val="0"/>
          <w:numId w:val="47"/>
        </w:numPr>
        <w:rPr/>
      </w:pPr>
      <w:r>
        <w:rPr/>
        <w:t>Analytical issues that may arise based on the data characteristics and the study design.</w:t>
      </w:r>
    </w:p>
    <w:p>
      <w:pPr>
        <w:pStyle w:val="BodytextAgency"/>
        <w:numPr>
          <w:ilvl w:val="0"/>
          <w:numId w:val="48"/>
        </w:numPr>
        <w:rPr/>
      </w:pPr>
      <w:r>
        <w:rPr/>
        <w:t>Any data privacy issues and governance-related issues (e.g. data sharing, funding source, etc.).</w:t>
      </w:r>
    </w:p>
    <w:p>
      <w:pPr>
        <w:pStyle w:val="BodytextAgency"/>
        <w:numPr>
          <w:ilvl w:val="0"/>
          <w:numId w:val="49"/>
        </w:numPr>
        <w:rPr/>
      </w:pPr>
      <w:r>
        <w:rPr/>
        <w:t>Overall evaluation of the suitability of the registry for the specific study, taking into account any missing information on the above-mentioned aspects.</w:t>
      </w:r>
    </w:p>
    <w:p>
      <w:pPr>
        <w:pStyle w:val="BodytextAgency"/>
        <w:rPr/>
      </w:pPr>
      <w:r>
        <w:rPr/>
        <w:t>The final report of the feasibility analysis could be submitted separately or as part of the proposed protocol for a registry-based study and published in the EU PAS Register (</w:t>
      </w:r>
      <w:hyperlink r:id="rId17">
        <w:r>
          <w:rPr>
            <w:rStyle w:val="InternetLink"/>
          </w:rPr>
          <w:t>17</w:t>
        </w:r>
      </w:hyperlink>
      <w:r>
        <w:rPr/>
        <w:t>) (including the term “feasibility analysis” and the name of the registry in the title to facilitate retrieval) in order to inform on the feasibility of other studies in the same registry and avoid duplication of work.</w:t>
      </w:r>
    </w:p>
    <w:p>
      <w:pPr>
        <w:pStyle w:val="BodytextAgency"/>
        <w:rPr/>
      </w:pPr>
      <w:r>
        <w:rPr/>
        <w:t>For regulatory studies addressing a class of products where all concerned MAHs have the same obligation to perform a study, MAHs are encouraged to design a joint registry-based study (using a common protocol) or to join an already existing study on the same topic.</w:t>
      </w:r>
    </w:p>
    <w:p>
      <w:pPr>
        <w:pStyle w:val="Heading2Agency"/>
        <w:numPr>
          <w:ilvl w:val="1"/>
          <w:numId w:val="13"/>
        </w:numPr>
        <w:ind w:left="0" w:hanging="0"/>
        <w:rPr/>
      </w:pPr>
      <w:bookmarkStart w:id="2485" w:name="_Toc38718322"/>
      <w:bookmarkStart w:id="2486" w:name="_Toc30768832"/>
      <w:bookmarkStart w:id="2487" w:name="_Toc32511695"/>
      <w:r>
        <w:rPr/>
        <w:t>Study protocol</w:t>
      </w:r>
      <w:bookmarkEnd w:id="2485"/>
      <w:bookmarkEnd w:id="2486"/>
      <w:bookmarkEnd w:id="2487"/>
    </w:p>
    <w:p>
      <w:pPr>
        <w:pStyle w:val="BodytextAgency"/>
        <w:rPr/>
      </w:pPr>
      <w:r>
        <w:rPr>
          <w:lang w:val="en-US"/>
        </w:rPr>
        <w:t xml:space="preserve">The study protocol </w:t>
      </w:r>
      <w:r>
        <w:rPr>
          <w:rFonts w:cs="Arial"/>
          <w:color w:val="222222"/>
          <w:shd w:fill="FFFFFF" w:val="clear"/>
        </w:rPr>
        <w:t xml:space="preserve">should describe how the registry infrastructure and population that will be used </w:t>
      </w:r>
      <w:r>
        <w:rPr>
          <w:rFonts w:cs="Arial"/>
          <w:color w:val="222222"/>
          <w:shd w:fill="FFFFFF" w:val="clear"/>
          <w:lang w:val="en-US"/>
        </w:rPr>
        <w:t xml:space="preserve">to </w:t>
      </w:r>
      <w:r>
        <w:rPr>
          <w:rFonts w:cs="Arial"/>
          <w:color w:val="222222"/>
          <w:shd w:fill="FFFFFF" w:val="clear"/>
        </w:rPr>
        <w:t xml:space="preserve">address the scientific question of interest, how the study will be </w:t>
      </w:r>
      <w:r>
        <w:rPr>
          <w:rFonts w:cs="Arial"/>
          <w:color w:val="222222"/>
          <w:shd w:fill="FFFFFF" w:val="clear"/>
          <w:lang w:val="en-US"/>
        </w:rPr>
        <w:t xml:space="preserve">conducted and how </w:t>
      </w:r>
      <w:r>
        <w:rPr>
          <w:rFonts w:cs="Arial"/>
          <w:color w:val="222222"/>
          <w:shd w:fill="FFFFFF" w:val="clear"/>
        </w:rPr>
        <w:t xml:space="preserve">the validity of the results will be ensured. </w:t>
      </w:r>
      <w:r>
        <w:rPr/>
        <w:t>It should follow the existing regulatory requirements for the study topic and for its type of design, such as the technical guidance on the format and content of the protocol for non-interventional PASS (</w:t>
      </w:r>
      <w:hyperlink r:id="rId18">
        <w:r>
          <w:rPr>
            <w:rStyle w:val="InternetLink"/>
          </w:rPr>
          <w:t>18</w:t>
        </w:r>
      </w:hyperlink>
      <w:r>
        <w:rPr/>
        <w:t>) or the Scientific Guidance on PAES</w:t>
      </w:r>
      <w:r>
        <w:rPr>
          <w:rStyle w:val="InternetLink"/>
          <w:u w:val="none"/>
        </w:rPr>
        <w:t xml:space="preserve"> </w:t>
      </w:r>
      <w:hyperlink r:id="rId19">
        <w:r>
          <w:rPr>
            <w:rStyle w:val="InternetLink"/>
          </w:rPr>
          <w:t>(14)</w:t>
        </w:r>
      </w:hyperlink>
      <w:r>
        <w:rPr/>
        <w:t xml:space="preserve">. </w:t>
      </w:r>
      <w:r>
        <w:rPr>
          <w:rFonts w:cs="Arial"/>
          <w:color w:val="222222"/>
          <w:shd w:fill="FFFFFF" w:val="clear"/>
        </w:rPr>
        <w:t xml:space="preserve">The framework of the </w:t>
      </w:r>
      <w:r>
        <w:rPr>
          <w:rFonts w:cs="Arial"/>
          <w:shd w:fill="FFFFFF" w:val="clear"/>
        </w:rPr>
        <w:t>ICH E9 (R1) addendum on estimands and sensitivity analysis in clinical trials</w:t>
      </w:r>
      <w:r>
        <w:rPr>
          <w:rFonts w:cs="Arial"/>
          <w:color w:val="222222"/>
          <w:shd w:fill="FFFFFF" w:val="clear"/>
        </w:rPr>
        <w:t xml:space="preserve"> (</w:t>
      </w:r>
      <w:hyperlink r:id="rId20">
        <w:r>
          <w:rPr>
            <w:rStyle w:val="InternetLink"/>
            <w:rFonts w:cs="Arial"/>
            <w:shd w:fill="FFFFFF" w:val="clear"/>
          </w:rPr>
          <w:t>19</w:t>
        </w:r>
      </w:hyperlink>
      <w:r>
        <w:rPr>
          <w:rFonts w:cs="Arial"/>
          <w:color w:val="222222"/>
          <w:shd w:fill="FFFFFF" w:val="clear"/>
        </w:rPr>
        <w:t>) should be considered for studies aiming to measure treatment effects.</w:t>
      </w:r>
      <w:r>
        <w:rPr/>
        <w:t xml:space="preserve"> The ENCePP Checklist for Study Protocols (</w:t>
      </w:r>
      <w:hyperlink r:id="rId21">
        <w:r>
          <w:rPr>
            <w:rStyle w:val="InternetLink"/>
          </w:rPr>
          <w:t>20</w:t>
        </w:r>
      </w:hyperlink>
      <w:r>
        <w:rPr/>
        <w:t>) allows to identify important questions to be addressed when designing a non-interventional study and writing a protocol.</w:t>
      </w:r>
    </w:p>
    <w:p>
      <w:pPr>
        <w:pStyle w:val="BodytextAgency"/>
        <w:rPr/>
      </w:pPr>
      <w:r>
        <w:rPr/>
        <w:t xml:space="preserve">An early decision to be made when designing a registry-based study concerns the data collection method: primary data collection </w:t>
      </w:r>
      <w:r>
        <w:rPr>
          <w:bCs/>
          <w:iCs/>
        </w:rPr>
        <w:t>(i.e. c</w:t>
      </w:r>
      <w:r>
        <w:rPr/>
        <w:t xml:space="preserve">ollection of information on the events of interest for the purpose of the study directly from the patients, </w:t>
      </w:r>
      <w:r>
        <w:rPr>
          <w:rFonts w:cs="Arial"/>
          <w:color w:val="000000" w:themeColor="text1"/>
        </w:rPr>
        <w:t>caregivers, healthcare professionals or other persons involved in the patient care)</w:t>
      </w:r>
      <w:r>
        <w:rPr>
          <w:rFonts w:cs="Arial"/>
          <w:color w:val="000000" w:themeColor="text1"/>
          <w:sz w:val="16"/>
          <w:szCs w:val="16"/>
        </w:rPr>
        <w:t xml:space="preserve"> </w:t>
      </w:r>
      <w:r>
        <w:rPr/>
        <w:t xml:space="preserve">or secondary use of data (i.e. </w:t>
      </w:r>
      <w:r>
        <w:rPr>
          <w:iCs/>
        </w:rPr>
        <w:t>use</w:t>
      </w:r>
      <w:r>
        <w:rPr/>
        <w:t xml:space="preserve"> of data collected in the registry for a purpose other than the given study</w:t>
      </w:r>
      <w:r>
        <w:rPr>
          <w:sz w:val="16"/>
          <w:szCs w:val="16"/>
        </w:rPr>
        <w:t>)</w:t>
      </w:r>
      <w:r>
        <w:rPr/>
        <w:t>. This choice is primarily driven by the research objective and should be evaluated in the feasibility analysis and should be clearly specified in the study protocol as it has implications with regards to prior data knowledge, potential sources of bias and subsequent reporting of adverse events or suspected adverse drug reactions. Where the registry-based study entails secondary use of data, the study protocol should specify the events of interest that are/are not collected in the registry and discuss the risk for bias in such secondary data use. The protocol should also specify agreements made with the registry holder on the additional variables that can be added to the registry prior to commencement of the study, with timelines for their introduction and data availability.</w:t>
      </w:r>
    </w:p>
    <w:p>
      <w:pPr>
        <w:pStyle w:val="BodytextAgency"/>
        <w:rPr/>
      </w:pPr>
      <w:r>
        <w:rPr/>
        <w:t>The protocol should provide an estimation of the study size needed to answer the research question, and the feasibility of attaining this study size within the registry should be assessed using realistic assumptions, both in terms of number of patients (taking into account the inclusion and exclusion criteria) and in terms of duration of follow-up. This should include considerations regarding the estimand and intercurrent events as well as missing data, which potentially differ between data sources, and need for their imputation, and consequent considerations on effect and sample size [ICH E9 (R1)</w:t>
      </w:r>
      <w:r>
        <w:rPr>
          <w:rStyle w:val="St"/>
        </w:rPr>
        <w:t>]</w:t>
      </w:r>
      <w:r>
        <w:rPr/>
        <w:t xml:space="preserve"> (</w:t>
      </w:r>
      <w:hyperlink r:id="rId22">
        <w:r>
          <w:rPr>
            <w:rStyle w:val="InternetLink"/>
          </w:rPr>
          <w:t>19</w:t>
        </w:r>
      </w:hyperlink>
      <w:r>
        <w:rPr/>
        <w:t>). Where there are doubts about the feasibility of achieving the required study size, possible extension of the study population by recruiting from another registry(-ies) could be considered, weighing the s</w:t>
      </w:r>
      <w:r>
        <w:rPr>
          <w:bCs/>
        </w:rPr>
        <w:t>trengths and limitations of using a single registry versus combining datasets of patients with the same disease across multiple registries.</w:t>
      </w:r>
    </w:p>
    <w:p>
      <w:pPr>
        <w:pStyle w:val="BodytextAgency"/>
        <w:rPr/>
      </w:pPr>
      <w:r>
        <w:rPr/>
        <w:t>If a registry-based study is to be conducted across multiple registries, a common protocol should be developed based on core data elements and a common design, even if some aspects of the study may vary according to the characteristics of each registry and not all outcomes may be combined across all registries. Nevertheless, the protocol should also declare differences between databases, critically discuss the potential impact of such and perform sensitivity analyses addressing these.</w:t>
      </w:r>
    </w:p>
    <w:p>
      <w:pPr>
        <w:pStyle w:val="Heading2Agency"/>
        <w:numPr>
          <w:ilvl w:val="1"/>
          <w:numId w:val="13"/>
        </w:numPr>
        <w:ind w:left="0" w:hanging="0"/>
        <w:rPr/>
      </w:pPr>
      <w:bookmarkStart w:id="2488" w:name="_Toc32511696"/>
      <w:bookmarkStart w:id="2489" w:name="_Toc38718323"/>
      <w:bookmarkStart w:id="2490" w:name="_Toc30768833"/>
      <w:r>
        <w:rPr/>
        <w:t>Study population</w:t>
      </w:r>
      <w:bookmarkEnd w:id="2488"/>
      <w:bookmarkEnd w:id="2489"/>
      <w:bookmarkEnd w:id="2490"/>
    </w:p>
    <w:p>
      <w:pPr>
        <w:pStyle w:val="BodytextAgency"/>
        <w:rPr/>
      </w:pPr>
      <w:r>
        <w:rPr/>
        <w:t xml:space="preserve">When studying a drug of interest, the study population may include various groups of patients: newly diagnosed patients entering the registry with a first prescription of the drug of interest, patients already diagnosed with the disease and switched from another treatment, or patients having already received the drug of interest (e.g. in a clinical trial). The choice of patients for the study population should be driven by the study objectives (e.g. need for an internal control group for comparison of different treatments) and has important implications for the interpretation of the results. When all treated patients are included in the study population, it may be useful to collect the data needed to describe the overall population and identify possible differences between subsets in order to assess the homogeneity of the overall population. </w:t>
      </w:r>
    </w:p>
    <w:p>
      <w:pPr>
        <w:pStyle w:val="BodytextAgency"/>
        <w:rPr/>
      </w:pPr>
      <w:r>
        <w:rPr/>
        <w:t xml:space="preserve">In case of primary data collection, it is critical that procedures are in place to promote the participation of all individual centres enrolling the population of interest and the inclusion of all eligible patients treated in these centres. If possible, patients not included in the study could be asked to consent to provide a small set of baseline data in order to allow a comparison of important socio-demographic (e.g. older age) and clinical characteristics (e.g. disease severity) between eligible patients recruited and not recruited in the study. </w:t>
      </w:r>
    </w:p>
    <w:p>
      <w:pPr>
        <w:pStyle w:val="Heading2Agency"/>
        <w:numPr>
          <w:ilvl w:val="1"/>
          <w:numId w:val="13"/>
        </w:numPr>
        <w:ind w:left="0" w:hanging="0"/>
        <w:rPr/>
      </w:pPr>
      <w:bookmarkStart w:id="2491" w:name="_Toc33792083"/>
      <w:bookmarkStart w:id="2492" w:name="_Toc33951591"/>
      <w:bookmarkStart w:id="2493" w:name="_Toc33951411"/>
      <w:bookmarkStart w:id="2494" w:name="_Toc33792793"/>
      <w:bookmarkStart w:id="2495" w:name="_Toc33951249"/>
      <w:bookmarkStart w:id="2496" w:name="_Toc33951087"/>
      <w:bookmarkStart w:id="2497" w:name="_Toc33950926"/>
      <w:bookmarkStart w:id="2498" w:name="_Toc33950765"/>
      <w:bookmarkStart w:id="2499" w:name="_Toc33897405"/>
      <w:bookmarkStart w:id="2500" w:name="_Toc33897234"/>
      <w:bookmarkStart w:id="2501" w:name="_Toc33897066"/>
      <w:bookmarkStart w:id="2502" w:name="_Toc33896894"/>
      <w:bookmarkStart w:id="2503" w:name="_Toc33896722"/>
      <w:bookmarkStart w:id="2504" w:name="_Toc33793313"/>
      <w:bookmarkStart w:id="2505" w:name="_Toc33793140"/>
      <w:bookmarkStart w:id="2506" w:name="_Toc33792966"/>
      <w:bookmarkStart w:id="2507" w:name="_Toc33792792"/>
      <w:bookmarkStart w:id="2508" w:name="_Toc33792615"/>
      <w:bookmarkStart w:id="2509" w:name="_Toc33792438"/>
      <w:bookmarkStart w:id="2510" w:name="_Toc33792260"/>
      <w:bookmarkStart w:id="2511" w:name="_Toc33792082"/>
      <w:bookmarkStart w:id="2512" w:name="_Toc33792439"/>
      <w:bookmarkStart w:id="2513" w:name="_Toc33792261"/>
      <w:bookmarkStart w:id="2514" w:name="_Toc38718324"/>
      <w:bookmarkStart w:id="2515" w:name="_Toc30768834"/>
      <w:bookmarkStart w:id="2516" w:name="_Toc32511697"/>
      <w:bookmarkStart w:id="2517" w:name="_Toc33951592"/>
      <w:bookmarkStart w:id="2518" w:name="_Toc33951412"/>
      <w:bookmarkStart w:id="2519" w:name="_Toc33951250"/>
      <w:bookmarkStart w:id="2520" w:name="_Toc33951088"/>
      <w:bookmarkStart w:id="2521" w:name="_Toc33950927"/>
      <w:bookmarkStart w:id="2522" w:name="_Toc33950766"/>
      <w:bookmarkStart w:id="2523" w:name="_Toc33897235"/>
      <w:bookmarkStart w:id="2524" w:name="_Toc33897406"/>
      <w:bookmarkStart w:id="2525" w:name="_Toc33792616"/>
      <w:bookmarkStart w:id="2526" w:name="_Toc33792967"/>
      <w:bookmarkStart w:id="2527" w:name="_Toc33793141"/>
      <w:bookmarkStart w:id="2528" w:name="_Toc33793314"/>
      <w:bookmarkStart w:id="2529" w:name="_Toc33896723"/>
      <w:bookmarkStart w:id="2530" w:name="_Toc33896895"/>
      <w:bookmarkStart w:id="2531" w:name="_Toc33897067"/>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r>
        <w:rPr/>
        <w:t>Data collection</w:t>
      </w:r>
      <w:bookmarkEnd w:id="2514"/>
      <w:bookmarkEnd w:id="2515"/>
      <w:bookmarkEnd w:id="2516"/>
    </w:p>
    <w:p>
      <w:pPr>
        <w:pStyle w:val="BodytextAgency"/>
        <w:rPr/>
      </w:pPr>
      <w:r>
        <w:rPr/>
        <w:t>Registry-based studies may not need the totality of the information collected in the registry to answer the research question. It is the investigators’ responsibility to extract the set of data that is needed for the validity and usefulness of the results, for example, data on important confounding variables and variables describing the patient population or the environmental setting the data were collected and are extracted from. Mechanisms should also be put in place to identify and retrieve initially missing data, if possible.</w:t>
      </w:r>
    </w:p>
    <w:p>
      <w:pPr>
        <w:pStyle w:val="BodytextAgency"/>
        <w:spacing w:lineRule="exact" w:line="280"/>
        <w:rPr/>
      </w:pPr>
      <w:r>
        <w:rPr/>
        <w:t xml:space="preserve">Collection of data required for sensitivity analyses should be planned at an early stage, as collection of additional data for post-hoc analyses may not only be difficult, but also prone to additional sources of bias. </w:t>
      </w:r>
    </w:p>
    <w:p>
      <w:pPr>
        <w:pStyle w:val="BodytextAgency"/>
        <w:rPr/>
      </w:pPr>
      <w:r>
        <w:rPr/>
        <w:t xml:space="preserve">Some registry-based studies may require modifications to the existing registry data collection system to address a particular research question, e.g. by adding a specific data collection form or module for additional data collection. The impact of this modification on the legal status of the study should be taken into account as it may require additional informed consent and may impact on the status of the study as clinical trial or non-interventional trial/non-interventional study, depending on whether the additional data collection is considered part of normal clinical practice.  </w:t>
      </w:r>
    </w:p>
    <w:p>
      <w:pPr>
        <w:pStyle w:val="Heading2Agency"/>
        <w:numPr>
          <w:ilvl w:val="1"/>
          <w:numId w:val="13"/>
        </w:numPr>
        <w:ind w:left="0" w:hanging="0"/>
        <w:rPr/>
      </w:pPr>
      <w:bookmarkStart w:id="2532" w:name="_Toc33792086"/>
      <w:bookmarkStart w:id="2533" w:name="_Toc33951594"/>
      <w:bookmarkStart w:id="2534" w:name="_Toc33951414"/>
      <w:bookmarkStart w:id="2535" w:name="_Toc33951252"/>
      <w:bookmarkStart w:id="2536" w:name="_Toc33951090"/>
      <w:bookmarkStart w:id="2537" w:name="_Toc33950929"/>
      <w:bookmarkStart w:id="2538" w:name="_Toc33950768"/>
      <w:bookmarkStart w:id="2539" w:name="_Toc33897408"/>
      <w:bookmarkStart w:id="2540" w:name="_Toc33897237"/>
      <w:bookmarkStart w:id="2541" w:name="_Toc33897069"/>
      <w:bookmarkStart w:id="2542" w:name="_Toc33896897"/>
      <w:bookmarkStart w:id="2543" w:name="_Toc33896725"/>
      <w:bookmarkStart w:id="2544" w:name="_Toc33793316"/>
      <w:bookmarkStart w:id="2545" w:name="_Toc33793143"/>
      <w:bookmarkStart w:id="2546" w:name="_Toc33792969"/>
      <w:bookmarkStart w:id="2547" w:name="_Toc33792795"/>
      <w:bookmarkStart w:id="2548" w:name="_Toc33792618"/>
      <w:bookmarkStart w:id="2549" w:name="_Toc33792441"/>
      <w:bookmarkStart w:id="2550" w:name="_Toc33792263"/>
      <w:bookmarkStart w:id="2551" w:name="_Toc33792085"/>
      <w:bookmarkStart w:id="2552" w:name="_Toc33792619"/>
      <w:bookmarkStart w:id="2553" w:name="_Toc33792442"/>
      <w:bookmarkStart w:id="2554" w:name="_Toc38718326"/>
      <w:bookmarkStart w:id="2555" w:name="_Toc30768835"/>
      <w:bookmarkStart w:id="2556" w:name="_Toc32511698"/>
      <w:bookmarkStart w:id="2557" w:name="_Toc33951595"/>
      <w:bookmarkStart w:id="2558" w:name="_Toc33951415"/>
      <w:bookmarkStart w:id="2559" w:name="_Toc33951253"/>
      <w:bookmarkStart w:id="2560" w:name="_Toc33951091"/>
      <w:bookmarkStart w:id="2561" w:name="_Toc33950930"/>
      <w:bookmarkStart w:id="2562" w:name="_Toc33950769"/>
      <w:bookmarkStart w:id="2563" w:name="_Toc33897409"/>
      <w:bookmarkStart w:id="2564" w:name="_Toc33897070"/>
      <w:bookmarkStart w:id="2565" w:name="_Toc33792264"/>
      <w:bookmarkStart w:id="2566" w:name="_Toc33897238"/>
      <w:bookmarkStart w:id="2567" w:name="_Toc33792796"/>
      <w:bookmarkStart w:id="2568" w:name="_Toc33792970"/>
      <w:bookmarkStart w:id="2569" w:name="_Toc33793144"/>
      <w:bookmarkStart w:id="2570" w:name="_Toc33793317"/>
      <w:bookmarkStart w:id="2571" w:name="_Toc33896726"/>
      <w:bookmarkStart w:id="2572" w:name="_Toc33896898"/>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r>
        <w:rPr/>
        <w:t>Data quality management</w:t>
      </w:r>
      <w:bookmarkEnd w:id="2554"/>
      <w:bookmarkEnd w:id="2555"/>
      <w:bookmarkEnd w:id="2556"/>
    </w:p>
    <w:p>
      <w:pPr>
        <w:pStyle w:val="Annotationtext"/>
        <w:spacing w:lineRule="exact" w:line="280" w:before="0" w:after="140"/>
        <w:rPr>
          <w:rFonts w:eastAsia="Calibri" w:cs="Calibri"/>
          <w:sz w:val="18"/>
          <w:szCs w:val="18"/>
        </w:rPr>
      </w:pPr>
      <w:r>
        <w:rPr>
          <w:sz w:val="18"/>
          <w:szCs w:val="18"/>
        </w:rPr>
        <w:t>A patient registry should be eligible as a data source for a registry-based study only if adequate data quality management has been documented. Otherwise, additional quality control measures should be introduced for a registry-based study. Risk</w:t>
      </w:r>
      <w:r>
        <w:rPr>
          <w:bCs/>
          <w:sz w:val="18"/>
          <w:szCs w:val="18"/>
          <w:lang w:val="en-US"/>
        </w:rPr>
        <w:t xml:space="preserve">-based methodologies and measures based on the </w:t>
      </w:r>
      <w:r>
        <w:rPr>
          <w:sz w:val="18"/>
          <w:szCs w:val="18"/>
          <w:lang w:val="en-US"/>
        </w:rPr>
        <w:t xml:space="preserve">EMA </w:t>
      </w:r>
      <w:r>
        <w:rPr>
          <w:i/>
          <w:iCs/>
          <w:sz w:val="18"/>
          <w:szCs w:val="18"/>
          <w:lang w:val="en-US"/>
        </w:rPr>
        <w:t>Reflection paper on risk-based quality management in clinical trials</w:t>
      </w:r>
      <w:r>
        <w:rPr>
          <w:sz w:val="18"/>
          <w:szCs w:val="18"/>
          <w:lang w:val="en-US"/>
        </w:rPr>
        <w:t xml:space="preserve"> (</w:t>
      </w:r>
      <w:hyperlink r:id="rId23">
        <w:r>
          <w:rPr>
            <w:rStyle w:val="InternetLink"/>
            <w:sz w:val="18"/>
            <w:szCs w:val="18"/>
            <w:lang w:val="en-US"/>
          </w:rPr>
          <w:t>21</w:t>
        </w:r>
      </w:hyperlink>
      <w:r>
        <w:rPr>
          <w:sz w:val="18"/>
          <w:szCs w:val="18"/>
          <w:lang w:val="en-US"/>
        </w:rPr>
        <w:t xml:space="preserve">) could be used for </w:t>
      </w:r>
      <w:r>
        <w:rPr>
          <w:sz w:val="18"/>
          <w:szCs w:val="18"/>
        </w:rPr>
        <w:t>data critical for the validity of the study results</w:t>
      </w:r>
      <w:r>
        <w:rPr>
          <w:sz w:val="18"/>
          <w:szCs w:val="18"/>
          <w:lang w:val="en-US"/>
        </w:rPr>
        <w:t>.</w:t>
      </w:r>
      <w:r>
        <w:rPr>
          <w:bCs/>
          <w:sz w:val="18"/>
          <w:szCs w:val="18"/>
        </w:rPr>
        <w:t xml:space="preserve"> Internal or external audit of registries with on-site review of processes and data audit should be considered. </w:t>
      </w:r>
      <w:r>
        <w:rPr>
          <w:sz w:val="18"/>
          <w:szCs w:val="18"/>
          <w:lang w:val="en-US"/>
        </w:rPr>
        <w:t>The thresholds of data quality measures, t</w:t>
      </w:r>
      <w:r>
        <w:rPr>
          <w:sz w:val="18"/>
          <w:szCs w:val="18"/>
        </w:rPr>
        <w:t>he level of data verification and the measures to be taken in case relevant findings are observed should be agreed upfront with the registry holders</w:t>
      </w:r>
      <w:r>
        <w:rPr>
          <w:rFonts w:eastAsia="Calibri" w:cs="Calibri"/>
          <w:sz w:val="18"/>
          <w:szCs w:val="18"/>
        </w:rPr>
        <w:t>. This can be part of the feasibility analysis.</w:t>
      </w:r>
    </w:p>
    <w:p>
      <w:pPr>
        <w:pStyle w:val="Annotationtext"/>
        <w:spacing w:lineRule="exact" w:line="280" w:before="0" w:after="140"/>
        <w:rPr>
          <w:sz w:val="18"/>
          <w:szCs w:val="18"/>
        </w:rPr>
      </w:pPr>
      <w:r>
        <w:rPr>
          <w:sz w:val="18"/>
          <w:szCs w:val="18"/>
        </w:rPr>
        <w:t>In case of secondary use of data, consideration should be given to the validity of the data extraction process, data mapping or data transformation into a common data model. Where the data extraction and transformation process are not study-specific, previous validation should be documented and checks may be introduced for study variables newly introduced in the process.</w:t>
      </w:r>
    </w:p>
    <w:p>
      <w:pPr>
        <w:pStyle w:val="Heading2Agency"/>
        <w:numPr>
          <w:ilvl w:val="1"/>
          <w:numId w:val="13"/>
        </w:numPr>
        <w:ind w:left="0" w:hanging="0"/>
        <w:rPr/>
      </w:pPr>
      <w:bookmarkStart w:id="2573" w:name="_Toc38718327"/>
      <w:bookmarkStart w:id="2574" w:name="_Toc30768836"/>
      <w:bookmarkStart w:id="2575" w:name="_Toc32511699"/>
      <w:r>
        <w:rPr/>
        <w:t>Data analysis</w:t>
      </w:r>
      <w:bookmarkEnd w:id="2573"/>
      <w:bookmarkEnd w:id="2574"/>
      <w:bookmarkEnd w:id="2575"/>
      <w:r>
        <w:rPr/>
        <w:t xml:space="preserve"> </w:t>
      </w:r>
    </w:p>
    <w:p>
      <w:pPr>
        <w:pStyle w:val="BodytextAgency"/>
        <w:rPr/>
      </w:pPr>
      <w:r>
        <w:rPr/>
        <w:t xml:space="preserve">The analytical approach applied for the outcomes of interest should be pre-specified in the study protocol and statistical analytical plan. A transparent discussion on the pre-specified and post-hoc approaches should be included in the study protocol and the study report. The </w:t>
      </w:r>
      <w:r>
        <w:rPr>
          <w:rFonts w:eastAsia="SimSun"/>
          <w:lang w:eastAsia="zh-CN"/>
        </w:rPr>
        <w:t>concept of estimand of</w:t>
      </w:r>
      <w:r>
        <w:rPr/>
        <w:t xml:space="preserve"> the </w:t>
      </w:r>
      <w:r>
        <w:rPr>
          <w:rFonts w:eastAsia="SimSun"/>
          <w:lang w:eastAsia="zh-CN"/>
        </w:rPr>
        <w:t>ICH E9 (R1) Addendum for clinical trials</w:t>
      </w:r>
      <w:r>
        <w:rPr>
          <w:rStyle w:val="InternetLink"/>
          <w:rFonts w:eastAsia="SimSun"/>
          <w:u w:val="none"/>
          <w:lang w:eastAsia="zh-CN"/>
        </w:rPr>
        <w:t xml:space="preserve"> </w:t>
      </w:r>
      <w:r>
        <w:rPr/>
        <w:t>(</w:t>
      </w:r>
      <w:hyperlink r:id="rId24">
        <w:r>
          <w:rPr>
            <w:rStyle w:val="InternetLink"/>
          </w:rPr>
          <w:t>19</w:t>
        </w:r>
      </w:hyperlink>
      <w:r>
        <w:rPr/>
        <w:t xml:space="preserve">) </w:t>
      </w:r>
      <w:r>
        <w:rPr>
          <w:rFonts w:eastAsia="SimSun"/>
          <w:lang w:eastAsia="zh-CN"/>
        </w:rPr>
        <w:t>should be considered when planning data analysis by aligning the estimand of interest with an adequate estimation and testing method</w:t>
      </w:r>
      <w:r>
        <w:rPr/>
        <w:t>. Sensitivity analyses should explore the robustness of estimates on the primary estimand of interest to deviations from underlying assumptions and limitations in the data.</w:t>
      </w:r>
    </w:p>
    <w:p>
      <w:pPr>
        <w:pStyle w:val="BodytextAgency"/>
        <w:rPr/>
      </w:pPr>
      <w:r>
        <w:rPr/>
        <w:t>The data analysis should include an estimation of the representativeness of the study population, e.g. if possible through a comparison of eligible patients recruited and not recruited in the study or a comparison of the study population with a similar population identified from available electronic health care databases or other population-based data sources.</w:t>
      </w:r>
    </w:p>
    <w:p>
      <w:pPr>
        <w:pStyle w:val="BodytextAgency"/>
        <w:rPr/>
      </w:pPr>
      <w:r>
        <w:rPr/>
        <w:t xml:space="preserve">The handling of missing data should be described in the statistical analysis plan and justification should be provided for the assumptions about their distribution, reasons for and timing of missing data. Whether data can be considered truly missing at random or missing in relation to treatment or outcome needs to be thoroughly discussed. The </w:t>
      </w:r>
      <w:r>
        <w:rPr>
          <w:i/>
          <w:iCs/>
        </w:rPr>
        <w:t>EMA Guideline on Missing Data in Confirmatory Clinical Trials</w:t>
      </w:r>
      <w:r>
        <w:rPr/>
        <w:t xml:space="preserve"> (</w:t>
      </w:r>
      <w:hyperlink r:id="rId25">
        <w:r>
          <w:rPr>
            <w:rStyle w:val="InternetLink"/>
          </w:rPr>
          <w:t>22</w:t>
        </w:r>
      </w:hyperlink>
      <w:r>
        <w:rPr/>
        <w:t xml:space="preserve">) and the </w:t>
      </w:r>
      <w:r>
        <w:rPr>
          <w:i/>
          <w:iCs/>
        </w:rPr>
        <w:t>ENCePP Guide on Methodological Standards in Pharmacoepidemiology</w:t>
      </w:r>
      <w:r>
        <w:rPr/>
        <w:t xml:space="preserve"> (</w:t>
      </w:r>
      <w:hyperlink r:id="rId26">
        <w:r>
          <w:rPr>
            <w:rStyle w:val="InternetLink"/>
          </w:rPr>
          <w:t>23</w:t>
        </w:r>
      </w:hyperlink>
      <w:r>
        <w:rPr/>
        <w:t>) provide useful guidance on how to handle missing data. It will be necessary to investigate the robustness of the results through appropriate sensitivity analyses that make different assumptions.</w:t>
      </w:r>
    </w:p>
    <w:p>
      <w:pPr>
        <w:pStyle w:val="BodytextAgency"/>
        <w:rPr/>
      </w:pPr>
      <w:r>
        <w:rPr/>
        <w:t xml:space="preserve">The study population of a registry-based </w:t>
      </w:r>
      <w:r>
        <w:rPr>
          <w:rFonts w:eastAsia="Calibri" w:cs="" w:cstheme="minorBidi" w:eastAsiaTheme="minorHAnsi"/>
          <w:lang w:eastAsia="en-US"/>
        </w:rPr>
        <w:t>non-interventional trial/non-interventional study</w:t>
      </w:r>
      <w:r>
        <w:rPr/>
        <w:t xml:space="preserve"> is an observational cohort and some common analytical issues should be considered in this context:</w:t>
      </w:r>
    </w:p>
    <w:p>
      <w:pPr>
        <w:pStyle w:val="BodytextAgency"/>
        <w:numPr>
          <w:ilvl w:val="0"/>
          <w:numId w:val="50"/>
        </w:numPr>
        <w:rPr/>
      </w:pPr>
      <w:r>
        <w:rPr/>
        <w:t>Measurement of the incidence of outcomes of interest should clearly distinguish the number of events occurring in a specified treatment group in a specified period and the number of individuals presenting at least one event in this group and period. Comparisons between groups should take person-time of observation into account.</w:t>
      </w:r>
    </w:p>
    <w:p>
      <w:pPr>
        <w:pStyle w:val="BodytextAgency"/>
        <w:numPr>
          <w:ilvl w:val="0"/>
          <w:numId w:val="51"/>
        </w:numPr>
        <w:rPr/>
      </w:pPr>
      <w:r>
        <w:rPr/>
        <w:t xml:space="preserve">In the absence of randomised treatment allocation, it must be recognised that patient groups given different treatments are likely to differ. Treatment decisions may be influenced by different factors that may also be associated with the risk of occurrence of the outcome of interest (confounding by indication). Even though analytical methods to account for differences in clinical outcomes that may not be attributable to treatment may be applied, it must be acknowledged that such adjustment may not be comprehensive. </w:t>
      </w:r>
    </w:p>
    <w:p>
      <w:pPr>
        <w:pStyle w:val="BodytextAgency"/>
        <w:numPr>
          <w:ilvl w:val="0"/>
          <w:numId w:val="52"/>
        </w:numPr>
        <w:rPr>
          <w:bCs/>
        </w:rPr>
      </w:pPr>
      <w:r>
        <w:rPr>
          <w:bCs/>
        </w:rPr>
        <w:t xml:space="preserve">Registries offer the opportunity to compare patients receiving a treatment of interest with patients who are untreated or who have received different therapies over a long period of time. Inclusion of </w:t>
      </w:r>
      <w:r>
        <w:rPr/>
        <w:t xml:space="preserve">prevalent drug users (i.e. patients already treated for some time before study follow-up begins) can introduce two types of bias. Firstly, prevalent drug users are “survivors” of the early period of treatment, which can introduce substantial bias if risk varies with time (for example, if treatments carry a risk of hypersensitivity reactions or affect cardiovascular risk). Secondly, covariates relevant for drug use at study entry (e.g. disease severity) may be affected by previous drug utilisation. A new-user design avoids these biases by restricting the analysis to incident drug users, i.e. patients enter the study cohort only at the start of the first course of the treatment of interest during the study period. Consequences may include reduced precision of estimates due to lower sample size and likely reduction in the number of patients with long-term exposure. </w:t>
      </w:r>
    </w:p>
    <w:p>
      <w:pPr>
        <w:pStyle w:val="BodytextAgency"/>
        <w:numPr>
          <w:ilvl w:val="0"/>
          <w:numId w:val="53"/>
        </w:numPr>
        <w:rPr/>
      </w:pPr>
      <w:r>
        <w:rPr>
          <w:bCs/>
        </w:rPr>
        <w:t xml:space="preserve">When the follow-up period starts before initiation of the treatment under study, </w:t>
      </w:r>
      <w:r>
        <w:rPr/>
        <w:t xml:space="preserve">immortal time bias can arise. The period between start of follow-up and date of first exposure to the drug of interest is event-free by definition when looking for a drug-specific effect. </w:t>
      </w:r>
      <w:r>
        <w:rPr>
          <w:bCs/>
        </w:rPr>
        <w:t>Misclassification or inclusion of this period with regards to exposure-event relationship would lead to bias. A</w:t>
      </w:r>
      <w:r>
        <w:rPr/>
        <w:t xml:space="preserve"> time-dependent definition of exposure is needed to correctly classify the immortal person-time and causes for changes of exposure need to be taken into account.</w:t>
      </w:r>
    </w:p>
    <w:p>
      <w:pPr>
        <w:pStyle w:val="BodytextAgency"/>
        <w:numPr>
          <w:ilvl w:val="0"/>
          <w:numId w:val="54"/>
        </w:numPr>
        <w:rPr/>
      </w:pPr>
      <w:r>
        <w:rPr/>
        <w:t xml:space="preserve">A time-related bias may also occur in comparisons to a historic control group as the comparison is against data collected at earlier time points. The landscape may have changed with regards to several aspects, e.g. treatment options, diagnosis, medical practice in choice of treatments according to severity of disease, patient care, </w:t>
      </w:r>
      <w:r>
        <w:rPr>
          <w:bCs/>
        </w:rPr>
        <w:t>secular trends in the occurrence of important events</w:t>
      </w:r>
      <w:r>
        <w:rPr/>
        <w:t xml:space="preserve"> or others often uncollected or unknown factors.</w:t>
      </w:r>
    </w:p>
    <w:p>
      <w:pPr>
        <w:pStyle w:val="BodytextAgency"/>
        <w:numPr>
          <w:ilvl w:val="0"/>
          <w:numId w:val="55"/>
        </w:numPr>
        <w:rPr>
          <w:bCs/>
        </w:rPr>
      </w:pPr>
      <w:r>
        <w:rPr>
          <w:bCs/>
        </w:rPr>
        <w:t>Some analyses use a comparative non-exposed control group from outside the registry, for example from another registry or electronic health care records in a country/region where the drug has not yet been marketed. In this situation, one should ensure that underlying differences between the two populations influencing the risk of outcome occurrence are adequately measured and accounted for in the analysis. Moreover, one should also strive to correctly define a comparable index date of entry into the study in both groups to correctly account for exposure periods to different drugs and account for determinants of exposure to these different drugs. Since it may not be possible to identify all underlying differences between populations, such comparisons need to be interpreted cautiously.</w:t>
      </w:r>
    </w:p>
    <w:p>
      <w:pPr>
        <w:pStyle w:val="Heading2Agency"/>
        <w:numPr>
          <w:ilvl w:val="1"/>
          <w:numId w:val="13"/>
        </w:numPr>
        <w:ind w:left="0" w:hanging="0"/>
        <w:rPr/>
      </w:pPr>
      <w:bookmarkStart w:id="2576" w:name="_Toc33896729"/>
      <w:bookmarkStart w:id="2577" w:name="_Toc33793320"/>
      <w:bookmarkStart w:id="2578" w:name="_Toc33896901"/>
      <w:bookmarkStart w:id="2579" w:name="_Toc33792973"/>
      <w:bookmarkStart w:id="2580" w:name="_Toc33792799"/>
      <w:bookmarkStart w:id="2581" w:name="_Toc33792622"/>
      <w:bookmarkStart w:id="2582" w:name="_Toc33792445"/>
      <w:bookmarkStart w:id="2583" w:name="_Toc33792267"/>
      <w:bookmarkStart w:id="2584" w:name="_Toc33792089"/>
      <w:bookmarkStart w:id="2585" w:name="_Toc38718328"/>
      <w:bookmarkStart w:id="2586" w:name="_Toc38718234"/>
      <w:bookmarkStart w:id="2587" w:name="_Toc33793147"/>
      <w:bookmarkStart w:id="2588" w:name="_Toc33897241"/>
      <w:bookmarkStart w:id="2589" w:name="_Toc33897073"/>
      <w:bookmarkStart w:id="2590" w:name="_Toc38718329"/>
      <w:bookmarkStart w:id="2591" w:name="_Toc30768837"/>
      <w:bookmarkStart w:id="2592" w:name="_Toc32511700"/>
      <w:bookmarkStart w:id="2593" w:name="_Toc33951598"/>
      <w:bookmarkStart w:id="2594" w:name="_Toc33951418"/>
      <w:bookmarkStart w:id="2595" w:name="_Toc33951094"/>
      <w:bookmarkStart w:id="2596" w:name="_Toc33951256"/>
      <w:bookmarkStart w:id="2597" w:name="_Toc33897412"/>
      <w:bookmarkStart w:id="2598" w:name="_Toc33950772"/>
      <w:bookmarkStart w:id="2599" w:name="_Toc33950933"/>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3"/>
      <w:bookmarkEnd w:id="2594"/>
      <w:bookmarkEnd w:id="2595"/>
      <w:bookmarkEnd w:id="2596"/>
      <w:bookmarkEnd w:id="2597"/>
      <w:bookmarkEnd w:id="2598"/>
      <w:bookmarkEnd w:id="2599"/>
      <w:r>
        <w:rPr/>
        <w:t>Data reporting</w:t>
      </w:r>
      <w:bookmarkEnd w:id="2590"/>
      <w:bookmarkEnd w:id="2591"/>
      <w:bookmarkEnd w:id="2592"/>
      <w:r>
        <w:rPr/>
        <w:t xml:space="preserve"> </w:t>
      </w:r>
    </w:p>
    <w:p>
      <w:pPr>
        <w:pStyle w:val="BodytextAgency"/>
        <w:rPr/>
      </w:pPr>
      <w:r>
        <w:rPr/>
        <w:t>The methods used in the study and its results should be published with information sufficiently detailed for their replication using the same registry database or using a database derived from another registry collecting the same data.</w:t>
      </w:r>
    </w:p>
    <w:p>
      <w:pPr>
        <w:pStyle w:val="Annotationtext"/>
        <w:spacing w:lineRule="exact" w:line="280" w:before="0" w:after="140"/>
        <w:rPr>
          <w:sz w:val="18"/>
          <w:szCs w:val="18"/>
        </w:rPr>
      </w:pPr>
      <w:r>
        <w:rPr>
          <w:sz w:val="18"/>
          <w:szCs w:val="18"/>
        </w:rPr>
        <w:t>National and European Union obligations and requirements applicable to researchers and MAA/MAH for registration and publication of studies (clinical trials and non-interventional trials/non-interventional studies) should be followed. Post-authorisation registry-based studies should be registered in the EU PAS Register (</w:t>
      </w:r>
      <w:hyperlink r:id="rId27">
        <w:r>
          <w:rPr>
            <w:rStyle w:val="InternetLink"/>
            <w:sz w:val="18"/>
            <w:szCs w:val="18"/>
          </w:rPr>
          <w:t>17</w:t>
        </w:r>
      </w:hyperlink>
      <w:r>
        <w:rPr>
          <w:sz w:val="18"/>
          <w:szCs w:val="18"/>
        </w:rPr>
        <w:t>)and the study protocol (once finalised) and the final study report should be included. The EMA policy on publication of clinical data for medicinal products for human use should also be followed (</w:t>
      </w:r>
      <w:hyperlink r:id="rId28">
        <w:r>
          <w:rPr>
            <w:rStyle w:val="InternetLink"/>
            <w:sz w:val="18"/>
            <w:szCs w:val="18"/>
          </w:rPr>
          <w:t>24</w:t>
        </w:r>
      </w:hyperlink>
      <w:r>
        <w:rPr>
          <w:sz w:val="18"/>
          <w:szCs w:val="18"/>
        </w:rPr>
        <w:t>).</w:t>
      </w:r>
    </w:p>
    <w:p>
      <w:pPr>
        <w:pStyle w:val="BodytextAgency"/>
        <w:rPr/>
      </w:pPr>
      <w:r>
        <w:rPr/>
        <w:t>For non-interventional trials/non-interventional studies, the principles of scientific independence and transparency for reporting of study results described in the ENCePP Code of Conduct (</w:t>
      </w:r>
      <w:hyperlink r:id="rId29">
        <w:r>
          <w:rPr>
            <w:rStyle w:val="InternetLink"/>
          </w:rPr>
          <w:t>25</w:t>
        </w:r>
      </w:hyperlink>
      <w:r>
        <w:rPr/>
        <w:t>) and the ADVANCE Code of Conduct for vaccines (</w:t>
      </w:r>
      <w:hyperlink r:id="rId30">
        <w:r>
          <w:rPr>
            <w:rStyle w:val="InternetLink"/>
          </w:rPr>
          <w:t>26</w:t>
        </w:r>
      </w:hyperlink>
      <w:r>
        <w:rPr/>
        <w:t>) should be followed. The responsibility for preparing the final study report lies at the appropriate level of study governance, e.g. medical/scientific advisory board or investigator. However, where legal requirements apply to a MAH, who has contracted a study externally, the MAH should be able to comment on the study results and their interpretation as well as on the format of the report. Requests by the MAH that interpretation of the results or their presentation be changed should be based on sound scientific reasons or documented regulatory requirements. Following the submission of the final study report, the regulatory authority may request additional information or clarifications from the MAH. Therefore, the research contract should foresee a duty for the registry holder to address the scientific aspects of the request, with the possibility for the MAH to provide comments.</w:t>
      </w:r>
    </w:p>
    <w:p>
      <w:pPr>
        <w:pStyle w:val="Heading1Agency"/>
        <w:numPr>
          <w:ilvl w:val="0"/>
          <w:numId w:val="0"/>
        </w:numPr>
        <w:ind w:left="0" w:hanging="0"/>
        <w:rPr>
          <w:highlight w:val="cyan"/>
        </w:rPr>
      </w:pPr>
      <w:bookmarkStart w:id="2600" w:name="_Toc32511701"/>
      <w:bookmarkStart w:id="2601" w:name="_Toc38718330"/>
      <w:bookmarkStart w:id="2602" w:name="_Toc30768838"/>
      <w:r>
        <w:rPr/>
        <w:t xml:space="preserve">4. </w:t>
      </w:r>
      <w:bookmarkEnd w:id="2602"/>
      <w:r>
        <w:rPr/>
        <w:t>Legal basis and regulatory requirements</w:t>
      </w:r>
      <w:bookmarkEnd w:id="2601"/>
      <w:r>
        <w:rPr/>
        <w:t xml:space="preserve"> </w:t>
      </w:r>
      <w:bookmarkEnd w:id="2600"/>
    </w:p>
    <w:p>
      <w:pPr>
        <w:pStyle w:val="BodytextAgency"/>
        <w:spacing w:lineRule="exact" w:line="280"/>
        <w:rPr>
          <w:rFonts w:eastAsia="Calibri" w:cs="" w:cstheme="minorBidi" w:eastAsiaTheme="minorHAnsi"/>
          <w:lang w:eastAsia="en-US"/>
        </w:rPr>
      </w:pPr>
      <w:r>
        <w:rPr>
          <w:rFonts w:eastAsia="Calibri" w:cs="" w:cstheme="minorBidi" w:eastAsiaTheme="minorHAnsi"/>
          <w:lang w:eastAsia="en-US"/>
        </w:rPr>
        <w:t>The following table summarises the legal basis and regulatory requirements applicable to MAAs/MAHs for different activities related to registry-based studies, with the legal basis and reference to relevant guidelines.</w:t>
      </w:r>
    </w:p>
    <w:tbl>
      <w:tblPr>
        <w:tblStyle w:val="Onopgemaaktetabel21"/>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742"/>
        <w:gridCol w:w="3686"/>
      </w:tblGrid>
      <w:tr>
        <w:trPr>
          <w:cnfStyle w:val="100000000000" w:firstRow="1" w:lastRow="0" w:firstColumn="0" w:lastColumn="0" w:oddVBand="0" w:evenVBand="0" w:oddHBand="0"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cPr>
          <w:p>
            <w:pPr>
              <w:pStyle w:val="BodytextAgency"/>
              <w:widowControl/>
              <w:spacing w:lineRule="exact" w:line="240" w:before="0" w:after="140"/>
              <w:jc w:val="left"/>
              <w:rPr>
                <w:sz w:val="16"/>
                <w:szCs w:val="16"/>
              </w:rPr>
            </w:pPr>
            <w:r>
              <w:rPr>
                <w:b/>
                <w:bCs/>
                <w:kern w:val="0"/>
                <w:sz w:val="16"/>
                <w:szCs w:val="16"/>
                <w:lang w:val="en-GB" w:bidi="ar-SA"/>
              </w:rPr>
              <w:t xml:space="preserve">Activities </w:t>
            </w:r>
          </w:p>
        </w:tc>
        <w:tc>
          <w:tcPr>
            <w:tcW w:w="3742" w:type="dxa"/>
            <w:tcBorders/>
          </w:tcPr>
          <w:p>
            <w:pPr>
              <w:pStyle w:val="BodytextAgency"/>
              <w:widowControl/>
              <w:spacing w:lineRule="exact" w:line="240" w:before="0" w:after="140"/>
              <w:jc w:val="left"/>
              <w:cnfStyle w:val="100000000000" w:firstRow="1" w:lastRow="0" w:firstColumn="0" w:lastColumn="0" w:oddVBand="0" w:evenVBand="0" w:oddHBand="0" w:evenHBand="0" w:firstRowFirstColumn="0" w:firstRowLastColumn="0" w:lastRowFirstColumn="0" w:lastRowLastColumn="0"/>
              <w:rPr>
                <w:sz w:val="16"/>
                <w:szCs w:val="16"/>
              </w:rPr>
            </w:pPr>
            <w:r>
              <w:rPr>
                <w:b/>
                <w:bCs/>
                <w:kern w:val="0"/>
                <w:sz w:val="16"/>
                <w:szCs w:val="16"/>
                <w:lang w:val="en-GB" w:bidi="ar-SA"/>
              </w:rPr>
              <w:t>Requirements</w:t>
            </w:r>
          </w:p>
        </w:tc>
        <w:tc>
          <w:tcPr>
            <w:tcW w:w="3686" w:type="dxa"/>
            <w:tcBorders/>
          </w:tcPr>
          <w:p>
            <w:pPr>
              <w:pStyle w:val="BodytextAgency"/>
              <w:widowControl/>
              <w:spacing w:before="0" w:after="140"/>
              <w:jc w:val="left"/>
              <w:cnfStyle w:val="100000000000" w:firstRow="1" w:lastRow="0" w:firstColumn="0" w:lastColumn="0" w:oddVBand="0" w:evenVBand="0" w:oddHBand="0" w:evenHBand="0" w:firstRowFirstColumn="0" w:firstRowLastColumn="0" w:lastRowFirstColumn="0" w:lastRowLastColumn="0"/>
              <w:rPr>
                <w:sz w:val="16"/>
                <w:szCs w:val="16"/>
              </w:rPr>
            </w:pPr>
            <w:r>
              <w:rPr>
                <w:b/>
                <w:bCs/>
                <w:kern w:val="0"/>
                <w:sz w:val="16"/>
                <w:szCs w:val="16"/>
                <w:lang w:val="en-GB" w:bidi="ar-SA"/>
              </w:rPr>
              <w:t xml:space="preserve">Legal basis </w:t>
            </w:r>
          </w:p>
        </w:tc>
      </w:tr>
      <w:tr>
        <w:trPr>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cPr>
          <w:p>
            <w:pPr>
              <w:pStyle w:val="BodytextAgency"/>
              <w:widowControl/>
              <w:spacing w:lineRule="exact" w:line="240" w:before="0" w:after="140"/>
              <w:jc w:val="left"/>
              <w:rPr>
                <w:sz w:val="16"/>
                <w:szCs w:val="16"/>
              </w:rPr>
            </w:pPr>
            <w:r>
              <w:rPr>
                <w:b/>
                <w:bCs/>
                <w:kern w:val="0"/>
                <w:sz w:val="16"/>
                <w:szCs w:val="16"/>
                <w:lang w:val="en-GB" w:bidi="ar-SA"/>
              </w:rPr>
              <w:t>All activities related to the planning, data collection, data management, data analysis, and data reporting</w:t>
            </w:r>
          </w:p>
        </w:tc>
        <w:tc>
          <w:tcPr>
            <w:tcW w:w="3742" w:type="dxa"/>
            <w:tcBorders/>
          </w:tcPr>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t>All activities should be clearly set out in the study protocol and agreed with all involved parties including registry holders and regulators where applicable.</w:t>
            </w:r>
          </w:p>
        </w:tc>
        <w:tc>
          <w:tcPr>
            <w:tcW w:w="3686" w:type="dxa"/>
            <w:tcBorders/>
          </w:tcPr>
          <w:p>
            <w:pPr>
              <w:pStyle w:val="BodytextAgency"/>
              <w:widowControl/>
              <w:spacing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t>For a clinical trial: Directive 2001/20/EC, Regulation (EU) No 536/2014, guidance in Volume 10 of The Rules Governing Medicinal Products in the European Union, GVP Module VIII;</w:t>
            </w:r>
          </w:p>
          <w:p>
            <w:pPr>
              <w:pStyle w:val="BodytextAgency"/>
              <w:widowControl/>
              <w:spacing w:before="0" w:after="140"/>
              <w:contextualSpacing/>
              <w:jc w:val="left"/>
              <w:cnfStyle w:val="000000100000" w:firstRow="0" w:lastRow="0" w:firstColumn="0" w:lastColumn="0" w:oddVBand="0" w:evenVBand="0" w:oddHBand="1" w:evenHBand="0" w:firstRowFirstColumn="0" w:firstRowLastColumn="0" w:lastRowFirstColumn="0" w:lastRowLastColumn="0"/>
              <w:rPr>
                <w:rFonts w:eastAsia="Calibri" w:cs="" w:cstheme="minorBidi" w:eastAsiaTheme="minorHAnsi"/>
                <w:sz w:val="16"/>
                <w:szCs w:val="16"/>
                <w:lang w:eastAsia="en-US"/>
              </w:rPr>
            </w:pPr>
            <w:r>
              <w:rPr>
                <w:rFonts w:eastAsia="Calibri" w:cs="" w:cstheme="minorBidi" w:eastAsiaTheme="minorHAnsi"/>
                <w:kern w:val="0"/>
                <w:sz w:val="16"/>
                <w:szCs w:val="16"/>
                <w:lang w:val="en-GB" w:eastAsia="en-US" w:bidi="ar-SA"/>
              </w:rPr>
              <w:t>For non-interventional trial/non-interventional study: Directive 2001/83/EC and Regulation (EC) No 726/2004, Implementing Regulation No 512/2012; GVP VIII on PASS, Scientific Guidance on Post-Authorisation Efficacy Studies and the guidance in Post-Authorisation Efficacy Studies: Questions and Answers on PAES;</w:t>
            </w:r>
          </w:p>
          <w:p>
            <w:pPr>
              <w:pStyle w:val="BodytextAgency"/>
              <w:widowControl/>
              <w:spacing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 w:cstheme="minorBidi" w:eastAsiaTheme="minorHAnsi"/>
                <w:kern w:val="0"/>
                <w:sz w:val="16"/>
                <w:szCs w:val="16"/>
                <w:lang w:val="en-GB" w:eastAsia="en-US" w:bidi="ar-SA"/>
              </w:rPr>
              <w:t xml:space="preserve">Others to consider: GDPR, ICH E9 (R1) addendum, ENCePP Checklist for Study Protocols, </w:t>
            </w:r>
            <w:r>
              <w:rPr>
                <w:kern w:val="0"/>
                <w:sz w:val="16"/>
                <w:szCs w:val="16"/>
                <w:lang w:val="en-GB" w:bidi="ar-SA"/>
              </w:rPr>
              <w:t xml:space="preserve">ENCePP Code of Conduct and the ADVANCE Code of Conduct for vaccines, REQueST Tool, national requirements in the country of conduct. </w:t>
            </w:r>
          </w:p>
        </w:tc>
      </w:tr>
      <w:tr>
        <w:trPr/>
        <w:tc>
          <w:tcPr>
            <w:tcW w:w="20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Agency"/>
              <w:widowControl/>
              <w:spacing w:lineRule="exact" w:line="240" w:before="0" w:after="140"/>
              <w:jc w:val="left"/>
              <w:rPr>
                <w:sz w:val="16"/>
                <w:szCs w:val="16"/>
              </w:rPr>
            </w:pPr>
            <w:r>
              <w:rPr>
                <w:b/>
                <w:bCs/>
                <w:kern w:val="0"/>
                <w:sz w:val="16"/>
                <w:szCs w:val="16"/>
                <w:lang w:val="en-GB" w:bidi="ar-SA"/>
              </w:rPr>
              <w:t>Scientific advice procedures</w:t>
            </w:r>
          </w:p>
        </w:tc>
        <w:tc>
          <w:tcPr>
            <w:tcW w:w="3742" w:type="dxa"/>
            <w:tcBorders>
              <w:top w:val="nil"/>
              <w:bottom w:val="nil"/>
            </w:tcBorders>
          </w:tcPr>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t>The MAA/MAH, an organisation subcontracted by the MAA/MAH or an organisation acting independently from any MAA/MAH may ask the Agency for scientific advice on the best methods and study designs to generate robust evidence for the development or maintenance of a medicine. Scientific advice in parallel with consultations from another regulatory authority or a health technology assessment (HTA) body is facilitated through EMA procedures.</w:t>
            </w:r>
          </w:p>
        </w:tc>
        <w:tc>
          <w:tcPr>
            <w:tcW w:w="3686" w:type="dxa"/>
            <w:tcBorders>
              <w:top w:val="nil"/>
              <w:bottom w:val="nil"/>
            </w:tcBorders>
          </w:tcPr>
          <w:p>
            <w:pPr>
              <w:pStyle w:val="BodytextAgency"/>
              <w:widowControl/>
              <w:spacing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t xml:space="preserve">EMA Scientific Advice and Protocol Assistance and EMA Scientific Advice and Protocol Assistance: Regulatory and Procedural Guidance, </w:t>
            </w:r>
            <w:r>
              <w:rPr>
                <w:rFonts w:eastAsia="Calibri" w:cs="" w:cstheme="minorBidi" w:eastAsiaTheme="minorHAnsi"/>
                <w:kern w:val="0"/>
                <w:sz w:val="16"/>
                <w:szCs w:val="16"/>
                <w:lang w:val="en-GB" w:eastAsia="en-US" w:bidi="ar-SA"/>
              </w:rPr>
              <w:t>Questions and Answers. Guidance on the scientific advice procedure is provided in the EMA Scientific Advice and Protocol Assistance: Regulatory and Procedural Guidance.</w:t>
            </w:r>
          </w:p>
        </w:tc>
      </w:tr>
      <w:tr>
        <w:trPr>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cPr>
          <w:p>
            <w:pPr>
              <w:pStyle w:val="BodytextAgency"/>
              <w:widowControl/>
              <w:spacing w:lineRule="exact" w:line="240" w:before="0" w:after="140"/>
              <w:jc w:val="left"/>
              <w:rPr>
                <w:sz w:val="16"/>
                <w:szCs w:val="16"/>
              </w:rPr>
            </w:pPr>
            <w:r>
              <w:rPr>
                <w:b/>
                <w:bCs/>
                <w:kern w:val="0"/>
                <w:sz w:val="16"/>
                <w:szCs w:val="16"/>
                <w:lang w:val="en-GB" w:bidi="ar-SA"/>
              </w:rPr>
              <w:t>Safety monitoring and reporting of adverse events and suspected adverse reactions</w:t>
            </w:r>
          </w:p>
        </w:tc>
        <w:tc>
          <w:tcPr>
            <w:tcW w:w="3742" w:type="dxa"/>
            <w:tcBorders/>
          </w:tcPr>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t>For registry-based studies initiated, managed or financed by a MAA/MAH, appropriate activities include:</w:t>
            </w:r>
          </w:p>
          <w:p>
            <w:pPr>
              <w:pStyle w:val="BodytextAgency"/>
              <w:widowControl/>
              <w:numPr>
                <w:ilvl w:val="0"/>
                <w:numId w:val="16"/>
              </w:numPr>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b/>
                <w:kern w:val="0"/>
                <w:sz w:val="16"/>
                <w:szCs w:val="16"/>
                <w:lang w:val="en-GB" w:bidi="ar-SA"/>
              </w:rPr>
              <w:t>Individual case safety reports (ICSR) – GVP VI</w:t>
            </w:r>
            <w:r>
              <w:rPr>
                <w:kern w:val="0"/>
                <w:sz w:val="16"/>
                <w:szCs w:val="16"/>
                <w:lang w:val="en-GB" w:bidi="ar-SA"/>
              </w:rPr>
              <w:t>: See Appendix 3 providing an overview of requirements for ICSRs arising from use of registries in the EU outside the context of a clinical trial;</w:t>
            </w:r>
          </w:p>
          <w:p>
            <w:pPr>
              <w:pStyle w:val="BodytextAgency"/>
              <w:widowControl/>
              <w:numPr>
                <w:ilvl w:val="0"/>
                <w:numId w:val="16"/>
              </w:numPr>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b/>
                <w:kern w:val="0"/>
                <w:sz w:val="16"/>
                <w:szCs w:val="16"/>
                <w:lang w:val="en-GB" w:bidi="ar-SA"/>
              </w:rPr>
              <w:t>Study reports – GVP Modules VI and VIII:</w:t>
            </w:r>
            <w:r>
              <w:rPr>
                <w:kern w:val="0"/>
                <w:sz w:val="16"/>
                <w:szCs w:val="16"/>
                <w:lang w:val="en-GB" w:bidi="ar-SA"/>
              </w:rPr>
              <w:t xml:space="preserve"> All adverse events/adverse reactions collected in studies should be recorded and summarised in the interim and final study report unless the protocol provides for different reporting with a due justification;</w:t>
            </w:r>
          </w:p>
          <w:p>
            <w:pPr>
              <w:pStyle w:val="BodytextAgency"/>
              <w:widowControl/>
              <w:numPr>
                <w:ilvl w:val="0"/>
                <w:numId w:val="16"/>
              </w:numPr>
              <w:spacing w:lineRule="exact" w:line="24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b/>
                <w:kern w:val="0"/>
                <w:sz w:val="16"/>
                <w:szCs w:val="16"/>
                <w:lang w:val="en-GB" w:bidi="ar-SA"/>
              </w:rPr>
              <w:t>Emerging Safety Issues (ESIs) – GVP IX:</w:t>
            </w:r>
            <w:r>
              <w:rPr>
                <w:kern w:val="0"/>
                <w:sz w:val="16"/>
                <w:szCs w:val="16"/>
                <w:lang w:val="en-GB" w:bidi="ar-SA"/>
              </w:rPr>
              <w:t xml:space="preserve"> should be notified as soon as possible and no later than 3 working days in writing to the competent authority(ies) of Member State(s) where the medicinal product is authorised and to the EMA. Information affecting the risk-benefit balance of the medicinal product may include an analysis of suspected adverse reactions and aggregated data;</w:t>
            </w:r>
          </w:p>
          <w:p>
            <w:pPr>
              <w:pStyle w:val="ListParagraph"/>
              <w:widowControl/>
              <w:numPr>
                <w:ilvl w:val="0"/>
                <w:numId w:val="16"/>
              </w:numPr>
              <w:spacing w:lineRule="exact" w:line="240" w:before="0" w:after="140"/>
              <w:ind w:left="357" w:hanging="360"/>
              <w:contextualSpacing/>
              <w:jc w:val="left"/>
              <w:cnfStyle w:val="000000100000" w:firstRow="0" w:lastRow="0" w:firstColumn="0" w:lastColumn="0" w:oddVBand="0" w:evenVBand="0" w:oddHBand="1" w:evenHBand="0" w:firstRowFirstColumn="0" w:firstRowLastColumn="0" w:lastRowFirstColumn="0" w:lastRowLastColumn="0"/>
              <w:rPr>
                <w:rFonts w:ascii="Verdana" w:hAnsi="Verdana" w:eastAsia="Verdana" w:cs="Verdana"/>
                <w:b/>
                <w:b/>
                <w:sz w:val="16"/>
                <w:szCs w:val="16"/>
                <w:lang w:eastAsia="en-GB"/>
              </w:rPr>
            </w:pPr>
            <w:r>
              <w:rPr>
                <w:rFonts w:eastAsia="Verdana" w:cs="Verdana" w:ascii="Verdana" w:hAnsi="Verdana"/>
                <w:b/>
                <w:kern w:val="0"/>
                <w:sz w:val="16"/>
                <w:szCs w:val="16"/>
                <w:lang w:val="en-GB" w:eastAsia="en-GB" w:bidi="ar-SA"/>
              </w:rPr>
              <w:t>Periodic safety update report (PSURs) – GVP VII</w:t>
            </w:r>
          </w:p>
          <w:p>
            <w:pPr>
              <w:pStyle w:val="ListParagraph"/>
              <w:widowControl/>
              <w:spacing w:lineRule="exact" w:line="240" w:before="0" w:after="140"/>
              <w:ind w:left="357" w:hanging="0"/>
              <w:contextualSpacing/>
              <w:jc w:val="left"/>
              <w:cnfStyle w:val="000000100000" w:firstRow="0" w:lastRow="0" w:firstColumn="0" w:lastColumn="0" w:oddVBand="0" w:evenVBand="0" w:oddHBand="1" w:evenHBand="0" w:firstRowFirstColumn="0" w:firstRowLastColumn="0" w:lastRowFirstColumn="0" w:lastRowLastColumn="0"/>
              <w:rPr>
                <w:rFonts w:ascii="Verdana" w:hAnsi="Verdana"/>
                <w:bCs/>
                <w:sz w:val="16"/>
                <w:szCs w:val="16"/>
              </w:rPr>
            </w:pPr>
            <w:r>
              <w:rPr>
                <w:rFonts w:ascii="Verdana" w:hAnsi="Verdana"/>
                <w:bCs/>
                <w:kern w:val="0"/>
                <w:sz w:val="16"/>
                <w:szCs w:val="16"/>
                <w:lang w:val="en-GB" w:bidi="ar-SA"/>
              </w:rPr>
              <w:t>Safety information to be summarised in PSURs and other periodic and regulatory reports.</w:t>
            </w:r>
          </w:p>
          <w:p>
            <w:pPr>
              <w:pStyle w:val="ListParagraph"/>
              <w:widowControl/>
              <w:numPr>
                <w:ilvl w:val="0"/>
                <w:numId w:val="16"/>
              </w:numPr>
              <w:spacing w:lineRule="exact" w:line="240" w:before="0" w:after="140"/>
              <w:ind w:left="357" w:hanging="360"/>
              <w:contextualSpacing/>
              <w:jc w:val="left"/>
              <w:cnfStyle w:val="000000100000" w:firstRow="0" w:lastRow="0" w:firstColumn="0" w:lastColumn="0" w:oddVBand="0" w:evenVBand="0" w:oddHBand="1" w:evenHBand="0" w:firstRowFirstColumn="0" w:firstRowLastColumn="0" w:lastRowFirstColumn="0" w:lastRowLastColumn="0"/>
              <w:rPr>
                <w:bCs/>
                <w:sz w:val="16"/>
                <w:szCs w:val="16"/>
              </w:rPr>
            </w:pPr>
            <w:r>
              <w:rPr>
                <w:rFonts w:eastAsia="Verdana" w:cs="Verdana" w:ascii="Verdana" w:hAnsi="Verdana"/>
                <w:bCs/>
                <w:kern w:val="0"/>
                <w:sz w:val="16"/>
                <w:szCs w:val="16"/>
                <w:lang w:val="en-GB" w:eastAsia="en-GB" w:bidi="ar-SA"/>
              </w:rPr>
              <w:t>In case of a clinical trial/interventional clinical study: Directive 2001/20/EC, Regulation (EU) No 536/2014 apply and applicable rules should be followed.</w:t>
            </w:r>
          </w:p>
        </w:tc>
        <w:tc>
          <w:tcPr>
            <w:tcW w:w="3686" w:type="dxa"/>
            <w:tcBorders/>
          </w:tcPr>
          <w:p>
            <w:pPr>
              <w:pStyle w:val="BodytextAgency"/>
              <w:widowControl/>
              <w:spacing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t>In case of a CT: Directive 2001/20/EC, Regulation (EU) No 536/2014, guidance in Volume 10 of The Rules Governing Medicinal Products in the European Union; GVP VIII;</w:t>
            </w:r>
          </w:p>
          <w:p>
            <w:pPr>
              <w:pStyle w:val="BodytextAgency"/>
              <w:widowControl/>
              <w:spacing w:before="0" w:after="140"/>
              <w:contextualSpacing/>
              <w:jc w:val="left"/>
              <w:cnfStyle w:val="000000100000" w:firstRow="0" w:lastRow="0" w:firstColumn="0" w:lastColumn="0" w:oddVBand="0" w:evenVBand="0" w:oddHBand="1" w:evenHBand="0" w:firstRowFirstColumn="0" w:firstRowLastColumn="0" w:lastRowFirstColumn="0" w:lastRowLastColumn="0"/>
              <w:rPr>
                <w:rFonts w:eastAsia="Calibri" w:cs="" w:cstheme="minorBidi" w:eastAsiaTheme="minorHAnsi"/>
                <w:sz w:val="16"/>
                <w:szCs w:val="16"/>
                <w:lang w:eastAsia="en-US"/>
              </w:rPr>
            </w:pPr>
            <w:r>
              <w:rPr>
                <w:rFonts w:eastAsia="Calibri" w:cs="" w:cstheme="minorBidi" w:eastAsiaTheme="minorHAnsi"/>
                <w:kern w:val="0"/>
                <w:sz w:val="16"/>
                <w:szCs w:val="16"/>
                <w:lang w:val="en-GB" w:eastAsia="en-US" w:bidi="ar-SA"/>
              </w:rPr>
              <w:t>For non-interventional trial/non-interventional study: Directive 2001/83/EC and Regulation (EC) No 726/2004, GVP VIII on PASS, Scientific Guidance on Post-Authorisation Efficacy Studies and the guidance in Post-Authorisation Efficacy Studies: Questions and Answers on PAES;</w:t>
            </w:r>
          </w:p>
          <w:p>
            <w:pPr>
              <w:pStyle w:val="BodytextAgency"/>
              <w:widowControl/>
              <w:spacing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lang w:val="da-DK"/>
              </w:rPr>
            </w:pPr>
            <w:r>
              <w:rPr>
                <w:rFonts w:eastAsia="Calibri" w:cs="" w:cstheme="minorBidi" w:eastAsiaTheme="minorHAnsi"/>
                <w:kern w:val="0"/>
                <w:sz w:val="16"/>
                <w:szCs w:val="16"/>
                <w:lang w:val="da-DK" w:eastAsia="en-US" w:bidi="ar-SA"/>
              </w:rPr>
              <w:t>GVP Modules VI, VII, VIII and IX.</w:t>
            </w:r>
          </w:p>
        </w:tc>
      </w:tr>
      <w:tr>
        <w:trPr>
          <w:trHeight w:val="5380" w:hRule="atLeast"/>
        </w:trPr>
        <w:tc>
          <w:tcPr>
            <w:tcW w:w="20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BodytextAgency"/>
              <w:widowControl/>
              <w:spacing w:before="0" w:after="140"/>
              <w:jc w:val="left"/>
              <w:rPr>
                <w:sz w:val="16"/>
                <w:szCs w:val="16"/>
              </w:rPr>
            </w:pPr>
            <w:r>
              <w:rPr>
                <w:b/>
                <w:bCs/>
                <w:kern w:val="0"/>
                <w:sz w:val="16"/>
                <w:szCs w:val="16"/>
                <w:lang w:val="en-GB" w:bidi="ar-SA"/>
              </w:rPr>
              <w:t>Transparency, registration of PASS and PAES</w:t>
            </w:r>
          </w:p>
        </w:tc>
        <w:tc>
          <w:tcPr>
            <w:tcW w:w="3742" w:type="dxa"/>
            <w:tcBorders>
              <w:top w:val="nil"/>
              <w:bottom w:val="nil"/>
            </w:tcBorders>
          </w:tcPr>
          <w:p>
            <w:pPr>
              <w:pStyle w:val="BodytextAgency"/>
              <w:widowControl/>
              <w:numPr>
                <w:ilvl w:val="0"/>
                <w:numId w:val="17"/>
              </w:numPr>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b/>
                <w:kern w:val="0"/>
                <w:sz w:val="16"/>
                <w:szCs w:val="16"/>
                <w:lang w:val="en-GB" w:bidi="ar-SA"/>
              </w:rPr>
              <w:t>PASS or PAES that are clinical trials</w:t>
            </w:r>
            <w:r>
              <w:rPr>
                <w:kern w:val="0"/>
                <w:sz w:val="16"/>
                <w:szCs w:val="16"/>
                <w:lang w:val="en-GB" w:bidi="ar-SA"/>
              </w:rPr>
              <w:t xml:space="preserve"> have to be registered in the EU Clinical Trial Register with their protocol and summary of results and the related provisions need to be followed.</w:t>
            </w:r>
          </w:p>
          <w:p>
            <w:pPr>
              <w:pStyle w:val="BodytextAgency"/>
              <w:widowControl/>
              <w:numPr>
                <w:ilvl w:val="0"/>
                <w:numId w:val="17"/>
              </w:numPr>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b/>
                <w:kern w:val="0"/>
                <w:sz w:val="16"/>
                <w:szCs w:val="16"/>
                <w:lang w:val="en-GB" w:bidi="ar-SA"/>
              </w:rPr>
              <w:t>Non-interventional PASS</w:t>
            </w:r>
            <w:r>
              <w:rPr>
                <w:kern w:val="0"/>
                <w:sz w:val="16"/>
                <w:szCs w:val="16"/>
                <w:lang w:val="en-GB" w:bidi="ar-SA"/>
              </w:rPr>
              <w:t>: imposed studies shall be registered by the MAH in the EU PAS Register. Non-imposed studies required in the RMP or conducted voluntarily in the EU should also be registered in the EU PAS Register. Registration should include the study protocol and the study report.</w:t>
            </w:r>
          </w:p>
          <w:p>
            <w:pPr>
              <w:pStyle w:val="BodytextAgency"/>
              <w:widowControl/>
              <w:numPr>
                <w:ilvl w:val="0"/>
                <w:numId w:val="17"/>
              </w:numPr>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b/>
                <w:kern w:val="0"/>
                <w:sz w:val="16"/>
                <w:szCs w:val="16"/>
                <w:lang w:val="en-GB" w:bidi="ar-SA"/>
              </w:rPr>
              <w:t>For non-interventional PAES</w:t>
            </w:r>
            <w:r>
              <w:rPr>
                <w:kern w:val="0"/>
                <w:sz w:val="16"/>
                <w:szCs w:val="16"/>
                <w:lang w:val="en-GB" w:bidi="ar-SA"/>
              </w:rPr>
              <w:t>: should be registered in the EU PAS Register, independently from whether they are imposed or not.</w:t>
            </w:r>
          </w:p>
          <w:p>
            <w:pPr>
              <w:pStyle w:val="BodytextAgency"/>
              <w:widowControl/>
              <w:numPr>
                <w:ilvl w:val="0"/>
                <w:numId w:val="17"/>
              </w:numPr>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t>Those responsible for a PASS/PAES that is not initiated, managed or financed by a MAH are encouraged to register their PASS in the EU PAS Register.</w:t>
            </w:r>
          </w:p>
          <w:p>
            <w:pPr>
              <w:pStyle w:val="BodytextAgency"/>
              <w:widowControl/>
              <w:numPr>
                <w:ilvl w:val="0"/>
                <w:numId w:val="17"/>
              </w:numPr>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t>Other national transparency requirements may apply to all PASS/PAES.</w:t>
            </w:r>
          </w:p>
        </w:tc>
        <w:tc>
          <w:tcPr>
            <w:tcW w:w="3686" w:type="dxa"/>
            <w:tcBorders>
              <w:top w:val="nil"/>
              <w:bottom w:val="nil"/>
            </w:tcBorders>
          </w:tcPr>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t>Website of the EU Clinical Trial Register;</w:t>
            </w:r>
          </w:p>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r>
          </w:p>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r>
          </w:p>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r>
          </w:p>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r>
          </w:p>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r>
          </w:p>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lang w:val="fr-FR"/>
              </w:rPr>
            </w:pPr>
            <w:r>
              <w:rPr>
                <w:kern w:val="0"/>
                <w:sz w:val="16"/>
                <w:szCs w:val="16"/>
                <w:lang w:val="fr-FR" w:bidi="ar-SA"/>
              </w:rPr>
              <w:t>Commission Implementation Regulation (EU) 520/2012 Annex III; GVP Module VIII;</w:t>
            </w:r>
          </w:p>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lang w:val="fr-FR"/>
              </w:rPr>
            </w:pPr>
            <w:r>
              <w:rPr>
                <w:kern w:val="0"/>
                <w:sz w:val="16"/>
                <w:szCs w:val="16"/>
                <w:lang w:val="fr-FR" w:bidi="ar-SA"/>
              </w:rPr>
              <w:t>EU PAS Register website</w:t>
            </w:r>
          </w:p>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lang w:val="fr-FR"/>
              </w:rPr>
            </w:pPr>
            <w:r>
              <w:rPr>
                <w:kern w:val="0"/>
                <w:sz w:val="16"/>
                <w:szCs w:val="16"/>
                <w:lang w:val="fr-FR" w:bidi="ar-SA"/>
              </w:rPr>
            </w:r>
          </w:p>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lang w:val="fr-FR"/>
              </w:rPr>
            </w:pPr>
            <w:r>
              <w:rPr>
                <w:kern w:val="0"/>
                <w:sz w:val="16"/>
                <w:szCs w:val="16"/>
                <w:lang w:val="fr-FR" w:bidi="ar-SA"/>
              </w:rPr>
            </w:r>
          </w:p>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lang w:val="fr-FR"/>
              </w:rPr>
            </w:pPr>
            <w:r>
              <w:rPr>
                <w:kern w:val="0"/>
                <w:sz w:val="16"/>
                <w:szCs w:val="16"/>
                <w:lang w:val="fr-FR" w:bidi="ar-SA"/>
              </w:rPr>
            </w:r>
          </w:p>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lang w:val="fr-FR"/>
              </w:rPr>
            </w:pPr>
            <w:r>
              <w:rPr>
                <w:kern w:val="0"/>
                <w:sz w:val="16"/>
                <w:szCs w:val="16"/>
                <w:lang w:val="fr-FR" w:bidi="ar-SA"/>
              </w:rPr>
            </w:r>
          </w:p>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lang w:val="fr-FR"/>
              </w:rPr>
            </w:pPr>
            <w:r>
              <w:rPr>
                <w:kern w:val="0"/>
                <w:sz w:val="16"/>
                <w:szCs w:val="16"/>
                <w:lang w:val="fr-FR" w:bidi="ar-SA"/>
              </w:rPr>
              <w:t>EMA Scientific Guidance on Post-Authorisation Efficacy Studies; Post-Authorisation Efficacy Studies: Questions and Answers) (see website of the EU PAS Register</w:t>
            </w:r>
          </w:p>
        </w:tc>
      </w:tr>
      <w:tr>
        <w:trPr>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cPr>
          <w:p>
            <w:pPr>
              <w:pStyle w:val="BodytextAgency"/>
              <w:widowControl/>
              <w:spacing w:before="0" w:after="140"/>
              <w:jc w:val="left"/>
              <w:rPr>
                <w:sz w:val="16"/>
                <w:szCs w:val="16"/>
              </w:rPr>
            </w:pPr>
            <w:r>
              <w:rPr>
                <w:b/>
                <w:bCs/>
                <w:kern w:val="0"/>
                <w:sz w:val="16"/>
                <w:szCs w:val="16"/>
                <w:lang w:val="en-GB" w:bidi="ar-SA"/>
              </w:rPr>
              <w:t>Record keeping</w:t>
            </w:r>
          </w:p>
        </w:tc>
        <w:tc>
          <w:tcPr>
            <w:tcW w:w="3742" w:type="dxa"/>
            <w:tcBorders/>
          </w:tcPr>
          <w:p>
            <w:pPr>
              <w:pStyle w:val="BodytextAgency"/>
              <w:widowControl/>
              <w:numPr>
                <w:ilvl w:val="0"/>
                <w:numId w:val="18"/>
              </w:numPr>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b/>
                <w:kern w:val="0"/>
                <w:sz w:val="16"/>
                <w:szCs w:val="16"/>
                <w:lang w:val="en-GB" w:bidi="ar-SA"/>
              </w:rPr>
              <w:t>For all PASS and PAES</w:t>
            </w:r>
            <w:r>
              <w:rPr>
                <w:kern w:val="0"/>
                <w:sz w:val="16"/>
                <w:szCs w:val="16"/>
                <w:lang w:val="en-GB" w:bidi="ar-SA"/>
              </w:rPr>
              <w:t>: Pharmacovigilance data and documents relating to individual authorised medicinal products shall be retained as long as the product is authorised and for at least 10 years after the marketing authorisation has ceased to exist. The documents shall be retained for a longer period where EU or national law so requires This applies even when the MAA/MAH is not involved in the registry-based study.</w:t>
            </w:r>
          </w:p>
          <w:p>
            <w:pPr>
              <w:pStyle w:val="BodytextAgency"/>
              <w:widowControl/>
              <w:numPr>
                <w:ilvl w:val="0"/>
                <w:numId w:val="18"/>
              </w:numPr>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b/>
                <w:kern w:val="0"/>
                <w:sz w:val="16"/>
                <w:szCs w:val="16"/>
                <w:lang w:val="en-GB" w:bidi="ar-SA"/>
              </w:rPr>
              <w:t>For imposed PASS and PAES</w:t>
            </w:r>
            <w:r>
              <w:rPr>
                <w:kern w:val="0"/>
                <w:sz w:val="16"/>
                <w:szCs w:val="16"/>
                <w:lang w:val="en-GB" w:bidi="ar-SA"/>
              </w:rPr>
              <w:t>: the MAH shall ensure that all pharmacovigilance information as well as the analytical dataset and statistical programmes used for generating the data included in the final study report are kept in electronic format and are available for auditing and inspection.</w:t>
            </w:r>
          </w:p>
          <w:p>
            <w:pPr>
              <w:pStyle w:val="BodytextAgency"/>
              <w:widowControl/>
              <w:numPr>
                <w:ilvl w:val="0"/>
                <w:numId w:val="18"/>
              </w:numPr>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b/>
                <w:kern w:val="0"/>
                <w:sz w:val="16"/>
                <w:szCs w:val="16"/>
                <w:lang w:val="en-GB" w:bidi="ar-SA"/>
              </w:rPr>
              <w:t>For PASS and PAES that are clinical trials</w:t>
            </w:r>
            <w:r>
              <w:rPr>
                <w:kern w:val="0"/>
                <w:sz w:val="16"/>
                <w:szCs w:val="16"/>
                <w:lang w:val="en-GB" w:bidi="ar-SA"/>
              </w:rPr>
              <w:t>: the record keeping requirements in Volume 10 of The Rules Governing Medicinal Products in the European Union apply.</w:t>
            </w:r>
          </w:p>
        </w:tc>
        <w:tc>
          <w:tcPr>
            <w:tcW w:w="3686" w:type="dxa"/>
            <w:tcBorders/>
          </w:tcPr>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t xml:space="preserve">Commission Implementation Regulation (EU) 520/2012 Article 36; </w:t>
            </w:r>
            <w:r>
              <w:rPr>
                <w:rFonts w:eastAsia="Calibri" w:cs="" w:cstheme="minorBidi" w:eastAsiaTheme="minorHAnsi"/>
                <w:kern w:val="0"/>
                <w:sz w:val="16"/>
                <w:szCs w:val="16"/>
                <w:lang w:val="en-GB" w:eastAsia="en-US" w:bidi="ar-SA"/>
              </w:rPr>
              <w:t>GVP VIII on PASS, Scientific Guidance on Post-Authorisation Efficacy Studies and the guidance in Post-Authorisation Efficacy Studies: Questions and Answers on PAES</w:t>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lang w:val="fr-FR"/>
              </w:rPr>
            </w:pPr>
            <w:r>
              <w:rPr>
                <w:kern w:val="0"/>
                <w:sz w:val="16"/>
                <w:szCs w:val="16"/>
                <w:lang w:val="fr-FR" w:bidi="ar-SA"/>
              </w:rPr>
              <w:t>Commission Implementation Regulation (EU) 520/2012 Articles 12, 36</w:t>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lang w:val="fr-FR"/>
              </w:rPr>
            </w:pPr>
            <w:r>
              <w:rPr>
                <w:kern w:val="0"/>
                <w:sz w:val="16"/>
                <w:szCs w:val="16"/>
                <w:lang w:val="fr-FR"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lang w:val="fr-FR"/>
              </w:rPr>
            </w:pPr>
            <w:r>
              <w:rPr>
                <w:kern w:val="0"/>
                <w:sz w:val="16"/>
                <w:szCs w:val="16"/>
                <w:lang w:val="fr-FR"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lang w:val="fr-FR"/>
              </w:rPr>
            </w:pPr>
            <w:r>
              <w:rPr>
                <w:kern w:val="0"/>
                <w:sz w:val="16"/>
                <w:szCs w:val="16"/>
                <w:lang w:val="fr-FR"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lang w:val="fr-FR"/>
              </w:rPr>
            </w:pPr>
            <w:r>
              <w:rPr>
                <w:kern w:val="0"/>
                <w:sz w:val="16"/>
                <w:szCs w:val="16"/>
                <w:lang w:val="fr-FR"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lang w:val="fr-FR"/>
              </w:rPr>
            </w:pPr>
            <w:r>
              <w:rPr>
                <w:kern w:val="0"/>
                <w:sz w:val="16"/>
                <w:szCs w:val="16"/>
                <w:lang w:val="fr-FR"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lang w:val="fr-FR"/>
              </w:rPr>
            </w:pPr>
            <w:r>
              <w:rPr>
                <w:kern w:val="0"/>
                <w:sz w:val="16"/>
                <w:szCs w:val="16"/>
                <w:lang w:val="fr-FR"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lang w:val="fr-FR"/>
              </w:rPr>
            </w:pPr>
            <w:r>
              <w:rPr>
                <w:kern w:val="0"/>
                <w:sz w:val="16"/>
                <w:szCs w:val="16"/>
                <w:lang w:val="fr-FR" w:bidi="ar-SA"/>
              </w:rPr>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t>Volume 10 of The Rules Governing Medicinal Products in the European Union apply</w:t>
            </w:r>
          </w:p>
        </w:tc>
      </w:tr>
      <w:tr>
        <w:trPr/>
        <w:tc>
          <w:tcPr>
            <w:tcW w:w="2087" w:type="dxa"/>
            <w:cnfStyle w:val="001000000000" w:firstRow="0" w:lastRow="0" w:firstColumn="1" w:lastColumn="0" w:oddVBand="0" w:evenVBand="0" w:oddHBand="0" w:evenHBand="0" w:firstRowFirstColumn="0" w:firstRowLastColumn="0" w:lastRowFirstColumn="0" w:lastRowLastColumn="0"/>
            <w:tcBorders/>
          </w:tcPr>
          <w:p>
            <w:pPr>
              <w:pStyle w:val="BodytextAgency"/>
              <w:widowControl/>
              <w:spacing w:lineRule="exact" w:line="240" w:before="0" w:after="140"/>
              <w:contextualSpacing/>
              <w:jc w:val="left"/>
              <w:rPr>
                <w:sz w:val="16"/>
                <w:szCs w:val="16"/>
              </w:rPr>
            </w:pPr>
            <w:r>
              <w:rPr>
                <w:b/>
                <w:bCs/>
                <w:kern w:val="0"/>
                <w:sz w:val="16"/>
                <w:szCs w:val="16"/>
                <w:lang w:val="en-GB" w:bidi="ar-SA"/>
              </w:rPr>
              <w:t>Personal data protection</w:t>
            </w:r>
          </w:p>
        </w:tc>
        <w:tc>
          <w:tcPr>
            <w:tcW w:w="3742" w:type="dxa"/>
            <w:tcBorders/>
          </w:tcPr>
          <w:p>
            <w:pPr>
              <w:pStyle w:val="BodytextAgency"/>
              <w:widowControl/>
              <w:numPr>
                <w:ilvl w:val="0"/>
                <w:numId w:val="19"/>
              </w:numPr>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t xml:space="preserve">The MAA/MAH and any other organisation involved in the collection, management, use and storage of data from registries must follow the national legislation on personal data protection and the EU General Data Protection Regulation (GDPR) (30). </w:t>
            </w:r>
          </w:p>
          <w:p>
            <w:pPr>
              <w:pStyle w:val="BodytextAgency"/>
              <w:widowControl/>
              <w:numPr>
                <w:ilvl w:val="0"/>
                <w:numId w:val="19"/>
              </w:numPr>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t xml:space="preserve">Informed consent should be broad enough to cover all potential uses of registry data in line with the applicable legislation, including the option for data sharing/pooling between registries and with other stakeholders including competent authorities and MAAs/MAHs. </w:t>
            </w:r>
          </w:p>
          <w:p>
            <w:pPr>
              <w:pStyle w:val="BodytextAgency"/>
              <w:widowControl/>
              <w:numPr>
                <w:ilvl w:val="0"/>
                <w:numId w:val="19"/>
              </w:numPr>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t>It is recommended to contact the data protection authorities (</w:t>
            </w:r>
            <w:hyperlink r:id="rId31">
              <w:r>
                <w:rPr>
                  <w:rStyle w:val="InternetLink"/>
                  <w:kern w:val="0"/>
                  <w:sz w:val="16"/>
                  <w:szCs w:val="16"/>
                  <w:lang w:val="en-GB" w:bidi="ar-SA"/>
                </w:rPr>
                <w:t>DPAs</w:t>
              </w:r>
            </w:hyperlink>
            <w:r>
              <w:rPr>
                <w:kern w:val="0"/>
                <w:sz w:val="16"/>
                <w:szCs w:val="16"/>
                <w:lang w:val="en-GB" w:bidi="ar-SA"/>
              </w:rPr>
              <w:t>)</w:t>
            </w:r>
            <w:r>
              <w:rPr>
                <w:rStyle w:val="FootnoteAnchor"/>
                <w:kern w:val="0"/>
                <w:sz w:val="16"/>
                <w:szCs w:val="16"/>
                <w:vertAlign w:val="superscript"/>
                <w:lang w:val="en-GB" w:bidi="ar-SA"/>
              </w:rPr>
              <w:footnoteReference w:id="11"/>
            </w:r>
            <w:r>
              <w:rPr>
                <w:kern w:val="0"/>
                <w:sz w:val="16"/>
                <w:szCs w:val="16"/>
                <w:lang w:val="en-GB" w:bidi="ar-SA"/>
              </w:rPr>
              <w:t xml:space="preserve"> of the Member States who are competent for monitoring and enforcing the application of the GDPR and other national data protection legislation that may be applicable in their territories.</w:t>
            </w:r>
          </w:p>
        </w:tc>
        <w:tc>
          <w:tcPr>
            <w:tcW w:w="3686" w:type="dxa"/>
            <w:tcBorders/>
          </w:tcPr>
          <w:p>
            <w:pPr>
              <w:pStyle w:val="BodytextAgency"/>
              <w:widowControl/>
              <w:spacing w:lineRule="exact" w:line="240" w:before="0" w:after="140"/>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kern w:val="0"/>
                <w:sz w:val="16"/>
                <w:szCs w:val="16"/>
                <w:lang w:val="en-GB" w:bidi="ar-SA"/>
              </w:rPr>
              <w:t>General Data Protection Regulation (EU) 2016/679; Recital 26; Article 5(1)(e); Article 89(1), national requirements as applicable</w:t>
            </w:r>
          </w:p>
        </w:tc>
      </w:tr>
      <w:tr>
        <w:trPr>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cPr>
          <w:p>
            <w:pPr>
              <w:pStyle w:val="BodytextAgency"/>
              <w:widowControl/>
              <w:spacing w:before="0" w:after="140"/>
              <w:jc w:val="left"/>
              <w:rPr>
                <w:sz w:val="16"/>
                <w:szCs w:val="16"/>
              </w:rPr>
            </w:pPr>
            <w:r>
              <w:rPr>
                <w:b/>
                <w:bCs/>
                <w:kern w:val="0"/>
                <w:sz w:val="16"/>
                <w:szCs w:val="16"/>
                <w:lang w:val="en-GB" w:bidi="ar-SA"/>
              </w:rPr>
              <w:t>Relationship between financing body and subcontractors for registry-based study</w:t>
            </w:r>
          </w:p>
        </w:tc>
        <w:tc>
          <w:tcPr>
            <w:tcW w:w="3742" w:type="dxa"/>
            <w:tcBorders/>
          </w:tcPr>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t xml:space="preserve">Where the MAA/MAH finances and subcontracts a registry-based study imposed by a competent authority to another organisation, it remains responsible towards the competent authorities for all legal obligations. Pharmacovigilance responsibilities and obligations apply to MAA/MAH also for voluntary registry-based studies. </w:t>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t xml:space="preserve">The contractual arrangement </w:t>
            </w:r>
            <w:r>
              <w:rPr>
                <w:rFonts w:eastAsia="Calibri" w:cs="" w:cstheme="minorBidi" w:eastAsiaTheme="minorHAnsi"/>
                <w:kern w:val="0"/>
                <w:sz w:val="16"/>
                <w:szCs w:val="16"/>
                <w:lang w:val="en-GB" w:eastAsia="en-US" w:bidi="ar-SA"/>
              </w:rPr>
              <w:t>between the MAH and the other organisation should be detailed, up-to-date and clearly describe the responsibilities of each party. Where the MAH has subcontracted some of its pharmacovigilance tasks, it shall retain responsibility for ensuring that an effective quality system is applied in relation to those tasks.</w:t>
            </w:r>
          </w:p>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en-GB" w:bidi="ar-SA"/>
              </w:rPr>
              <w:t>The other organisation can be another MAH, as different MAHs in the EU can collaborate in initiating, managing and financing a registry-based studies. This must likewise be subject to contractual arrangements.</w:t>
            </w:r>
          </w:p>
        </w:tc>
        <w:tc>
          <w:tcPr>
            <w:tcW w:w="3686" w:type="dxa"/>
            <w:tcBorders/>
          </w:tcPr>
          <w:p>
            <w:pPr>
              <w:pStyle w:val="BodytextAgency"/>
              <w:widowControl/>
              <w:spacing w:lineRule="exact" w:line="240" w:before="0" w:after="140"/>
              <w:contextualSpacing/>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 w:cstheme="minorBidi" w:eastAsiaTheme="minorHAnsi"/>
                <w:kern w:val="0"/>
                <w:sz w:val="16"/>
                <w:szCs w:val="16"/>
                <w:lang w:val="en-GB" w:eastAsia="en-US" w:bidi="ar-SA"/>
              </w:rPr>
              <w:t>Commission Implementing Regulation (EU) No 520/2012 Article 6(1), 6(2) and 11(2); GVP Module I</w:t>
            </w:r>
          </w:p>
        </w:tc>
      </w:tr>
      <w:tr>
        <w:trPr/>
        <w:tc>
          <w:tcPr>
            <w:tcW w:w="2087" w:type="dxa"/>
            <w:cnfStyle w:val="001000000000" w:firstRow="0" w:lastRow="0" w:firstColumn="1" w:lastColumn="0" w:oddVBand="0" w:evenVBand="0" w:oddHBand="0" w:evenHBand="0" w:firstRowFirstColumn="0" w:firstRowLastColumn="0" w:lastRowFirstColumn="0" w:lastRowLastColumn="0"/>
            <w:tcBorders/>
          </w:tcPr>
          <w:p>
            <w:pPr>
              <w:pStyle w:val="BodytextAgency"/>
              <w:widowControl/>
              <w:spacing w:before="0" w:after="140"/>
              <w:jc w:val="left"/>
              <w:rPr>
                <w:sz w:val="16"/>
                <w:szCs w:val="16"/>
              </w:rPr>
            </w:pPr>
            <w:r>
              <w:rPr>
                <w:b/>
                <w:bCs/>
                <w:kern w:val="0"/>
                <w:sz w:val="16"/>
                <w:szCs w:val="16"/>
                <w:lang w:val="en-GB" w:bidi="ar-SA"/>
              </w:rPr>
              <w:t>Information of responsible QPPV</w:t>
            </w:r>
          </w:p>
        </w:tc>
        <w:tc>
          <w:tcPr>
            <w:tcW w:w="3742" w:type="dxa"/>
            <w:tcBorders/>
          </w:tcPr>
          <w:p>
            <w:pPr>
              <w:pStyle w:val="BodytextAgency"/>
              <w:widowControl/>
              <w:spacing w:lineRule="exact" w:line="240" w:before="0" w:after="14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 w:cstheme="minorBidi" w:eastAsiaTheme="minorHAnsi"/>
                <w:kern w:val="0"/>
                <w:sz w:val="16"/>
                <w:szCs w:val="16"/>
                <w:lang w:val="en-GB" w:eastAsia="en-US" w:bidi="ar-SA"/>
              </w:rPr>
              <w:t>The MAH shall ensure that its qualified person responsible for pharmacovigilance in the EU (QPPV) has sufficient authority to influence the performance of the quality system and the pharmacovigilance activities of the MAH which may include registry-based studies.</w:t>
            </w:r>
          </w:p>
        </w:tc>
        <w:tc>
          <w:tcPr>
            <w:tcW w:w="3686" w:type="dxa"/>
            <w:tcBorders/>
          </w:tcPr>
          <w:p>
            <w:pPr>
              <w:pStyle w:val="BodytextAgency"/>
              <w:widowControl/>
              <w:spacing w:lineRule="exact" w:line="240" w:before="0" w:after="14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 w:val="16"/>
                <w:szCs w:val="16"/>
                <w:lang w:eastAsia="en-US"/>
              </w:rPr>
            </w:pPr>
            <w:r>
              <w:rPr>
                <w:rFonts w:eastAsia="Calibri" w:cs="" w:cstheme="minorBidi" w:eastAsiaTheme="minorHAnsi"/>
                <w:kern w:val="0"/>
                <w:sz w:val="16"/>
                <w:szCs w:val="16"/>
                <w:lang w:val="en-GB" w:eastAsia="en-US" w:bidi="ar-SA"/>
              </w:rPr>
              <w:t>Commission Implementing Regulation (EU) No 520/2012 Article 10(2), GVP Module I</w:t>
            </w:r>
          </w:p>
        </w:tc>
      </w:tr>
    </w:tbl>
    <w:p>
      <w:pPr>
        <w:pStyle w:val="BodytextAgency"/>
        <w:spacing w:lineRule="exact" w:line="280"/>
        <w:rPr>
          <w:rFonts w:eastAsia="Calibri" w:cs="" w:cstheme="minorBidi" w:eastAsiaTheme="minorHAnsi"/>
          <w:lang w:eastAsia="en-US"/>
        </w:rPr>
      </w:pPr>
      <w:r>
        <w:rPr>
          <w:rFonts w:eastAsia="Calibri" w:cs="" w:cstheme="minorBidi" w:eastAsiaTheme="minorHAnsi"/>
          <w:lang w:eastAsia="en-US"/>
        </w:rPr>
      </w:r>
    </w:p>
    <w:p>
      <w:pPr>
        <w:pStyle w:val="Normal"/>
        <w:rPr/>
      </w:pPr>
      <w:r>
        <w:rPr/>
      </w:r>
      <w:bookmarkStart w:id="2603" w:name="_Toc26351113"/>
      <w:bookmarkStart w:id="2604" w:name="_Toc252962587"/>
      <w:bookmarkStart w:id="2605" w:name="_Toc26351113"/>
      <w:bookmarkStart w:id="2606" w:name="_Toc252962587"/>
      <w:bookmarkEnd w:id="2605"/>
      <w:bookmarkEnd w:id="2606"/>
      <w:r>
        <w:br w:type="page"/>
      </w:r>
    </w:p>
    <w:p>
      <w:pPr>
        <w:pStyle w:val="Heading1Agency"/>
        <w:numPr>
          <w:ilvl w:val="0"/>
          <w:numId w:val="0"/>
        </w:numPr>
        <w:ind w:left="0" w:hanging="0"/>
        <w:jc w:val="center"/>
        <w:rPr>
          <w:lang w:val="fr-FR"/>
        </w:rPr>
      </w:pPr>
      <w:bookmarkStart w:id="2607" w:name="_Toc26351113"/>
      <w:bookmarkStart w:id="2608" w:name="_Toc252962587"/>
      <w:bookmarkStart w:id="2609" w:name="_Toc38718331"/>
      <w:bookmarkEnd w:id="2607"/>
      <w:bookmarkEnd w:id="2608"/>
      <w:r>
        <w:rPr>
          <w:lang w:val="fr-FR"/>
        </w:rPr>
        <w:t>Annex : Considerations on patient registries</w:t>
      </w:r>
      <w:bookmarkEnd w:id="2609"/>
    </w:p>
    <w:p>
      <w:pPr>
        <w:pStyle w:val="Heading2Agency"/>
        <w:numPr>
          <w:ilvl w:val="0"/>
          <w:numId w:val="0"/>
        </w:numPr>
        <w:ind w:left="0" w:hanging="0"/>
        <w:rPr>
          <w:lang w:val="fr-FR"/>
        </w:rPr>
      </w:pPr>
      <w:bookmarkStart w:id="2610" w:name="_Toc38718332"/>
      <w:r>
        <w:rPr>
          <w:lang w:val="fr-FR"/>
        </w:rPr>
        <w:t>A.1. Introduction</w:t>
      </w:r>
      <w:bookmarkEnd w:id="2610"/>
    </w:p>
    <w:p>
      <w:pPr>
        <w:pStyle w:val="Normal"/>
        <w:spacing w:lineRule="exact" w:line="280" w:before="0" w:after="140"/>
        <w:rPr>
          <w:rFonts w:eastAsia="Calibri" w:eastAsiaTheme="minorHAnsi"/>
          <w:color w:val="000000"/>
          <w:lang w:eastAsia="en-US"/>
        </w:rPr>
      </w:pPr>
      <w:r>
        <w:rPr>
          <w:rFonts w:eastAsia="Calibri" w:eastAsiaTheme="minorHAnsi"/>
          <w:color w:val="000000"/>
          <w:lang w:eastAsia="en-US"/>
        </w:rPr>
        <w:t>This Annex reviews aspects of patient registries that regulators consider good practice for their use for registry-based studies and other possible regulatory proposes. There are many other factors influencing the acceptability of a particular registry for regulatory purpose, such as the availability of alternative data sources, the size of the target patient population and the patterns of utilisation of a medicinal product in the population covered by the registry.</w:t>
      </w:r>
    </w:p>
    <w:p>
      <w:pPr>
        <w:pStyle w:val="Heading2Agency"/>
        <w:numPr>
          <w:ilvl w:val="0"/>
          <w:numId w:val="0"/>
        </w:numPr>
        <w:ind w:left="0" w:hanging="0"/>
        <w:rPr/>
      </w:pPr>
      <w:bookmarkStart w:id="2611" w:name="_Toc38718333"/>
      <w:r>
        <w:rPr/>
        <w:t>A.2. Registry population</w:t>
      </w:r>
      <w:bookmarkEnd w:id="2611"/>
    </w:p>
    <w:p>
      <w:pPr>
        <w:pStyle w:val="BodytextAgency"/>
        <w:rPr/>
      </w:pPr>
      <w:r>
        <w:rPr/>
        <w:t>The data generated from a patient registry should be representative for the population aimed to be studied. Selection bias can affect the validity of the data derived from the registry</w:t>
      </w:r>
      <w:r>
        <w:rPr>
          <w:color w:val="000000"/>
        </w:rPr>
        <w:t xml:space="preserve"> and can occur at the level of site selection (i.e. if sites with a non-representative population are preferably included), patient enrolment (i.e. if all patients are not enrolled or patients enrolled are not representative of </w:t>
      </w:r>
      <w:r>
        <w:rPr>
          <w:rFonts w:eastAsia="Calibri" w:cs="Calibri" w:ascii="Calibri" w:hAnsi="Calibri" w:eastAsiaTheme="minorHAnsi"/>
          <w:color w:val="000000"/>
          <w:sz w:val="22"/>
          <w:szCs w:val="22"/>
          <w:lang w:eastAsia="en-US"/>
        </w:rPr>
        <w:t>the patient population</w:t>
      </w:r>
      <w:r>
        <w:rPr>
          <w:color w:val="000000"/>
        </w:rPr>
        <w:t>) and patient loss to follow-up</w:t>
      </w:r>
      <w:r>
        <w:rPr/>
        <w:t>. T</w:t>
      </w:r>
      <w:r>
        <w:rPr>
          <w:color w:val="000000"/>
        </w:rPr>
        <w:t xml:space="preserve">hese selection biases </w:t>
      </w:r>
      <w:r>
        <w:rPr/>
        <w:t xml:space="preserve">may be influenced by many factors, including clinical, demographic and socio-economic factors. </w:t>
      </w:r>
    </w:p>
    <w:p>
      <w:pPr>
        <w:pStyle w:val="BodytextAgency"/>
        <w:rPr/>
      </w:pPr>
      <w:r>
        <w:rPr/>
        <w:t>The following steps can be considered for the enrolment of a registry population:</w:t>
      </w:r>
    </w:p>
    <w:p>
      <w:pPr>
        <w:pStyle w:val="BodytextAgency"/>
        <w:numPr>
          <w:ilvl w:val="0"/>
          <w:numId w:val="15"/>
        </w:numPr>
        <w:rPr/>
      </w:pPr>
      <w:r>
        <w:rPr/>
        <w:t xml:space="preserve">To clearly define the purpose of the registry and the corresponding target population. </w:t>
      </w:r>
    </w:p>
    <w:p>
      <w:pPr>
        <w:pStyle w:val="BodytextAgency"/>
        <w:numPr>
          <w:ilvl w:val="0"/>
          <w:numId w:val="15"/>
        </w:numPr>
        <w:rPr/>
      </w:pPr>
      <w:r>
        <w:rPr/>
        <w:t>To translate the target population definition into a detailed description of how patients will be enrolled in practice, for example all patients diagnosed with a certain disease by hospital specialists. It may include exclusion criteria, whose rationale should be justified and documented.</w:t>
      </w:r>
    </w:p>
    <w:p>
      <w:pPr>
        <w:pStyle w:val="BodytextAgency"/>
        <w:numPr>
          <w:ilvl w:val="0"/>
          <w:numId w:val="15"/>
        </w:numPr>
        <w:rPr/>
      </w:pPr>
      <w:r>
        <w:rPr/>
        <w:t>To put in place a process with the aim of enrolling all eligible patients fulfilling the definition. This can be achieved by the enrolment of all eligible patients fulfilling the definition or by other method ensuring representativeness and avoiding selection bias, for example by using any pre-existing listing of patients. This step can be facilitated by supporting patient engagement e.g. through patient organisations and the provision of information about the registry to patients prior to enrolment.</w:t>
      </w:r>
    </w:p>
    <w:p>
      <w:pPr>
        <w:pStyle w:val="BodytextAgency"/>
        <w:numPr>
          <w:ilvl w:val="0"/>
          <w:numId w:val="15"/>
        </w:numPr>
        <w:rPr/>
      </w:pPr>
      <w:r>
        <w:rPr/>
        <w:t xml:space="preserve">To create a system that best minimises loss to follow-up and maximises the completeness and accuracy of key information collected on each enrolled patient, including variables representing potential confounders and effect modifiers. </w:t>
      </w:r>
    </w:p>
    <w:p>
      <w:pPr>
        <w:pStyle w:val="TabletextrowsAgency"/>
        <w:spacing w:before="0" w:after="140"/>
        <w:rPr/>
      </w:pPr>
      <w:r>
        <w:rPr/>
        <w:t>The level of enrolment and follow-up of patients may depend on the specific disease. C</w:t>
      </w:r>
      <w:r>
        <w:rPr>
          <w:rFonts w:eastAsia="Calibri" w:eastAsiaTheme="minorHAnsi"/>
        </w:rPr>
        <w:t>hildren and other populations (e.g. affected by rare diseases or presenting co-morbidities) may present specific challenges, whereas diseases that are more common</w:t>
      </w:r>
      <w:r>
        <w:rPr/>
        <w:t xml:space="preserve"> may require more time and resources to collect data from many patients. </w:t>
      </w:r>
    </w:p>
    <w:p>
      <w:pPr>
        <w:pStyle w:val="BodytextAgency"/>
        <w:spacing w:lineRule="exact" w:line="280"/>
        <w:rPr/>
      </w:pPr>
      <w:r>
        <w:rPr/>
        <w:t>Anticipation of a non-complete enrolment may require specific solutions to support the registry enrolment strategy and assess the representativeness of the registry population, such as e.g.:</w:t>
      </w:r>
    </w:p>
    <w:p>
      <w:pPr>
        <w:pStyle w:val="BodytextAgency"/>
        <w:numPr>
          <w:ilvl w:val="0"/>
          <w:numId w:val="56"/>
        </w:numPr>
        <w:rPr/>
      </w:pPr>
      <w:r>
        <w:rPr/>
        <w:t>where possible, comparison of the actual registry population with another data source covering the same population (e.g. electronic health care records);</w:t>
      </w:r>
    </w:p>
    <w:p>
      <w:pPr>
        <w:pStyle w:val="BodytextAgency"/>
        <w:numPr>
          <w:ilvl w:val="0"/>
          <w:numId w:val="57"/>
        </w:numPr>
        <w:rPr/>
      </w:pPr>
      <w:r>
        <w:rPr/>
        <w:t xml:space="preserve">adoption of narrower definitions to select patients based on e.g. disease severity or other disease-related criteria, although </w:t>
      </w:r>
      <w:r>
        <w:rPr>
          <w:bCs/>
        </w:rPr>
        <w:t>this will limit generalisability of the data collected on this population;</w:t>
      </w:r>
    </w:p>
    <w:p>
      <w:pPr>
        <w:pStyle w:val="BodytextAgency"/>
        <w:numPr>
          <w:ilvl w:val="0"/>
          <w:numId w:val="58"/>
        </w:numPr>
        <w:rPr/>
      </w:pPr>
      <w:r>
        <w:rPr/>
        <w:t>collection of minimum information (where locally allowed) at baseline on patients asked to join the registry but not included in order to compare their characteristics with those of included patients in the region or country; this information may include: age and sex, indicator of socio-economic status (such as educational level) and disease-associated variables such as severity and treatment.</w:t>
      </w:r>
    </w:p>
    <w:p>
      <w:pPr>
        <w:pStyle w:val="Heading2Agency"/>
        <w:numPr>
          <w:ilvl w:val="0"/>
          <w:numId w:val="0"/>
        </w:numPr>
        <w:ind w:left="0" w:hanging="0"/>
        <w:rPr/>
      </w:pPr>
      <w:bookmarkStart w:id="2612" w:name="_Toc38718334"/>
      <w:r>
        <w:rPr>
          <w:i w:val="false"/>
        </w:rPr>
        <w:t>A.3. Data elements</w:t>
      </w:r>
      <w:bookmarkEnd w:id="2612"/>
    </w:p>
    <w:p>
      <w:pPr>
        <w:pStyle w:val="BodytextAgency"/>
        <w:rPr>
          <w:b/>
          <w:b/>
          <w:bCs/>
        </w:rPr>
      </w:pPr>
      <w:r>
        <w:rPr>
          <w:sz w:val="22"/>
          <w:szCs w:val="22"/>
        </w:rPr>
        <w:t>A.3.1. Identification of data elements to be routinely collected</w:t>
      </w:r>
    </w:p>
    <w:p>
      <w:pPr>
        <w:pStyle w:val="Annotationtext"/>
        <w:spacing w:lineRule="exact" w:line="280" w:before="0" w:after="140"/>
        <w:rPr>
          <w:sz w:val="18"/>
          <w:szCs w:val="18"/>
        </w:rPr>
      </w:pPr>
      <w:r>
        <w:rPr>
          <w:bCs/>
          <w:sz w:val="18"/>
          <w:szCs w:val="18"/>
        </w:rPr>
        <w:t xml:space="preserve">Data elements from routine clinical care to be collected in a new disease registry should be defined in a multidisciplinary approach with clinicians, patients’ representatives and experts of the disease as well as regulators, HTA bodies and other potential users of registry information, as applicable. </w:t>
      </w:r>
      <w:r>
        <w:rPr>
          <w:sz w:val="18"/>
          <w:szCs w:val="18"/>
        </w:rPr>
        <w:t>Ethics approval of the data elements at a local or national level may also be required.</w:t>
      </w:r>
    </w:p>
    <w:p>
      <w:pPr>
        <w:pStyle w:val="Annotationtext"/>
        <w:spacing w:lineRule="exact" w:line="280" w:before="0" w:after="140"/>
        <w:rPr>
          <w:rFonts w:eastAsia="Calibri" w:eastAsiaTheme="minorHAnsi"/>
          <w:color w:val="000000"/>
          <w:sz w:val="18"/>
          <w:szCs w:val="18"/>
          <w:lang w:eastAsia="en-US"/>
        </w:rPr>
      </w:pPr>
      <w:r>
        <w:rPr>
          <w:bCs/>
          <w:sz w:val="18"/>
          <w:szCs w:val="18"/>
        </w:rPr>
        <w:t xml:space="preserve">Definitions </w:t>
      </w:r>
      <w:r>
        <w:rPr>
          <w:sz w:val="18"/>
          <w:szCs w:val="18"/>
        </w:rPr>
        <w:t>should be in line with existing general and disease-specific guidelines for validated outcomes and laboratory tests (e.g. clinical trial guidelines) (</w:t>
      </w:r>
      <w:hyperlink r:id="rId32">
        <w:r>
          <w:rPr>
            <w:rStyle w:val="InternetLink"/>
            <w:sz w:val="18"/>
            <w:szCs w:val="18"/>
          </w:rPr>
          <w:t>27</w:t>
        </w:r>
      </w:hyperlink>
      <w:r>
        <w:rPr>
          <w:sz w:val="18"/>
          <w:szCs w:val="18"/>
        </w:rPr>
        <w:t>). Definitions and data</w:t>
      </w:r>
      <w:r>
        <w:rPr>
          <w:bCs/>
          <w:sz w:val="18"/>
          <w:szCs w:val="18"/>
        </w:rPr>
        <w:t xml:space="preserve"> dictionaries should be included in the registry documentation and published or made available on request in a standard and machine-readable format. </w:t>
      </w:r>
      <w:r>
        <w:rPr>
          <w:rFonts w:eastAsia="Calibri" w:eastAsiaTheme="minorHAnsi"/>
          <w:color w:val="000000"/>
          <w:sz w:val="18"/>
          <w:szCs w:val="18"/>
          <w:lang w:eastAsia="en-US"/>
        </w:rPr>
        <w:t xml:space="preserve">It should be clear whether data elements originate from patient self-reports and/or medical reports, as this distinction may have an impact on quality management and data analysis and interpretation. </w:t>
      </w:r>
      <w:r>
        <w:rPr>
          <w:sz w:val="18"/>
          <w:szCs w:val="18"/>
        </w:rPr>
        <w:t>P</w:t>
      </w:r>
      <w:r>
        <w:rPr>
          <w:rFonts w:eastAsia="Calibri" w:eastAsiaTheme="minorHAnsi"/>
          <w:color w:val="000000"/>
          <w:sz w:val="18"/>
          <w:szCs w:val="18"/>
          <w:lang w:eastAsia="en-US"/>
        </w:rPr>
        <w:t>rocesses should be put in place to allow the modification or expansion of the set of data elements to meet the needs of registry-based studies.</w:t>
      </w:r>
    </w:p>
    <w:p>
      <w:pPr>
        <w:pStyle w:val="BodytextAgency"/>
        <w:rPr/>
      </w:pPr>
      <w:r>
        <w:rPr>
          <w:sz w:val="22"/>
          <w:szCs w:val="22"/>
        </w:rPr>
        <w:t>A.3.2. “Core” versus “optional” data elements</w:t>
      </w:r>
    </w:p>
    <w:p>
      <w:pPr>
        <w:pStyle w:val="BodytextAgency"/>
        <w:spacing w:lineRule="exact" w:line="280"/>
        <w:rPr>
          <w:bCs/>
        </w:rPr>
      </w:pPr>
      <w:r>
        <w:rPr>
          <w:bCs/>
        </w:rPr>
        <w:t>“</w:t>
      </w:r>
      <w:r>
        <w:rPr>
          <w:bCs/>
        </w:rPr>
        <w:t xml:space="preserve">Core” data elements are those that are considered essential for the purpose of the registry or the coordinated registry network. They should be collected from all patients in all concerned registries and are those on which greater amounts of resources should be allocated to ensure data quality and verify the information. </w:t>
      </w:r>
    </w:p>
    <w:p>
      <w:pPr>
        <w:pStyle w:val="BodytextAgency"/>
        <w:spacing w:lineRule="exact" w:line="280"/>
        <w:rPr/>
      </w:pPr>
      <w:r>
        <w:rPr>
          <w:bCs/>
        </w:rPr>
        <w:t>“</w:t>
      </w:r>
      <w:r>
        <w:rPr>
          <w:bCs/>
        </w:rPr>
        <w:t xml:space="preserve">Optional” data elements are those considered of interest and useful for some stakeholders, but not essential to all. The distinction between core and optional data elements may also vary according to the scope of potential registry-based studies </w:t>
      </w:r>
      <w:r>
        <w:rPr/>
        <w:t xml:space="preserve">and the capacity of centres to collect and report data </w:t>
      </w:r>
      <w:r>
        <w:rPr>
          <w:bCs/>
        </w:rPr>
        <w:t>in routine clinical care</w:t>
      </w:r>
      <w:r>
        <w:rPr/>
        <w:t>, for example of the data that can be c</w:t>
      </w:r>
      <w:r>
        <w:rPr>
          <w:bCs/>
        </w:rPr>
        <w:t>ollected through data linkage.</w:t>
      </w:r>
    </w:p>
    <w:p>
      <w:pPr>
        <w:pStyle w:val="BodytextAgency"/>
        <w:spacing w:lineRule="exact" w:line="280"/>
        <w:rPr>
          <w:bCs/>
        </w:rPr>
      </w:pPr>
      <w:r>
        <w:rPr>
          <w:bCs/>
        </w:rPr>
        <w:t>The following data set should ideally be collected as core:</w:t>
      </w:r>
    </w:p>
    <w:p>
      <w:pPr>
        <w:pStyle w:val="ListParagraph"/>
        <w:numPr>
          <w:ilvl w:val="0"/>
          <w:numId w:val="59"/>
        </w:numPr>
        <w:spacing w:before="0" w:after="60"/>
        <w:contextualSpacing/>
        <w:rPr>
          <w:rFonts w:ascii="Verdana" w:hAnsi="Verdana"/>
          <w:bCs/>
          <w:color w:val="000000"/>
          <w:sz w:val="18"/>
          <w:szCs w:val="18"/>
        </w:rPr>
      </w:pPr>
      <w:r>
        <w:rPr>
          <w:rFonts w:ascii="Verdana" w:hAnsi="Verdana"/>
          <w:bCs/>
          <w:sz w:val="18"/>
          <w:szCs w:val="18"/>
        </w:rPr>
        <w:t>Administrative information: name of centre, availability of informed consent if applicable</w:t>
      </w:r>
      <w:r>
        <w:rPr>
          <w:rFonts w:eastAsia="Calibri" w:ascii="Verdana" w:hAnsi="Verdana" w:eastAsiaTheme="minorHAnsi"/>
          <w:color w:val="000000"/>
          <w:sz w:val="18"/>
          <w:szCs w:val="18"/>
        </w:rPr>
        <w:t>; registry entry date (</w:t>
      </w:r>
      <w:r>
        <w:rPr>
          <w:rFonts w:ascii="Verdana" w:hAnsi="Verdana"/>
          <w:bCs/>
          <w:color w:val="000000"/>
          <w:sz w:val="18"/>
          <w:szCs w:val="18"/>
        </w:rPr>
        <w:t>for ex. date of first contact or date of initial diagnosis); registry exit date and reason for exit (e.g. due to death, move outside the catchment area or other reason); dates of encounters in clinical practice</w:t>
      </w:r>
    </w:p>
    <w:p>
      <w:pPr>
        <w:pStyle w:val="BodytextAgency"/>
        <w:numPr>
          <w:ilvl w:val="0"/>
          <w:numId w:val="60"/>
        </w:numPr>
        <w:rPr>
          <w:bCs/>
        </w:rPr>
      </w:pPr>
      <w:r>
        <w:rPr>
          <w:bCs/>
        </w:rPr>
        <w:t>Patient data: age, gender, height, weight;</w:t>
      </w:r>
    </w:p>
    <w:p>
      <w:pPr>
        <w:pStyle w:val="BodytextAgency"/>
        <w:numPr>
          <w:ilvl w:val="0"/>
          <w:numId w:val="61"/>
        </w:numPr>
        <w:rPr>
          <w:bCs/>
        </w:rPr>
      </w:pPr>
      <w:r>
        <w:rPr>
          <w:bCs/>
        </w:rPr>
        <w:t>Disease: diagnosis (dates of initial diagnosis and of final diagnosis if relevant, laboratory tests and results; for diseases where the date of a clinical diagnosis is difficult to determine, date of first consultation, duration of disease or other appropriate information may be used), grade/severity/stage of disease, relevant prognostic factors, relevant milestones in disease monitoring (e.g. laboratory tests, imaging) and core disease outcomes (e.g. remission, relapse, disabilities, functional status, hospitalisation, cause of death);</w:t>
      </w:r>
    </w:p>
    <w:p>
      <w:pPr>
        <w:pStyle w:val="BodytextAgency"/>
        <w:numPr>
          <w:ilvl w:val="0"/>
          <w:numId w:val="62"/>
        </w:numPr>
        <w:rPr>
          <w:bCs/>
        </w:rPr>
      </w:pPr>
      <w:r>
        <w:rPr>
          <w:bCs/>
        </w:rPr>
        <w:t xml:space="preserve">Co-morbidities: relevant co-morbidities differentiating past and current ones; co-morbidities to be included in a relevant </w:t>
      </w:r>
      <w:r>
        <w:rPr/>
        <w:t>validated co-morbidity index score may be considered</w:t>
      </w:r>
      <w:r>
        <w:rPr>
          <w:bCs/>
        </w:rPr>
        <w:t>;</w:t>
      </w:r>
    </w:p>
    <w:p>
      <w:pPr>
        <w:pStyle w:val="BodytextAgency"/>
        <w:numPr>
          <w:ilvl w:val="0"/>
          <w:numId w:val="63"/>
        </w:numPr>
        <w:rPr>
          <w:bCs/>
        </w:rPr>
      </w:pPr>
      <w:r>
        <w:rPr>
          <w:bCs/>
        </w:rPr>
        <w:t>Disease-related treatments: substance, brand name, start and end dates (dates of prescription), dose, route, schedule;</w:t>
      </w:r>
    </w:p>
    <w:p>
      <w:pPr>
        <w:pStyle w:val="BodytextAgency"/>
        <w:numPr>
          <w:ilvl w:val="0"/>
          <w:numId w:val="64"/>
        </w:numPr>
        <w:rPr>
          <w:bCs/>
        </w:rPr>
      </w:pPr>
      <w:r>
        <w:rPr>
          <w:bCs/>
        </w:rPr>
        <w:t>Relevant concomitant therapies: substance, brand name, indication, start and end dates, dose, route, schedule;</w:t>
      </w:r>
    </w:p>
    <w:p>
      <w:pPr>
        <w:pStyle w:val="BodytextAgency"/>
        <w:numPr>
          <w:ilvl w:val="0"/>
          <w:numId w:val="65"/>
        </w:numPr>
        <w:rPr>
          <w:bCs/>
        </w:rPr>
      </w:pPr>
      <w:r>
        <w:rPr/>
        <w:t>Safety reporting: a</w:t>
      </w:r>
      <w:r>
        <w:rPr>
          <w:bCs/>
        </w:rPr>
        <w:t>dverse events of special interest (AESI), serious suspected ADRs;</w:t>
      </w:r>
    </w:p>
    <w:p>
      <w:pPr>
        <w:pStyle w:val="BodytextAgency"/>
        <w:numPr>
          <w:ilvl w:val="0"/>
          <w:numId w:val="66"/>
        </w:numPr>
        <w:rPr>
          <w:i/>
          <w:i/>
        </w:rPr>
      </w:pPr>
      <w:r>
        <w:rPr>
          <w:bCs/>
        </w:rPr>
        <w:t>Pregnancies: pregnancy status, pregnancy outcome;</w:t>
      </w:r>
    </w:p>
    <w:p>
      <w:pPr>
        <w:pStyle w:val="BodytextAgency"/>
        <w:numPr>
          <w:ilvl w:val="0"/>
          <w:numId w:val="67"/>
        </w:numPr>
        <w:rPr>
          <w:i/>
          <w:i/>
        </w:rPr>
      </w:pPr>
      <w:r>
        <w:rPr>
          <w:bCs/>
        </w:rPr>
        <w:t>Patient-reported outcomes collected in clinical practice.</w:t>
      </w:r>
    </w:p>
    <w:p>
      <w:pPr>
        <w:pStyle w:val="BodytextAgency"/>
        <w:numPr>
          <w:ilvl w:val="0"/>
          <w:numId w:val="68"/>
        </w:numPr>
        <w:rPr>
          <w:i/>
          <w:i/>
        </w:rPr>
      </w:pPr>
      <w:r>
        <w:rPr>
          <w:bCs/>
        </w:rPr>
        <w:t>Additional core data elements defined in disease-specific regulatory guidelines (for example, the EMA guidelines for the c</w:t>
      </w:r>
      <w:r>
        <w:rPr>
          <w:color w:val="000000"/>
        </w:rPr>
        <w:t xml:space="preserve">linical investigation of recombinant and human plasma-derived factor </w:t>
      </w:r>
      <w:r>
        <w:rPr/>
        <w:t>VIII</w:t>
      </w:r>
      <w:r>
        <w:rPr>
          <w:color w:val="000000"/>
        </w:rPr>
        <w:t xml:space="preserve"> and factor </w:t>
      </w:r>
      <w:r>
        <w:rPr/>
        <w:t>IX</w:t>
      </w:r>
      <w:r>
        <w:rPr>
          <w:color w:val="000000"/>
        </w:rPr>
        <w:t xml:space="preserve"> products (</w:t>
      </w:r>
      <w:hyperlink r:id="rId33">
        <w:r>
          <w:rPr>
            <w:rStyle w:val="InternetLink"/>
          </w:rPr>
          <w:t>28</w:t>
        </w:r>
      </w:hyperlink>
      <w:r>
        <w:rPr>
          <w:color w:val="000000"/>
        </w:rPr>
        <w:t>) (</w:t>
      </w:r>
      <w:hyperlink r:id="rId34">
        <w:r>
          <w:rPr>
            <w:rStyle w:val="InternetLink"/>
          </w:rPr>
          <w:t>29</w:t>
        </w:r>
      </w:hyperlink>
      <w:r>
        <w:rPr>
          <w:color w:val="000000"/>
        </w:rPr>
        <w:t>).</w:t>
      </w:r>
    </w:p>
    <w:p>
      <w:pPr>
        <w:pStyle w:val="BodytextAgency"/>
        <w:rPr/>
      </w:pPr>
      <w:r>
        <w:rPr/>
        <w:t xml:space="preserve">An exact date for important events, exposure and outcomes allows computation of precise time periods critical to the valid analysis of the data, such as time between entry into the registry and treatment start, time under different treatments, time of onset of AESIs, time to remission of disease, or duration of follow-up. Knowledge of the person-time at risk of an event is also needed to calculate key epidemiological indicators such as incidence rates and perform time-dependent analyses. </w:t>
      </w:r>
      <w:r>
        <w:rPr>
          <w:bCs/>
        </w:rPr>
        <w:t>Consideration should also be given to information referring to the period</w:t>
      </w:r>
      <w:r>
        <w:rPr/>
        <w:t xml:space="preserve"> prior to initial registry enrolment.</w:t>
      </w:r>
    </w:p>
    <w:p>
      <w:pPr>
        <w:pStyle w:val="BodytextAgency"/>
        <w:rPr/>
      </w:pPr>
      <w:r>
        <w:rPr/>
        <w:t>Examples of lists of data elements to be collected for disease registries have been published in the reports of workshops on registries for cystic fibrosis (</w:t>
      </w:r>
      <w:hyperlink r:id="rId35">
        <w:r>
          <w:rPr>
            <w:rStyle w:val="InternetLink"/>
          </w:rPr>
          <w:t>30</w:t>
        </w:r>
      </w:hyperlink>
      <w:r>
        <w:rPr/>
        <w:t>), multiple sclerosis (</w:t>
      </w:r>
      <w:hyperlink r:id="rId36">
        <w:r>
          <w:rPr>
            <w:rStyle w:val="InternetLink"/>
          </w:rPr>
          <w:t>31</w:t>
        </w:r>
      </w:hyperlink>
      <w:r>
        <w:rPr/>
        <w:t>), diseases for which CAR-T cell products are indicated (</w:t>
      </w:r>
      <w:hyperlink r:id="rId37">
        <w:r>
          <w:rPr>
            <w:rStyle w:val="InternetLink"/>
          </w:rPr>
          <w:t>32</w:t>
        </w:r>
      </w:hyperlink>
      <w:r>
        <w:rPr/>
        <w:t>), haemophilia (</w:t>
      </w:r>
      <w:hyperlink r:id="rId38">
        <w:r>
          <w:rPr>
            <w:rStyle w:val="InternetLink"/>
          </w:rPr>
          <w:t>33</w:t>
        </w:r>
      </w:hyperlink>
      <w:r>
        <w:rPr/>
        <w:t xml:space="preserve">), and on </w:t>
      </w:r>
      <w:r>
        <w:rPr>
          <w:rStyle w:val="Dialogtitle5"/>
        </w:rPr>
        <w:t xml:space="preserve">registries for cancers which therapies are based on the </w:t>
      </w:r>
      <w:r>
        <w:rPr/>
        <w:t>tumours’ genetic and molecular features. (</w:t>
      </w:r>
      <w:hyperlink r:id="rId39">
        <w:r>
          <w:rPr>
            <w:rStyle w:val="InternetLink"/>
          </w:rPr>
          <w:t>34</w:t>
        </w:r>
      </w:hyperlink>
      <w:r>
        <w:rPr/>
        <w:t>) The European Platform on Rare Diseases Registration (EU RD Platform) has developed a "Set of Common Data Elements for RD Registration" (</w:t>
      </w:r>
      <w:hyperlink r:id="rId40">
        <w:r>
          <w:rPr>
            <w:rStyle w:val="InternetLink"/>
          </w:rPr>
          <w:t>10</w:t>
        </w:r>
      </w:hyperlink>
      <w:r>
        <w:rPr/>
        <w:t>). It is aimed to the European Reference Network's registries, to all other RD registries at national, regional, and local level in the Member States, to researchers and to patient organisations. The ENCePP Resources Database (</w:t>
      </w:r>
      <w:hyperlink r:id="rId41">
        <w:r>
          <w:rPr>
            <w:rStyle w:val="InternetLink"/>
          </w:rPr>
          <w:t>35</w:t>
        </w:r>
      </w:hyperlink>
      <w:r>
        <w:rPr/>
        <w:t xml:space="preserve">) contains information on disease registries that may be consulted to obtain list of data elements. Appendix I of </w:t>
      </w:r>
      <w:r>
        <w:rPr>
          <w:rFonts w:eastAsia="Times New Roman"/>
          <w:lang w:eastAsia="nl-NL"/>
        </w:rPr>
        <w:t>GVP Module P III (</w:t>
      </w:r>
      <w:hyperlink r:id="rId42">
        <w:r>
          <w:rPr>
            <w:rStyle w:val="InternetLink"/>
            <w:rFonts w:eastAsia="Times New Roman"/>
            <w:lang w:eastAsia="nl-NL"/>
          </w:rPr>
          <w:t>16</w:t>
        </w:r>
      </w:hyperlink>
      <w:r>
        <w:rPr>
          <w:rFonts w:eastAsia="Times New Roman"/>
          <w:lang w:eastAsia="nl-NL"/>
        </w:rPr>
        <w:t>)</w:t>
      </w:r>
      <w:r>
        <w:rPr/>
        <w:t xml:space="preserve"> </w:t>
      </w:r>
      <w:r>
        <w:rPr>
          <w:rFonts w:eastAsia="Times New Roman"/>
          <w:lang w:eastAsia="nl-NL"/>
        </w:rPr>
        <w:t>provides possible parental and neonatal data elements from which relevant points can be selected when establishing a questionnaire of pregnancy exposure to medicinal products. These data-elements can also be relevant for setting up a pregnancy registry.</w:t>
      </w:r>
    </w:p>
    <w:p>
      <w:pPr>
        <w:pStyle w:val="BodytextAgency"/>
        <w:rPr/>
      </w:pPr>
      <w:r>
        <w:rPr>
          <w:sz w:val="22"/>
          <w:szCs w:val="22"/>
        </w:rPr>
        <w:t>A.3.3. Standardisation of data elements</w:t>
      </w:r>
    </w:p>
    <w:p>
      <w:pPr>
        <w:pStyle w:val="Annotationtext"/>
        <w:spacing w:lineRule="exact" w:line="280" w:before="0" w:after="140"/>
        <w:rPr>
          <w:rFonts w:eastAsia="Calibri"/>
          <w:bCs/>
          <w:color w:val="000000"/>
          <w:sz w:val="18"/>
          <w:szCs w:val="18"/>
          <w:lang w:eastAsia="en-US"/>
        </w:rPr>
      </w:pPr>
      <w:r>
        <w:rPr>
          <w:sz w:val="18"/>
          <w:szCs w:val="18"/>
        </w:rPr>
        <w:t>Data elements collected from patients should ideally be harmonised to international standards across all centres participating in a registry and all registries participating in a same coordinated registry network. Such harmonisation supports implementation of a common data quality system (e.g. automated data entry control and check for data consistency), data exchange, identical data analysis with the same programming codes, pooling of data and interpretation of results. Lack of harmonisation may require a mapping of data elements representing the same concept but used with different definitions and terminologies. As this mapping process may be time-consuming and resource intensive, core data elements and formats should be preferably implemented at the design stage of registries</w:t>
      </w:r>
      <w:r>
        <w:rPr>
          <w:rFonts w:eastAsia="Calibri" w:eastAsiaTheme="minorHAnsi"/>
          <w:color w:val="000000"/>
          <w:sz w:val="18"/>
          <w:szCs w:val="18"/>
          <w:lang w:eastAsia="en-US"/>
        </w:rPr>
        <w:t>.</w:t>
      </w:r>
      <w:r>
        <w:rPr>
          <w:sz w:val="18"/>
          <w:szCs w:val="18"/>
        </w:rPr>
        <w:t xml:space="preserve"> </w:t>
      </w:r>
      <w:r>
        <w:rPr>
          <w:rFonts w:eastAsia="Calibri"/>
          <w:bCs/>
          <w:color w:val="000000"/>
          <w:sz w:val="18"/>
          <w:szCs w:val="18"/>
          <w:lang w:eastAsia="en-US"/>
        </w:rPr>
        <w:t xml:space="preserve">Where the harmonisation of data elements is not (yet) implemented, interim solutions should support use of registry data for regulatory purposes by mapping core data elements to the same terminologies. </w:t>
      </w:r>
      <w:r>
        <w:rPr>
          <w:sz w:val="18"/>
          <w:szCs w:val="18"/>
        </w:rPr>
        <w:t>When a terminology has to be used in line with local requirements, this should be made clear</w:t>
      </w:r>
      <w:r>
        <w:rPr>
          <w:rFonts w:eastAsia="Calibri"/>
          <w:bCs/>
          <w:color w:val="000000"/>
          <w:sz w:val="18"/>
          <w:szCs w:val="18"/>
          <w:lang w:eastAsia="en-US"/>
        </w:rPr>
        <w:t xml:space="preserve">. </w:t>
      </w:r>
    </w:p>
    <w:p>
      <w:pPr>
        <w:pStyle w:val="Annotationtext"/>
        <w:spacing w:lineRule="exact" w:line="280" w:before="0" w:after="140"/>
        <w:rPr>
          <w:sz w:val="18"/>
          <w:szCs w:val="18"/>
        </w:rPr>
      </w:pPr>
      <w:r>
        <w:rPr>
          <w:rFonts w:eastAsia="Calibri"/>
          <w:bCs/>
          <w:color w:val="000000"/>
          <w:sz w:val="18"/>
          <w:szCs w:val="18"/>
          <w:lang w:eastAsia="en-US"/>
        </w:rPr>
        <w:t>Appendix 4. provides examples of recommended international terminologies for different data elements.</w:t>
      </w:r>
    </w:p>
    <w:p>
      <w:pPr>
        <w:pStyle w:val="Heading2Agency"/>
        <w:numPr>
          <w:ilvl w:val="0"/>
          <w:numId w:val="0"/>
        </w:numPr>
        <w:ind w:left="0" w:hanging="0"/>
        <w:rPr/>
      </w:pPr>
      <w:bookmarkStart w:id="2613" w:name="_Toc38718335"/>
      <w:r>
        <w:rPr/>
        <w:t>A.4. Quality management in patient registries</w:t>
      </w:r>
      <w:bookmarkEnd w:id="2613"/>
    </w:p>
    <w:p>
      <w:pPr>
        <w:pStyle w:val="BodytextAgency"/>
        <w:rPr/>
      </w:pPr>
      <w:r>
        <w:rPr>
          <w:sz w:val="22"/>
          <w:szCs w:val="22"/>
        </w:rPr>
        <w:t>A.4.1. Framework for quality management</w:t>
      </w:r>
    </w:p>
    <w:p>
      <w:pPr>
        <w:pStyle w:val="BodytextAgency"/>
        <w:rPr>
          <w:bCs/>
        </w:rPr>
      </w:pPr>
      <w:r>
        <w:rPr>
          <w:bCs/>
        </w:rPr>
        <w:t>Uncertainties about the quality of the data collected in registries may undermine the confidence in the validity and reliability of the evidence generated. The Commission Implementing Regulation (EU) No 520/2012 (</w:t>
      </w:r>
      <w:hyperlink r:id="rId43">
        <w:r>
          <w:rPr>
            <w:rStyle w:val="InternetLink"/>
            <w:bCs/>
          </w:rPr>
          <w:t>36</w:t>
        </w:r>
      </w:hyperlink>
      <w:r>
        <w:rPr>
          <w:bCs/>
        </w:rPr>
        <w:t>) and GVP Module I (</w:t>
      </w:r>
      <w:hyperlink r:id="rId44">
        <w:r>
          <w:rPr>
            <w:rStyle w:val="InternetLink"/>
            <w:bCs/>
          </w:rPr>
          <w:t>37</w:t>
        </w:r>
      </w:hyperlink>
      <w:r>
        <w:rPr>
          <w:bCs/>
        </w:rPr>
        <w:t xml:space="preserve">) provide a framework for the quality of pharmacovigilance systems </w:t>
      </w:r>
      <w:r>
        <w:rPr/>
        <w:t>for MAHs, competent authorities of Member States and the EMA. Measurable quality requirements can be achieved by:</w:t>
      </w:r>
      <w:r>
        <w:rPr>
          <w:vertAlign w:val="superscript"/>
        </w:rPr>
        <w:t xml:space="preserve"> </w:t>
      </w:r>
    </w:p>
    <w:p>
      <w:pPr>
        <w:pStyle w:val="BodytextAgency"/>
        <w:numPr>
          <w:ilvl w:val="0"/>
          <w:numId w:val="69"/>
        </w:numPr>
        <w:rPr>
          <w:bCs/>
        </w:rPr>
      </w:pPr>
      <w:r>
        <w:rPr/>
        <w:t>Quality planning: establishing structures and planning integrated and consistent processes;</w:t>
      </w:r>
    </w:p>
    <w:p>
      <w:pPr>
        <w:pStyle w:val="BodytextAgency"/>
        <w:numPr>
          <w:ilvl w:val="0"/>
          <w:numId w:val="70"/>
        </w:numPr>
        <w:rPr>
          <w:bCs/>
        </w:rPr>
      </w:pPr>
      <w:r>
        <w:rPr/>
        <w:t xml:space="preserve">Quality assurance and control: </w:t>
      </w:r>
      <w:r>
        <w:rPr>
          <w:bCs/>
        </w:rPr>
        <w:t>m</w:t>
      </w:r>
      <w:r>
        <w:rPr/>
        <w:t>onitoring and evaluating how effectively the structures and processes have been established and how effectively the processes are being carried out;</w:t>
      </w:r>
    </w:p>
    <w:p>
      <w:pPr>
        <w:pStyle w:val="BodytextAgency"/>
        <w:numPr>
          <w:ilvl w:val="0"/>
          <w:numId w:val="71"/>
        </w:numPr>
        <w:rPr>
          <w:bCs/>
        </w:rPr>
      </w:pPr>
      <w:r>
        <w:rPr/>
        <w:t xml:space="preserve">Quality improvement: </w:t>
      </w:r>
      <w:r>
        <w:rPr>
          <w:bCs/>
        </w:rPr>
        <w:t>c</w:t>
      </w:r>
      <w:r>
        <w:rPr/>
        <w:t>orrecting and improving the structures and processes where necessary.</w:t>
      </w:r>
      <w:r>
        <w:rPr>
          <w:bCs/>
        </w:rPr>
        <w:t xml:space="preserve"> </w:t>
      </w:r>
    </w:p>
    <w:p>
      <w:pPr>
        <w:pStyle w:val="BodytextAgency"/>
        <w:rPr>
          <w:bCs/>
        </w:rPr>
      </w:pPr>
      <w:r>
        <w:rPr/>
        <w:t xml:space="preserve">These </w:t>
      </w:r>
      <w:r>
        <w:rPr>
          <w:bCs/>
        </w:rPr>
        <w:t>quality management activities (</w:t>
      </w:r>
      <w:r>
        <w:rPr/>
        <w:t xml:space="preserve">“plan, do, check, act”) should be done in a continuous manner along the course of the registry and they </w:t>
      </w:r>
      <w:r>
        <w:rPr>
          <w:bCs/>
        </w:rPr>
        <w:t xml:space="preserve">should be regularly assessed and made available to patients, health care professionals and potential users of the registry data </w:t>
      </w:r>
      <w:r>
        <w:rPr/>
        <w:t>to provide assurance that quality management is adequately performed. Responsibilities should be clearly defined to enable sustainability of the quality management system</w:t>
      </w:r>
      <w:r>
        <w:rPr>
          <w:bCs/>
        </w:rPr>
        <w:t xml:space="preserve">. </w:t>
      </w:r>
    </w:p>
    <w:p>
      <w:pPr>
        <w:pStyle w:val="BodytextAgency"/>
        <w:rPr/>
      </w:pPr>
      <w:r>
        <w:rPr>
          <w:sz w:val="22"/>
          <w:szCs w:val="22"/>
        </w:rPr>
        <w:t>A.4.2. Requirements for data quality</w:t>
      </w:r>
    </w:p>
    <w:p>
      <w:pPr>
        <w:pStyle w:val="BodytextAgency"/>
        <w:rPr>
          <w:bCs/>
        </w:rPr>
      </w:pPr>
      <w:r>
        <w:rPr>
          <w:iCs/>
        </w:rPr>
        <w:t>In this context, d</w:t>
      </w:r>
      <w:r>
        <w:rPr>
          <w:bCs/>
        </w:rPr>
        <w:t xml:space="preserve">ata quality may include four main components. </w:t>
      </w:r>
    </w:p>
    <w:p>
      <w:pPr>
        <w:pStyle w:val="BodytextAgency"/>
        <w:numPr>
          <w:ilvl w:val="0"/>
          <w:numId w:val="72"/>
        </w:numPr>
        <w:rPr/>
      </w:pPr>
      <w:r>
        <w:rPr/>
        <w:t xml:space="preserve">Consistency: the formats and definitions of the variables are consistent over time, across all centres within a same registry and across all registries within a same coordinated registry network; </w:t>
      </w:r>
    </w:p>
    <w:p>
      <w:pPr>
        <w:pStyle w:val="BodytextAgency"/>
        <w:numPr>
          <w:ilvl w:val="0"/>
          <w:numId w:val="73"/>
        </w:numPr>
        <w:rPr/>
      </w:pPr>
      <w:r>
        <w:rPr/>
        <w:t>Completeness: patient enrolment is maximised, patient attrition is minimised and complete information on a core data set is recorded for all eligible patients with minimisation of missing data.;</w:t>
      </w:r>
    </w:p>
    <w:p>
      <w:pPr>
        <w:pStyle w:val="BodytextAgency"/>
        <w:numPr>
          <w:ilvl w:val="0"/>
          <w:numId w:val="74"/>
        </w:numPr>
        <w:rPr/>
      </w:pPr>
      <w:r>
        <w:rPr/>
        <w:t>Accuracy: the data available in the registry is a correct representation of patient information available to the health care professional, e.g. data available in medical charts or laboratory test results; where the registry data are a compilation or duplication of electronic medical records at the point of care, accuracy should rely on a check of the extraction and uploading procedure;</w:t>
      </w:r>
    </w:p>
    <w:p>
      <w:pPr>
        <w:pStyle w:val="BodytextAgency"/>
        <w:numPr>
          <w:ilvl w:val="0"/>
          <w:numId w:val="75"/>
        </w:numPr>
        <w:rPr/>
      </w:pPr>
      <w:r>
        <w:rPr/>
        <w:t>Timeliness: there is a timely recording and reporting of data and data updates, based on their intended use in compliance with an agreed procedure.</w:t>
      </w:r>
    </w:p>
    <w:p>
      <w:pPr>
        <w:pStyle w:val="BodytextAgency"/>
        <w:rPr/>
      </w:pPr>
      <w:r>
        <w:rPr/>
        <w:t xml:space="preserve">Requirements of data quality may be difficult to achieve concomitantly in all centres within a same registry or within all registries of a coordinated registry network; implementation of the same data elements, terminologies, data entry procedures and data control software may not be feasible simultaneously in all centres. If needed, intermediate solutions may be adopted focussing on a core data set and mapping procedures. Centres may progressively implement components of data quality and be included in a registry-based study once they have achieved an adequate level of data quality as agreed between the concerned parties according to the objective and data needs of the study. </w:t>
      </w:r>
    </w:p>
    <w:p>
      <w:pPr>
        <w:pStyle w:val="BodytextAgency"/>
        <w:rPr/>
      </w:pPr>
      <w:r>
        <w:rPr/>
        <w:t>A comprehensive set of methods for assessing the quality of registries, for recruiting and retaining participants in a registry and for data collection and quality assurance is presented in the AHRQ Users’ guide on registries for evaluating patient outcomes. (</w:t>
      </w:r>
      <w:hyperlink r:id="rId45">
        <w:r>
          <w:rPr>
            <w:rStyle w:val="InternetLink"/>
          </w:rPr>
          <w:t>9</w:t>
        </w:r>
      </w:hyperlink>
      <w:r>
        <w:rPr/>
        <w:t>)</w:t>
      </w:r>
    </w:p>
    <w:p>
      <w:pPr>
        <w:pStyle w:val="BodytextAgency"/>
        <w:rPr/>
      </w:pPr>
      <w:r>
        <w:rPr>
          <w:sz w:val="22"/>
          <w:szCs w:val="22"/>
        </w:rPr>
        <w:t>A.4.3. Key performance indicators of data quality</w:t>
      </w:r>
    </w:p>
    <w:p>
      <w:pPr>
        <w:pStyle w:val="BodytextAgency"/>
        <w:rPr>
          <w:bCs/>
        </w:rPr>
      </w:pPr>
      <w:r>
        <w:rPr>
          <w:bCs/>
        </w:rPr>
        <w:t>Registries should use performance indicators to assess and improve data quality. They should be measurable and associated with remedial measures if acceptable levels of quality are not found. Their definition depends on the disease, governance, infrastructure and processes in place within the registry or coordinated registry network. They should therefore be defined in a multi-disciplinary approach with all concerned parties. Examples of agreed key performance indicators of data quality are presented in the reports of the EMA workshops on cystic fibrosis registries (</w:t>
      </w:r>
      <w:hyperlink r:id="rId46">
        <w:r>
          <w:rPr>
            <w:rStyle w:val="InternetLink"/>
            <w:bCs/>
          </w:rPr>
          <w:t>30</w:t>
        </w:r>
      </w:hyperlink>
      <w:r>
        <w:rPr>
          <w:bCs/>
        </w:rPr>
        <w:t>), multiple sclerosis registries (</w:t>
      </w:r>
      <w:hyperlink r:id="rId47">
        <w:r>
          <w:rPr>
            <w:rStyle w:val="InternetLink"/>
            <w:bCs/>
          </w:rPr>
          <w:t>31</w:t>
        </w:r>
      </w:hyperlink>
      <w:r>
        <w:rPr>
          <w:bCs/>
        </w:rPr>
        <w:t>) and CAR T-cell Therapy Registries (</w:t>
      </w:r>
      <w:hyperlink r:id="rId48">
        <w:r>
          <w:rPr>
            <w:rStyle w:val="InternetLink"/>
            <w:bCs/>
          </w:rPr>
          <w:t>32</w:t>
        </w:r>
      </w:hyperlink>
      <w:r>
        <w:rPr>
          <w:bCs/>
        </w:rPr>
        <w:t xml:space="preserve">). </w:t>
      </w:r>
    </w:p>
    <w:p>
      <w:pPr>
        <w:pStyle w:val="BodytextAgency"/>
        <w:rPr/>
      </w:pPr>
      <w:r>
        <w:rPr>
          <w:sz w:val="22"/>
          <w:szCs w:val="22"/>
        </w:rPr>
        <w:t>A.4.4. Data quality management activities</w:t>
      </w:r>
    </w:p>
    <w:p>
      <w:pPr>
        <w:pStyle w:val="BodytextAgency"/>
        <w:rPr>
          <w:bCs/>
        </w:rPr>
      </w:pPr>
      <w:r>
        <w:rPr>
          <w:iCs/>
        </w:rPr>
        <w:t xml:space="preserve">Quality management can be supported by the activities </w:t>
      </w:r>
      <w:r>
        <w:rPr>
          <w:bCs/>
        </w:rPr>
        <w:t xml:space="preserve">described below. Given the variety in the organisation and infrastructure of registries, these recommendations should be adapted to each situation. </w:t>
      </w:r>
    </w:p>
    <w:p>
      <w:pPr>
        <w:pStyle w:val="BodytextAgency"/>
        <w:numPr>
          <w:ilvl w:val="0"/>
          <w:numId w:val="76"/>
        </w:numPr>
        <w:rPr>
          <w:bCs/>
        </w:rPr>
      </w:pPr>
      <w:r>
        <w:rPr>
          <w:bCs/>
        </w:rPr>
        <w:t>Data quality management activities should be documented, communicated, maintained and updated as necessary, and al</w:t>
      </w:r>
      <w:r>
        <w:rPr>
          <w:rFonts w:eastAsia="Calibri" w:eastAsiaTheme="minorHAnsi"/>
          <w:color w:val="000000"/>
          <w:lang w:eastAsia="en-US"/>
        </w:rPr>
        <w:t xml:space="preserve">l relevant source documents should be kept, managed and made available for auditing purposes and in a timely manner, </w:t>
      </w:r>
      <w:r>
        <w:rPr>
          <w:bCs/>
        </w:rPr>
        <w:t xml:space="preserve">including: </w:t>
      </w:r>
    </w:p>
    <w:p>
      <w:pPr>
        <w:pStyle w:val="BodytextAgency"/>
        <w:numPr>
          <w:ilvl w:val="1"/>
          <w:numId w:val="77"/>
        </w:numPr>
        <w:rPr>
          <w:bCs/>
        </w:rPr>
      </w:pPr>
      <w:r>
        <w:rPr>
          <w:bCs/>
        </w:rPr>
        <w:t xml:space="preserve">standard operating procedures, </w:t>
      </w:r>
      <w:r>
        <w:rPr>
          <w:rFonts w:eastAsia="Calibri" w:eastAsiaTheme="minorHAnsi"/>
          <w:color w:val="000000"/>
          <w:lang w:eastAsia="en-US"/>
        </w:rPr>
        <w:t>steps of data quality management from data planning to reporting,</w:t>
      </w:r>
      <w:r>
        <w:rPr>
          <w:rFonts w:eastAsia="Calibri" w:eastAsiaTheme="minorHAnsi"/>
        </w:rPr>
        <w:t xml:space="preserve"> with data management responsibilities</w:t>
      </w:r>
      <w:r>
        <w:rPr>
          <w:bCs/>
        </w:rPr>
        <w:t>;</w:t>
      </w:r>
    </w:p>
    <w:p>
      <w:pPr>
        <w:pStyle w:val="BodytextAgency"/>
        <w:numPr>
          <w:ilvl w:val="1"/>
          <w:numId w:val="78"/>
        </w:numPr>
        <w:rPr>
          <w:bCs/>
        </w:rPr>
      </w:pPr>
      <w:r>
        <w:rPr/>
        <w:t>key performance indicators of data quality</w:t>
      </w:r>
      <w:r>
        <w:rPr>
          <w:bCs/>
        </w:rPr>
        <w:t xml:space="preserve">, </w:t>
      </w:r>
      <w:r>
        <w:rPr/>
        <w:t>planned data checks and cleaning processes including query management and on-site monitoring.</w:t>
      </w:r>
    </w:p>
    <w:p>
      <w:pPr>
        <w:pStyle w:val="BodytextAgency"/>
        <w:numPr>
          <w:ilvl w:val="0"/>
          <w:numId w:val="79"/>
        </w:numPr>
        <w:rPr>
          <w:bCs/>
          <w:lang w:val="en-US"/>
        </w:rPr>
      </w:pPr>
      <w:r>
        <w:rPr>
          <w:bCs/>
        </w:rPr>
        <w:t xml:space="preserve">Supporting tools should be developed and provided, e.g. data collection and reporting software, support function (helpdesk), training material and training sessions. </w:t>
      </w:r>
    </w:p>
    <w:p>
      <w:pPr>
        <w:pStyle w:val="BodytextAgency"/>
        <w:numPr>
          <w:ilvl w:val="0"/>
          <w:numId w:val="80"/>
        </w:numPr>
        <w:rPr>
          <w:bCs/>
          <w:lang w:val="en-US"/>
        </w:rPr>
      </w:pPr>
      <w:r>
        <w:rPr/>
        <w:t>Appropriate qualification and training of data managers and other persons involved in the data collection process should be ensured, with knowledge about the disease captured in the registry.</w:t>
      </w:r>
    </w:p>
    <w:p>
      <w:pPr>
        <w:pStyle w:val="Annotationtext"/>
        <w:numPr>
          <w:ilvl w:val="0"/>
          <w:numId w:val="81"/>
        </w:numPr>
        <w:spacing w:lineRule="exact" w:line="280" w:before="0" w:after="140"/>
        <w:rPr>
          <w:bCs/>
        </w:rPr>
      </w:pPr>
      <w:r>
        <w:rPr>
          <w:sz w:val="18"/>
          <w:szCs w:val="18"/>
        </w:rPr>
        <w:t xml:space="preserve">In case of a local data extraction process or manual data entry, routine data quality checks should be performed to alert on erroneous, </w:t>
      </w:r>
      <w:r>
        <w:rPr>
          <w:rFonts w:eastAsia="Calibri" w:eastAsiaTheme="minorHAnsi"/>
          <w:sz w:val="18"/>
          <w:szCs w:val="18"/>
        </w:rPr>
        <w:t xml:space="preserve">missing or out-of-range values and logical inconsistencies, </w:t>
      </w:r>
      <w:r>
        <w:rPr>
          <w:sz w:val="18"/>
          <w:szCs w:val="18"/>
        </w:rPr>
        <w:t xml:space="preserve">and trigger prompt data verification and remedial measure if needed. </w:t>
      </w:r>
      <w:r>
        <w:rPr>
          <w:bCs/>
          <w:sz w:val="18"/>
          <w:szCs w:val="18"/>
        </w:rPr>
        <w:t xml:space="preserve">The validity of any data cleaning, </w:t>
      </w:r>
      <w:r>
        <w:rPr>
          <w:sz w:val="18"/>
          <w:szCs w:val="18"/>
        </w:rPr>
        <w:t>extraction and transformation processes performed centrally should be verified and monitored, especially if it involves mapping of data to a common terminology.</w:t>
      </w:r>
    </w:p>
    <w:p>
      <w:pPr>
        <w:pStyle w:val="BodytextAgency"/>
        <w:numPr>
          <w:ilvl w:val="0"/>
          <w:numId w:val="82"/>
        </w:numPr>
        <w:spacing w:lineRule="exact" w:line="280"/>
        <w:rPr>
          <w:sz w:val="20"/>
          <w:szCs w:val="20"/>
        </w:rPr>
      </w:pPr>
      <w:r>
        <w:rPr>
          <w:bCs/>
        </w:rPr>
        <w:t xml:space="preserve">Internal or external audits with on-site review of processes and data audits should be performed according to a risk-based approach; </w:t>
      </w:r>
      <w:r>
        <w:rPr>
          <w:lang w:val="en-US"/>
        </w:rPr>
        <w:t xml:space="preserve">remote quality control measures, targeted visits and targeted source data verification should be triggered by pre-defined thresholds of data quality measures. The minimum amount of data verification may depend on the amount of data collected and </w:t>
      </w:r>
      <w:r>
        <w:rPr/>
        <w:t>should ideally take into account critical aspects of data collection where differences may occur, e.g. between individual centres or between persons within individual centres.</w:t>
      </w:r>
    </w:p>
    <w:p>
      <w:pPr>
        <w:pStyle w:val="BodytextAgency"/>
        <w:numPr>
          <w:ilvl w:val="0"/>
          <w:numId w:val="83"/>
        </w:numPr>
        <w:rPr>
          <w:bCs/>
        </w:rPr>
      </w:pPr>
      <w:r>
        <w:rPr>
          <w:bCs/>
        </w:rPr>
        <w:t>I</w:t>
      </w:r>
      <w:r>
        <w:rPr/>
        <w:t xml:space="preserve">f possible, aggregated </w:t>
      </w:r>
      <w:r>
        <w:rPr>
          <w:bCs/>
        </w:rPr>
        <w:t>registry data should be compared to data from external data sources such as electronic health records or insurance claims databases as regards the distribution of categories of important variables such as age, gender, factors associated with disease occurrence or severity, or drug exposure.</w:t>
      </w:r>
    </w:p>
    <w:p>
      <w:pPr>
        <w:pStyle w:val="BodytextAgency"/>
        <w:numPr>
          <w:ilvl w:val="0"/>
          <w:numId w:val="84"/>
        </w:numPr>
        <w:rPr>
          <w:bCs/>
          <w:lang w:val="en-US"/>
        </w:rPr>
      </w:pPr>
      <w:r>
        <w:rPr>
          <w:rFonts w:eastAsia="Calibri" w:eastAsiaTheme="minorHAnsi"/>
          <w:color w:val="000000"/>
          <w:lang w:eastAsia="en-US"/>
        </w:rPr>
        <w:t xml:space="preserve">Feedback on </w:t>
      </w:r>
      <w:r>
        <w:rPr/>
        <w:t xml:space="preserve">findings on data quality issues </w:t>
      </w:r>
      <w:r>
        <w:rPr>
          <w:rFonts w:eastAsia="Calibri" w:eastAsiaTheme="minorHAnsi"/>
          <w:color w:val="000000"/>
          <w:lang w:eastAsia="en-US"/>
        </w:rPr>
        <w:t>should be given systematically to data providers</w:t>
      </w:r>
      <w:r>
        <w:rPr/>
        <w:t xml:space="preserve"> so that escalation and remedial action can be taken at the level of the data source</w:t>
      </w:r>
      <w:r>
        <w:rPr>
          <w:rFonts w:eastAsia="Calibri" w:eastAsiaTheme="minorHAnsi"/>
          <w:color w:val="000000"/>
          <w:lang w:eastAsia="en-US"/>
        </w:rPr>
        <w:t>.</w:t>
      </w:r>
    </w:p>
    <w:p>
      <w:pPr>
        <w:pStyle w:val="BodytextAgency"/>
        <w:numPr>
          <w:ilvl w:val="0"/>
          <w:numId w:val="85"/>
        </w:numPr>
        <w:rPr>
          <w:bCs/>
          <w:lang w:val="en-US"/>
        </w:rPr>
      </w:pPr>
      <w:r>
        <w:rPr/>
        <w:t>When considering implementation of corrective and preventive activities, additional workload for data collection and data entry should be addressed, as a cumbersome data entry process may increase the amount of missing data and decrease data quality.</w:t>
      </w:r>
    </w:p>
    <w:p>
      <w:pPr>
        <w:pStyle w:val="BodytextAgency"/>
        <w:numPr>
          <w:ilvl w:val="0"/>
          <w:numId w:val="86"/>
        </w:numPr>
        <w:rPr/>
      </w:pPr>
      <w:r>
        <w:rPr/>
        <w:t>Compliance with national regulations on GDPR and data storage should be ensured.</w:t>
      </w:r>
    </w:p>
    <w:p>
      <w:pPr>
        <w:pStyle w:val="Heading2Agency"/>
        <w:numPr>
          <w:ilvl w:val="0"/>
          <w:numId w:val="0"/>
        </w:numPr>
        <w:ind w:left="0" w:hanging="0"/>
        <w:rPr/>
      </w:pPr>
      <w:bookmarkStart w:id="2614" w:name="_Toc38718336"/>
      <w:r>
        <w:rPr/>
        <w:t>A.5. Governance</w:t>
      </w:r>
      <w:bookmarkEnd w:id="2614"/>
    </w:p>
    <w:p>
      <w:pPr>
        <w:pStyle w:val="BodytextAgency"/>
        <w:rPr/>
      </w:pPr>
      <w:r>
        <w:rPr/>
        <w:t xml:space="preserve">Registries are generally operating under governance principles that may be influenced by their purpose, operating procedures, legal environment or funding sources. </w:t>
      </w:r>
      <w:r>
        <w:rPr>
          <w:bCs/>
        </w:rPr>
        <w:t xml:space="preserve">Different parties may also have potentially divergent priorities, such as scientific independence, fulfilment of regulatory commitments, transparency or intellectual property rights. </w:t>
      </w:r>
      <w:r>
        <w:rPr/>
        <w:t>Clear governance principles supporting effective collaborations between all parties for regulatory use of registries, including data sharing, are therefore useful. Useful guidance is the ENCePP Code of Conduct (</w:t>
      </w:r>
      <w:hyperlink r:id="rId49">
        <w:r>
          <w:rPr>
            <w:rStyle w:val="InternetLink"/>
          </w:rPr>
          <w:t>38</w:t>
        </w:r>
      </w:hyperlink>
      <w:r>
        <w:rPr/>
        <w:t>), which provides principles of scientific independence and transparency for pharmacoepidemiological research, and the ADVANCE Code of Conduct (</w:t>
      </w:r>
      <w:hyperlink r:id="rId50">
        <w:r>
          <w:rPr>
            <w:rStyle w:val="InternetLink"/>
          </w:rPr>
          <w:t>26</w:t>
        </w:r>
      </w:hyperlink>
      <w:r>
        <w:rPr/>
        <w:t>), which provides governance principles for collaborative studies. The AHRQ User’s Guide on patient registries provides a complementary source of recommendations on the governance of registries (</w:t>
      </w:r>
      <w:hyperlink r:id="rId51">
        <w:r>
          <w:rPr>
            <w:rStyle w:val="InternetLink"/>
          </w:rPr>
          <w:t>9</w:t>
        </w:r>
      </w:hyperlink>
      <w:r>
        <w:rPr/>
        <w:t>).</w:t>
      </w:r>
    </w:p>
    <w:p>
      <w:pPr>
        <w:pStyle w:val="BodytextAgency"/>
        <w:rPr/>
      </w:pPr>
      <w:r>
        <w:rPr/>
        <w:t>Registry holders should consider the following important aspects to ensure best use and sustainability of their registry:</w:t>
      </w:r>
    </w:p>
    <w:p>
      <w:pPr>
        <w:pStyle w:val="BodytextAgency"/>
        <w:numPr>
          <w:ilvl w:val="0"/>
          <w:numId w:val="87"/>
        </w:numPr>
        <w:jc w:val="both"/>
        <w:rPr/>
      </w:pPr>
      <w:r>
        <w:rPr/>
        <w:t xml:space="preserve">To publish </w:t>
      </w:r>
      <w:r>
        <w:rPr>
          <w:bCs/>
        </w:rPr>
        <w:t>documentation of key registry characteristics, such as purpose of the registry, inclusion and exclusion criteria for participating centres and enrolment of patients, core and optional data sets collected (with timelines and frequency of data uploads), quality management process and experience of previous collaborations; the registry should be published in the ENCePP Resources Databases (</w:t>
      </w:r>
      <w:hyperlink r:id="rId52">
        <w:r>
          <w:rPr>
            <w:rStyle w:val="InternetLink"/>
            <w:bCs/>
          </w:rPr>
          <w:t>35</w:t>
        </w:r>
      </w:hyperlink>
      <w:r>
        <w:rPr>
          <w:bCs/>
        </w:rPr>
        <w:t>).</w:t>
      </w:r>
    </w:p>
    <w:p>
      <w:pPr>
        <w:pStyle w:val="BodytextAgency"/>
        <w:numPr>
          <w:ilvl w:val="0"/>
          <w:numId w:val="88"/>
        </w:numPr>
        <w:rPr/>
      </w:pPr>
      <w:r>
        <w:rPr>
          <w:bCs/>
        </w:rPr>
        <w:t xml:space="preserve">To establish a single contact point within the registry or coordinated registry network for requesting information on available data and data access conditions. </w:t>
      </w:r>
    </w:p>
    <w:p>
      <w:pPr>
        <w:pStyle w:val="BodytextAgency"/>
        <w:numPr>
          <w:ilvl w:val="0"/>
          <w:numId w:val="89"/>
        </w:numPr>
        <w:jc w:val="both"/>
        <w:rPr/>
      </w:pPr>
      <w:r>
        <w:rPr>
          <w:bCs/>
        </w:rPr>
        <w:t xml:space="preserve">To publish a policy for collaborations with external organisations, including information on </w:t>
      </w:r>
      <w:r>
        <w:rPr/>
        <w:t>the scope and process for collaborations, policy for</w:t>
      </w:r>
      <w:r>
        <w:rPr>
          <w:bCs/>
        </w:rPr>
        <w:t xml:space="preserve"> data sharing and data analysis (explaining possible options for data transfer and analysis based on data privacy rules in place), possible involvement of a third-party, publication policy, and principles for private and public funding.</w:t>
      </w:r>
    </w:p>
    <w:p>
      <w:pPr>
        <w:pStyle w:val="BodytextAgency"/>
        <w:numPr>
          <w:ilvl w:val="0"/>
          <w:numId w:val="90"/>
        </w:numPr>
        <w:jc w:val="both"/>
        <w:rPr/>
      </w:pPr>
      <w:r>
        <w:rPr/>
        <w:t xml:space="preserve">To establish a governance structure for management of requests for collaboration, including </w:t>
      </w:r>
      <w:r>
        <w:rPr>
          <w:bCs/>
        </w:rPr>
        <w:t>a structure for decision-making</w:t>
      </w:r>
      <w:r>
        <w:rPr/>
        <w:t xml:space="preserve"> on such requests (e.g. independent steering committee, ethics committee, advisory board);</w:t>
      </w:r>
    </w:p>
    <w:p>
      <w:pPr>
        <w:pStyle w:val="BodytextAgency"/>
        <w:numPr>
          <w:ilvl w:val="0"/>
          <w:numId w:val="91"/>
        </w:numPr>
        <w:jc w:val="both"/>
        <w:rPr>
          <w:bCs/>
        </w:rPr>
      </w:pPr>
      <w:r>
        <w:rPr/>
        <w:t>To provide a supportive scientific and technical function for collaborations, which may include support for the development of the study protocol, interoperability between registries, amendments to the scope, schedule or methods of data collection or extraction, data management and analysis; the support that may be provided may vary according to the resources available in the registry and the contractual agreements.</w:t>
      </w:r>
    </w:p>
    <w:p>
      <w:pPr>
        <w:pStyle w:val="BodytextAgency"/>
        <w:numPr>
          <w:ilvl w:val="0"/>
          <w:numId w:val="92"/>
        </w:numPr>
        <w:jc w:val="both"/>
        <w:rPr>
          <w:bCs/>
        </w:rPr>
      </w:pPr>
      <w:r>
        <w:rPr/>
        <w:t>To establish a supportive function for ethical and legal aspects of the collaboration such as compliance with the national legislation or the GDPR regulation and ethical approvals</w:t>
      </w:r>
      <w:r>
        <w:rPr>
          <w:bCs/>
        </w:rPr>
        <w:t>.</w:t>
      </w:r>
    </w:p>
    <w:p>
      <w:pPr>
        <w:pStyle w:val="BodytextAgency"/>
        <w:numPr>
          <w:ilvl w:val="0"/>
          <w:numId w:val="93"/>
        </w:numPr>
        <w:jc w:val="both"/>
        <w:rPr>
          <w:bCs/>
        </w:rPr>
      </w:pPr>
      <w:r>
        <w:rPr>
          <w:bCs/>
        </w:rPr>
        <w:t>To develop a template for research contracts between the registry and external organisations, in line with those recommended by the ENCePP Code of Conduct (</w:t>
      </w:r>
      <w:hyperlink r:id="rId53">
        <w:r>
          <w:rPr>
            <w:rStyle w:val="InternetLink"/>
            <w:bCs/>
          </w:rPr>
          <w:t>38</w:t>
        </w:r>
      </w:hyperlink>
      <w:r>
        <w:rPr>
          <w:bCs/>
        </w:rPr>
        <w:t>) or the ADVANCE Code of Conduct (</w:t>
      </w:r>
      <w:hyperlink r:id="rId54">
        <w:r>
          <w:rPr>
            <w:rStyle w:val="InternetLink"/>
            <w:bCs/>
          </w:rPr>
          <w:t>26</w:t>
        </w:r>
      </w:hyperlink>
      <w:r>
        <w:rPr>
          <w:bCs/>
        </w:rPr>
        <w:t>).</w:t>
      </w:r>
    </w:p>
    <w:p>
      <w:pPr>
        <w:pStyle w:val="Heading2Agency"/>
        <w:numPr>
          <w:ilvl w:val="0"/>
          <w:numId w:val="0"/>
        </w:numPr>
        <w:ind w:left="0" w:hanging="0"/>
        <w:rPr/>
      </w:pPr>
      <w:bookmarkStart w:id="2615" w:name="_Toc38718337"/>
      <w:r>
        <w:rPr/>
        <w:t>A.6. Data sharing outside the context of registry-based studies</w:t>
      </w:r>
      <w:bookmarkEnd w:id="2615"/>
    </w:p>
    <w:p>
      <w:pPr>
        <w:pStyle w:val="BodytextAgency"/>
        <w:rPr>
          <w:bCs/>
        </w:rPr>
      </w:pPr>
      <w:r>
        <w:rPr/>
        <w:t>There may be situations where registry data can be shared in the format of counts, aggregated data or statistical reports with regulators, MAAs/MAHs, HTA bodies, or other parties for the planning of the clinical development and the evaluation or monitoring of medicinal products. These data may concern:</w:t>
      </w:r>
    </w:p>
    <w:p>
      <w:pPr>
        <w:pStyle w:val="BodytextAgency"/>
        <w:numPr>
          <w:ilvl w:val="0"/>
          <w:numId w:val="94"/>
        </w:numPr>
        <w:rPr>
          <w:bCs/>
        </w:rPr>
      </w:pPr>
      <w:r>
        <w:rPr>
          <w:bCs/>
        </w:rPr>
        <w:t>disease epidemiology in terms of prevalence, incidence, outcomes, prognostic factors, potential confounding variables for defined outcomes;</w:t>
      </w:r>
    </w:p>
    <w:p>
      <w:pPr>
        <w:pStyle w:val="BodytextAgency"/>
        <w:numPr>
          <w:ilvl w:val="0"/>
          <w:numId w:val="95"/>
        </w:numPr>
        <w:rPr>
          <w:bCs/>
        </w:rPr>
      </w:pPr>
      <w:r>
        <w:rPr>
          <w:bCs/>
        </w:rPr>
        <w:t xml:space="preserve">size and characteristics </w:t>
      </w:r>
      <w:r>
        <w:rPr/>
        <w:t>of the target population for a planned clinical trial or non-interventional study according to demographics, co-morbidities or medication use;</w:t>
      </w:r>
    </w:p>
    <w:p>
      <w:pPr>
        <w:pStyle w:val="BodytextAgency"/>
        <w:numPr>
          <w:ilvl w:val="0"/>
          <w:numId w:val="96"/>
        </w:numPr>
        <w:rPr>
          <w:bCs/>
        </w:rPr>
      </w:pPr>
      <w:r>
        <w:rPr>
          <w:bCs/>
        </w:rPr>
        <w:t>drug utilisation, with number of prescriptions for specific medicinal products (or other indicator of intensity of exposure), indications, dose, route of administration, schedule, duration of use or co-medications;</w:t>
      </w:r>
    </w:p>
    <w:p>
      <w:pPr>
        <w:pStyle w:val="BodytextAgency"/>
        <w:numPr>
          <w:ilvl w:val="0"/>
          <w:numId w:val="97"/>
        </w:numPr>
        <w:rPr>
          <w:bCs/>
        </w:rPr>
      </w:pPr>
      <w:r>
        <w:rPr/>
        <w:t>safety information on medicinal products</w:t>
      </w:r>
      <w:r>
        <w:rPr>
          <w:bCs/>
        </w:rPr>
        <w:t>, for example summary tables of adverse events recorded for specific medicinal products, aggregated data or anonymised line listings of patients presenting AESIs, or outcomes of exposed pregnancies;</w:t>
      </w:r>
    </w:p>
    <w:p>
      <w:pPr>
        <w:pStyle w:val="BodytextAgency"/>
        <w:numPr>
          <w:ilvl w:val="0"/>
          <w:numId w:val="98"/>
        </w:numPr>
        <w:rPr>
          <w:bCs/>
        </w:rPr>
      </w:pPr>
      <w:r>
        <w:rPr>
          <w:bCs/>
        </w:rPr>
        <w:t>utilisation of health care resources such as number of visits, hospitalisations, or laboratory tests performed.</w:t>
      </w:r>
    </w:p>
    <w:p>
      <w:pPr>
        <w:pStyle w:val="BodytextAgency"/>
        <w:rPr/>
      </w:pPr>
      <w:r>
        <w:rPr>
          <w:bCs/>
        </w:rPr>
        <w:t>This information may require capacity for analysis within the registry or, if allowed by the registry governance, transfer of an anonymised dataset with selected variables to the requester or a third-party performing the analysis on behalf of the registry or the requester. Data sharing may require a contractual agreement between the registry or coordinated registry network and the other concerned parties.</w:t>
      </w:r>
    </w:p>
    <w:p>
      <w:pPr>
        <w:pStyle w:val="Normal"/>
        <w:rPr>
          <w:b/>
          <w:b/>
          <w:bCs/>
          <w:lang w:val="en-US"/>
        </w:rPr>
      </w:pPr>
      <w:r>
        <w:rPr>
          <w:b/>
          <w:bCs/>
          <w:lang w:val="en-US"/>
        </w:rPr>
      </w:r>
      <w:r>
        <w:br w:type="page"/>
      </w:r>
    </w:p>
    <w:p>
      <w:pPr>
        <w:pStyle w:val="Heading1Agency"/>
        <w:numPr>
          <w:ilvl w:val="0"/>
          <w:numId w:val="0"/>
        </w:numPr>
        <w:ind w:left="0" w:hanging="0"/>
        <w:rPr/>
      </w:pPr>
      <w:bookmarkStart w:id="2616" w:name="_Hlk39595706"/>
      <w:bookmarkStart w:id="2617" w:name="_Toc38718338"/>
      <w:r>
        <w:rPr/>
        <w:t>References</w:t>
      </w:r>
      <w:r>
        <w:fldChar w:fldCharType="begin"/>
      </w:r>
      <w:r>
        <w:rPr/>
        <w:instrText xml:space="preserve">ADDIN ZOTERO_BIBL {"custom":[]} CSL_BIBLIOGRAPHY  \* MERGEFORMAT</w:instrText>
      </w:r>
      <w:bookmarkEnd w:id="2617"/>
      <w:r>
        <w:rPr/>
      </w:r>
      <w:r>
        <w:rPr/>
        <w:fldChar w:fldCharType="separate"/>
      </w:r>
      <w:r>
        <w:rPr/>
      </w:r>
      <w:r>
        <w:rPr/>
      </w:r>
      <w:r>
        <w:rPr/>
        <w:fldChar w:fldCharType="end"/>
      </w:r>
      <w:bookmarkEnd w:id="2616"/>
      <w:r>
        <w:rPr/>
        <w:t xml:space="preserve"> </w:t>
      </w:r>
    </w:p>
    <w:p>
      <w:pPr>
        <w:pStyle w:val="Normal"/>
        <w:spacing w:lineRule="exact" w:line="280" w:before="0" w:after="140"/>
        <w:rPr>
          <w:bCs/>
        </w:rPr>
      </w:pPr>
      <w:r>
        <w:rPr>
          <w:bCs/>
        </w:rPr>
      </w:r>
    </w:p>
    <w:p>
      <w:pPr>
        <w:pStyle w:val="Normal"/>
        <w:spacing w:lineRule="exact" w:line="280" w:before="0" w:after="140"/>
        <w:rPr>
          <w:bCs/>
        </w:rPr>
      </w:pPr>
      <w:bookmarkStart w:id="2618" w:name="_Hlk40106048"/>
      <w:bookmarkEnd w:id="2618"/>
      <w:r>
        <w:rPr>
          <w:bCs/>
        </w:rPr>
        <w:t>1. European Medicines Agency. Guidelines relevant for advanced therapy medicinal products [Internet]. Available from: https://www.ema.europa.eu/en/human-regulatory/research-development/advanced-therapies/guidelines-relevant-advanced-therapy-medicinal-products</w:t>
      </w:r>
    </w:p>
    <w:p>
      <w:pPr>
        <w:pStyle w:val="Normal"/>
        <w:spacing w:lineRule="exact" w:line="280" w:before="0" w:after="140"/>
        <w:rPr>
          <w:bCs/>
        </w:rPr>
      </w:pPr>
      <w:r>
        <w:rPr>
          <w:bCs/>
        </w:rPr>
        <w:t>2. Follow-up of patients administered with gene therapy medicinal products [Internet]. European Medicines Agency. Available from: https://www.ema.europa.eu/en/follow-patients-administered-gene-therapy-medicinal-products</w:t>
      </w:r>
    </w:p>
    <w:p>
      <w:pPr>
        <w:pStyle w:val="Normal"/>
        <w:spacing w:lineRule="exact" w:line="280" w:before="0" w:after="140"/>
        <w:rPr>
          <w:bCs/>
        </w:rPr>
      </w:pPr>
      <w:r>
        <w:rPr>
          <w:bCs/>
        </w:rPr>
        <w:t>3. European Medicines Agency. Patient registries [Internet]. Available from: https://www.ema.europa.eu/en/human-regulatory/post-authorisation/patient-registries</w:t>
      </w:r>
    </w:p>
    <w:p>
      <w:pPr>
        <w:pStyle w:val="Normal"/>
        <w:spacing w:lineRule="exact" w:line="280" w:before="0" w:after="140"/>
        <w:rPr>
          <w:bCs/>
        </w:rPr>
      </w:pPr>
      <w:r>
        <w:rPr>
          <w:bCs/>
        </w:rPr>
        <w:t xml:space="preserve">4. Olmo CA, McGettigan P, Kurz X. Barriers and Opportunities for Use of Patient Registries in Medicines Regulation. Clinical Pharmacology &amp; Therapeutics. 2019 Jul 1;106(1):39–42. </w:t>
      </w:r>
    </w:p>
    <w:p>
      <w:pPr>
        <w:pStyle w:val="Normal"/>
        <w:spacing w:lineRule="exact" w:line="280" w:before="0" w:after="140"/>
        <w:rPr>
          <w:bCs/>
        </w:rPr>
      </w:pPr>
      <w:r>
        <w:rPr>
          <w:bCs/>
        </w:rPr>
        <w:t>5. European Medicines Agency. Qualification Opinion - European Cystic Fibrosis Society Patient- Registry (ECFSPR) [Internet]. Available from: https://www.ema.europa.eu/en/documents/regulatory-procedural-guideline/qualification-opinion-european-cystic-fibrosis-society-patient-registry-ecfspr_en.pdf</w:t>
      </w:r>
    </w:p>
    <w:p>
      <w:pPr>
        <w:pStyle w:val="Normal"/>
        <w:spacing w:lineRule="exact" w:line="280" w:before="0" w:after="140"/>
        <w:rPr>
          <w:bCs/>
        </w:rPr>
      </w:pPr>
      <w:r>
        <w:rPr>
          <w:bCs/>
        </w:rPr>
        <w:t>6. European Medicines Agency. Draft qualification opinion on Cellular therapy module of the European Society for Blood &amp; Marrow Transplantation (EBMT) Registry [Internet]. Available from: https://www.ema.europa.eu/en/documents/regulatory-procedural-guideline/draft-qualification-opinion-cellular-therapy-module-european-society-blood-marrow-transplantation_en.pdf</w:t>
      </w:r>
    </w:p>
    <w:p>
      <w:pPr>
        <w:pStyle w:val="Normal"/>
        <w:spacing w:lineRule="exact" w:line="280" w:before="0" w:after="140"/>
        <w:rPr>
          <w:bCs/>
        </w:rPr>
      </w:pPr>
      <w:r>
        <w:rPr>
          <w:bCs/>
        </w:rPr>
        <w:t>7. Zaletel M, Kralj M, Magajne M, Doupi P. Methodological Guidelines and Recommendations for Efficient and Rationale Governance of Patient Registries: Eur J Public Health [Internet]. 2015 Oct 1 25(suppl_3). Available from: https://academic.oup.com/eurpub/article/25/suppl_3/ckv169.006/2578054</w:t>
      </w:r>
    </w:p>
    <w:p>
      <w:pPr>
        <w:pStyle w:val="Normal"/>
        <w:spacing w:lineRule="exact" w:line="280" w:before="0" w:after="140"/>
        <w:rPr>
          <w:bCs/>
        </w:rPr>
      </w:pPr>
      <w:r>
        <w:rPr>
          <w:bCs/>
        </w:rPr>
        <w:t>8. EUnetHTA. REQueST® Tool and its vision paper [Internet]. Available from: https://eunethta.eu/request-tool-and-its-vision-paper/</w:t>
      </w:r>
    </w:p>
    <w:p>
      <w:pPr>
        <w:pStyle w:val="Normal"/>
        <w:spacing w:lineRule="exact" w:line="280" w:before="0" w:after="140"/>
        <w:rPr>
          <w:bCs/>
        </w:rPr>
      </w:pPr>
      <w:r>
        <w:rPr>
          <w:bCs/>
        </w:rPr>
        <w:t>9. Agency for Healthcare Research and Quality. Registries for Evaluating Patient Outcomes: A User’s Guide: 3rd Edition | Effective Health Care Program [Internet]. Available from: https://effectivehealthcare.ahrq.gov/products/registries-guide-3rd-edition/research</w:t>
      </w:r>
    </w:p>
    <w:p>
      <w:pPr>
        <w:pStyle w:val="Normal"/>
        <w:spacing w:lineRule="exact" w:line="280" w:before="0" w:after="140"/>
        <w:rPr>
          <w:bCs/>
        </w:rPr>
      </w:pPr>
      <w:r>
        <w:rPr>
          <w:bCs/>
        </w:rPr>
        <w:t>10. E-Rare. JRC EU RD Platform releases the Set of Common Data Elements for RD Registration | ERA-Net E-Rare [Internet]. Available from: http://www.erare.eu/news/jrc-eu-rd-platform-releases-set-common-data-elements-rd-registration</w:t>
      </w:r>
    </w:p>
    <w:p>
      <w:pPr>
        <w:pStyle w:val="Normal"/>
        <w:spacing w:lineRule="exact" w:line="280" w:before="0" w:after="140"/>
        <w:rPr>
          <w:bCs/>
        </w:rPr>
      </w:pPr>
      <w:r>
        <w:rPr>
          <w:bCs/>
        </w:rPr>
        <w:t>11. European Medicines Agency. Scientific advice and protocol assistance [Internet]. 2018. Available from: https://www.ema.europa.eu/en/human-regulatory/research-development/scientific-advice-protocol-assistance</w:t>
      </w:r>
    </w:p>
    <w:p>
      <w:pPr>
        <w:pStyle w:val="Normal"/>
        <w:spacing w:lineRule="exact" w:line="280" w:before="0" w:after="140"/>
        <w:rPr>
          <w:bCs/>
        </w:rPr>
      </w:pPr>
      <w:r>
        <w:rPr>
          <w:bCs/>
        </w:rPr>
        <w:t>12. Lauer MS, D’Agostino RB. The Randomized Registry Trial — The Next Disruptive Technology in Clinical Research? New England Journal of Medicine. 2013 Oct 24;369(17):1579–81.</w:t>
      </w:r>
    </w:p>
    <w:p>
      <w:pPr>
        <w:pStyle w:val="Normal"/>
        <w:spacing w:lineRule="exact" w:line="280" w:before="0" w:after="140"/>
        <w:rPr>
          <w:bCs/>
        </w:rPr>
      </w:pPr>
      <w:r>
        <w:rPr>
          <w:bCs/>
        </w:rPr>
        <w:t>13. Gouwei et al. Registry-based randomized controlled trials- what are the advantages, challenges, and areas for future research? Journal of Clinical Epidemiology [Internet]. 2016 Aug 21 [cited 2020 May 9]; Available from: https://www.jclinepi.com/article/S0895-4356(16)30350-X/fulltext#secsectitle0010</w:t>
      </w:r>
    </w:p>
    <w:p>
      <w:pPr>
        <w:pStyle w:val="Normal"/>
        <w:spacing w:lineRule="exact" w:line="280" w:before="0" w:after="140"/>
        <w:rPr>
          <w:bCs/>
        </w:rPr>
      </w:pPr>
      <w:r>
        <w:rPr>
          <w:bCs/>
        </w:rPr>
        <w:t xml:space="preserve">14. European Medicines Agency - Scientific Guidance on post-authorisation efficacy studies [Internet]. Available from: </w:t>
      </w:r>
      <w:hyperlink r:id="rId55">
        <w:r>
          <w:rPr/>
          <w:t>https://www.ema.europa.eu/en/documents/scientific-guideline/scientific-guidance-post-authorisation-efficacy-studies-first-version_en.pdf</w:t>
        </w:r>
      </w:hyperlink>
    </w:p>
    <w:p>
      <w:pPr>
        <w:pStyle w:val="Normal"/>
        <w:spacing w:lineRule="exact" w:line="280" w:before="0" w:after="140"/>
        <w:rPr>
          <w:bCs/>
        </w:rPr>
      </w:pPr>
      <w:r>
        <w:rPr>
          <w:bCs/>
        </w:rPr>
        <w:t>15. European Medicines Agency. Guideline on good pharmacovigilance practices (GVP) - Module VIII - Post-authorisation safety studies (Rev 3) [Internet]. Available from: https://www.ema.europa.eu/en/documents/scientific-guideline/guideline-good-pharmacovigilance-practices-gvp-module-viii-post-authorisation-safety-studies-rev-3_en.pdf</w:t>
      </w:r>
    </w:p>
    <w:p>
      <w:pPr>
        <w:pStyle w:val="Normal"/>
        <w:spacing w:lineRule="exact" w:line="280" w:before="0" w:after="140"/>
        <w:rPr>
          <w:bCs/>
        </w:rPr>
      </w:pPr>
      <w:r>
        <w:rPr>
          <w:bCs/>
        </w:rPr>
        <w:t>16. European Medicines Agency. Draft Guideline on good pharmacovigilance practices (GVP) - Product- or Population-Specific Considerations III: Pregnant and breastfeeding women [Internet]. Available from: https://www.ema.europa.eu/en/documents/scientific-guideline/draft-guideline-good-pharmacovigilance-practices-product-population-specific-considerations-iii_en.pdf</w:t>
      </w:r>
    </w:p>
    <w:p>
      <w:pPr>
        <w:pStyle w:val="Normal"/>
        <w:spacing w:lineRule="exact" w:line="280" w:before="0" w:after="140"/>
        <w:rPr>
          <w:bCs/>
        </w:rPr>
      </w:pPr>
      <w:r>
        <w:rPr>
          <w:bCs/>
          <w:lang w:val="fr-FR"/>
        </w:rPr>
        <w:t xml:space="preserve">17. EU PAS Register [Internet]. ENCePP. </w:t>
      </w:r>
      <w:r>
        <w:rPr>
          <w:bCs/>
        </w:rPr>
        <w:t>Available from: http://www.encepp.eu/encepp/studiesDatabase.jsp</w:t>
      </w:r>
    </w:p>
    <w:p>
      <w:pPr>
        <w:pStyle w:val="Normal"/>
        <w:spacing w:lineRule="exact" w:line="280" w:before="0" w:after="140"/>
        <w:rPr>
          <w:bCs/>
        </w:rPr>
      </w:pPr>
      <w:r>
        <w:rPr>
          <w:bCs/>
        </w:rPr>
        <w:t>18. European Medicines Agency. Guidance for the format and content of the protocol of non-interventional post-authorisation safety studies [Internet]. Available from: https://www.ema.europa.eu/en/documents/other/guidance-format-content-protocol-non-interventional-post-authorisation-safety-studies_en.pdf</w:t>
      </w:r>
    </w:p>
    <w:p>
      <w:pPr>
        <w:pStyle w:val="Normal"/>
        <w:spacing w:lineRule="exact" w:line="280" w:before="0" w:after="140"/>
        <w:rPr>
          <w:bCs/>
        </w:rPr>
      </w:pPr>
      <w:r>
        <w:rPr>
          <w:bCs/>
        </w:rPr>
        <w:t>19. ICH harmonised guideline - Addendum on estimands and sensitivity analysis in clinical trials - E9(R1) [Internet]. Available from: https://database.ich.org/sites/default/files/E9-R1_Step4_Guideline_2019_1203.pdf</w:t>
      </w:r>
    </w:p>
    <w:p>
      <w:pPr>
        <w:pStyle w:val="Normal"/>
        <w:spacing w:lineRule="exact" w:line="280" w:before="0" w:after="140"/>
        <w:rPr>
          <w:bCs/>
        </w:rPr>
      </w:pPr>
      <w:r>
        <w:rPr>
          <w:bCs/>
        </w:rPr>
        <w:t>20. ENCePP Checklist for Study Protocols [Internet]. ENCePP. Available from: http://www.encepp.eu/standards_and_guidances/checkListProtocols.shtml</w:t>
      </w:r>
    </w:p>
    <w:p>
      <w:pPr>
        <w:pStyle w:val="Normal"/>
        <w:spacing w:lineRule="exact" w:line="280" w:before="0" w:after="140"/>
        <w:rPr>
          <w:bCs/>
        </w:rPr>
      </w:pPr>
      <w:r>
        <w:rPr>
          <w:bCs/>
        </w:rPr>
        <w:t>21. European Medicines Agency. Reflection paper on risk based quality management in clinical trials [Internet]. Available from: https://www.ema.europa.eu/en/documents/scientific-guideline/reflection-paper-risk-based-quality-management-clinical-trials_en.pdf</w:t>
      </w:r>
    </w:p>
    <w:p>
      <w:pPr>
        <w:pStyle w:val="Normal"/>
        <w:spacing w:lineRule="exact" w:line="280" w:before="0" w:after="140"/>
        <w:rPr>
          <w:bCs/>
        </w:rPr>
      </w:pPr>
      <w:r>
        <w:rPr>
          <w:bCs/>
        </w:rPr>
        <w:t>22. European Medicines Agency. Guideline on Missing Data in Confirmatory Clinical Trials [Internet]. Available from: https://www.ema.europa.eu/en/documents/scientific-guideline/guideline-missing-data-confirmatory-clinical-trials_en.pdf</w:t>
      </w:r>
    </w:p>
    <w:p>
      <w:pPr>
        <w:pStyle w:val="Normal"/>
        <w:spacing w:lineRule="exact" w:line="280" w:before="0" w:after="140"/>
        <w:rPr>
          <w:bCs/>
        </w:rPr>
      </w:pPr>
      <w:r>
        <w:rPr>
          <w:bCs/>
        </w:rPr>
        <w:t>23. ENCePP Guide on Methodological Standards in Pharmacoepidemiology [Internet]. ENCePP. Available from: http://www.encepp.eu/standards_and_guidances/methodologicalGuide.shtml</w:t>
      </w:r>
    </w:p>
    <w:p>
      <w:pPr>
        <w:pStyle w:val="Normal"/>
        <w:spacing w:lineRule="exact" w:line="280" w:before="0" w:after="140"/>
        <w:rPr>
          <w:bCs/>
        </w:rPr>
      </w:pPr>
      <w:r>
        <w:rPr>
          <w:bCs/>
        </w:rPr>
        <w:t>24. European Medicines Agency policy on publication of clinical data for medicinal products for human use [Internet]. European Medicines Agency. Available from: https://www.ema.europa.eu/en/human-regulatory/marketing-authorisation/clinical-data-publication</w:t>
      </w:r>
    </w:p>
    <w:p>
      <w:pPr>
        <w:pStyle w:val="Normal"/>
        <w:spacing w:lineRule="exact" w:line="280" w:before="0" w:after="140"/>
        <w:rPr>
          <w:bCs/>
        </w:rPr>
      </w:pPr>
      <w:r>
        <w:rPr>
          <w:bCs/>
        </w:rPr>
        <w:t xml:space="preserve">25. ENCePP. The ENCePP Code of Conduct [Internet]. Available from: </w:t>
      </w:r>
      <w:hyperlink r:id="rId56">
        <w:r>
          <w:rPr/>
          <w:t>http://www.encepp.eu/code_of_conduct/documents/ENCePPCodeofConduct.pdf</w:t>
        </w:r>
      </w:hyperlink>
    </w:p>
    <w:p>
      <w:pPr>
        <w:pStyle w:val="Normal"/>
        <w:spacing w:lineRule="exact" w:line="280" w:before="0" w:after="140"/>
        <w:rPr>
          <w:bCs/>
        </w:rPr>
      </w:pPr>
      <w:r>
        <w:rPr>
          <w:bCs/>
        </w:rPr>
        <w:t xml:space="preserve">26. Kurz X, Bauchau V, Mahy P, Glismann S, van der Aa LM, Simondon F, et al. The ADVANCE Code of Conduct for collaborative vaccine studies. Vaccine. 2017 04;35(15):1844–55. </w:t>
      </w:r>
    </w:p>
    <w:p>
      <w:pPr>
        <w:pStyle w:val="Normal"/>
        <w:spacing w:lineRule="exact" w:line="280" w:before="0" w:after="140"/>
        <w:rPr>
          <w:bCs/>
        </w:rPr>
      </w:pPr>
      <w:r>
        <w:rPr>
          <w:bCs/>
        </w:rPr>
        <w:t xml:space="preserve">27. European Medicines Agency. Clinical efficacy and safety guidelines [Internet]. Available from: </w:t>
      </w:r>
      <w:hyperlink r:id="rId57">
        <w:r>
          <w:rPr/>
          <w:t>https://www.ema.europa.eu/en/human-regulatory/research-development/scientific-guidelines/clinical-efficacy-safety-guidelines</w:t>
        </w:r>
      </w:hyperlink>
    </w:p>
    <w:p>
      <w:pPr>
        <w:pStyle w:val="Normal"/>
        <w:spacing w:lineRule="exact" w:line="280" w:before="0" w:after="140"/>
        <w:rPr>
          <w:bCs/>
        </w:rPr>
      </w:pPr>
      <w:r>
        <w:rPr>
          <w:bCs/>
        </w:rPr>
        <w:t>28. Clinical investigation of recombinant and human plasma-derived factor VIII products [Internet]. European Medicines Agency. Available from: https://www.ema.europa.eu/en/clinical-investigation-recombinant-human-plasma-derived-factor-viii-products</w:t>
      </w:r>
    </w:p>
    <w:p>
      <w:pPr>
        <w:pStyle w:val="Normal"/>
        <w:spacing w:lineRule="exact" w:line="280" w:before="0" w:after="140"/>
        <w:rPr>
          <w:bCs/>
        </w:rPr>
      </w:pPr>
      <w:r>
        <w:rPr>
          <w:bCs/>
        </w:rPr>
        <w:t xml:space="preserve">29. Clinical investigation of recombinant and human plasma-derived factor IX products [Internet]. European Medicines Agency. Available from: </w:t>
      </w:r>
      <w:hyperlink r:id="rId58">
        <w:r>
          <w:rPr/>
          <w:t>https://www.ema.europa.eu/en/clinical-investigation-recombinant-human-plasma-derived-factor-ix-products</w:t>
        </w:r>
      </w:hyperlink>
    </w:p>
    <w:p>
      <w:pPr>
        <w:pStyle w:val="Normal"/>
        <w:spacing w:lineRule="exact" w:line="280" w:before="0" w:after="140"/>
        <w:rPr>
          <w:bCs/>
        </w:rPr>
      </w:pPr>
      <w:r>
        <w:rPr>
          <w:bCs/>
        </w:rPr>
        <w:t>30. European Medicines Agency. Report on Cystic Fibrosis Registries - Workshop - 14 June 2017 [Internet]. Available from: https://www.ema.europa.eu/en/documents/report/report-cystic-fibrosis-registries_en.pdf</w:t>
      </w:r>
    </w:p>
    <w:p>
      <w:pPr>
        <w:pStyle w:val="Normal"/>
        <w:spacing w:lineRule="exact" w:line="280" w:before="0" w:after="140"/>
        <w:rPr>
          <w:bCs/>
        </w:rPr>
      </w:pPr>
      <w:r>
        <w:rPr>
          <w:bCs/>
        </w:rPr>
        <w:t xml:space="preserve">31. European Medicines Agency - Report on Multiple Sclerosis Registries - Workshop - 7 July 2017 [Internet]. Available from: </w:t>
      </w:r>
      <w:hyperlink r:id="rId59">
        <w:r>
          <w:rPr/>
          <w:t>https://www.ema.europa.eu/en/documents/report/report-multiple-sclerosis-registries_en.pdf</w:t>
        </w:r>
      </w:hyperlink>
    </w:p>
    <w:p>
      <w:pPr>
        <w:pStyle w:val="Normal"/>
        <w:spacing w:lineRule="exact" w:line="280" w:before="0" w:after="140"/>
        <w:rPr>
          <w:bCs/>
        </w:rPr>
      </w:pPr>
      <w:r>
        <w:rPr>
          <w:bCs/>
        </w:rPr>
        <w:t>32. European Medicines Agency. Report on CAR T-cell therapy Registries Workshop - 9 February 2018 [Internet]. Available from: https://www.ema.europa.eu/en/documents/report/report-car-t-cell-therapy-registries-workshop_en.pdf</w:t>
      </w:r>
    </w:p>
    <w:p>
      <w:pPr>
        <w:pStyle w:val="Normal"/>
        <w:spacing w:lineRule="exact" w:line="280" w:before="0" w:after="140"/>
        <w:rPr>
          <w:bCs/>
        </w:rPr>
      </w:pPr>
      <w:r>
        <w:rPr>
          <w:bCs/>
        </w:rPr>
        <w:t>33. European Medicines Agency - Report on Haemophilia Registries Workshop - 8 June 2018 [Internet]. Available from: https://www.ema.europa.eu/en/documents/report/report-haemophilia-registries-workshop_en.pdf</w:t>
      </w:r>
    </w:p>
    <w:p>
      <w:pPr>
        <w:pStyle w:val="Normal"/>
        <w:spacing w:lineRule="exact" w:line="280" w:before="0" w:after="140"/>
        <w:rPr>
          <w:bCs/>
        </w:rPr>
      </w:pPr>
      <w:r>
        <w:rPr>
          <w:bCs/>
        </w:rPr>
        <w:t>34. European Medicines Agency. Report of the workshop on the use of registries in the monitoring of cancer therapies based on tumours’ genetic and molecular features - 29 November 2019 [Internet]. [cited 2020 May 9]. https://www.ema.europa.eu/en/documents/report/report-workshop-use-registries-monitoring-cancer-therapies-based-tumours-genetic-molecular-features_en.pdf</w:t>
      </w:r>
    </w:p>
    <w:p>
      <w:pPr>
        <w:pStyle w:val="Normal"/>
        <w:spacing w:lineRule="exact" w:line="280" w:before="0" w:after="140"/>
        <w:rPr>
          <w:bCs/>
        </w:rPr>
      </w:pPr>
      <w:r>
        <w:rPr>
          <w:bCs/>
          <w:lang w:val="fr-FR"/>
        </w:rPr>
        <w:t xml:space="preserve">35. ENCePP Resources Database [Internet]. ENCePP. </w:t>
      </w:r>
      <w:r>
        <w:rPr>
          <w:bCs/>
        </w:rPr>
        <w:t>Available from: http://www.encepp.eu/encepp/resourcesDatabase.jsp</w:t>
      </w:r>
    </w:p>
    <w:p>
      <w:pPr>
        <w:pStyle w:val="Normal"/>
        <w:spacing w:lineRule="exact" w:line="280" w:before="0" w:after="140"/>
        <w:rPr>
          <w:bCs/>
        </w:rPr>
      </w:pPr>
      <w:r>
        <w:rPr>
          <w:bCs/>
        </w:rPr>
        <w:t>36. EUR-Lex. The Commission Implementing Regulation (EU) No 520/2012 [Internet]. Available from: https://eur-lex.europa.eu/eli/reg_impl/2012/520/oj</w:t>
      </w:r>
    </w:p>
    <w:p>
      <w:pPr>
        <w:pStyle w:val="Normal"/>
        <w:spacing w:lineRule="exact" w:line="280" w:before="0" w:after="140"/>
        <w:rPr>
          <w:bCs/>
        </w:rPr>
      </w:pPr>
      <w:r>
        <w:rPr>
          <w:bCs/>
        </w:rPr>
        <w:t>37. European Medicines Agency. Guideline on good pharmacovigilance practices (GVP) Module I – Pharmacovigilance systems and their quality systems [Internet]. Available from: https://www.ema.europa.eu/en/documents/scientific-guideline/guideline-good-pharmacovigilance-practices-module-i-pharmacovigilance-systems-their-quality-systems_en.pdf</w:t>
      </w:r>
    </w:p>
    <w:p>
      <w:pPr>
        <w:pStyle w:val="Normal"/>
        <w:spacing w:lineRule="exact" w:line="280" w:before="0" w:after="140"/>
        <w:rPr>
          <w:bCs/>
        </w:rPr>
      </w:pPr>
      <w:r>
        <w:rPr>
          <w:bCs/>
        </w:rPr>
        <w:t xml:space="preserve">38. Gini et al. The ENCePP Code of Conduct: A best practise for scientific independence and transparency in noninterventional postauthorisation studies. Pharmacoepidemiol Drug Safety [Internet]. 2019 Mar 5 Available from: </w:t>
      </w:r>
      <w:hyperlink r:id="rId60">
        <w:r>
          <w:rPr/>
          <w:t>https://www.ncbi.nlm.nih.gov/pubmed/30838708</w:t>
        </w:r>
      </w:hyperlink>
    </w:p>
    <w:p>
      <w:pPr>
        <w:pStyle w:val="Normal"/>
        <w:spacing w:lineRule="exact" w:line="280" w:before="0" w:after="140"/>
        <w:rPr>
          <w:bCs/>
        </w:rPr>
      </w:pPr>
      <w:r>
        <w:rPr>
          <w:bCs/>
        </w:rPr>
      </w:r>
    </w:p>
    <w:p>
      <w:pPr>
        <w:pStyle w:val="Normal"/>
        <w:rPr/>
      </w:pPr>
      <w:r>
        <w:rPr/>
      </w:r>
    </w:p>
    <w:p>
      <w:pPr>
        <w:pStyle w:val="Normal"/>
        <w:spacing w:lineRule="exact" w:line="280" w:before="0" w:after="140"/>
        <w:rPr>
          <w:bCs/>
        </w:rPr>
      </w:pPr>
      <w:r>
        <w:rPr>
          <w:bCs/>
        </w:rPr>
      </w:r>
    </w:p>
    <w:p>
      <w:pPr>
        <w:pStyle w:val="Normal"/>
        <w:spacing w:lineRule="exact" w:line="280" w:before="0" w:after="140"/>
        <w:rPr>
          <w:bCs/>
        </w:rPr>
      </w:pPr>
      <w:r>
        <w:rPr>
          <w:bCs/>
        </w:rPr>
      </w:r>
    </w:p>
    <w:p>
      <w:pPr>
        <w:pStyle w:val="Normal"/>
        <w:spacing w:lineRule="exact" w:line="280" w:before="0" w:after="140"/>
        <w:rPr>
          <w:bCs/>
        </w:rPr>
      </w:pPr>
      <w:r>
        <w:rPr>
          <w:bCs/>
        </w:rPr>
      </w:r>
    </w:p>
    <w:p>
      <w:pPr>
        <w:pStyle w:val="Normal"/>
        <w:spacing w:lineRule="exact" w:line="280" w:before="0" w:after="140"/>
        <w:rPr>
          <w:bCs/>
        </w:rPr>
      </w:pPr>
      <w:r>
        <w:rPr>
          <w:bCs/>
        </w:rPr>
      </w:r>
      <w:bookmarkStart w:id="2619" w:name="_Hlk40106048"/>
      <w:bookmarkStart w:id="2620" w:name="_Hlk40106048"/>
      <w:bookmarkEnd w:id="2620"/>
    </w:p>
    <w:p>
      <w:pPr>
        <w:pStyle w:val="Normal"/>
        <w:rPr>
          <w:rFonts w:eastAsia="Verdana" w:cs="Arial"/>
          <w:b/>
          <w:b/>
          <w:bCs/>
          <w:kern w:val="2"/>
          <w:sz w:val="27"/>
          <w:szCs w:val="27"/>
          <w:lang w:eastAsia="en-GB"/>
        </w:rPr>
      </w:pPr>
      <w:r>
        <w:rPr>
          <w:rFonts w:eastAsia="Verdana" w:cs="Arial"/>
          <w:b/>
          <w:bCs/>
          <w:kern w:val="2"/>
          <w:sz w:val="27"/>
          <w:szCs w:val="27"/>
          <w:lang w:eastAsia="en-GB"/>
        </w:rPr>
      </w:r>
    </w:p>
    <w:p>
      <w:pPr>
        <w:pStyle w:val="Normal"/>
        <w:rPr>
          <w:rFonts w:eastAsia="Verdana" w:cs="Arial"/>
          <w:b/>
          <w:b/>
          <w:bCs/>
          <w:kern w:val="2"/>
          <w:sz w:val="14"/>
          <w:szCs w:val="14"/>
          <w:vertAlign w:val="superscript"/>
          <w:lang w:val="en-US" w:eastAsia="en-GB"/>
        </w:rPr>
      </w:pPr>
      <w:r>
        <w:rPr>
          <w:rFonts w:eastAsia="Verdana" w:cs="Arial"/>
          <w:b/>
          <w:bCs/>
          <w:kern w:val="2"/>
          <w:sz w:val="14"/>
          <w:szCs w:val="14"/>
          <w:vertAlign w:val="superscript"/>
          <w:lang w:val="en-US" w:eastAsia="en-GB"/>
        </w:rPr>
      </w:r>
    </w:p>
    <w:p>
      <w:pPr>
        <w:pStyle w:val="Normal"/>
        <w:rPr>
          <w:b/>
          <w:b/>
          <w:bCs/>
          <w:lang w:val="en-US"/>
        </w:rPr>
      </w:pPr>
      <w:r>
        <w:rPr>
          <w:b/>
          <w:bCs/>
          <w:lang w:val="en-US"/>
        </w:rPr>
      </w:r>
    </w:p>
    <w:p>
      <w:pPr>
        <w:pStyle w:val="Normal"/>
        <w:rPr>
          <w:b/>
          <w:b/>
          <w:bCs/>
          <w:lang w:val="en-US"/>
        </w:rPr>
      </w:pPr>
      <w:r>
        <w:rPr>
          <w:b/>
          <w:bCs/>
          <w:lang w:val="en-US"/>
        </w:rPr>
      </w:r>
    </w:p>
    <w:p>
      <w:pPr>
        <w:pStyle w:val="Heading1Agency"/>
        <w:numPr>
          <w:ilvl w:val="0"/>
          <w:numId w:val="0"/>
        </w:numPr>
        <w:ind w:left="0" w:hanging="0"/>
        <w:jc w:val="center"/>
        <w:rPr>
          <w:rFonts w:eastAsia="SimSun" w:cs="Verdana"/>
          <w:b w:val="false"/>
          <w:b w:val="false"/>
          <w:bCs w:val="false"/>
          <w:kern w:val="0"/>
          <w:sz w:val="18"/>
          <w:szCs w:val="18"/>
          <w:lang w:eastAsia="zh-CN"/>
        </w:rPr>
      </w:pPr>
      <w:bookmarkStart w:id="2621" w:name="_Toc38718339"/>
      <w:r>
        <w:rPr>
          <w:b w:val="false"/>
          <w:bCs w:val="false"/>
        </w:rPr>
        <w:t>Appendices</w:t>
      </w:r>
      <w:bookmarkEnd w:id="2621"/>
    </w:p>
    <w:p>
      <w:pPr>
        <w:pStyle w:val="Normal"/>
        <w:rPr>
          <w:rFonts w:eastAsia="Verdana" w:cs="Arial"/>
          <w:b/>
          <w:b/>
          <w:bCs/>
          <w:kern w:val="2"/>
          <w:sz w:val="27"/>
          <w:szCs w:val="27"/>
          <w:lang w:eastAsia="en-GB"/>
        </w:rPr>
      </w:pPr>
      <w:r>
        <w:rPr>
          <w:rFonts w:eastAsia="Verdana" w:cs="Arial"/>
          <w:b/>
          <w:bCs/>
          <w:kern w:val="2"/>
          <w:sz w:val="27"/>
          <w:szCs w:val="27"/>
          <w:lang w:eastAsia="en-GB"/>
        </w:rPr>
      </w:r>
    </w:p>
    <w:p>
      <w:pPr>
        <w:pStyle w:val="Heading2Agency"/>
        <w:numPr>
          <w:ilvl w:val="0"/>
          <w:numId w:val="0"/>
        </w:numPr>
        <w:ind w:left="-360" w:firstLine="360"/>
        <w:rPr/>
      </w:pPr>
      <w:bookmarkStart w:id="2622" w:name="_Toc38718340"/>
      <w:r>
        <w:rPr>
          <w:iCs/>
        </w:rPr>
        <w:t>Appendix 1.</w:t>
      </w:r>
      <w:r>
        <w:rPr>
          <w:i w:val="false"/>
        </w:rPr>
        <w:t xml:space="preserve"> </w:t>
      </w:r>
      <w:r>
        <w:rPr>
          <w:b w:val="false"/>
          <w:bCs w:val="false"/>
          <w:i w:val="false"/>
          <w:iCs/>
        </w:rPr>
        <w:t>Glossary</w:t>
      </w:r>
      <w:bookmarkEnd w:id="2622"/>
    </w:p>
    <w:p>
      <w:pPr>
        <w:pStyle w:val="Normal"/>
        <w:spacing w:lineRule="exact" w:line="280" w:before="0" w:after="140"/>
        <w:rPr>
          <w:b/>
          <w:b/>
          <w:i/>
          <w:i/>
        </w:rPr>
      </w:pPr>
      <w:r>
        <w:rPr>
          <w:b/>
          <w:i/>
        </w:rPr>
        <w:t xml:space="preserve">Registry, synonym: Patient registry </w:t>
      </w:r>
    </w:p>
    <w:p>
      <w:pPr>
        <w:pStyle w:val="Normal"/>
        <w:spacing w:lineRule="exact" w:line="280" w:before="0" w:after="140"/>
        <w:rPr/>
      </w:pPr>
      <w:r>
        <w:rPr/>
        <w:t>Organised system that collects data and information on a group of people defined by a particular disease, condition, exposure or health-related service, and that serves a pre-determined scientific, clinical and/or public health (policy) purpose.</w:t>
      </w:r>
      <w:r>
        <w:rPr>
          <w:rStyle w:val="FootnoteAnchor"/>
        </w:rPr>
        <w:footnoteReference w:id="12"/>
      </w:r>
    </w:p>
    <w:p>
      <w:pPr>
        <w:pStyle w:val="Normal"/>
        <w:spacing w:lineRule="exact" w:line="280" w:before="0" w:after="140"/>
        <w:rPr/>
      </w:pPr>
      <w:r>
        <w:rPr/>
        <w:t>In this guideline, the term ‘people’ refers to persons with a disease or a condition, to persons using a medicinal product for treating or preventing a disease, restoring, correcting or modifying physiological functions or making a medical diagnosis, and to persons using a health-related service.</w:t>
      </w:r>
    </w:p>
    <w:p>
      <w:pPr>
        <w:pStyle w:val="Normal"/>
        <w:spacing w:lineRule="exact" w:line="280" w:before="0" w:after="140"/>
        <w:rPr/>
      </w:pPr>
      <w:r>
        <w:rPr/>
        <w:t>The use of the term ‘patient’ in combination with ‘registry’ (i.e. patient registry) is mainly used to highlight the focus of the dataset on health information. The terms ‘people’ and ‘patients’ are used in this definition and guideline as synonyms, independently of the health status of the individual.</w:t>
      </w:r>
    </w:p>
    <w:p>
      <w:pPr>
        <w:pStyle w:val="Normal"/>
        <w:spacing w:lineRule="exact" w:line="280" w:before="0" w:after="140"/>
        <w:rPr/>
      </w:pPr>
      <w:r>
        <w:rPr/>
        <w:t xml:space="preserve">Examples for a particular condition are pregnancy, a birth defect, a molecular or a genomic feature, and other specific patient characteristics. </w:t>
      </w:r>
    </w:p>
    <w:p>
      <w:pPr>
        <w:pStyle w:val="Normal"/>
        <w:spacing w:lineRule="exact" w:line="280" w:before="0" w:after="140"/>
        <w:rPr>
          <w:rFonts w:cs="Calibri"/>
          <w:lang w:eastAsia="en-US"/>
        </w:rPr>
      </w:pPr>
      <w:r>
        <w:rPr/>
        <w:t>In some instances, such as in the context of implementation of risk minimisation measures, the patient’s using a certain health-related service, e.g. a diagnostic procedure, a risk counselling or treatment access programme, may be the entry point for the patient’s participation in a registry.</w:t>
      </w:r>
    </w:p>
    <w:p>
      <w:pPr>
        <w:pStyle w:val="Normal"/>
        <w:spacing w:lineRule="exact" w:line="280" w:before="0" w:after="140"/>
        <w:rPr/>
      </w:pPr>
      <w:r>
        <w:rPr/>
        <w:t xml:space="preserve">The term “registry” and the epidemiological term “cohort” have different meanings. A registry may lead to the creation of a cohort of patients followed over time. </w:t>
      </w:r>
    </w:p>
    <w:p>
      <w:pPr>
        <w:pStyle w:val="Normal"/>
        <w:spacing w:lineRule="exact" w:line="280" w:before="0" w:after="140"/>
        <w:rPr>
          <w:rFonts w:cs="Calibri"/>
          <w:lang w:eastAsia="en-US"/>
        </w:rPr>
      </w:pPr>
      <w:r>
        <w:rPr>
          <w:b/>
          <w:bCs/>
          <w:i/>
          <w:iCs/>
        </w:rPr>
        <w:t>Register</w:t>
      </w:r>
      <w:r>
        <w:rPr>
          <w:i/>
          <w:iCs/>
        </w:rPr>
        <w:t xml:space="preserve">, </w:t>
      </w:r>
      <w:r>
        <w:rPr>
          <w:b/>
          <w:bCs/>
          <w:i/>
          <w:iCs/>
        </w:rPr>
        <w:t>synonym:</w:t>
      </w:r>
      <w:r>
        <w:rPr>
          <w:i/>
          <w:iCs/>
        </w:rPr>
        <w:t xml:space="preserve"> </w:t>
      </w:r>
      <w:r>
        <w:rPr>
          <w:b/>
          <w:bCs/>
          <w:i/>
          <w:iCs/>
        </w:rPr>
        <w:t>Registry database</w:t>
      </w:r>
    </w:p>
    <w:p>
      <w:pPr>
        <w:pStyle w:val="Normal"/>
        <w:spacing w:lineRule="exact" w:line="280" w:before="0" w:after="140"/>
        <w:rPr/>
      </w:pPr>
      <w:r>
        <w:rPr/>
        <w:t>Database derived from the registry.</w:t>
      </w:r>
    </w:p>
    <w:p>
      <w:pPr>
        <w:pStyle w:val="Normal"/>
        <w:spacing w:lineRule="exact" w:line="280" w:before="0" w:after="140"/>
        <w:rPr>
          <w:b/>
          <w:b/>
          <w:i/>
          <w:i/>
        </w:rPr>
      </w:pPr>
      <w:r>
        <w:rPr>
          <w:b/>
          <w:i/>
        </w:rPr>
        <w:t>Disease registry</w:t>
      </w:r>
    </w:p>
    <w:p>
      <w:pPr>
        <w:pStyle w:val="Normal"/>
        <w:spacing w:lineRule="exact" w:line="280" w:before="0" w:after="140"/>
        <w:rPr>
          <w:i/>
          <w:i/>
        </w:rPr>
      </w:pPr>
      <w:r>
        <w:rPr/>
        <w:t xml:space="preserve">Registry whose members are defined by a particular disease or by disease-related patient characteristic regardless of exposure to any medicinal product, other treatment or a particular health service. </w:t>
      </w:r>
    </w:p>
    <w:p>
      <w:pPr>
        <w:pStyle w:val="Normal"/>
        <w:spacing w:lineRule="exact" w:line="280" w:before="0" w:after="140"/>
        <w:rPr>
          <w:b/>
          <w:b/>
          <w:bCs/>
          <w:i/>
          <w:i/>
          <w:color w:val="000000" w:themeColor="text1"/>
        </w:rPr>
      </w:pPr>
      <w:r>
        <w:rPr>
          <w:b/>
          <w:bCs/>
          <w:i/>
          <w:color w:val="000000" w:themeColor="text1"/>
        </w:rPr>
        <w:t>Coordinated registry network</w:t>
      </w:r>
    </w:p>
    <w:p>
      <w:pPr>
        <w:pStyle w:val="Normal"/>
        <w:spacing w:lineRule="exact" w:line="280" w:before="0" w:after="140"/>
        <w:rPr>
          <w:b/>
          <w:b/>
          <w:i/>
          <w:i/>
        </w:rPr>
      </w:pPr>
      <w:r>
        <w:rPr/>
        <w:t xml:space="preserve">Coordinated network of registries and other linked data sources set up to </w:t>
      </w:r>
      <w:r>
        <w:rPr>
          <w:lang w:val="en-US"/>
        </w:rPr>
        <w:t>to support 1) the implementation of structured information, core minimum data elements and definitions, and 2) the ability to share data across registries and other linked data sources.</w:t>
      </w:r>
    </w:p>
    <w:p>
      <w:pPr>
        <w:pStyle w:val="Normal"/>
        <w:spacing w:lineRule="exact" w:line="280" w:before="0" w:after="140"/>
        <w:rPr/>
      </w:pPr>
      <w:r>
        <w:rPr>
          <w:b/>
          <w:i/>
        </w:rPr>
        <w:t>Registry-based study</w:t>
      </w:r>
    </w:p>
    <w:p>
      <w:pPr>
        <w:pStyle w:val="Normal"/>
        <w:spacing w:lineRule="exact" w:line="280" w:before="0" w:after="140"/>
        <w:rPr/>
      </w:pPr>
      <w:r>
        <w:rPr/>
        <w:t>Investigation of a research question using a the infrastructure of (a) new or existing registry(-ies) for patient recruitment and data collection.</w:t>
      </w:r>
    </w:p>
    <w:p>
      <w:pPr>
        <w:pStyle w:val="Normal"/>
        <w:spacing w:lineRule="exact" w:line="280" w:before="0" w:after="140"/>
        <w:rPr/>
      </w:pPr>
      <w:r>
        <w:rPr/>
        <w:t xml:space="preserve">A registry-based study may use the infrastructure of a single registry or coordinated registry network, and it may link data from different registries at individual patient level. </w:t>
      </w:r>
    </w:p>
    <w:p>
      <w:pPr>
        <w:pStyle w:val="Normal"/>
        <w:spacing w:lineRule="exact" w:line="280" w:before="0" w:after="140"/>
        <w:rPr/>
      </w:pPr>
      <w:r>
        <w:rPr/>
        <w:t>A registry-based study may be a clinical trial or a non-interventional trial/non-interventional study. Post-authorisation, a registry-based study may be a post-authorisation safety study (PASS), a post-authorisation efficacy study (PAES) or another type of study with other objectives.</w:t>
      </w:r>
    </w:p>
    <w:p>
      <w:pPr>
        <w:pStyle w:val="Normal"/>
        <w:spacing w:lineRule="exact" w:line="280" w:before="0" w:after="140"/>
        <w:rPr/>
      </w:pPr>
      <w:r>
        <w:rPr/>
        <w:t xml:space="preserve">A registry-based study may apply primary data collection and/or secondary use of data collected through a registry for a purpose other than that of the given study. </w:t>
      </w:r>
    </w:p>
    <w:p>
      <w:pPr>
        <w:pStyle w:val="Normal"/>
        <w:spacing w:lineRule="exact" w:line="280" w:before="0" w:after="140"/>
        <w:rPr>
          <w:b/>
          <w:b/>
          <w:i/>
          <w:i/>
        </w:rPr>
      </w:pPr>
      <w:r>
        <w:rPr>
          <w:b/>
          <w:i/>
        </w:rPr>
        <w:t>Primary data collection in the context of a registry-based study</w:t>
      </w:r>
    </w:p>
    <w:p>
      <w:pPr>
        <w:pStyle w:val="Normal"/>
        <w:spacing w:lineRule="exact" w:line="280" w:before="0" w:after="140"/>
        <w:rPr>
          <w:color w:val="000000"/>
        </w:rPr>
      </w:pPr>
      <w:r>
        <w:rPr/>
        <w:t xml:space="preserve">Collection of information on the events of interest for the purpose of the study directly from the patients, </w:t>
      </w:r>
      <w:r>
        <w:rPr>
          <w:rFonts w:cs="Arial"/>
          <w:color w:val="000000" w:themeColor="text1"/>
        </w:rPr>
        <w:t>caregivers, healthcare professionals or other persons involved in the patient care</w:t>
      </w:r>
      <w:r>
        <w:rPr>
          <w:color w:val="000000" w:themeColor="text1"/>
        </w:rPr>
        <w:t xml:space="preserve">. </w:t>
      </w:r>
    </w:p>
    <w:p>
      <w:pPr>
        <w:pStyle w:val="Normal"/>
        <w:spacing w:lineRule="exact" w:line="280" w:before="0" w:after="140"/>
        <w:rPr>
          <w:b/>
          <w:b/>
          <w:i/>
          <w:i/>
        </w:rPr>
      </w:pPr>
      <w:r>
        <w:rPr>
          <w:b/>
          <w:i/>
        </w:rPr>
        <w:t>Secondary use of data in the context of a registry-based study</w:t>
      </w:r>
    </w:p>
    <w:p>
      <w:pPr>
        <w:pStyle w:val="Normal"/>
        <w:spacing w:lineRule="exact" w:line="280" w:before="0" w:after="140"/>
        <w:rPr>
          <w:color w:val="000000"/>
        </w:rPr>
      </w:pPr>
      <w:r>
        <w:rPr/>
        <w:t>Use of information from an existing registry that has collected data for a purpose other than the given study.</w:t>
      </w:r>
    </w:p>
    <w:p>
      <w:pPr>
        <w:pStyle w:val="Normal"/>
        <w:spacing w:lineRule="exact" w:line="280" w:before="0" w:after="140"/>
        <w:rPr>
          <w:b/>
          <w:b/>
          <w:i/>
          <w:i/>
          <w:color w:val="000000"/>
        </w:rPr>
      </w:pPr>
      <w:r>
        <w:rPr>
          <w:b/>
          <w:i/>
          <w:color w:val="000000"/>
        </w:rPr>
        <w:t>Harmonised or mapped data elements</w:t>
      </w:r>
    </w:p>
    <w:p>
      <w:pPr>
        <w:pStyle w:val="Normal"/>
        <w:spacing w:lineRule="exact" w:line="280" w:before="0" w:after="140"/>
        <w:rPr>
          <w:color w:val="000000"/>
        </w:rPr>
      </w:pPr>
      <w:r>
        <w:rPr>
          <w:lang w:eastAsia="en-GB"/>
        </w:rPr>
        <w:t>Data elements that have been harmonised or mapped across data sources to facilitate the implementation of a common data quality system, data exchange, data analysis and/or the interpretation of results from a study.</w:t>
      </w:r>
    </w:p>
    <w:p>
      <w:pPr>
        <w:pStyle w:val="Normal"/>
        <w:spacing w:lineRule="exact" w:line="280" w:before="0" w:after="140"/>
        <w:rPr>
          <w:b/>
          <w:b/>
          <w:bCs/>
          <w:i/>
          <w:i/>
        </w:rPr>
      </w:pPr>
      <w:r>
        <w:rPr>
          <w:b/>
          <w:bCs/>
          <w:i/>
        </w:rPr>
        <w:t>Missing data</w:t>
      </w:r>
    </w:p>
    <w:p>
      <w:pPr>
        <w:pStyle w:val="Normal"/>
        <w:spacing w:lineRule="exact" w:line="280" w:before="0" w:after="140"/>
        <w:rPr>
          <w:bCs/>
        </w:rPr>
      </w:pPr>
      <w:r>
        <w:rPr>
          <w:bCs/>
        </w:rPr>
        <w:t>Data that would be meaningful for the analysis of a given estimand but were not collected (ICH-E9 (R1)).</w:t>
      </w:r>
    </w:p>
    <w:p>
      <w:pPr>
        <w:pStyle w:val="Normal"/>
        <w:spacing w:lineRule="exact" w:line="280" w:before="0" w:after="140"/>
        <w:rPr>
          <w:bCs/>
        </w:rPr>
      </w:pPr>
      <w:r>
        <w:rPr>
          <w:bCs/>
        </w:rPr>
        <w:t>They should be distinguished from data that do not exist or data that are not considered meaningful because of an intercurrent event (ICH-E9(R1)).</w:t>
      </w:r>
    </w:p>
    <w:p>
      <w:pPr>
        <w:pStyle w:val="Normal"/>
        <w:spacing w:lineRule="exact" w:line="280" w:before="0" w:after="140"/>
        <w:rPr>
          <w:bCs/>
        </w:rPr>
      </w:pPr>
      <w:r>
        <w:rPr>
          <w:bCs/>
        </w:rPr>
        <w:t>Intercurrent events are events that occur after treatment initiation and either preclude observation of the variable or affect its interpretation (ICH-E9(R1)).</w:t>
      </w:r>
    </w:p>
    <w:p>
      <w:pPr>
        <w:pStyle w:val="Normal"/>
        <w:spacing w:lineRule="exact" w:line="280" w:before="0" w:after="140"/>
        <w:rPr>
          <w:bCs/>
        </w:rPr>
      </w:pPr>
      <w:r>
        <w:rPr>
          <w:bCs/>
        </w:rPr>
        <w:t>Estimand is the target of estimation to address the scientific question of interest posed by the registry-based study (adapted from ICH-E9(R1)).</w:t>
      </w:r>
    </w:p>
    <w:p>
      <w:pPr>
        <w:pStyle w:val="Normal"/>
        <w:spacing w:lineRule="exact" w:line="280" w:before="0" w:after="140"/>
        <w:rPr>
          <w:bCs/>
          <w:i/>
          <w:i/>
        </w:rPr>
      </w:pPr>
      <w:r>
        <w:rPr>
          <w:b/>
          <w:bCs/>
          <w:i/>
        </w:rPr>
        <w:t>Non-available data</w:t>
      </w:r>
    </w:p>
    <w:p>
      <w:pPr>
        <w:pStyle w:val="Normal"/>
        <w:spacing w:lineRule="exact" w:line="280" w:before="0" w:after="140"/>
        <w:rPr>
          <w:color w:val="000000"/>
        </w:rPr>
      </w:pPr>
      <w:r>
        <w:rPr>
          <w:bCs/>
        </w:rPr>
        <w:t>Data that has not been collected for the purpose of the registry.</w:t>
      </w:r>
    </w:p>
    <w:p>
      <w:pPr>
        <w:pStyle w:val="Normal"/>
        <w:spacing w:lineRule="exact" w:line="280" w:before="0" w:after="140"/>
        <w:rPr>
          <w:b/>
          <w:b/>
          <w:bCs/>
          <w:i/>
          <w:i/>
        </w:rPr>
      </w:pPr>
      <w:r>
        <w:rPr>
          <w:b/>
          <w:bCs/>
          <w:i/>
        </w:rPr>
        <w:t>Quality requirements</w:t>
      </w:r>
    </w:p>
    <w:p>
      <w:pPr>
        <w:pStyle w:val="BodytextAgency"/>
        <w:spacing w:lineRule="exact" w:line="280"/>
        <w:rPr/>
      </w:pPr>
      <w:r>
        <w:rPr/>
        <w:t xml:space="preserve">Those characteristics of a system that are likely to produce the desired outcome, or quality objectives. </w:t>
      </w:r>
    </w:p>
    <w:p>
      <w:pPr>
        <w:pStyle w:val="BodytextAgency"/>
        <w:spacing w:lineRule="exact" w:line="280"/>
        <w:rPr/>
      </w:pPr>
      <w:r>
        <w:rPr/>
        <w:t>Quality requirements may be fulfilled by implementing processes of quality planning, quality control and assurance and quality improvement [IR 520/2012 Art 8(3)</w:t>
      </w:r>
    </w:p>
    <w:p>
      <w:pPr>
        <w:pStyle w:val="BodytextAgency"/>
        <w:numPr>
          <w:ilvl w:val="0"/>
          <w:numId w:val="99"/>
        </w:numPr>
        <w:spacing w:lineRule="exact" w:line="280" w:before="0" w:after="140"/>
        <w:contextualSpacing/>
        <w:rPr>
          <w:bCs/>
        </w:rPr>
      </w:pPr>
      <w:r>
        <w:rPr>
          <w:bCs/>
        </w:rPr>
        <w:t xml:space="preserve">Quality planning: establishing structures and planning integrated and consistent processes </w:t>
      </w:r>
    </w:p>
    <w:p>
      <w:pPr>
        <w:pStyle w:val="BodytextAgency"/>
        <w:numPr>
          <w:ilvl w:val="0"/>
          <w:numId w:val="100"/>
        </w:numPr>
        <w:spacing w:lineRule="exact" w:line="280" w:before="0" w:after="140"/>
        <w:contextualSpacing/>
        <w:rPr>
          <w:bCs/>
        </w:rPr>
      </w:pPr>
      <w:r>
        <w:rPr>
          <w:bCs/>
        </w:rPr>
        <w:t xml:space="preserve">Quality control and assurance: monitoring and evaluating how effectively the structures and processes have been established and how effectively the processes are being carried out </w:t>
      </w:r>
    </w:p>
    <w:p>
      <w:pPr>
        <w:pStyle w:val="BodytextAgency"/>
        <w:numPr>
          <w:ilvl w:val="0"/>
          <w:numId w:val="101"/>
        </w:numPr>
        <w:spacing w:lineRule="exact" w:line="280" w:before="0" w:after="140"/>
        <w:contextualSpacing/>
        <w:rPr>
          <w:bCs/>
        </w:rPr>
      </w:pPr>
      <w:r>
        <w:rPr>
          <w:bCs/>
        </w:rPr>
        <w:t>Quality improvements: correcting and improving the structures and processes where necessary.</w:t>
      </w:r>
      <w:r>
        <w:br w:type="page"/>
      </w:r>
    </w:p>
    <w:p>
      <w:pPr>
        <w:pStyle w:val="Heading2Agency"/>
        <w:numPr>
          <w:ilvl w:val="0"/>
          <w:numId w:val="0"/>
        </w:numPr>
        <w:ind w:left="0" w:hanging="0"/>
        <w:rPr/>
      </w:pPr>
      <w:bookmarkStart w:id="2623" w:name="_Toc38718341"/>
      <w:r>
        <w:rPr/>
        <w:t xml:space="preserve">Appendix 2: </w:t>
      </w:r>
      <w:r>
        <w:rPr>
          <w:b w:val="false"/>
          <w:bCs w:val="false"/>
          <w:i w:val="false"/>
          <w:iCs/>
        </w:rPr>
        <w:t>Checklist for evaluating the suitability of registries for registry-based studies</w:t>
      </w:r>
      <w:bookmarkEnd w:id="2623"/>
      <w:r>
        <w:rPr/>
        <w:t xml:space="preserve"> </w:t>
      </w:r>
    </w:p>
    <w:p>
      <w:pPr>
        <w:pStyle w:val="BodytextAgency"/>
        <w:rPr>
          <w:b/>
          <w:b/>
        </w:rPr>
      </w:pPr>
      <w:r>
        <w:rPr>
          <w:i/>
        </w:rPr>
        <w:t>(List adapted from the REQuEST tool published by EUnetHTA)</w:t>
      </w:r>
      <w:r>
        <w:rPr>
          <w:rStyle w:val="FootnoteAnchor"/>
          <w:i/>
        </w:rPr>
        <w:footnoteReference w:id="13"/>
      </w:r>
    </w:p>
    <w:p>
      <w:pPr>
        <w:pStyle w:val="ListParagraph"/>
        <w:spacing w:lineRule="exact" w:line="280" w:before="0" w:after="140"/>
        <w:ind w:left="0" w:hanging="0"/>
        <w:contextualSpacing/>
        <w:rPr>
          <w:rFonts w:ascii="Verdana" w:hAnsi="Verdana" w:cs="Verdana"/>
          <w:b/>
          <w:b/>
          <w:color w:val="000000"/>
          <w:sz w:val="18"/>
          <w:szCs w:val="18"/>
        </w:rPr>
      </w:pPr>
      <w:r>
        <w:rPr>
          <w:rFonts w:cs="Verdana" w:ascii="Verdana" w:hAnsi="Verdana"/>
          <w:b/>
          <w:color w:val="000000"/>
          <w:sz w:val="18"/>
          <w:szCs w:val="18"/>
        </w:rPr>
        <w:t>1. Administrative information</w:t>
      </w:r>
    </w:p>
    <w:p>
      <w:pPr>
        <w:pStyle w:val="Normal"/>
        <w:spacing w:lineRule="exact" w:line="280" w:before="0" w:after="140"/>
        <w:contextualSpacing/>
        <w:rPr>
          <w:i/>
          <w:i/>
          <w:color w:val="000000"/>
        </w:rPr>
      </w:pPr>
      <w:r>
        <w:rPr>
          <w:i/>
          <w:color w:val="000000"/>
        </w:rPr>
        <w:t>1.1. Governance for collaborations</w:t>
      </w:r>
    </w:p>
    <w:p>
      <w:pPr>
        <w:pStyle w:val="BodytextAgency"/>
        <w:numPr>
          <w:ilvl w:val="0"/>
          <w:numId w:val="102"/>
        </w:numPr>
        <w:spacing w:lineRule="exact" w:line="280" w:before="0" w:after="140"/>
        <w:contextualSpacing/>
        <w:rPr>
          <w:bCs/>
        </w:rPr>
      </w:pPr>
      <w:r>
        <w:rPr>
          <w:bCs/>
        </w:rPr>
        <w:t>Publicly available documentation (with website) of key registry characteristics</w:t>
      </w:r>
    </w:p>
    <w:p>
      <w:pPr>
        <w:pStyle w:val="BodytextAgency"/>
        <w:numPr>
          <w:ilvl w:val="0"/>
          <w:numId w:val="103"/>
        </w:numPr>
        <w:spacing w:lineRule="exact" w:line="280" w:before="0" w:after="140"/>
        <w:contextualSpacing/>
        <w:rPr>
          <w:bCs/>
        </w:rPr>
      </w:pPr>
      <w:r>
        <w:rPr>
          <w:bCs/>
        </w:rPr>
        <w:t>Single contact point for information</w:t>
      </w:r>
    </w:p>
    <w:p>
      <w:pPr>
        <w:pStyle w:val="BodytextAgency"/>
        <w:numPr>
          <w:ilvl w:val="0"/>
          <w:numId w:val="104"/>
        </w:numPr>
        <w:spacing w:lineRule="exact" w:line="280" w:before="0" w:after="140"/>
        <w:contextualSpacing/>
        <w:rPr/>
      </w:pPr>
      <w:r>
        <w:rPr>
          <w:bCs/>
        </w:rPr>
        <w:t>Publicly available policy for collaborations with external organisations</w:t>
      </w:r>
    </w:p>
    <w:p>
      <w:pPr>
        <w:pStyle w:val="BodytextAgency"/>
        <w:numPr>
          <w:ilvl w:val="0"/>
          <w:numId w:val="105"/>
        </w:numPr>
        <w:spacing w:lineRule="exact" w:line="280" w:before="0" w:after="140"/>
        <w:contextualSpacing/>
        <w:rPr/>
      </w:pPr>
      <w:r>
        <w:rPr/>
        <w:t xml:space="preserve">Governance structure for decision-making on requests for collaboration </w:t>
      </w:r>
    </w:p>
    <w:p>
      <w:pPr>
        <w:pStyle w:val="BodytextAgency"/>
        <w:numPr>
          <w:ilvl w:val="0"/>
          <w:numId w:val="106"/>
        </w:numPr>
        <w:spacing w:lineRule="exact" w:line="280" w:before="0" w:after="140"/>
        <w:contextualSpacing/>
        <w:rPr/>
      </w:pPr>
      <w:r>
        <w:rPr/>
        <w:t xml:space="preserve">Supportive scientific and technical function </w:t>
      </w:r>
    </w:p>
    <w:p>
      <w:pPr>
        <w:pStyle w:val="BodytextAgency"/>
        <w:numPr>
          <w:ilvl w:val="0"/>
          <w:numId w:val="107"/>
        </w:numPr>
        <w:spacing w:lineRule="exact" w:line="280" w:before="0" w:after="140"/>
        <w:contextualSpacing/>
        <w:rPr>
          <w:i/>
          <w:i/>
          <w:color w:val="000000"/>
        </w:rPr>
      </w:pPr>
      <w:r>
        <w:rPr/>
        <w:t xml:space="preserve">Supportive function for ethical and legal aspects </w:t>
      </w:r>
    </w:p>
    <w:p>
      <w:pPr>
        <w:pStyle w:val="BodytextAgency"/>
        <w:numPr>
          <w:ilvl w:val="0"/>
          <w:numId w:val="108"/>
        </w:numPr>
        <w:spacing w:lineRule="exact" w:line="280"/>
        <w:rPr>
          <w:i/>
          <w:i/>
          <w:color w:val="000000"/>
        </w:rPr>
      </w:pPr>
      <w:r>
        <w:rPr>
          <w:bCs/>
        </w:rPr>
        <w:t>Template for research contracts between the registry and external organisations</w:t>
      </w:r>
    </w:p>
    <w:p>
      <w:pPr>
        <w:pStyle w:val="BodytextAgency"/>
        <w:spacing w:lineRule="exact" w:line="280"/>
        <w:rPr>
          <w:i/>
          <w:i/>
          <w:color w:val="000000"/>
        </w:rPr>
      </w:pPr>
      <w:r>
        <w:rPr>
          <w:i/>
          <w:color w:val="000000"/>
        </w:rPr>
        <w:t xml:space="preserve">1.2. Data privacy </w:t>
      </w:r>
    </w:p>
    <w:p>
      <w:pPr>
        <w:pStyle w:val="ListParagraph"/>
        <w:numPr>
          <w:ilvl w:val="0"/>
          <w:numId w:val="109"/>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Status of implementation of GDPR</w:t>
      </w:r>
    </w:p>
    <w:p>
      <w:pPr>
        <w:pStyle w:val="ListParagraph"/>
        <w:numPr>
          <w:ilvl w:val="0"/>
          <w:numId w:val="110"/>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Informed consent form and its validity for registry-based studies (or need for re-consent)</w:t>
      </w:r>
    </w:p>
    <w:p>
      <w:pPr>
        <w:pStyle w:val="Normal"/>
        <w:spacing w:lineRule="exact" w:line="280" w:before="0" w:after="140"/>
        <w:rPr>
          <w:i/>
          <w:i/>
          <w:color w:val="000000"/>
        </w:rPr>
      </w:pPr>
      <w:r>
        <w:rPr>
          <w:i/>
          <w:color w:val="000000"/>
        </w:rPr>
        <w:t>1.3. Funding</w:t>
      </w:r>
    </w:p>
    <w:p>
      <w:pPr>
        <w:pStyle w:val="ListParagraph"/>
        <w:numPr>
          <w:ilvl w:val="0"/>
          <w:numId w:val="111"/>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Funding sources and impact on short and long-term sustainability and possible conflicts of interest for a specific registry-based study</w:t>
      </w:r>
    </w:p>
    <w:p>
      <w:pPr>
        <w:pStyle w:val="Normal"/>
        <w:spacing w:lineRule="exact" w:line="280" w:before="0" w:after="140"/>
        <w:rPr>
          <w:b/>
          <w:b/>
          <w:color w:val="000000"/>
        </w:rPr>
      </w:pPr>
      <w:r>
        <w:rPr>
          <w:b/>
          <w:color w:val="000000"/>
        </w:rPr>
        <w:t xml:space="preserve">2. Methods </w:t>
      </w:r>
    </w:p>
    <w:p>
      <w:pPr>
        <w:pStyle w:val="ListParagraph"/>
        <w:spacing w:lineRule="exact" w:line="280" w:before="0" w:after="140"/>
        <w:ind w:left="0" w:hanging="0"/>
        <w:contextualSpacing w:val="false"/>
        <w:rPr>
          <w:rFonts w:ascii="Verdana" w:hAnsi="Verdana" w:cs="Verdana"/>
          <w:i/>
          <w:i/>
          <w:color w:val="000000"/>
          <w:sz w:val="18"/>
          <w:szCs w:val="18"/>
        </w:rPr>
      </w:pPr>
      <w:r>
        <w:rPr>
          <w:rFonts w:cs="Verdana" w:ascii="Verdana" w:hAnsi="Verdana"/>
          <w:i/>
          <w:color w:val="000000"/>
          <w:sz w:val="18"/>
          <w:szCs w:val="18"/>
        </w:rPr>
        <w:t>2.1. Objectives</w:t>
      </w:r>
    </w:p>
    <w:p>
      <w:pPr>
        <w:pStyle w:val="ListParagraph"/>
        <w:numPr>
          <w:ilvl w:val="0"/>
          <w:numId w:val="112"/>
        </w:numPr>
        <w:spacing w:lineRule="exact" w:line="280" w:before="0" w:after="140"/>
        <w:contextualSpacing w:val="false"/>
        <w:rPr>
          <w:rFonts w:ascii="Verdana" w:hAnsi="Verdana" w:cs="Verdana"/>
          <w:color w:val="000000"/>
          <w:sz w:val="18"/>
          <w:szCs w:val="18"/>
        </w:rPr>
      </w:pPr>
      <w:r>
        <w:rPr>
          <w:rFonts w:cs="Verdana" w:ascii="Verdana" w:hAnsi="Verdana"/>
          <w:color w:val="000000"/>
          <w:sz w:val="18"/>
          <w:szCs w:val="18"/>
        </w:rPr>
        <w:t>Purpose of the data collection system, which may influence the main characteristics of the registry population and the data collected</w:t>
      </w:r>
    </w:p>
    <w:p>
      <w:pPr>
        <w:pStyle w:val="ListParagraph"/>
        <w:spacing w:lineRule="exact" w:line="280" w:before="0" w:after="140"/>
        <w:ind w:left="0" w:hanging="0"/>
        <w:contextualSpacing w:val="false"/>
        <w:rPr>
          <w:rFonts w:ascii="Verdana" w:hAnsi="Verdana" w:cs="Verdana"/>
          <w:i/>
          <w:i/>
          <w:color w:val="000000"/>
          <w:sz w:val="18"/>
          <w:szCs w:val="18"/>
        </w:rPr>
      </w:pPr>
      <w:r>
        <w:rPr>
          <w:rFonts w:cs="Verdana" w:ascii="Verdana" w:hAnsi="Verdana"/>
          <w:i/>
          <w:color w:val="000000"/>
          <w:sz w:val="18"/>
          <w:szCs w:val="18"/>
        </w:rPr>
        <w:t>2.2. Data providers</w:t>
      </w:r>
    </w:p>
    <w:p>
      <w:pPr>
        <w:pStyle w:val="ListParagraph"/>
        <w:numPr>
          <w:ilvl w:val="0"/>
          <w:numId w:val="113"/>
        </w:numPr>
        <w:spacing w:lineRule="exact" w:line="280" w:before="0" w:after="140"/>
        <w:contextualSpacing w:val="false"/>
        <w:rPr>
          <w:rFonts w:ascii="Verdana" w:hAnsi="Verdana" w:cs="Verdana"/>
          <w:color w:val="000000"/>
          <w:sz w:val="18"/>
          <w:szCs w:val="18"/>
        </w:rPr>
      </w:pPr>
      <w:r>
        <w:rPr>
          <w:rFonts w:cs="Verdana" w:ascii="Verdana" w:hAnsi="Verdana"/>
          <w:color w:val="000000"/>
          <w:sz w:val="18"/>
          <w:szCs w:val="18"/>
        </w:rPr>
        <w:t>Adequate description of data providers, such as patients, carers or health care professionals (with different specialties), their geographical area and any selection process (inclusion and exclusion criteria) that may be applied for their acceptance as data providers</w:t>
      </w:r>
    </w:p>
    <w:p>
      <w:pPr>
        <w:pStyle w:val="ListParagraph"/>
        <w:spacing w:lineRule="exact" w:line="280" w:before="0" w:after="140"/>
        <w:ind w:left="0" w:hanging="0"/>
        <w:contextualSpacing w:val="false"/>
        <w:rPr>
          <w:rFonts w:ascii="Verdana" w:hAnsi="Verdana" w:cs="Verdana"/>
          <w:i/>
          <w:i/>
          <w:color w:val="000000"/>
          <w:sz w:val="18"/>
          <w:szCs w:val="18"/>
        </w:rPr>
      </w:pPr>
      <w:r>
        <w:rPr>
          <w:rFonts w:cs="Verdana" w:ascii="Verdana" w:hAnsi="Verdana"/>
          <w:i/>
          <w:color w:val="000000"/>
          <w:sz w:val="18"/>
          <w:szCs w:val="18"/>
        </w:rPr>
        <w:t>2.3. Patient population covered</w:t>
      </w:r>
    </w:p>
    <w:p>
      <w:pPr>
        <w:pStyle w:val="ListParagraph"/>
        <w:numPr>
          <w:ilvl w:val="0"/>
          <w:numId w:val="114"/>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Adequate description of the type of patient registry (disease, product, condition, procedure), which defines the criteria for patient eligibility</w:t>
      </w:r>
    </w:p>
    <w:p>
      <w:pPr>
        <w:pStyle w:val="ListParagraph"/>
        <w:numPr>
          <w:ilvl w:val="0"/>
          <w:numId w:val="115"/>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Relevance of setting and catchment area</w:t>
      </w:r>
    </w:p>
    <w:p>
      <w:pPr>
        <w:pStyle w:val="ListParagraph"/>
        <w:numPr>
          <w:ilvl w:val="0"/>
          <w:numId w:val="116"/>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 xml:space="preserve">Clarity on patients’ inclusion and exclusion criteria </w:t>
      </w:r>
    </w:p>
    <w:p>
      <w:pPr>
        <w:pStyle w:val="ListParagraph"/>
        <w:numPr>
          <w:ilvl w:val="0"/>
          <w:numId w:val="117"/>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Methods applied to minimise selection bias and loss to follow-up</w:t>
      </w:r>
    </w:p>
    <w:p>
      <w:pPr>
        <w:pStyle w:val="ListParagraph"/>
        <w:numPr>
          <w:ilvl w:val="0"/>
          <w:numId w:val="118"/>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Adequate numbers of patients available in the registry (total number and number of eligible patients if applicable), numbers of new patients entering the registry per year, numbers of patients lost per year (with reasons for exit)</w:t>
      </w:r>
    </w:p>
    <w:p>
      <w:pPr>
        <w:pStyle w:val="ListParagraph"/>
        <w:numPr>
          <w:ilvl w:val="0"/>
          <w:numId w:val="119"/>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Adequate mean/median duration of follow-up per patient, person-time of exposure in defined categories if applicable</w:t>
      </w:r>
    </w:p>
    <w:p>
      <w:pPr>
        <w:pStyle w:val="Normal"/>
        <w:spacing w:lineRule="exact" w:line="280" w:before="0" w:after="140"/>
        <w:rPr>
          <w:i/>
          <w:i/>
          <w:color w:val="000000"/>
        </w:rPr>
      </w:pPr>
      <w:r>
        <w:rPr>
          <w:i/>
          <w:color w:val="000000"/>
        </w:rPr>
        <w:t>2.4. Data elements</w:t>
      </w:r>
    </w:p>
    <w:p>
      <w:pPr>
        <w:pStyle w:val="ListParagraph"/>
        <w:numPr>
          <w:ilvl w:val="0"/>
          <w:numId w:val="120"/>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 xml:space="preserve">Core data set collected from patients by all centres; optional data set </w:t>
      </w:r>
    </w:p>
    <w:p>
      <w:pPr>
        <w:pStyle w:val="ListParagraph"/>
        <w:numPr>
          <w:ilvl w:val="0"/>
          <w:numId w:val="121"/>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Definition, dictionary and format of data elements</w:t>
      </w:r>
    </w:p>
    <w:p>
      <w:pPr>
        <w:pStyle w:val="ListParagraph"/>
        <w:numPr>
          <w:ilvl w:val="0"/>
          <w:numId w:val="122"/>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Standards and terminologies applied</w:t>
      </w:r>
    </w:p>
    <w:p>
      <w:pPr>
        <w:pStyle w:val="ListParagraph"/>
        <w:numPr>
          <w:ilvl w:val="0"/>
          <w:numId w:val="123"/>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Capabilities and plans for amendments of data elements</w:t>
      </w:r>
    </w:p>
    <w:p>
      <w:pPr>
        <w:pStyle w:val="Normal"/>
        <w:spacing w:lineRule="exact" w:line="280" w:before="0" w:after="140"/>
        <w:rPr>
          <w:i/>
          <w:i/>
          <w:color w:val="000000"/>
        </w:rPr>
      </w:pPr>
      <w:r>
        <w:rPr>
          <w:i/>
          <w:color w:val="000000"/>
        </w:rPr>
        <w:t>2.5. Infrastructure</w:t>
      </w:r>
    </w:p>
    <w:p>
      <w:pPr>
        <w:pStyle w:val="ListParagraph"/>
        <w:numPr>
          <w:ilvl w:val="0"/>
          <w:numId w:val="124"/>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Systems for data collection, recording and reporting, including timelines</w:t>
      </w:r>
    </w:p>
    <w:p>
      <w:pPr>
        <w:pStyle w:val="ListParagraph"/>
        <w:numPr>
          <w:ilvl w:val="0"/>
          <w:numId w:val="125"/>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Capability (and experience) for expedited reporting and evaluation (at physician or registry level) of severe suspected adverse reactions in primary data collection</w:t>
      </w:r>
    </w:p>
    <w:p>
      <w:pPr>
        <w:pStyle w:val="ListParagraph"/>
        <w:numPr>
          <w:ilvl w:val="0"/>
          <w:numId w:val="126"/>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Capability (and experience) for periodical reporting of clinical outcomes and adverse events reported by physicians, at individual-patient level and aggregated data level</w:t>
      </w:r>
    </w:p>
    <w:p>
      <w:pPr>
        <w:pStyle w:val="ListParagraph"/>
        <w:numPr>
          <w:ilvl w:val="0"/>
          <w:numId w:val="127"/>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Capability (and experience) for data cleaning, extraction, transformation and analysis</w:t>
      </w:r>
    </w:p>
    <w:p>
      <w:pPr>
        <w:pStyle w:val="ListParagraph"/>
        <w:numPr>
          <w:ilvl w:val="0"/>
          <w:numId w:val="128"/>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Capability (and experience) for data transfer to external organisations</w:t>
      </w:r>
    </w:p>
    <w:p>
      <w:pPr>
        <w:pStyle w:val="ListParagraph"/>
        <w:numPr>
          <w:ilvl w:val="0"/>
          <w:numId w:val="129"/>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Capabilities for amendment of safety reporting processes</w:t>
      </w:r>
    </w:p>
    <w:p>
      <w:pPr>
        <w:pStyle w:val="Normal"/>
        <w:spacing w:lineRule="exact" w:line="280" w:before="0" w:after="140"/>
        <w:rPr>
          <w:i/>
          <w:i/>
          <w:color w:val="000000"/>
        </w:rPr>
      </w:pPr>
      <w:r>
        <w:rPr>
          <w:i/>
          <w:color w:val="000000"/>
        </w:rPr>
        <w:t>2.6. Quality requirements</w:t>
      </w:r>
    </w:p>
    <w:p>
      <w:pPr>
        <w:pStyle w:val="ListParagraph"/>
        <w:numPr>
          <w:ilvl w:val="0"/>
          <w:numId w:val="130"/>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Processes in place for quality planning, control, assurance and improvement</w:t>
      </w:r>
    </w:p>
    <w:p>
      <w:pPr>
        <w:pStyle w:val="ListParagraph"/>
        <w:numPr>
          <w:ilvl w:val="0"/>
          <w:numId w:val="131"/>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Data verification (method and frequency of verification)</w:t>
      </w:r>
    </w:p>
    <w:p>
      <w:pPr>
        <w:pStyle w:val="ListParagraph"/>
        <w:numPr>
          <w:ilvl w:val="0"/>
          <w:numId w:val="132"/>
        </w:numPr>
        <w:spacing w:lineRule="exact" w:line="280" w:before="0" w:after="140"/>
        <w:contextualSpacing/>
        <w:rPr>
          <w:rFonts w:ascii="Verdana" w:hAnsi="Verdana" w:cs="Verdana"/>
          <w:color w:val="000000"/>
          <w:sz w:val="18"/>
          <w:szCs w:val="18"/>
        </w:rPr>
      </w:pPr>
      <w:r>
        <w:rPr>
          <w:rFonts w:cs="Verdana" w:ascii="Verdana" w:hAnsi="Verdana"/>
          <w:color w:val="000000"/>
          <w:sz w:val="18"/>
          <w:szCs w:val="18"/>
        </w:rPr>
        <w:t>Missing data (statistics, trends, variables affected, management)</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247" w:right="1247" w:gutter="0" w:header="284" w:top="1418" w:footer="680" w:bottom="1418"/>
          <w:lnNumType w:countBy="1" w:restart="continuous" w:distance="283"/>
          <w:pgNumType w:fmt="decimal"/>
          <w:formProt w:val="false"/>
          <w:titlePg/>
          <w:textDirection w:val="lrTb"/>
          <w:docGrid w:type="default" w:linePitch="326" w:charSpace="0"/>
        </w:sectPr>
        <w:pStyle w:val="ListParagraph"/>
        <w:numPr>
          <w:ilvl w:val="0"/>
          <w:numId w:val="133"/>
        </w:numPr>
        <w:spacing w:lineRule="exact" w:line="280" w:before="0" w:after="140"/>
        <w:contextualSpacing/>
        <w:rPr>
          <w:rFonts w:ascii="Verdana" w:hAnsi="Verdana" w:cs="Verdana"/>
          <w:color w:val="000000"/>
          <w:sz w:val="18"/>
          <w:szCs w:val="18"/>
        </w:rPr>
      </w:pPr>
      <w:r>
        <w:rPr>
          <w:rFonts w:ascii="Verdana" w:hAnsi="Verdana"/>
          <w:color w:val="000000"/>
          <w:sz w:val="18"/>
          <w:szCs w:val="18"/>
        </w:rPr>
        <w:t>Auditing practice</w:t>
      </w:r>
    </w:p>
    <w:p>
      <w:pPr>
        <w:sectPr>
          <w:headerReference w:type="default" r:id="rId68"/>
          <w:footerReference w:type="default" r:id="rId69"/>
          <w:footnotePr>
            <w:numFmt w:val="decimal"/>
          </w:footnotePr>
          <w:type w:val="nextPage"/>
          <w:pgSz w:orient="landscape" w:w="16838" w:h="11906"/>
          <w:pgMar w:left="1247" w:right="1247" w:gutter="0" w:header="284" w:top="1418" w:footer="680" w:bottom="1418"/>
          <w:lnNumType w:countBy="1" w:restart="continuous" w:distance="283"/>
          <w:pgNumType w:fmt="decimal"/>
          <w:formProt w:val="false"/>
          <w:textDirection w:val="lrTb"/>
          <w:docGrid w:type="default" w:linePitch="326" w:charSpace="0"/>
        </w:sectPr>
        <w:pStyle w:val="Heading2Agency"/>
        <w:numPr>
          <w:ilvl w:val="0"/>
          <w:numId w:val="0"/>
        </w:numPr>
        <w:ind w:left="0" w:hanging="0"/>
        <w:rPr/>
      </w:pPr>
      <w:bookmarkStart w:id="2624" w:name="_Toc38718342"/>
      <w:r>
        <w:rPr/>
        <w:t xml:space="preserve">Appendix 3. </w:t>
      </w:r>
      <w:r>
        <w:rPr>
          <w:b w:val="false"/>
          <w:bCs w:val="false"/>
          <w:i w:val="false"/>
          <w:iCs/>
        </w:rPr>
        <w:t>Overview of requirements to MAHs for individual case safety reports (ICSRs) from registries used in the EU outside the context of a clinical trial</w:t>
      </w:r>
      <w:bookmarkEnd w:id="2624"/>
      <w:r>
        <w:rPr/>
        <w:drawing>
          <wp:inline distT="0" distB="0" distL="0" distR="0">
            <wp:extent cx="7781290" cy="5213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7"/>
                    <a:stretch>
                      <a:fillRect/>
                    </a:stretch>
                  </pic:blipFill>
                  <pic:spPr bwMode="auto">
                    <a:xfrm>
                      <a:off x="0" y="0"/>
                      <a:ext cx="7781290" cy="5213985"/>
                    </a:xfrm>
                    <a:prstGeom prst="rect">
                      <a:avLst/>
                    </a:prstGeom>
                  </pic:spPr>
                </pic:pic>
              </a:graphicData>
            </a:graphic>
          </wp:inline>
        </w:drawing>
      </w:r>
    </w:p>
    <w:p>
      <w:pPr>
        <w:pStyle w:val="Heading2Agency"/>
        <w:numPr>
          <w:ilvl w:val="0"/>
          <w:numId w:val="0"/>
        </w:numPr>
        <w:ind w:left="0" w:hanging="0"/>
        <w:rPr>
          <w:i w:val="false"/>
          <w:i w:val="false"/>
          <w:iCs/>
        </w:rPr>
      </w:pPr>
      <w:bookmarkStart w:id="2625" w:name="_Toc38718343"/>
      <w:r>
        <w:rPr/>
        <w:t>Appendix 4</w:t>
      </w:r>
      <w:r>
        <w:rPr>
          <w:b w:val="false"/>
          <w:bCs w:val="false"/>
          <w:i w:val="false"/>
          <w:kern w:val="0"/>
        </w:rPr>
        <w:t>. Examples of recommended international terminologies</w:t>
      </w:r>
      <w:r>
        <w:rPr>
          <w:b w:val="false"/>
          <w:bCs w:val="false"/>
          <w:kern w:val="0"/>
        </w:rPr>
        <w:t xml:space="preserve"> </w:t>
      </w:r>
      <w:r>
        <w:rPr>
          <w:b w:val="false"/>
          <w:bCs w:val="false"/>
          <w:i w:val="false"/>
          <w:iCs/>
          <w:kern w:val="0"/>
        </w:rPr>
        <w:t>for data elements</w:t>
      </w:r>
      <w:bookmarkEnd w:id="2625"/>
      <w:r>
        <w:rPr>
          <w:b w:val="false"/>
          <w:bCs w:val="false"/>
          <w:i w:val="false"/>
          <w:iCs/>
          <w:kern w:val="0"/>
        </w:rPr>
        <w:t xml:space="preserve"> </w:t>
      </w:r>
    </w:p>
    <w:tbl>
      <w:tblPr>
        <w:tblStyle w:val="TableGrid"/>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1814"/>
        <w:gridCol w:w="6490"/>
      </w:tblGrid>
      <w:tr>
        <w:trPr>
          <w:tblHeader w:val="true"/>
        </w:trPr>
        <w:tc>
          <w:tcPr>
            <w:tcW w:w="1916"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Data elements</w:t>
            </w:r>
          </w:p>
        </w:tc>
        <w:tc>
          <w:tcPr>
            <w:tcW w:w="1814"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Terminologies</w:t>
            </w:r>
          </w:p>
        </w:tc>
        <w:tc>
          <w:tcPr>
            <w:tcW w:w="6490"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Weblinks</w:t>
            </w:r>
          </w:p>
        </w:tc>
      </w:tr>
      <w:tr>
        <w:trPr/>
        <w:tc>
          <w:tcPr>
            <w:tcW w:w="1916"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Diseases, diagnostics, symptoms, indication for use of medicine</w:t>
            </w:r>
          </w:p>
        </w:tc>
        <w:tc>
          <w:tcPr>
            <w:tcW w:w="1814"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ICD-9, ICD-10, ICD-11</w:t>
            </w:r>
          </w:p>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ICD-o-3 (cancers)</w:t>
            </w:r>
          </w:p>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SNOMED-CT</w:t>
            </w:r>
          </w:p>
        </w:tc>
        <w:tc>
          <w:tcPr>
            <w:tcW w:w="6490" w:type="dxa"/>
            <w:tcBorders/>
          </w:tcPr>
          <w:p>
            <w:pPr>
              <w:pStyle w:val="Normal"/>
              <w:widowControl/>
              <w:spacing w:lineRule="exact" w:line="240" w:before="0" w:after="80"/>
              <w:jc w:val="left"/>
              <w:rPr>
                <w:rFonts w:eastAsia="Calibri"/>
                <w:color w:val="0000FF"/>
                <w:sz w:val="16"/>
                <w:szCs w:val="16"/>
                <w:u w:val="single"/>
                <w:lang w:eastAsia="en-US"/>
              </w:rPr>
            </w:pPr>
            <w:hyperlink r:id="rId70">
              <w:r>
                <w:rPr>
                  <w:rFonts w:eastAsia="Calibri"/>
                  <w:color w:val="0000FF"/>
                  <w:kern w:val="0"/>
                  <w:sz w:val="16"/>
                  <w:szCs w:val="16"/>
                  <w:u w:val="single"/>
                  <w:lang w:val="en-GB" w:eastAsia="en-US" w:bidi="ar-SA"/>
                </w:rPr>
                <w:t>http://www.who.int/classifications/icd/en/</w:t>
              </w:r>
            </w:hyperlink>
          </w:p>
          <w:p>
            <w:pPr>
              <w:pStyle w:val="Normal"/>
              <w:widowControl/>
              <w:spacing w:lineRule="exact" w:line="240" w:before="0" w:after="80"/>
              <w:jc w:val="left"/>
              <w:rPr>
                <w:rFonts w:eastAsia="Calibri"/>
                <w:color w:val="0000FF"/>
                <w:sz w:val="16"/>
                <w:szCs w:val="16"/>
                <w:u w:val="single"/>
                <w:lang w:eastAsia="en-US"/>
              </w:rPr>
            </w:pPr>
            <w:hyperlink r:id="rId71">
              <w:r>
                <w:rPr>
                  <w:rFonts w:eastAsia="Calibri"/>
                  <w:color w:val="0000FF"/>
                  <w:kern w:val="0"/>
                  <w:sz w:val="16"/>
                  <w:szCs w:val="16"/>
                  <w:u w:val="single"/>
                  <w:lang w:val="en-GB" w:eastAsia="en-US" w:bidi="ar-SA"/>
                </w:rPr>
                <w:t>http://codes.iarc.fr/</w:t>
              </w:r>
            </w:hyperlink>
          </w:p>
          <w:p>
            <w:pPr>
              <w:pStyle w:val="Normal"/>
              <w:widowControl/>
              <w:spacing w:lineRule="exact" w:line="240" w:before="0" w:after="80"/>
              <w:jc w:val="left"/>
              <w:rPr>
                <w:rFonts w:eastAsia="Calibri"/>
                <w:bCs/>
                <w:color w:val="000000"/>
                <w:sz w:val="16"/>
                <w:szCs w:val="16"/>
                <w:lang w:eastAsia="en-US"/>
              </w:rPr>
            </w:pPr>
            <w:hyperlink r:id="rId72" w:tgtFrame="_blank">
              <w:r>
                <w:rPr>
                  <w:rStyle w:val="InternetLink"/>
                  <w:rFonts w:eastAsia="SimSun"/>
                  <w:kern w:val="0"/>
                  <w:sz w:val="16"/>
                  <w:szCs w:val="16"/>
                  <w:lang w:val="en-GB" w:bidi="ar-SA"/>
                </w:rPr>
                <w:t>https://www.snomed.org/snomed-ct</w:t>
              </w:r>
            </w:hyperlink>
          </w:p>
        </w:tc>
      </w:tr>
      <w:tr>
        <w:trPr/>
        <w:tc>
          <w:tcPr>
            <w:tcW w:w="1916"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Rare disorders (disease, malformation syndrome, clinical syndrome, morphological or biological anomaly or particular clinical situation in the course of a disorder).</w:t>
            </w:r>
          </w:p>
        </w:tc>
        <w:tc>
          <w:tcPr>
            <w:tcW w:w="1814"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Orphadata</w:t>
            </w:r>
          </w:p>
          <w:p>
            <w:pPr>
              <w:pStyle w:val="Normal"/>
              <w:widowControl/>
              <w:spacing w:lineRule="exact" w:line="240" w:before="0" w:after="80"/>
              <w:jc w:val="left"/>
              <w:rPr>
                <w:rFonts w:eastAsia="Calibri"/>
                <w:color w:val="000000"/>
                <w:sz w:val="16"/>
                <w:szCs w:val="16"/>
                <w:lang w:eastAsia="en-US"/>
              </w:rPr>
            </w:pPr>
            <w:r>
              <w:rPr>
                <w:rFonts w:eastAsia="Calibri"/>
                <w:color w:val="000000"/>
                <w:kern w:val="0"/>
                <w:sz w:val="16"/>
                <w:szCs w:val="16"/>
                <w:lang w:val="en-GB" w:eastAsia="en-US" w:bidi="ar-SA"/>
              </w:rPr>
              <w:t>(entries are cross-referenced with ICD-11,OMIM, UMLS, MeSH, MedDRA)</w:t>
            </w:r>
          </w:p>
          <w:p>
            <w:pPr>
              <w:pStyle w:val="Normal"/>
              <w:widowControl/>
              <w:spacing w:lineRule="exact" w:line="240" w:before="0" w:after="80"/>
              <w:jc w:val="left"/>
              <w:rPr>
                <w:rFonts w:eastAsia="Calibri"/>
                <w:bCs/>
                <w:color w:val="000000"/>
                <w:sz w:val="16"/>
                <w:szCs w:val="16"/>
                <w:lang w:eastAsia="en-US"/>
              </w:rPr>
            </w:pPr>
            <w:r>
              <w:rPr>
                <w:rFonts w:eastAsia="SimSun"/>
                <w:kern w:val="0"/>
                <w:sz w:val="16"/>
                <w:szCs w:val="16"/>
                <w:lang w:val="en-GB" w:bidi="ar-SA"/>
              </w:rPr>
              <w:t>HPO (Human Phenotype Ontology):</w:t>
            </w:r>
          </w:p>
        </w:tc>
        <w:tc>
          <w:tcPr>
            <w:tcW w:w="6490" w:type="dxa"/>
            <w:tcBorders/>
          </w:tcPr>
          <w:p>
            <w:pPr>
              <w:pStyle w:val="Normal"/>
              <w:widowControl/>
              <w:spacing w:lineRule="exact" w:line="240" w:before="0" w:after="80"/>
              <w:jc w:val="left"/>
              <w:rPr>
                <w:rFonts w:eastAsia="Calibri"/>
                <w:color w:val="0000FF"/>
                <w:sz w:val="16"/>
                <w:szCs w:val="16"/>
                <w:u w:val="single"/>
                <w:lang w:eastAsia="en-US"/>
              </w:rPr>
            </w:pPr>
            <w:hyperlink r:id="rId73">
              <w:r>
                <w:rPr>
                  <w:rFonts w:eastAsia="Calibri"/>
                  <w:color w:val="0000FF"/>
                  <w:kern w:val="0"/>
                  <w:sz w:val="16"/>
                  <w:szCs w:val="16"/>
                  <w:u w:val="single"/>
                  <w:lang w:val="en-GB" w:eastAsia="en-US" w:bidi="ar-SA"/>
                </w:rPr>
                <w:t>http://www.orphadata.org/cgi-bin/inc/product1.inc.php</w:t>
              </w:r>
            </w:hyperlink>
          </w:p>
          <w:p>
            <w:pPr>
              <w:pStyle w:val="Normal"/>
              <w:widowControl/>
              <w:spacing w:lineRule="exact" w:line="240" w:before="0" w:after="80"/>
              <w:jc w:val="left"/>
              <w:rPr>
                <w:rFonts w:eastAsia="Calibri"/>
                <w:bCs/>
                <w:color w:val="000000"/>
                <w:sz w:val="16"/>
                <w:szCs w:val="16"/>
                <w:lang w:eastAsia="en-US"/>
              </w:rPr>
            </w:pPr>
            <w:hyperlink r:id="rId74">
              <w:r>
                <w:rPr>
                  <w:rStyle w:val="InternetLink"/>
                  <w:rFonts w:eastAsia="SimSun"/>
                  <w:kern w:val="0"/>
                  <w:sz w:val="16"/>
                  <w:szCs w:val="16"/>
                  <w:lang w:val="en-GB" w:bidi="ar-SA"/>
                </w:rPr>
                <w:t>https://hpo.jax.org/app/</w:t>
              </w:r>
            </w:hyperlink>
          </w:p>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r>
          </w:p>
        </w:tc>
      </w:tr>
      <w:tr>
        <w:trPr/>
        <w:tc>
          <w:tcPr>
            <w:tcW w:w="1916"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Medicinal products</w:t>
            </w:r>
          </w:p>
        </w:tc>
        <w:tc>
          <w:tcPr>
            <w:tcW w:w="1814"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Article 57 database (EEA)</w:t>
            </w:r>
          </w:p>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ISO IDMP standards and related terminologies</w:t>
            </w:r>
          </w:p>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ATC classification</w:t>
            </w:r>
          </w:p>
          <w:p>
            <w:pPr>
              <w:pStyle w:val="Normal"/>
              <w:widowControl/>
              <w:spacing w:lineRule="exact" w:line="240" w:before="0" w:after="80"/>
              <w:jc w:val="left"/>
              <w:rPr>
                <w:rFonts w:eastAsia="Calibri"/>
                <w:bCs/>
                <w:color w:val="000000"/>
                <w:sz w:val="16"/>
                <w:szCs w:val="16"/>
                <w:lang w:eastAsia="en-US"/>
              </w:rPr>
            </w:pPr>
            <w:r>
              <w:rPr>
                <w:rFonts w:eastAsia="SimSun" w:cs="Arial"/>
                <w:kern w:val="0"/>
                <w:sz w:val="16"/>
                <w:szCs w:val="16"/>
                <w:lang w:val="en-GB" w:eastAsia="en-GB" w:bidi="ar-SA"/>
              </w:rPr>
              <w:t>RxNorm (US)</w:t>
            </w:r>
          </w:p>
        </w:tc>
        <w:tc>
          <w:tcPr>
            <w:tcW w:w="6490" w:type="dxa"/>
            <w:tcBorders/>
          </w:tcPr>
          <w:p>
            <w:pPr>
              <w:pStyle w:val="Normal"/>
              <w:widowControl/>
              <w:spacing w:lineRule="exact" w:line="240" w:before="0" w:after="80"/>
              <w:jc w:val="left"/>
              <w:rPr>
                <w:rFonts w:eastAsia="Calibri"/>
                <w:bCs/>
                <w:color w:val="000000"/>
                <w:sz w:val="16"/>
                <w:szCs w:val="16"/>
                <w:vertAlign w:val="superscript"/>
                <w:lang w:val="pt-PT" w:eastAsia="en-US"/>
              </w:rPr>
            </w:pPr>
            <w:r>
              <w:rPr>
                <w:rFonts w:eastAsia="Calibri"/>
                <w:bCs/>
                <w:color w:val="000000"/>
                <w:kern w:val="0"/>
                <w:sz w:val="16"/>
                <w:szCs w:val="16"/>
                <w:lang w:val="pt-PT" w:eastAsia="en-US" w:bidi="ar-SA"/>
              </w:rPr>
              <w:t>EMA website</w:t>
            </w:r>
            <w:r>
              <w:rPr>
                <w:rFonts w:eastAsia="Calibri"/>
                <w:bCs/>
                <w:color w:val="000000"/>
                <w:kern w:val="0"/>
                <w:sz w:val="16"/>
                <w:szCs w:val="16"/>
                <w:vertAlign w:val="superscript"/>
                <w:lang w:val="pt-PT" w:eastAsia="en-US" w:bidi="ar-SA"/>
              </w:rPr>
              <w:t>2</w:t>
            </w:r>
          </w:p>
          <w:p>
            <w:pPr>
              <w:pStyle w:val="Normal"/>
              <w:widowControl/>
              <w:spacing w:lineRule="exact" w:line="240" w:before="0" w:after="80"/>
              <w:jc w:val="left"/>
              <w:rPr>
                <w:rFonts w:eastAsia="Calibri"/>
                <w:bCs/>
                <w:color w:val="000000"/>
                <w:sz w:val="16"/>
                <w:szCs w:val="16"/>
                <w:lang w:val="pt-PT" w:eastAsia="en-US"/>
              </w:rPr>
            </w:pPr>
            <w:r>
              <w:rPr>
                <w:rFonts w:eastAsia="Calibri"/>
                <w:bCs/>
                <w:color w:val="000000"/>
                <w:kern w:val="0"/>
                <w:sz w:val="16"/>
                <w:szCs w:val="16"/>
                <w:lang w:val="pt-PT" w:eastAsia="en-US" w:bidi="ar-SA"/>
              </w:rPr>
              <w:t>EMA website</w:t>
            </w:r>
            <w:r>
              <w:rPr>
                <w:rFonts w:eastAsia="Calibri"/>
                <w:bCs/>
                <w:color w:val="000000"/>
                <w:kern w:val="0"/>
                <w:sz w:val="16"/>
                <w:szCs w:val="16"/>
                <w:vertAlign w:val="superscript"/>
                <w:lang w:val="pt-PT" w:eastAsia="en-US" w:bidi="ar-SA"/>
              </w:rPr>
              <w:t>3</w:t>
            </w:r>
          </w:p>
          <w:p>
            <w:pPr>
              <w:pStyle w:val="Normal"/>
              <w:widowControl/>
              <w:spacing w:lineRule="exact" w:line="240" w:before="0" w:after="80"/>
              <w:jc w:val="left"/>
              <w:rPr>
                <w:rFonts w:eastAsia="Calibri"/>
                <w:bCs/>
                <w:color w:val="000000"/>
                <w:sz w:val="16"/>
                <w:szCs w:val="16"/>
                <w:lang w:val="pt-PT" w:eastAsia="en-US"/>
              </w:rPr>
            </w:pPr>
            <w:r>
              <w:rPr>
                <w:rFonts w:eastAsia="Calibri"/>
                <w:bCs/>
                <w:color w:val="000000"/>
                <w:kern w:val="0"/>
                <w:sz w:val="16"/>
                <w:szCs w:val="16"/>
                <w:lang w:val="pt-PT" w:eastAsia="en-US" w:bidi="ar-SA"/>
              </w:rPr>
              <w:t>https://www.whocc.no/atc_ddd_index/</w:t>
            </w:r>
          </w:p>
          <w:p>
            <w:pPr>
              <w:pStyle w:val="Normal"/>
              <w:widowControl/>
              <w:spacing w:lineRule="exact" w:line="240" w:before="0" w:after="80"/>
              <w:jc w:val="left"/>
              <w:rPr>
                <w:rFonts w:eastAsia="Calibri"/>
                <w:bCs/>
                <w:color w:val="000000"/>
                <w:sz w:val="16"/>
                <w:szCs w:val="16"/>
                <w:lang w:val="pt-PT" w:eastAsia="en-US"/>
              </w:rPr>
            </w:pPr>
            <w:hyperlink r:id="rId75">
              <w:r>
                <w:rPr>
                  <w:rStyle w:val="InternetLink"/>
                  <w:rFonts w:eastAsia="SimSun"/>
                  <w:kern w:val="0"/>
                  <w:sz w:val="16"/>
                  <w:szCs w:val="16"/>
                  <w:lang w:val="pt-PT" w:bidi="ar-SA"/>
                </w:rPr>
                <w:t>https://www.nlm.nih.gov/research/umls/rxnorm/index.html</w:t>
              </w:r>
            </w:hyperlink>
          </w:p>
        </w:tc>
      </w:tr>
      <w:tr>
        <w:trPr/>
        <w:tc>
          <w:tcPr>
            <w:tcW w:w="1916"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AESI, other adverse events, suspected adverse reactions</w:t>
            </w:r>
          </w:p>
        </w:tc>
        <w:tc>
          <w:tcPr>
            <w:tcW w:w="1814"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MedDRA</w:t>
            </w:r>
          </w:p>
          <w:p>
            <w:pPr>
              <w:pStyle w:val="Normal"/>
              <w:widowControl/>
              <w:spacing w:lineRule="exact" w:line="240" w:before="0" w:after="80"/>
              <w:jc w:val="left"/>
              <w:rPr>
                <w:rFonts w:eastAsia="Calibri"/>
                <w:bCs/>
                <w:color w:val="000000"/>
                <w:sz w:val="16"/>
                <w:szCs w:val="16"/>
                <w:lang w:eastAsia="en-US"/>
              </w:rPr>
            </w:pPr>
            <w:r>
              <w:rPr>
                <w:rFonts w:eastAsia="Calibri" w:eastAsiaTheme="minorHAnsi"/>
                <w:color w:val="000000"/>
                <w:kern w:val="0"/>
                <w:sz w:val="16"/>
                <w:szCs w:val="16"/>
                <w:lang w:val="en-GB" w:eastAsia="en-US" w:bidi="ar-SA"/>
              </w:rPr>
              <w:t>CTCAE (cancer therapies; it includes MedDRA)</w:t>
            </w:r>
          </w:p>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r>
          </w:p>
        </w:tc>
        <w:tc>
          <w:tcPr>
            <w:tcW w:w="6490" w:type="dxa"/>
            <w:tcBorders/>
          </w:tcPr>
          <w:p>
            <w:pPr>
              <w:pStyle w:val="Normal"/>
              <w:widowControl/>
              <w:spacing w:lineRule="exact" w:line="240" w:before="0" w:after="80"/>
              <w:jc w:val="left"/>
              <w:rPr>
                <w:rFonts w:eastAsia="Calibri"/>
                <w:color w:val="0000FF"/>
                <w:sz w:val="16"/>
                <w:szCs w:val="16"/>
                <w:u w:val="single"/>
                <w:lang w:eastAsia="en-US"/>
              </w:rPr>
            </w:pPr>
            <w:hyperlink r:id="rId76">
              <w:r>
                <w:rPr>
                  <w:rFonts w:eastAsia="Calibri"/>
                  <w:color w:val="0000FF"/>
                  <w:kern w:val="0"/>
                  <w:sz w:val="16"/>
                  <w:szCs w:val="16"/>
                  <w:u w:val="single"/>
                  <w:lang w:val="en-GB" w:eastAsia="en-US" w:bidi="ar-SA"/>
                </w:rPr>
                <w:t>https://www.meddra.org/</w:t>
              </w:r>
            </w:hyperlink>
          </w:p>
          <w:p>
            <w:pPr>
              <w:pStyle w:val="Normal"/>
              <w:widowControl/>
              <w:spacing w:lineRule="exact" w:line="240" w:before="0" w:after="80"/>
              <w:jc w:val="left"/>
              <w:rPr>
                <w:rFonts w:eastAsia="Calibri"/>
                <w:bCs/>
                <w:color w:val="000000"/>
                <w:sz w:val="16"/>
                <w:szCs w:val="16"/>
                <w:lang w:eastAsia="en-US"/>
              </w:rPr>
            </w:pPr>
            <w:hyperlink r:id="rId77">
              <w:r>
                <w:rPr>
                  <w:rStyle w:val="InternetLink"/>
                  <w:rFonts w:eastAsia="SimSun"/>
                  <w:kern w:val="0"/>
                  <w:sz w:val="16"/>
                  <w:szCs w:val="16"/>
                  <w:lang w:val="en-GB" w:bidi="ar-SA"/>
                </w:rPr>
                <w:t>https://ctep.cancer.gov/protocolDevelopment/electronic_applications/ctc.htm</w:t>
              </w:r>
            </w:hyperlink>
          </w:p>
        </w:tc>
      </w:tr>
      <w:tr>
        <w:trPr/>
        <w:tc>
          <w:tcPr>
            <w:tcW w:w="1916"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Routes of administration, pharmaceutical dosage forms, packaging, units of administration</w:t>
            </w:r>
          </w:p>
        </w:tc>
        <w:tc>
          <w:tcPr>
            <w:tcW w:w="1814"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EDQM Standard Terms Database</w:t>
            </w:r>
          </w:p>
        </w:tc>
        <w:tc>
          <w:tcPr>
            <w:tcW w:w="6490" w:type="dxa"/>
            <w:tcBorders/>
          </w:tcPr>
          <w:p>
            <w:pPr>
              <w:pStyle w:val="Normal"/>
              <w:widowControl/>
              <w:spacing w:lineRule="exact" w:line="240" w:before="0" w:after="80"/>
              <w:jc w:val="left"/>
              <w:rPr>
                <w:rFonts w:eastAsia="Calibri"/>
                <w:bCs/>
                <w:color w:val="000000"/>
                <w:sz w:val="16"/>
                <w:szCs w:val="16"/>
                <w:lang w:eastAsia="en-US"/>
              </w:rPr>
            </w:pPr>
            <w:hyperlink r:id="rId78">
              <w:r>
                <w:rPr>
                  <w:rFonts w:eastAsia="Calibri"/>
                  <w:color w:val="0000FF"/>
                  <w:kern w:val="0"/>
                  <w:sz w:val="16"/>
                  <w:szCs w:val="16"/>
                  <w:u w:val="single"/>
                  <w:lang w:val="en-GB" w:eastAsia="en-US" w:bidi="ar-SA"/>
                </w:rPr>
                <w:t>https://www.edqm.eu/en/standard-terms-database</w:t>
              </w:r>
            </w:hyperlink>
          </w:p>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r>
          </w:p>
        </w:tc>
      </w:tr>
      <w:tr>
        <w:trPr/>
        <w:tc>
          <w:tcPr>
            <w:tcW w:w="1916" w:type="dxa"/>
            <w:tcBorders/>
          </w:tcPr>
          <w:p>
            <w:pPr>
              <w:pStyle w:val="Normal"/>
              <w:widowControl/>
              <w:spacing w:lineRule="exact" w:line="240" w:before="0" w:after="80"/>
              <w:jc w:val="left"/>
              <w:rPr>
                <w:rFonts w:eastAsia="Calibri"/>
                <w:bCs/>
                <w:color w:val="000000"/>
                <w:sz w:val="16"/>
                <w:szCs w:val="16"/>
                <w:lang w:eastAsia="en-US"/>
              </w:rPr>
            </w:pPr>
            <w:r>
              <w:rPr>
                <w:rFonts w:eastAsia="Calibri"/>
                <w:color w:val="000000"/>
                <w:kern w:val="0"/>
                <w:sz w:val="16"/>
                <w:szCs w:val="16"/>
                <w:lang w:val="en-GB" w:eastAsia="en-US" w:bidi="ar-SA"/>
              </w:rPr>
              <w:t>Test results units</w:t>
            </w:r>
          </w:p>
        </w:tc>
        <w:tc>
          <w:tcPr>
            <w:tcW w:w="1814" w:type="dxa"/>
            <w:tcBorders/>
          </w:tcPr>
          <w:p>
            <w:pPr>
              <w:pStyle w:val="Normal"/>
              <w:widowControl/>
              <w:spacing w:lineRule="exact" w:line="240" w:before="0" w:after="80"/>
              <w:jc w:val="left"/>
              <w:rPr>
                <w:rFonts w:eastAsia="Calibri"/>
                <w:bCs/>
                <w:color w:val="000000"/>
                <w:sz w:val="16"/>
                <w:szCs w:val="16"/>
                <w:lang w:eastAsia="en-US"/>
              </w:rPr>
            </w:pPr>
            <w:r>
              <w:rPr>
                <w:rFonts w:eastAsia="Calibri"/>
                <w:bCs/>
                <w:color w:val="000000"/>
                <w:kern w:val="0"/>
                <w:sz w:val="16"/>
                <w:szCs w:val="16"/>
                <w:lang w:val="en-GB" w:eastAsia="en-US" w:bidi="ar-SA"/>
              </w:rPr>
              <w:t>Unified Code for Units of Measure (UCUM)</w:t>
            </w:r>
          </w:p>
        </w:tc>
        <w:tc>
          <w:tcPr>
            <w:tcW w:w="6490" w:type="dxa"/>
            <w:tcBorders/>
          </w:tcPr>
          <w:p>
            <w:pPr>
              <w:pStyle w:val="Normal"/>
              <w:widowControl/>
              <w:spacing w:lineRule="exact" w:line="240" w:before="0" w:after="80"/>
              <w:jc w:val="left"/>
              <w:rPr>
                <w:rFonts w:eastAsia="Calibri"/>
                <w:bCs/>
                <w:color w:val="000000"/>
                <w:sz w:val="16"/>
                <w:szCs w:val="16"/>
                <w:lang w:eastAsia="en-US"/>
              </w:rPr>
            </w:pPr>
            <w:hyperlink r:id="rId79">
              <w:r>
                <w:rPr>
                  <w:rFonts w:eastAsia="Calibri"/>
                  <w:color w:val="0000FF"/>
                  <w:kern w:val="0"/>
                  <w:sz w:val="16"/>
                  <w:szCs w:val="16"/>
                  <w:u w:val="single"/>
                  <w:lang w:val="en-GB" w:eastAsia="en-US" w:bidi="ar-SA"/>
                </w:rPr>
                <w:t>http://unitsofmeasure.org/ucum.html</w:t>
              </w:r>
            </w:hyperlink>
          </w:p>
        </w:tc>
      </w:tr>
      <w:tr>
        <w:trPr/>
        <w:tc>
          <w:tcPr>
            <w:tcW w:w="1916" w:type="dxa"/>
            <w:tcBorders/>
          </w:tcPr>
          <w:p>
            <w:pPr>
              <w:pStyle w:val="Normal"/>
              <w:widowControl/>
              <w:spacing w:lineRule="exact" w:line="240" w:before="0" w:after="80"/>
              <w:jc w:val="left"/>
              <w:rPr>
                <w:rFonts w:cs="Times New Roman"/>
                <w:sz w:val="16"/>
                <w:szCs w:val="16"/>
                <w:lang w:eastAsia="en-GB"/>
              </w:rPr>
            </w:pPr>
            <w:r>
              <w:rPr>
                <w:rFonts w:eastAsia="SimSun" w:cs="Times New Roman"/>
                <w:kern w:val="0"/>
                <w:sz w:val="16"/>
                <w:szCs w:val="16"/>
                <w:lang w:val="en-GB" w:eastAsia="en-GB" w:bidi="ar-SA"/>
              </w:rPr>
              <w:t>Genetic diagnosis</w:t>
            </w:r>
          </w:p>
        </w:tc>
        <w:tc>
          <w:tcPr>
            <w:tcW w:w="1814" w:type="dxa"/>
            <w:tcBorders/>
          </w:tcPr>
          <w:p>
            <w:pPr>
              <w:pStyle w:val="Normal"/>
              <w:widowControl/>
              <w:spacing w:lineRule="exact" w:line="240" w:before="0" w:after="80"/>
              <w:jc w:val="left"/>
              <w:rPr>
                <w:rFonts w:cs="Times New Roman"/>
                <w:sz w:val="16"/>
                <w:szCs w:val="16"/>
                <w:lang w:eastAsia="en-GB"/>
              </w:rPr>
            </w:pPr>
            <w:r>
              <w:rPr>
                <w:rFonts w:eastAsia="SimSun" w:cs="Times New Roman"/>
                <w:kern w:val="0"/>
                <w:sz w:val="16"/>
                <w:szCs w:val="16"/>
                <w:lang w:val="en-GB" w:eastAsia="en-GB" w:bidi="ar-SA"/>
              </w:rPr>
              <w:t>International classification of mutations (HGVS)</w:t>
            </w:r>
          </w:p>
        </w:tc>
        <w:tc>
          <w:tcPr>
            <w:tcW w:w="6490" w:type="dxa"/>
            <w:tcBorders/>
          </w:tcPr>
          <w:p>
            <w:pPr>
              <w:pStyle w:val="Normal"/>
              <w:widowControl/>
              <w:spacing w:lineRule="exact" w:line="240" w:before="0" w:after="80"/>
              <w:jc w:val="left"/>
              <w:rPr>
                <w:rFonts w:cs="Times New Roman"/>
                <w:sz w:val="16"/>
                <w:szCs w:val="16"/>
                <w:lang w:eastAsia="en-GB"/>
              </w:rPr>
            </w:pPr>
            <w:hyperlink r:id="rId80">
              <w:r>
                <w:rPr>
                  <w:rFonts w:eastAsia="SimSun" w:cs="Times New Roman"/>
                  <w:color w:val="0000FF"/>
                  <w:kern w:val="0"/>
                  <w:sz w:val="16"/>
                  <w:szCs w:val="16"/>
                  <w:u w:val="single"/>
                  <w:lang w:val="en-GB" w:eastAsia="en-GB" w:bidi="ar-SA"/>
                </w:rPr>
                <w:t>http://www.hgvs.org/</w:t>
              </w:r>
            </w:hyperlink>
          </w:p>
          <w:p>
            <w:pPr>
              <w:pStyle w:val="Normal"/>
              <w:widowControl/>
              <w:spacing w:lineRule="exact" w:line="240" w:before="0" w:after="80"/>
              <w:jc w:val="left"/>
              <w:rPr>
                <w:rFonts w:cs="Times New Roman"/>
                <w:sz w:val="16"/>
                <w:szCs w:val="16"/>
                <w:lang w:eastAsia="en-GB"/>
              </w:rPr>
            </w:pPr>
            <w:hyperlink r:id="rId81">
              <w:r>
                <w:rPr>
                  <w:rFonts w:eastAsia="SimSun" w:cs="Times New Roman"/>
                  <w:color w:val="0000FF"/>
                  <w:kern w:val="0"/>
                  <w:sz w:val="16"/>
                  <w:szCs w:val="16"/>
                  <w:u w:val="single"/>
                  <w:lang w:val="en-GB" w:eastAsia="en-GB" w:bidi="ar-SA"/>
                </w:rPr>
                <w:t>https://www.genenames.org/</w:t>
              </w:r>
            </w:hyperlink>
          </w:p>
        </w:tc>
      </w:tr>
      <w:tr>
        <w:trPr/>
        <w:tc>
          <w:tcPr>
            <w:tcW w:w="1916" w:type="dxa"/>
            <w:tcBorders/>
          </w:tcPr>
          <w:p>
            <w:pPr>
              <w:pStyle w:val="Normal"/>
              <w:widowControl/>
              <w:spacing w:lineRule="exact" w:line="240" w:before="0" w:after="80"/>
              <w:jc w:val="left"/>
              <w:rPr>
                <w:rFonts w:cs="Times New Roman"/>
                <w:sz w:val="16"/>
                <w:szCs w:val="16"/>
                <w:lang w:eastAsia="en-GB"/>
              </w:rPr>
            </w:pPr>
            <w:r>
              <w:rPr>
                <w:rFonts w:eastAsia="SimSun" w:cs="Times New Roman"/>
                <w:kern w:val="0"/>
                <w:sz w:val="16"/>
                <w:szCs w:val="16"/>
                <w:lang w:val="en-GB" w:eastAsia="en-GB" w:bidi="ar-SA"/>
              </w:rPr>
              <w:t>Classification of functioning/disability</w:t>
            </w:r>
          </w:p>
        </w:tc>
        <w:tc>
          <w:tcPr>
            <w:tcW w:w="1814" w:type="dxa"/>
            <w:tcBorders/>
          </w:tcPr>
          <w:p>
            <w:pPr>
              <w:pStyle w:val="Normal"/>
              <w:widowControl/>
              <w:spacing w:lineRule="exact" w:line="240" w:before="0" w:after="80"/>
              <w:jc w:val="left"/>
              <w:rPr>
                <w:rFonts w:cs="Times New Roman"/>
                <w:sz w:val="16"/>
                <w:szCs w:val="16"/>
                <w:lang w:eastAsia="en-GB"/>
              </w:rPr>
            </w:pPr>
            <w:r>
              <w:rPr>
                <w:rFonts w:eastAsia="SimSun" w:cs="Times New Roman"/>
                <w:kern w:val="0"/>
                <w:sz w:val="16"/>
                <w:szCs w:val="16"/>
                <w:lang w:val="en-GB" w:eastAsia="en-GB" w:bidi="ar-SA"/>
              </w:rPr>
              <w:t>ECOG</w:t>
            </w:r>
          </w:p>
          <w:p>
            <w:pPr>
              <w:pStyle w:val="Normal"/>
              <w:widowControl/>
              <w:spacing w:lineRule="exact" w:line="240" w:before="0" w:after="80"/>
              <w:jc w:val="left"/>
              <w:rPr>
                <w:rFonts w:cs="Times New Roman"/>
                <w:sz w:val="16"/>
                <w:szCs w:val="16"/>
                <w:lang w:eastAsia="en-GB"/>
              </w:rPr>
            </w:pPr>
            <w:r>
              <w:rPr>
                <w:rFonts w:eastAsia="SimSun" w:cs="Times New Roman"/>
                <w:kern w:val="0"/>
                <w:sz w:val="16"/>
                <w:szCs w:val="16"/>
                <w:lang w:val="en-GB" w:eastAsia="en-GB" w:bidi="ar-SA"/>
              </w:rPr>
              <w:t>ICF</w:t>
            </w:r>
          </w:p>
        </w:tc>
        <w:tc>
          <w:tcPr>
            <w:tcW w:w="6490" w:type="dxa"/>
            <w:tcBorders/>
          </w:tcPr>
          <w:p>
            <w:pPr>
              <w:pStyle w:val="Normal"/>
              <w:widowControl/>
              <w:spacing w:lineRule="exact" w:line="240" w:before="0" w:after="80"/>
              <w:jc w:val="left"/>
              <w:rPr>
                <w:sz w:val="16"/>
                <w:szCs w:val="16"/>
              </w:rPr>
            </w:pPr>
            <w:hyperlink r:id="rId82">
              <w:r>
                <w:rPr>
                  <w:rStyle w:val="InternetLink"/>
                  <w:rFonts w:eastAsia="SimSun"/>
                  <w:kern w:val="0"/>
                  <w:sz w:val="16"/>
                  <w:szCs w:val="16"/>
                  <w:lang w:val="en-GB" w:bidi="ar-SA"/>
                </w:rPr>
                <w:t>https://www.mdcalc.com/eastern-cooperative-oncology-group-ecog-performance-status</w:t>
              </w:r>
            </w:hyperlink>
          </w:p>
          <w:p>
            <w:pPr>
              <w:pStyle w:val="Normal"/>
              <w:widowControl/>
              <w:spacing w:lineRule="exact" w:line="240" w:before="0" w:after="80"/>
              <w:jc w:val="left"/>
              <w:rPr>
                <w:rFonts w:cs="Times New Roman"/>
                <w:sz w:val="16"/>
                <w:szCs w:val="16"/>
                <w:lang w:eastAsia="en-GB"/>
              </w:rPr>
            </w:pPr>
            <w:hyperlink r:id="rId83">
              <w:r>
                <w:rPr>
                  <w:rStyle w:val="InternetLink"/>
                  <w:rFonts w:eastAsia="SimSun" w:cs="Times New Roman"/>
                  <w:kern w:val="0"/>
                  <w:sz w:val="16"/>
                  <w:szCs w:val="16"/>
                  <w:lang w:val="en-GB" w:eastAsia="en-GB" w:bidi="ar-SA"/>
                </w:rPr>
                <w:t>http://www.who.int/classifications/icf/whodasii/en/</w:t>
              </w:r>
            </w:hyperlink>
          </w:p>
        </w:tc>
      </w:tr>
      <w:tr>
        <w:trPr/>
        <w:tc>
          <w:tcPr>
            <w:tcW w:w="1916" w:type="dxa"/>
            <w:tcBorders/>
          </w:tcPr>
          <w:p>
            <w:pPr>
              <w:pStyle w:val="Normal"/>
              <w:widowControl/>
              <w:spacing w:lineRule="exact" w:line="240" w:before="0" w:after="80"/>
              <w:jc w:val="left"/>
              <w:rPr>
                <w:rFonts w:cs="Times New Roman"/>
                <w:sz w:val="16"/>
                <w:szCs w:val="16"/>
                <w:lang w:eastAsia="en-GB"/>
              </w:rPr>
            </w:pPr>
            <w:r>
              <w:rPr>
                <w:rFonts w:eastAsia="SimSun" w:cs="Times New Roman"/>
                <w:kern w:val="0"/>
                <w:sz w:val="16"/>
                <w:szCs w:val="16"/>
                <w:lang w:val="en-GB" w:eastAsia="en-GB" w:bidi="ar-SA"/>
              </w:rPr>
              <w:t>Terminologies and formats for individual case safety reports (ICSR) specification</w:t>
            </w:r>
          </w:p>
        </w:tc>
        <w:tc>
          <w:tcPr>
            <w:tcW w:w="1814" w:type="dxa"/>
            <w:tcBorders/>
          </w:tcPr>
          <w:p>
            <w:pPr>
              <w:pStyle w:val="Normal"/>
              <w:widowControl/>
              <w:spacing w:lineRule="exact" w:line="240" w:before="0" w:after="80"/>
              <w:jc w:val="left"/>
              <w:rPr>
                <w:rFonts w:cs="Times New Roman"/>
                <w:sz w:val="16"/>
                <w:szCs w:val="16"/>
                <w:lang w:eastAsia="en-GB"/>
              </w:rPr>
            </w:pPr>
            <w:r>
              <w:rPr>
                <w:rFonts w:eastAsia="SimSun" w:cs="Times New Roman"/>
                <w:kern w:val="0"/>
                <w:sz w:val="16"/>
                <w:szCs w:val="16"/>
                <w:lang w:val="en-GB" w:eastAsia="en-GB" w:bidi="ar-SA"/>
              </w:rPr>
              <w:t>Code Sets and Object Identifiers based on the ICH E2BR(3) ICSR Implementation Guide</w:t>
            </w:r>
          </w:p>
        </w:tc>
        <w:tc>
          <w:tcPr>
            <w:tcW w:w="6490" w:type="dxa"/>
            <w:tcBorders/>
          </w:tcPr>
          <w:p>
            <w:pPr>
              <w:pStyle w:val="Normal"/>
              <w:widowControl/>
              <w:spacing w:lineRule="exact" w:line="240" w:before="0" w:after="80"/>
              <w:jc w:val="left"/>
              <w:rPr>
                <w:rFonts w:cs="Times New Roman"/>
                <w:sz w:val="16"/>
                <w:szCs w:val="16"/>
                <w:lang w:eastAsia="en-GB"/>
              </w:rPr>
            </w:pPr>
            <w:hyperlink r:id="rId84">
              <w:r>
                <w:rPr>
                  <w:rFonts w:eastAsia="SimSun" w:cs="Times New Roman"/>
                  <w:color w:val="0000FF"/>
                  <w:kern w:val="0"/>
                  <w:sz w:val="16"/>
                  <w:szCs w:val="16"/>
                  <w:u w:val="single"/>
                  <w:lang w:val="en-GB" w:eastAsia="en-GB" w:bidi="ar-SA"/>
                </w:rPr>
                <w:t>http://estri.ich.org/e2br3/index.htm</w:t>
              </w:r>
            </w:hyperlink>
          </w:p>
          <w:p>
            <w:pPr>
              <w:pStyle w:val="Normal"/>
              <w:widowControl/>
              <w:spacing w:lineRule="exact" w:line="240" w:before="0" w:after="80"/>
              <w:jc w:val="left"/>
              <w:rPr>
                <w:rFonts w:cs="Times New Roman"/>
                <w:sz w:val="16"/>
                <w:szCs w:val="16"/>
                <w:lang w:eastAsia="en-GB"/>
              </w:rPr>
            </w:pPr>
            <w:r>
              <w:rPr>
                <w:rFonts w:eastAsia="SimSun" w:cs="Times New Roman"/>
                <w:kern w:val="0"/>
                <w:sz w:val="16"/>
                <w:szCs w:val="16"/>
                <w:lang w:val="en-GB" w:eastAsia="en-GB" w:bidi="ar-SA"/>
              </w:rPr>
            </w:r>
          </w:p>
        </w:tc>
      </w:tr>
    </w:tbl>
    <w:p>
      <w:pPr>
        <w:pStyle w:val="Normal"/>
        <w:spacing w:before="180" w:after="0"/>
        <w:rPr>
          <w:rFonts w:eastAsia="Verdana"/>
          <w:sz w:val="14"/>
          <w:szCs w:val="14"/>
          <w:lang w:val="en-US" w:eastAsia="en-GB"/>
        </w:rPr>
      </w:pPr>
      <w:r>
        <w:rPr>
          <w:rFonts w:eastAsia="Verdana"/>
          <w:sz w:val="14"/>
          <w:szCs w:val="14"/>
          <w:vertAlign w:val="superscript"/>
          <w:lang w:val="en-US" w:eastAsia="en-GB"/>
        </w:rPr>
        <w:t>1</w:t>
      </w:r>
      <w:r>
        <w:rPr>
          <w:rFonts w:eastAsia="Verdana"/>
          <w:sz w:val="14"/>
          <w:szCs w:val="14"/>
          <w:lang w:val="en-US" w:eastAsia="en-GB"/>
        </w:rPr>
        <w:t xml:space="preserve"> In accordance with the Commission Implementing Regulation (EC) No 520/2012, Member States, marketing authorisation holders and the Agency shall apply MedDRA as the internationally agreed standard terminology for the classification, retrieval, presentation, risk-benefit evaluation and assessment, electronic exchange and communication of pharmacovigilance and medicinal product information.</w:t>
      </w:r>
    </w:p>
    <w:p>
      <w:pPr>
        <w:pStyle w:val="Normal"/>
        <w:rPr>
          <w:rFonts w:eastAsia="Verdana"/>
          <w:b/>
          <w:b/>
          <w:bCs/>
          <w:sz w:val="14"/>
          <w:szCs w:val="14"/>
          <w:lang w:val="en-US" w:eastAsia="en-GB"/>
        </w:rPr>
      </w:pPr>
      <w:r>
        <w:rPr>
          <w:rFonts w:eastAsia="Verdana"/>
          <w:sz w:val="14"/>
          <w:szCs w:val="14"/>
          <w:vertAlign w:val="superscript"/>
          <w:lang w:val="en-US" w:eastAsia="en-GB"/>
        </w:rPr>
        <w:t>2</w:t>
      </w:r>
      <w:r>
        <w:rPr>
          <w:rFonts w:eastAsia="Verdana"/>
          <w:sz w:val="14"/>
          <w:szCs w:val="14"/>
          <w:lang w:val="en-US" w:eastAsia="en-GB"/>
        </w:rPr>
        <w:t xml:space="preserve"> h</w:t>
      </w:r>
      <w:r>
        <w:rPr>
          <w:rFonts w:eastAsia="Verdana"/>
          <w:bCs/>
          <w:sz w:val="14"/>
          <w:szCs w:val="14"/>
          <w:lang w:val="en-US" w:eastAsia="en-GB"/>
        </w:rPr>
        <w:t>ttp://www.ema.europa.eu/ema/index.jsp?curl=pages/regulation/general/general_content_001940.jsp&amp;mid=WC0b01ac0580dd91db</w:t>
      </w:r>
    </w:p>
    <w:p>
      <w:pPr>
        <w:pStyle w:val="Normal"/>
        <w:rPr>
          <w:rFonts w:eastAsia="Verdana"/>
          <w:bCs/>
          <w:sz w:val="14"/>
          <w:szCs w:val="14"/>
          <w:lang w:eastAsia="en-GB"/>
        </w:rPr>
      </w:pPr>
      <w:r>
        <w:rPr>
          <w:rFonts w:eastAsia="Verdana"/>
          <w:sz w:val="14"/>
          <w:szCs w:val="14"/>
          <w:vertAlign w:val="superscript"/>
          <w:lang w:val="en-US" w:eastAsia="en-GB"/>
        </w:rPr>
        <w:t>3</w:t>
      </w:r>
      <w:r>
        <w:rPr>
          <w:rFonts w:eastAsia="Verdana"/>
          <w:sz w:val="14"/>
          <w:szCs w:val="14"/>
          <w:lang w:val="en-US" w:eastAsia="en-GB"/>
        </w:rPr>
        <w:t xml:space="preserve"> h</w:t>
      </w:r>
      <w:r>
        <w:rPr>
          <w:rFonts w:eastAsia="Verdana"/>
          <w:bCs/>
          <w:sz w:val="14"/>
          <w:szCs w:val="14"/>
          <w:lang w:eastAsia="en-GB"/>
        </w:rPr>
        <w:t>ttp://www.ema.europa.eu/ema/index.jsp?curl=pages/regulation/general/general_content_001849.jsp&amp;mid=WC0b01ac0580bf85bb</w:t>
      </w:r>
    </w:p>
    <w:p>
      <w:pPr>
        <w:pStyle w:val="ListParagraph"/>
        <w:spacing w:lineRule="exact" w:line="280" w:before="0" w:after="140"/>
        <w:contextualSpacing/>
        <w:rPr>
          <w:color w:val="000000"/>
        </w:rPr>
      </w:pPr>
      <w:r>
        <w:rPr>
          <w:color w:val="000000"/>
        </w:rPr>
      </w:r>
    </w:p>
    <w:p>
      <w:pPr>
        <w:pStyle w:val="Normal"/>
        <w:rPr>
          <w:rFonts w:ascii="Calibri" w:hAnsi="Calibri" w:eastAsia="Calibri" w:cs="Times New Roman"/>
          <w:color w:val="000000"/>
          <w:sz w:val="22"/>
          <w:szCs w:val="22"/>
          <w:lang w:eastAsia="en-US"/>
        </w:rPr>
      </w:pPr>
      <w:r>
        <w:rPr/>
      </w:r>
    </w:p>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247" w:right="1247" w:gutter="0" w:header="284" w:top="1418" w:footer="680" w:bottom="1418"/>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Cambria">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520"/>
      <w:gridCol w:w="2891"/>
    </w:tblGrid>
    <w:tr>
      <w:trPr/>
      <w:tc>
        <w:tcPr>
          <w:tcW w:w="9411" w:type="dxa"/>
          <w:gridSpan w:val="2"/>
          <w:tcBorders>
            <w:top w:val="single" w:sz="2" w:space="0" w:color="000000"/>
          </w:tcBorders>
          <w:shd w:color="auto" w:fill="auto" w:val="clear"/>
          <w:vAlign w:val="bottom"/>
        </w:tcPr>
        <w:p>
          <w:pPr>
            <w:pStyle w:val="Normal"/>
            <w:widowControl w:val="false"/>
            <w:rPr>
              <w:rFonts w:eastAsia="Verdana"/>
              <w:color w:val="6D6F71"/>
              <w:sz w:val="14"/>
              <w:szCs w:val="14"/>
            </w:rPr>
          </w:pPr>
          <w:r>
            <w:rPr>
              <w:rFonts w:eastAsia="Verdana"/>
              <w:color w:val="6D6F71"/>
              <w:sz w:val="14"/>
              <w:szCs w:val="14"/>
            </w:rPr>
          </w:r>
        </w:p>
      </w:tc>
    </w:tr>
    <w:tr>
      <w:trPr>
        <w:trHeight w:val="198" w:hRule="exact"/>
      </w:trPr>
      <w:tc>
        <w:tcPr>
          <w:tcW w:w="6520" w:type="dxa"/>
          <w:tcBorders/>
          <w:shd w:color="auto" w:fill="auto" w:val="clear"/>
          <w:vAlign w:val="bottom"/>
        </w:tcPr>
        <w:p>
          <w:pPr>
            <w:pStyle w:val="Normal"/>
            <w:widowControl w:val="false"/>
            <w:rPr>
              <w:rFonts w:eastAsia="Verdana"/>
              <w:color w:val="6D6F71"/>
              <w:sz w:val="14"/>
              <w:szCs w:val="14"/>
            </w:rPr>
          </w:pPr>
          <w:r>
            <w:rPr>
              <w:rFonts w:eastAsia="Verdana"/>
              <w:b/>
              <w:color w:val="003399"/>
              <w:sz w:val="13"/>
              <w:szCs w:val="14"/>
            </w:rPr>
            <w:t>Official address</w:t>
          </w:r>
          <w:r>
            <w:rPr>
              <w:rFonts w:eastAsia="Verdana"/>
              <w:color w:val="6D6F71"/>
              <w:sz w:val="14"/>
              <w:szCs w:val="14"/>
            </w:rPr>
            <w:t xml:space="preserve">  Domenico Scarlattilaan 6  </w:t>
          </w:r>
          <w:r>
            <w:rPr>
              <w:rFonts w:eastAsia="Verdana"/>
              <w:b/>
              <w:color w:val="003399"/>
              <w:sz w:val="13"/>
              <w:szCs w:val="14"/>
            </w:rPr>
            <w:t>●</w:t>
          </w:r>
          <w:r>
            <w:rPr>
              <w:rFonts w:eastAsia="Verdana"/>
              <w:color w:val="6D6F71"/>
              <w:sz w:val="14"/>
              <w:szCs w:val="14"/>
            </w:rPr>
            <w:t xml:space="preserve">  1083 HS Amsterdam  </w:t>
          </w:r>
          <w:r>
            <w:rPr>
              <w:rFonts w:eastAsia="Verdana"/>
              <w:b/>
              <w:color w:val="003399"/>
              <w:sz w:val="13"/>
              <w:szCs w:val="14"/>
            </w:rPr>
            <w:t>●</w:t>
          </w:r>
          <w:r>
            <w:rPr>
              <w:rFonts w:eastAsia="Verdana"/>
              <w:color w:val="6D6F71"/>
              <w:sz w:val="14"/>
              <w:szCs w:val="14"/>
            </w:rPr>
            <w:t xml:space="preserve">  The Netherlands</w:t>
          </w:r>
        </w:p>
      </w:tc>
      <w:tc>
        <w:tcPr>
          <w:tcW w:w="2891" w:type="dxa"/>
          <w:vMerge w:val="restart"/>
          <w:tcBorders/>
          <w:shd w:color="auto" w:fill="auto" w:val="clear"/>
          <w:vAlign w:val="bottom"/>
        </w:tcPr>
        <w:tbl>
          <w:tblPr>
            <w:tblW w:w="289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182"/>
            <w:gridCol w:w="709"/>
          </w:tblGrid>
          <w:tr>
            <w:trPr>
              <w:trHeight w:val="180" w:hRule="atLeast"/>
            </w:trPr>
            <w:tc>
              <w:tcPr>
                <w:tcW w:w="2182" w:type="dxa"/>
                <w:vMerge w:val="restart"/>
                <w:tcBorders/>
                <w:shd w:color="auto" w:fill="auto" w:val="clear"/>
                <w:vAlign w:val="bottom"/>
              </w:tcPr>
              <w:p>
                <w:pPr>
                  <w:pStyle w:val="Normal"/>
                  <w:widowControl w:val="false"/>
                  <w:jc w:val="right"/>
                  <w:rPr>
                    <w:rFonts w:eastAsia="Verdana"/>
                    <w:color w:val="6D6F71"/>
                    <w:sz w:val="14"/>
                    <w:szCs w:val="14"/>
                  </w:rPr>
                </w:pPr>
                <w:r>
                  <w:rPr>
                    <w:rFonts w:eastAsia="Verdana"/>
                    <w:color w:val="6D6F71"/>
                    <w:sz w:val="11"/>
                    <w:szCs w:val="11"/>
                  </w:rPr>
                  <w:t xml:space="preserve">An agency of the European Union  </w:t>
                </w:r>
              </w:p>
            </w:tc>
            <w:tc>
              <w:tcPr>
                <w:tcW w:w="709" w:type="dxa"/>
                <w:vMerge w:val="restart"/>
                <w:tcBorders/>
                <w:shd w:color="auto" w:fill="auto" w:val="clear"/>
                <w:tcMar>
                  <w:right w:w="6" w:type="dxa"/>
                </w:tcMar>
                <w:vAlign w:val="bottom"/>
              </w:tcPr>
              <w:p>
                <w:pPr>
                  <w:pStyle w:val="Normal"/>
                  <w:widowControl w:val="false"/>
                  <w:jc w:val="right"/>
                  <w:rPr>
                    <w:rFonts w:eastAsia="Verdana"/>
                    <w:color w:val="6D6F71"/>
                    <w:sz w:val="14"/>
                    <w:szCs w:val="14"/>
                  </w:rPr>
                </w:pPr>
                <w:r>
                  <w:rPr/>
                  <w:drawing>
                    <wp:inline distT="0" distB="0" distL="0" distR="0">
                      <wp:extent cx="389255" cy="268605"/>
                      <wp:effectExtent l="0" t="0" r="0" b="0"/>
                      <wp:docPr id="2" name="Picture 3" descr="EU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EU Logo"/>
                              <pic:cNvPicPr>
                                <a:picLocks noChangeAspect="1" noChangeArrowheads="1"/>
                              </pic:cNvPicPr>
                            </pic:nvPicPr>
                            <pic:blipFill>
                              <a:blip r:embed="rId1"/>
                              <a:stretch>
                                <a:fillRect/>
                              </a:stretch>
                            </pic:blipFill>
                            <pic:spPr bwMode="auto">
                              <a:xfrm>
                                <a:off x="0" y="0"/>
                                <a:ext cx="389255" cy="268605"/>
                              </a:xfrm>
                              <a:prstGeom prst="rect">
                                <a:avLst/>
                              </a:prstGeom>
                            </pic:spPr>
                          </pic:pic>
                        </a:graphicData>
                      </a:graphic>
                    </wp:inline>
                  </w:drawing>
                </w:r>
              </w:p>
            </w:tc>
          </w:tr>
          <w:tr>
            <w:trPr>
              <w:trHeight w:val="390" w:hRule="atLeast"/>
            </w:trPr>
            <w:tc>
              <w:tcPr>
                <w:tcW w:w="2182" w:type="dxa"/>
                <w:vMerge w:val="continue"/>
                <w:tcBorders/>
                <w:shd w:color="auto" w:fill="auto" w:val="clear"/>
              </w:tcPr>
              <w:p>
                <w:pPr>
                  <w:pStyle w:val="Normal"/>
                  <w:widowControl w:val="false"/>
                  <w:rPr>
                    <w:rFonts w:eastAsia="Verdana"/>
                    <w:color w:val="6D6F71"/>
                    <w:sz w:val="14"/>
                    <w:szCs w:val="14"/>
                  </w:rPr>
                </w:pPr>
                <w:r>
                  <w:rPr>
                    <w:rFonts w:eastAsia="Verdana"/>
                    <w:color w:val="6D6F71"/>
                    <w:sz w:val="14"/>
                    <w:szCs w:val="14"/>
                  </w:rPr>
                </w:r>
              </w:p>
            </w:tc>
            <w:tc>
              <w:tcPr>
                <w:tcW w:w="709" w:type="dxa"/>
                <w:vMerge w:val="continue"/>
                <w:tcBorders/>
                <w:shd w:color="auto" w:fill="auto" w:val="clear"/>
              </w:tcPr>
              <w:p>
                <w:pPr>
                  <w:pStyle w:val="Normal"/>
                  <w:widowControl w:val="false"/>
                  <w:rPr>
                    <w:rFonts w:eastAsia="Verdana"/>
                    <w:color w:val="6D6F71"/>
                    <w:sz w:val="14"/>
                    <w:szCs w:val="14"/>
                  </w:rPr>
                </w:pPr>
                <w:r>
                  <w:rPr>
                    <w:rFonts w:eastAsia="Verdana"/>
                    <w:color w:val="6D6F71"/>
                    <w:sz w:val="14"/>
                    <w:szCs w:val="14"/>
                  </w:rPr>
                </w:r>
              </w:p>
            </w:tc>
          </w:tr>
        </w:tbl>
        <w:p>
          <w:pPr>
            <w:pStyle w:val="Normal"/>
            <w:widowControl w:val="false"/>
            <w:jc w:val="right"/>
            <w:rPr>
              <w:rFonts w:eastAsia="Verdana"/>
              <w:color w:val="6D6F71"/>
              <w:sz w:val="14"/>
              <w:szCs w:val="14"/>
            </w:rPr>
          </w:pPr>
          <w:r>
            <w:rPr>
              <w:rFonts w:eastAsia="Verdana"/>
              <w:color w:val="6D6F71"/>
              <w:sz w:val="14"/>
              <w:szCs w:val="14"/>
            </w:rPr>
          </w:r>
        </w:p>
      </w:tc>
    </w:tr>
    <w:tr>
      <w:trPr>
        <w:trHeight w:val="390" w:hRule="atLeast"/>
      </w:trPr>
      <w:tc>
        <w:tcPr>
          <w:tcW w:w="6520" w:type="dxa"/>
          <w:tcBorders/>
          <w:shd w:color="auto" w:fill="auto" w:val="clear"/>
          <w:vAlign w:val="bottom"/>
        </w:tcPr>
        <w:tbl>
          <w:tblPr>
            <w:tblW w:w="652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110"/>
            <w:gridCol w:w="2410"/>
          </w:tblGrid>
          <w:tr>
            <w:trPr>
              <w:trHeight w:val="198" w:hRule="exact"/>
            </w:trPr>
            <w:tc>
              <w:tcPr>
                <w:tcW w:w="6520" w:type="dxa"/>
                <w:gridSpan w:val="2"/>
                <w:tcBorders/>
                <w:vAlign w:val="bottom"/>
              </w:tcPr>
              <w:p>
                <w:pPr>
                  <w:pStyle w:val="Normal"/>
                  <w:widowControl w:val="false"/>
                  <w:rPr>
                    <w:rFonts w:eastAsia="Verdana"/>
                    <w:color w:val="6D6F71"/>
                    <w:sz w:val="14"/>
                    <w:szCs w:val="14"/>
                  </w:rPr>
                </w:pPr>
                <w:r>
                  <w:rPr>
                    <w:rFonts w:eastAsia="Verdana"/>
                    <w:b/>
                    <w:color w:val="003399"/>
                    <w:sz w:val="13"/>
                    <w:szCs w:val="14"/>
                  </w:rPr>
                  <w:t>Address for visits and deliveries</w:t>
                </w:r>
                <w:r>
                  <w:rPr>
                    <w:rFonts w:eastAsia="Verdana"/>
                    <w:color w:val="6D6F71"/>
                    <w:sz w:val="14"/>
                    <w:szCs w:val="14"/>
                  </w:rPr>
                  <w:t xml:space="preserve">  Refer to </w:t>
                </w:r>
                <w:r>
                  <w:rPr>
                    <w:rFonts w:eastAsia="Verdana"/>
                    <w:color w:val="808080"/>
                    <w:sz w:val="14"/>
                    <w:szCs w:val="14"/>
                  </w:rPr>
                  <w:t>www.ema.europa.eu/how-to-find-us</w:t>
                </w:r>
                <w:r>
                  <w:rPr>
                    <w:rFonts w:eastAsia="Verdana"/>
                    <w:color w:val="6D6F71"/>
                    <w:sz w:val="14"/>
                    <w:szCs w:val="14"/>
                  </w:rPr>
                  <w:t xml:space="preserve"> </w:t>
                </w:r>
              </w:p>
            </w:tc>
          </w:tr>
          <w:tr>
            <w:trPr>
              <w:trHeight w:val="198" w:hRule="exact"/>
            </w:trPr>
            <w:tc>
              <w:tcPr>
                <w:tcW w:w="4110" w:type="dxa"/>
                <w:tcBorders/>
                <w:vAlign w:val="bottom"/>
              </w:tcPr>
              <w:p>
                <w:pPr>
                  <w:pStyle w:val="Normal"/>
                  <w:widowControl w:val="false"/>
                  <w:rPr>
                    <w:rFonts w:eastAsia="Verdana"/>
                    <w:color w:val="6D6F71"/>
                    <w:sz w:val="14"/>
                    <w:szCs w:val="14"/>
                  </w:rPr>
                </w:pPr>
                <w:r>
                  <w:rPr>
                    <w:rFonts w:eastAsia="Verdana"/>
                    <w:b/>
                    <w:color w:val="003399"/>
                    <w:sz w:val="13"/>
                    <w:szCs w:val="14"/>
                  </w:rPr>
                  <w:t xml:space="preserve">Send us a question  </w:t>
                </w:r>
                <w:r>
                  <w:rPr>
                    <w:rFonts w:eastAsia="Verdana"/>
                    <w:color w:val="6D6F71"/>
                    <w:sz w:val="14"/>
                    <w:szCs w:val="14"/>
                  </w:rPr>
                  <w:t xml:space="preserve">Go to </w:t>
                </w:r>
                <w:r>
                  <w:rPr>
                    <w:rFonts w:eastAsia="Verdana"/>
                    <w:color w:val="808080"/>
                    <w:sz w:val="14"/>
                    <w:szCs w:val="14"/>
                  </w:rPr>
                  <w:t>www.ema.europa.eu/contact</w:t>
                </w:r>
                <w:r>
                  <w:rPr>
                    <w:rFonts w:eastAsia="Verdana"/>
                    <w:color w:val="6D6F71"/>
                    <w:sz w:val="14"/>
                    <w:szCs w:val="14"/>
                  </w:rPr>
                  <w:t xml:space="preserve"> </w:t>
                </w:r>
              </w:p>
            </w:tc>
            <w:tc>
              <w:tcPr>
                <w:tcW w:w="2410" w:type="dxa"/>
                <w:tcBorders/>
                <w:vAlign w:val="bottom"/>
              </w:tcPr>
              <w:p>
                <w:pPr>
                  <w:pStyle w:val="Normal"/>
                  <w:widowControl w:val="false"/>
                  <w:rPr>
                    <w:rFonts w:eastAsia="Verdana"/>
                    <w:b/>
                    <w:b/>
                    <w:color w:val="003399"/>
                    <w:sz w:val="13"/>
                    <w:szCs w:val="14"/>
                  </w:rPr>
                </w:pPr>
                <w:r>
                  <w:rPr>
                    <w:rFonts w:eastAsia="Verdana"/>
                    <w:b/>
                    <w:color w:val="003399"/>
                    <w:sz w:val="13"/>
                    <w:szCs w:val="14"/>
                  </w:rPr>
                  <w:t>Telephone</w:t>
                </w:r>
                <w:r>
                  <w:rPr>
                    <w:rFonts w:eastAsia="Verdana"/>
                    <w:color w:val="6D6F71"/>
                    <w:sz w:val="14"/>
                    <w:szCs w:val="14"/>
                  </w:rPr>
                  <w:t xml:space="preserve"> +31 (0)88 781 6000</w:t>
                </w:r>
              </w:p>
            </w:tc>
          </w:tr>
        </w:tbl>
        <w:p>
          <w:pPr>
            <w:pStyle w:val="Normal"/>
            <w:widowControl w:val="false"/>
            <w:rPr>
              <w:rFonts w:eastAsia="Verdana"/>
              <w:color w:val="6D6F71"/>
              <w:sz w:val="14"/>
              <w:szCs w:val="14"/>
            </w:rPr>
          </w:pPr>
          <w:r>
            <w:rPr>
              <w:rFonts w:eastAsia="Verdana"/>
              <w:color w:val="6D6F71"/>
              <w:sz w:val="14"/>
              <w:szCs w:val="14"/>
            </w:rPr>
          </w:r>
        </w:p>
      </w:tc>
      <w:tc>
        <w:tcPr>
          <w:tcW w:w="2891" w:type="dxa"/>
          <w:vMerge w:val="continue"/>
          <w:tcBorders/>
          <w:shd w:color="auto" w:fill="auto" w:val="clear"/>
          <w:vAlign w:val="bottom"/>
        </w:tcPr>
        <w:p>
          <w:pPr>
            <w:pStyle w:val="Normal"/>
            <w:widowControl w:val="false"/>
            <w:rPr>
              <w:rFonts w:eastAsia="Verdana"/>
              <w:color w:val="6D6F71"/>
              <w:sz w:val="14"/>
              <w:szCs w:val="14"/>
            </w:rPr>
          </w:pPr>
          <w:r>
            <w:rPr>
              <w:rFonts w:eastAsia="Verdana"/>
              <w:color w:val="6D6F71"/>
              <w:sz w:val="14"/>
              <w:szCs w:val="14"/>
            </w:rPr>
          </w:r>
        </w:p>
      </w:tc>
    </w:tr>
    <w:tr>
      <w:trPr/>
      <w:tc>
        <w:tcPr>
          <w:tcW w:w="9411" w:type="dxa"/>
          <w:gridSpan w:val="2"/>
          <w:tcBorders/>
          <w:shd w:color="auto" w:fill="auto" w:val="clear"/>
          <w:vAlign w:val="bottom"/>
        </w:tcPr>
        <w:p>
          <w:pPr>
            <w:pStyle w:val="Normal"/>
            <w:widowControl w:val="false"/>
            <w:rPr>
              <w:rFonts w:eastAsia="Verdana"/>
              <w:color w:val="6D6F71"/>
              <w:sz w:val="14"/>
              <w:szCs w:val="14"/>
            </w:rPr>
          </w:pPr>
          <w:r>
            <w:rPr>
              <w:rFonts w:eastAsia="Verdana"/>
              <w:color w:val="6D6F71"/>
              <w:sz w:val="14"/>
              <w:szCs w:val="14"/>
            </w:rPr>
          </w:r>
        </w:p>
      </w:tc>
    </w:tr>
    <w:tr>
      <w:trPr/>
      <w:tc>
        <w:tcPr>
          <w:tcW w:w="9411" w:type="dxa"/>
          <w:gridSpan w:val="2"/>
          <w:tcBorders/>
          <w:shd w:color="auto" w:fill="auto" w:val="clear"/>
          <w:vAlign w:val="bottom"/>
        </w:tcPr>
        <w:p>
          <w:pPr>
            <w:pStyle w:val="Normal"/>
            <w:widowControl w:val="false"/>
            <w:jc w:val="center"/>
            <w:rPr>
              <w:rFonts w:eastAsia="Verdana"/>
              <w:color w:val="6D6F71"/>
              <w:sz w:val="14"/>
              <w:szCs w:val="14"/>
            </w:rPr>
          </w:pPr>
          <w:r>
            <w:rPr>
              <w:rFonts w:eastAsia="Verdana"/>
              <w:color w:val="6D6F71"/>
              <w:sz w:val="14"/>
              <w:szCs w:val="14"/>
            </w:rPr>
            <w:t xml:space="preserve">© European Medicines Agency, </w:t>
          </w:r>
          <w:r>
            <w:rPr>
              <w:rFonts w:eastAsia="Verdana"/>
              <w:color w:val="6D6F71"/>
              <w:sz w:val="14"/>
              <w:szCs w:val="14"/>
            </w:rPr>
            <w:fldChar w:fldCharType="begin"/>
          </w:r>
          <w:r>
            <w:rPr>
              <w:sz w:val="14"/>
              <w:szCs w:val="14"/>
              <w:rFonts w:eastAsia="Verdana"/>
              <w:color w:val="6D6F71"/>
            </w:rPr>
            <w:instrText xml:space="preserve"> DATE \@"yyyy" </w:instrText>
          </w:r>
          <w:r>
            <w:rPr>
              <w:sz w:val="14"/>
              <w:szCs w:val="14"/>
              <w:rFonts w:eastAsia="Verdana"/>
              <w:color w:val="6D6F71"/>
            </w:rPr>
            <w:fldChar w:fldCharType="separate"/>
          </w:r>
          <w:r>
            <w:rPr>
              <w:sz w:val="14"/>
              <w:szCs w:val="14"/>
              <w:rFonts w:eastAsia="Verdana"/>
              <w:color w:val="6D6F71"/>
            </w:rPr>
            <w:t>2026</w:t>
          </w:r>
          <w:r>
            <w:rPr>
              <w:sz w:val="14"/>
              <w:szCs w:val="14"/>
              <w:rFonts w:eastAsia="Verdana"/>
              <w:color w:val="6D6F71"/>
            </w:rPr>
            <w:fldChar w:fldCharType="end"/>
          </w:r>
          <w:r>
            <w:rPr>
              <w:rFonts w:eastAsia="Verdana"/>
              <w:color w:val="6D6F71"/>
              <w:sz w:val="14"/>
              <w:szCs w:val="14"/>
            </w:rPr>
            <w:t>. Reproduction is authorised provided the source is acknowledged.</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gency"/>
        <w:rPr>
          <w:sz w:val="16"/>
        </w:rPr>
      </w:pPr>
      <w:r>
        <w:rPr>
          <w:rStyle w:val="FootnoteCharacters"/>
        </w:rPr>
        <w:footnoteRef/>
      </w:r>
      <w:r>
        <w:rPr>
          <w:sz w:val="16"/>
        </w:rPr>
        <w:t xml:space="preserve"> </w:t>
      </w:r>
      <w:r>
        <w:rPr/>
        <w:t>Delete the wording 'Draft' – but NOT the subtitle line it sits in – once the guideline is adopted.</w:t>
      </w:r>
    </w:p>
  </w:footnote>
  <w:footnote w:id="3">
    <w:p>
      <w:pPr>
        <w:pStyle w:val="Footnote"/>
        <w:rPr/>
      </w:pPr>
      <w:r>
        <w:rPr>
          <w:rStyle w:val="FootnoteCharacters"/>
        </w:rPr>
        <w:footnoteRef/>
      </w:r>
      <w:r>
        <w:rPr/>
        <w:t xml:space="preserve"> </w:t>
      </w:r>
      <w:r>
        <w:rPr/>
        <w:t>If other WPs have been involved in discussions this needs to be specified.</w:t>
      </w:r>
    </w:p>
  </w:footnote>
  <w:footnote w:id="4">
    <w:p>
      <w:pPr>
        <w:pStyle w:val="FootnotetextAgency"/>
        <w:rPr>
          <w:sz w:val="16"/>
        </w:rPr>
      </w:pPr>
      <w:r>
        <w:rPr>
          <w:rStyle w:val="FootnoteCharacters"/>
        </w:rPr>
        <w:footnoteRef/>
      </w:r>
      <w:r>
        <w:rPr>
          <w:sz w:val="16"/>
        </w:rPr>
        <w:t xml:space="preserve"> </w:t>
      </w:r>
      <w:r>
        <w:rPr/>
        <w:t>Last day of relevant Committee meeting.</w:t>
      </w:r>
    </w:p>
  </w:footnote>
  <w:footnote w:id="5">
    <w:p>
      <w:pPr>
        <w:pStyle w:val="FootnotetextAgency"/>
        <w:rPr>
          <w:rFonts w:ascii="Times New Roman" w:hAnsi="Times New Roman"/>
          <w:sz w:val="16"/>
        </w:rPr>
      </w:pPr>
      <w:r>
        <w:rPr>
          <w:rStyle w:val="FootnoteCharacters"/>
        </w:rPr>
        <w:footnoteRef/>
      </w:r>
      <w:r>
        <w:rPr>
          <w:rFonts w:ascii="Times New Roman" w:hAnsi="Times New Roman"/>
          <w:sz w:val="16"/>
        </w:rPr>
        <w:t xml:space="preserve"> </w:t>
      </w:r>
      <w:r>
        <w:rPr/>
        <w:t>Date of publication on the EMA public website.</w:t>
      </w:r>
    </w:p>
  </w:footnote>
  <w:footnote w:id="6">
    <w:p>
      <w:pPr>
        <w:pStyle w:val="FootnotetextAgency"/>
        <w:rPr>
          <w:sz w:val="16"/>
        </w:rPr>
      </w:pPr>
      <w:r>
        <w:rPr>
          <w:rStyle w:val="FootnoteCharacters"/>
        </w:rPr>
        <w:footnoteRef/>
      </w:r>
      <w:r>
        <w:rPr>
          <w:sz w:val="16"/>
        </w:rPr>
        <w:t xml:space="preserve"> </w:t>
      </w:r>
      <w:r>
        <w:rPr/>
        <w:t>Last day of the month concerned.</w:t>
      </w:r>
    </w:p>
  </w:footnote>
  <w:footnote w:id="7">
    <w:p>
      <w:pPr>
        <w:pStyle w:val="FootnotetextAgency"/>
        <w:rPr>
          <w:sz w:val="16"/>
        </w:rPr>
      </w:pPr>
      <w:r>
        <w:rPr>
          <w:rStyle w:val="FootnoteCharacters"/>
        </w:rPr>
        <w:footnoteRef/>
      </w:r>
      <w:r>
        <w:rPr>
          <w:sz w:val="16"/>
        </w:rPr>
        <w:t xml:space="preserve"> </w:t>
      </w:r>
      <w:r>
        <w:rPr/>
        <w:t>First day of the 7th month.</w:t>
      </w:r>
    </w:p>
  </w:footnote>
  <w:footnote w:id="8">
    <w:p>
      <w:pPr>
        <w:pStyle w:val="FootnotetextAgency"/>
        <w:rPr>
          <w:sz w:val="16"/>
        </w:rPr>
      </w:pPr>
      <w:r>
        <w:rPr>
          <w:rStyle w:val="FootnoteCharacters"/>
        </w:rPr>
        <w:footnoteRef/>
      </w:r>
      <w:r>
        <w:rPr>
          <w:sz w:val="16"/>
        </w:rPr>
        <w:t xml:space="preserve"> </w:t>
      </w:r>
      <w:r>
        <w:rPr/>
        <w:t>If this supersedes a previous guideline – otherwise delete.</w:t>
      </w:r>
    </w:p>
  </w:footnote>
  <w:footnote w:id="9">
    <w:p>
      <w:pPr>
        <w:pStyle w:val="Footnote"/>
        <w:rPr/>
      </w:pPr>
      <w:r>
        <w:rPr>
          <w:rStyle w:val="FootnoteCharacters"/>
        </w:rPr>
        <w:footnoteRef/>
      </w:r>
      <w:r>
        <w:rPr/>
        <w:t xml:space="preserve"> </w:t>
      </w:r>
      <w:r>
        <w:rPr/>
        <w:t>To be identified here during preparation of the guideline - keywords represent an internet search tool - Rapporteurs to propose and Working Party/Committee to adopt.</w:t>
      </w:r>
    </w:p>
  </w:footnote>
  <w:footnote w:id="10">
    <w:p>
      <w:pPr>
        <w:pStyle w:val="Footnote"/>
        <w:rPr/>
      </w:pPr>
      <w:r>
        <w:rPr>
          <w:rStyle w:val="FootnoteCharacters"/>
        </w:rPr>
        <w:footnoteRef/>
      </w:r>
      <w:r>
        <w:rPr/>
        <w:t xml:space="preserve"> </w:t>
      </w:r>
      <w:r>
        <w:rPr/>
        <w:t xml:space="preserve">The term </w:t>
      </w:r>
      <w:r>
        <w:rPr>
          <w:i/>
          <w:iCs/>
        </w:rPr>
        <w:t>non-interventional trial</w:t>
      </w:r>
      <w:r>
        <w:rPr/>
        <w:t xml:space="preserve"> corresponds to the definition of Directive 2001/20/EC Art 2(c); the </w:t>
      </w:r>
      <w:r>
        <w:rPr>
          <w:i/>
          <w:iCs/>
        </w:rPr>
        <w:t>term non-interventional study</w:t>
      </w:r>
      <w:r>
        <w:rPr/>
        <w:t xml:space="preserve"> will apply when Regulation (EU) No 536/2014 becomes applicable. Both terms are used in the current version of the Guideline. The terminology will be adapted when Regulation (EU) No 536/2014 applies.</w:t>
      </w:r>
    </w:p>
  </w:footnote>
  <w:footnote w:id="11">
    <w:p>
      <w:pPr>
        <w:pStyle w:val="Footnote"/>
        <w:rPr/>
      </w:pPr>
      <w:r>
        <w:rPr>
          <w:rStyle w:val="FootnoteCharacters"/>
        </w:rPr>
        <w:footnoteRef/>
      </w:r>
      <w:r>
        <w:rPr/>
        <w:t xml:space="preserve"> </w:t>
      </w:r>
      <w:hyperlink r:id="rId1">
        <w:r>
          <w:rPr/>
          <w:t>https://edpb.europa.eu/about-edpb/board/members_en</w:t>
        </w:r>
      </w:hyperlink>
    </w:p>
  </w:footnote>
  <w:footnote w:id="12">
    <w:p>
      <w:pPr>
        <w:pStyle w:val="Footnote"/>
        <w:rPr/>
      </w:pPr>
      <w:r>
        <w:rPr>
          <w:rStyle w:val="FootnoteCharacters"/>
        </w:rPr>
        <w:footnoteRef/>
      </w:r>
      <w:r>
        <w:rPr/>
        <w:t xml:space="preserve"> </w:t>
      </w:r>
      <w:r>
        <w:rPr/>
        <w:t xml:space="preserve">PARENT. Methodological guidelines and recommendations for efficient and rational governance of patient registries. October 2015. </w:t>
      </w:r>
      <w:hyperlink r:id="rId2">
        <w:r>
          <w:rPr>
            <w:rStyle w:val="InternetLink"/>
          </w:rPr>
          <w:t>https://ec.europa.eu/health/sites/health/files/ehealth/docs/patient_registries_guidelines_en.pdf</w:t>
        </w:r>
      </w:hyperlink>
    </w:p>
  </w:footnote>
  <w:footnote w:id="13">
    <w:p>
      <w:pPr>
        <w:pStyle w:val="Footnote"/>
        <w:rPr/>
      </w:pPr>
      <w:r>
        <w:rPr>
          <w:rStyle w:val="FootnoteCharacters"/>
        </w:rPr>
        <w:footnoteRef/>
      </w:r>
      <w:r>
        <w:rPr/>
        <w:t xml:space="preserve"> </w:t>
      </w:r>
      <w:r>
        <w:rPr>
          <w:bCs/>
        </w:rPr>
        <w:t>EUnetHTA. REQueST® Tool and its vision paper [Internet]. Available from: https://eunethta.eu/request-tool-and-its-vision-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0740837"/>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6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558540" cy="1796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1670018"/>
    </w:sdtPr>
    <w:sdtContent>
      <w:p>
        <w:pPr>
          <w:pStyle w:val="Header"/>
          <w:jc w:val="right"/>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493646"/>
    </w:sdtPr>
    <w:sdtContent>
      <w:p>
        <w:pPr>
          <w:pStyle w:val="Header"/>
          <w:jc w:val="right"/>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3407570"/>
    </w:sdtPr>
    <w:sdtContent>
      <w:p>
        <w:pPr>
          <w:pStyle w:val="Header"/>
          <w:jc w:val="right"/>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dstrike w:val="false"/>
        <w:strike w:val="false"/>
      </w:rPr>
    </w:lvl>
    <w:lvl w:ilvl="1">
      <w:start w:val="1"/>
      <w:numFmt w:val="decimal"/>
      <w:suff w:val="space"/>
      <w:lvlText w:val="%1.%2. "/>
      <w:lvlJc w:val="left"/>
      <w:pPr>
        <w:tabs>
          <w:tab w:val="num" w:pos="0"/>
        </w:tabs>
        <w:ind w:left="1135" w:hanging="0"/>
      </w:pPr>
      <w:rPr>
        <w:dstrike w:val="false"/>
        <w:strike w:val="false"/>
      </w:rPr>
    </w:lvl>
    <w:lvl w:ilvl="2">
      <w:start w:val="1"/>
      <w:numFmt w:val="decimal"/>
      <w:suff w:val="space"/>
      <w:lvlText w:val="%1.%2.%3. "/>
      <w:lvlJc w:val="left"/>
      <w:pPr>
        <w:tabs>
          <w:tab w:val="num" w:pos="0"/>
        </w:tabs>
        <w:ind w:left="-360" w:hanging="0"/>
      </w:pPr>
      <w:rPr/>
    </w:lvl>
    <w:lvl w:ilvl="3">
      <w:start w:val="1"/>
      <w:pStyle w:val="Heading4Agency"/>
      <w:numFmt w:val="decimal"/>
      <w:suff w:val="space"/>
      <w:lvlText w:val="%1.%2.%3.%4. "/>
      <w:lvlJc w:val="left"/>
      <w:pPr>
        <w:tabs>
          <w:tab w:val="num" w:pos="0"/>
        </w:tabs>
        <w:ind w:left="0" w:hanging="0"/>
      </w:pPr>
      <w:rPr/>
    </w:lvl>
    <w:lvl w:ilvl="4">
      <w:start w:val="1"/>
      <w:pStyle w:val="Heading5Agency"/>
      <w:numFmt w:val="decimal"/>
      <w:suff w:val="space"/>
      <w:lvlText w:val="%1.%2.%3.%4.%5. "/>
      <w:lvlJc w:val="left"/>
      <w:pPr>
        <w:tabs>
          <w:tab w:val="num" w:pos="0"/>
        </w:tabs>
        <w:ind w:left="-360" w:hanging="0"/>
      </w:pPr>
      <w:rPr/>
    </w:lvl>
    <w:lvl w:ilvl="5">
      <w:start w:val="1"/>
      <w:pStyle w:val="Heading6Agency"/>
      <w:numFmt w:val="decimal"/>
      <w:suff w:val="space"/>
      <w:lvlText w:val="%1.%2.%3.%4.%5.%6. "/>
      <w:lvlJc w:val="left"/>
      <w:pPr>
        <w:tabs>
          <w:tab w:val="num" w:pos="0"/>
        </w:tabs>
        <w:ind w:left="-360" w:hanging="0"/>
      </w:pPr>
      <w:rPr/>
    </w:lvl>
    <w:lvl w:ilvl="6">
      <w:start w:val="1"/>
      <w:pStyle w:val="Heading7Agency"/>
      <w:numFmt w:val="decimal"/>
      <w:suff w:val="space"/>
      <w:lvlText w:val="%1.%2.%3.%4.%5.%6.%7. "/>
      <w:lvlJc w:val="left"/>
      <w:pPr>
        <w:tabs>
          <w:tab w:val="num" w:pos="0"/>
        </w:tabs>
        <w:ind w:left="-360" w:hanging="0"/>
      </w:pPr>
      <w:rPr/>
    </w:lvl>
    <w:lvl w:ilvl="7">
      <w:start w:val="1"/>
      <w:pStyle w:val="Heading8Agency"/>
      <w:numFmt w:val="decimal"/>
      <w:suff w:val="space"/>
      <w:lvlText w:val="%1.%2.%3.%4.%5.%6.%7.%8. "/>
      <w:lvlJc w:val="left"/>
      <w:pPr>
        <w:tabs>
          <w:tab w:val="num" w:pos="0"/>
        </w:tabs>
        <w:ind w:left="-360" w:hanging="0"/>
      </w:pPr>
      <w:rPr/>
    </w:lvl>
    <w:lvl w:ilvl="8">
      <w:start w:val="1"/>
      <w:pStyle w:val="Heading9Agency"/>
      <w:numFmt w:val="decimal"/>
      <w:suff w:val="space"/>
      <w:lvlText w:val="%1.%2.%3.%4.%5.%6.%7.%8.%9. "/>
      <w:lvlJc w:val="left"/>
      <w:pPr>
        <w:tabs>
          <w:tab w:val="num" w:pos="0"/>
        </w:tabs>
        <w:ind w:left="-3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Figure %1. "/>
      <w:lvlJc w:val="left"/>
      <w:pPr>
        <w:tabs>
          <w:tab w:val="num" w:pos="0"/>
        </w:tabs>
        <w:ind w:left="432" w:hanging="432"/>
      </w:pPr>
      <w:rPr>
        <w:sz w:val="18"/>
        <w:i w:val="false"/>
        <w:b/>
        <w:szCs w:val="18"/>
        <w:rFonts w:ascii="Verdana" w:hAnsi="Verdana"/>
        <w:color w:val="auto"/>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space"/>
      <w:lvlText w:val="%1. "/>
      <w:lvlJc w:val="left"/>
      <w:pPr>
        <w:tabs>
          <w:tab w:val="num" w:pos="0"/>
        </w:tabs>
        <w:ind w:left="0" w:hanging="0"/>
      </w:pPr>
      <w:rPr>
        <w:dstrike w:val="false"/>
        <w:strike w:val="false"/>
      </w:rPr>
    </w:lvl>
    <w:lvl w:ilvl="1">
      <w:start w:val="1"/>
      <w:numFmt w:val="decimal"/>
      <w:suff w:val="space"/>
      <w:lvlText w:val="%1.%2. "/>
      <w:lvlJc w:val="left"/>
      <w:pPr>
        <w:tabs>
          <w:tab w:val="num" w:pos="0"/>
        </w:tabs>
        <w:ind w:left="1135" w:hanging="0"/>
      </w:pPr>
      <w:rPr>
        <w:dstrike w:val="false"/>
        <w:strike w:val="false"/>
      </w:rPr>
    </w:lvl>
    <w:lvl w:ilvl="2">
      <w:start w:val="1"/>
      <w:numFmt w:val="decimal"/>
      <w:suff w:val="space"/>
      <w:lvlText w:val="%1.%2.%3. "/>
      <w:lvlJc w:val="left"/>
      <w:pPr>
        <w:tabs>
          <w:tab w:val="num" w:pos="0"/>
        </w:tabs>
        <w:ind w:left="-36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360" w:hanging="0"/>
      </w:pPr>
      <w:rPr/>
    </w:lvl>
    <w:lvl w:ilvl="5">
      <w:start w:val="1"/>
      <w:numFmt w:val="decimal"/>
      <w:suff w:val="space"/>
      <w:lvlText w:val="%1.%2.%3.%4.%5.%6. "/>
      <w:lvlJc w:val="left"/>
      <w:pPr>
        <w:tabs>
          <w:tab w:val="num" w:pos="0"/>
        </w:tabs>
        <w:ind w:left="-360" w:hanging="0"/>
      </w:pPr>
      <w:rPr/>
    </w:lvl>
    <w:lvl w:ilvl="6">
      <w:start w:val="1"/>
      <w:numFmt w:val="decimal"/>
      <w:suff w:val="space"/>
      <w:lvlText w:val="%1.%2.%3.%4.%5.%6.%7. "/>
      <w:lvlJc w:val="left"/>
      <w:pPr>
        <w:tabs>
          <w:tab w:val="num" w:pos="0"/>
        </w:tabs>
        <w:ind w:left="-360" w:hanging="0"/>
      </w:pPr>
      <w:rPr/>
    </w:lvl>
    <w:lvl w:ilvl="7">
      <w:start w:val="1"/>
      <w:numFmt w:val="decimal"/>
      <w:suff w:val="space"/>
      <w:lvlText w:val="%1.%2.%3.%4.%5.%6.%7.%8. "/>
      <w:lvlJc w:val="left"/>
      <w:pPr>
        <w:tabs>
          <w:tab w:val="num" w:pos="0"/>
        </w:tabs>
        <w:ind w:left="-360" w:hanging="0"/>
      </w:pPr>
      <w:rPr/>
    </w:lvl>
    <w:lvl w:ilvl="8">
      <w:start w:val="1"/>
      <w:numFmt w:val="decimal"/>
      <w:suff w:val="space"/>
      <w:lvlText w:val="%1.%2.%3.%4.%5.%6.%7.%8.%9. "/>
      <w:lvlJc w:val="left"/>
      <w:pPr>
        <w:tabs>
          <w:tab w:val="num" w:pos="0"/>
        </w:tabs>
        <w:ind w:left="-360" w:hanging="0"/>
      </w:pPr>
      <w:rPr/>
    </w:lvl>
  </w:abstractNum>
  <w:abstractNum w:abstractNumId="14">
    <w:lvl w:ilvl="0">
      <w:start w:val="1"/>
      <w:numFmt w:val="decimal"/>
      <w:suff w:val="space"/>
      <w:lvlText w:val="Table %1. "/>
      <w:lvlJc w:val="left"/>
      <w:pPr>
        <w:tabs>
          <w:tab w:val="num" w:pos="0"/>
        </w:tabs>
        <w:ind w:left="0" w:hanging="0"/>
      </w:pPr>
      <w:rPr>
        <w:sz w:val="18"/>
        <w:i w:val="false"/>
        <w:b/>
        <w:szCs w:val="18"/>
        <w:rFonts w:ascii="Verdana" w:hAnsi="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1">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3">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4">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5">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7">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8">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9">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0">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1">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3">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4">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5">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7">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8">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9">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40">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20"/>
  </w:num>
  <w:num w:numId="51">
    <w:abstractNumId w:val="20"/>
  </w:num>
  <w:num w:numId="52">
    <w:abstractNumId w:val="20"/>
  </w:num>
  <w:num w:numId="53">
    <w:abstractNumId w:val="20"/>
  </w:num>
  <w:num w:numId="54">
    <w:abstractNumId w:val="20"/>
  </w:num>
  <w:num w:numId="55">
    <w:abstractNumId w:val="20"/>
  </w:num>
  <w:num w:numId="56">
    <w:abstractNumId w:val="20"/>
  </w:num>
  <w:num w:numId="57">
    <w:abstractNumId w:val="20"/>
  </w:num>
  <w:num w:numId="58">
    <w:abstractNumId w:val="20"/>
  </w:num>
  <w:num w:numId="59">
    <w:abstractNumId w:val="20"/>
  </w:num>
  <w:num w:numId="60">
    <w:abstractNumId w:val="20"/>
  </w:num>
  <w:num w:numId="61">
    <w:abstractNumId w:val="20"/>
  </w:num>
  <w:num w:numId="62">
    <w:abstractNumId w:val="20"/>
  </w:num>
  <w:num w:numId="63">
    <w:abstractNumId w:val="20"/>
  </w:num>
  <w:num w:numId="64">
    <w:abstractNumId w:val="20"/>
  </w:num>
  <w:num w:numId="65">
    <w:abstractNumId w:val="20"/>
  </w:num>
  <w:num w:numId="66">
    <w:abstractNumId w:val="20"/>
  </w:num>
  <w:num w:numId="67">
    <w:abstractNumId w:val="20"/>
  </w:num>
  <w:num w:numId="68">
    <w:abstractNumId w:val="20"/>
  </w:num>
  <w:num w:numId="69">
    <w:abstractNumId w:val="20"/>
  </w:num>
  <w:num w:numId="70">
    <w:abstractNumId w:val="20"/>
  </w:num>
  <w:num w:numId="71">
    <w:abstractNumId w:val="20"/>
  </w:num>
  <w:num w:numId="72">
    <w:abstractNumId w:val="20"/>
  </w:num>
  <w:num w:numId="73">
    <w:abstractNumId w:val="20"/>
  </w:num>
  <w:num w:numId="74">
    <w:abstractNumId w:val="20"/>
  </w:num>
  <w:num w:numId="75">
    <w:abstractNumId w:val="20"/>
  </w:num>
  <w:num w:numId="76">
    <w:abstractNumId w:val="20"/>
  </w:num>
  <w:num w:numId="77">
    <w:abstractNumId w:val="20"/>
  </w:num>
  <w:num w:numId="78">
    <w:abstractNumId w:val="20"/>
  </w:num>
  <w:num w:numId="79">
    <w:abstractNumId w:val="20"/>
  </w:num>
  <w:num w:numId="80">
    <w:abstractNumId w:val="20"/>
  </w:num>
  <w:num w:numId="81">
    <w:abstractNumId w:val="20"/>
  </w:num>
  <w:num w:numId="82">
    <w:abstractNumId w:val="20"/>
  </w:num>
  <w:num w:numId="83">
    <w:abstractNumId w:val="20"/>
  </w:num>
  <w:num w:numId="84">
    <w:abstractNumId w:val="20"/>
  </w:num>
  <w:num w:numId="85">
    <w:abstractNumId w:val="20"/>
  </w:num>
  <w:num w:numId="86">
    <w:abstractNumId w:val="20"/>
  </w:num>
  <w:num w:numId="87">
    <w:abstractNumId w:val="20"/>
  </w:num>
  <w:num w:numId="88">
    <w:abstractNumId w:val="20"/>
  </w:num>
  <w:num w:numId="89">
    <w:abstractNumId w:val="20"/>
  </w:num>
  <w:num w:numId="90">
    <w:abstractNumId w:val="20"/>
  </w:num>
  <w:num w:numId="91">
    <w:abstractNumId w:val="20"/>
  </w:num>
  <w:num w:numId="92">
    <w:abstractNumId w:val="20"/>
  </w:num>
  <w:num w:numId="93">
    <w:abstractNumId w:val="20"/>
  </w:num>
  <w:num w:numId="94">
    <w:abstractNumId w:val="20"/>
  </w:num>
  <w:num w:numId="95">
    <w:abstractNumId w:val="20"/>
  </w:num>
  <w:num w:numId="96">
    <w:abstractNumId w:val="20"/>
  </w:num>
  <w:num w:numId="97">
    <w:abstractNumId w:val="20"/>
  </w:num>
  <w:num w:numId="98">
    <w:abstractNumId w:val="20"/>
  </w:num>
  <w:num w:numId="99">
    <w:abstractNumId w:val="20"/>
  </w:num>
  <w:num w:numId="100">
    <w:abstractNumId w:val="20"/>
  </w:num>
  <w:num w:numId="101">
    <w:abstractNumId w:val="20"/>
  </w:num>
  <w:num w:numId="102">
    <w:abstractNumId w:val="20"/>
  </w:num>
  <w:num w:numId="103">
    <w:abstractNumId w:val="20"/>
  </w:num>
  <w:num w:numId="104">
    <w:abstractNumId w:val="20"/>
  </w:num>
  <w:num w:numId="105">
    <w:abstractNumId w:val="20"/>
  </w:num>
  <w:num w:numId="106">
    <w:abstractNumId w:val="20"/>
  </w:num>
  <w:num w:numId="107">
    <w:abstractNumId w:val="20"/>
  </w:num>
  <w:num w:numId="108">
    <w:abstractNumId w:val="20"/>
  </w:num>
  <w:num w:numId="109">
    <w:abstractNumId w:val="20"/>
  </w:num>
  <w:num w:numId="110">
    <w:abstractNumId w:val="20"/>
  </w:num>
  <w:num w:numId="111">
    <w:abstractNumId w:val="20"/>
  </w:num>
  <w:num w:numId="112">
    <w:abstractNumId w:val="20"/>
  </w:num>
  <w:num w:numId="113">
    <w:abstractNumId w:val="20"/>
  </w:num>
  <w:num w:numId="114">
    <w:abstractNumId w:val="20"/>
  </w:num>
  <w:num w:numId="115">
    <w:abstractNumId w:val="20"/>
  </w:num>
  <w:num w:numId="116">
    <w:abstractNumId w:val="20"/>
  </w:num>
  <w:num w:numId="117">
    <w:abstractNumId w:val="20"/>
  </w:num>
  <w:num w:numId="118">
    <w:abstractNumId w:val="20"/>
  </w:num>
  <w:num w:numId="119">
    <w:abstractNumId w:val="20"/>
  </w:num>
  <w:num w:numId="120">
    <w:abstractNumId w:val="20"/>
  </w:num>
  <w:num w:numId="121">
    <w:abstractNumId w:val="20"/>
  </w:num>
  <w:num w:numId="122">
    <w:abstractNumId w:val="20"/>
  </w:num>
  <w:num w:numId="123">
    <w:abstractNumId w:val="20"/>
  </w:num>
  <w:num w:numId="124">
    <w:abstractNumId w:val="20"/>
  </w:num>
  <w:num w:numId="125">
    <w:abstractNumId w:val="20"/>
  </w:num>
  <w:num w:numId="126">
    <w:abstractNumId w:val="20"/>
  </w:num>
  <w:num w:numId="127">
    <w:abstractNumId w:val="20"/>
  </w:num>
  <w:num w:numId="128">
    <w:abstractNumId w:val="20"/>
  </w:num>
  <w:num w:numId="129">
    <w:abstractNumId w:val="20"/>
  </w:num>
  <w:num w:numId="130">
    <w:abstractNumId w:val="20"/>
  </w:num>
  <w:num w:numId="131">
    <w:abstractNumId w:val="20"/>
  </w:num>
  <w:num w:numId="132">
    <w:abstractNumId w:val="20"/>
  </w:num>
  <w:num w:numId="133">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386"/>
    <w:pPr>
      <w:widowControl/>
      <w:bidi w:val="0"/>
      <w:spacing w:before="0" w:after="0"/>
      <w:jc w:val="left"/>
    </w:pPr>
    <w:rPr>
      <w:rFonts w:ascii="Verdana" w:hAnsi="Verdana" w:cs="Verdana" w:eastAsia="SimSun"/>
      <w:color w:val="auto"/>
      <w:kern w:val="0"/>
      <w:sz w:val="18"/>
      <w:szCs w:val="18"/>
      <w:lang w:eastAsia="zh-CN" w:val="en-GB" w:bidi="ar-SA"/>
    </w:rPr>
  </w:style>
  <w:style w:type="paragraph" w:styleId="Heading1">
    <w:name w:val="Heading 1"/>
    <w:basedOn w:val="Nonumheading1Agency"/>
    <w:next w:val="BodytextAgency"/>
    <w:link w:val="Heading1Char"/>
    <w:uiPriority w:val="9"/>
    <w:qFormat/>
    <w:rsid w:val="000f69d8"/>
    <w:pPr/>
    <w:rPr/>
  </w:style>
  <w:style w:type="paragraph" w:styleId="Heading2">
    <w:name w:val="Heading 2"/>
    <w:basedOn w:val="Nonumheading2Agency"/>
    <w:next w:val="BodytextAgency"/>
    <w:qFormat/>
    <w:rsid w:val="000f69d8"/>
    <w:pPr/>
    <w:rPr/>
  </w:style>
  <w:style w:type="paragraph" w:styleId="Heading3">
    <w:name w:val="Heading 3"/>
    <w:basedOn w:val="Nonumheading3Agency"/>
    <w:next w:val="BodytextAgency"/>
    <w:qFormat/>
    <w:rsid w:val="000f69d8"/>
    <w:pPr/>
    <w:rPr/>
  </w:style>
  <w:style w:type="paragraph" w:styleId="Heading4">
    <w:name w:val="Heading 4"/>
    <w:basedOn w:val="Nonumheading4Agency"/>
    <w:next w:val="BodytextAgency"/>
    <w:qFormat/>
    <w:rsid w:val="000f69d8"/>
    <w:pPr/>
    <w:rPr/>
  </w:style>
  <w:style w:type="paragraph" w:styleId="Heading5">
    <w:name w:val="Heading 5"/>
    <w:basedOn w:val="Normal"/>
    <w:next w:val="Normal"/>
    <w:qFormat/>
    <w:pPr>
      <w:keepNext w:val="true"/>
      <w:spacing w:before="280" w:after="220"/>
      <w:outlineLvl w:val="4"/>
    </w:pPr>
    <w:rPr>
      <w:rFonts w:eastAsia="Verdana" w:cs="Arial"/>
      <w:b/>
      <w:bCs/>
      <w:i/>
      <w:kern w:val="2"/>
      <w:lang w:eastAsia="en-GB"/>
    </w:rPr>
  </w:style>
  <w:style w:type="paragraph" w:styleId="Heading6">
    <w:name w:val="Heading 6"/>
    <w:basedOn w:val="Nonumheading6Agency"/>
    <w:next w:val="BodytextAgency"/>
    <w:qFormat/>
    <w:rsid w:val="000f69d8"/>
    <w:pPr/>
    <w:rPr/>
  </w:style>
  <w:style w:type="paragraph" w:styleId="Heading7">
    <w:name w:val="Heading 7"/>
    <w:basedOn w:val="Nonumheading7Agency"/>
    <w:next w:val="BodytextAgency"/>
    <w:qFormat/>
    <w:rsid w:val="000f69d8"/>
    <w:pPr/>
    <w:rPr/>
  </w:style>
  <w:style w:type="paragraph" w:styleId="Heading8">
    <w:name w:val="Heading 8"/>
    <w:basedOn w:val="Nonumheading8Agency"/>
    <w:next w:val="BodytextAgency"/>
    <w:qFormat/>
    <w:rsid w:val="000f69d8"/>
    <w:pPr/>
    <w:rPr/>
  </w:style>
  <w:style w:type="paragraph" w:styleId="Heading9">
    <w:name w:val="Heading 9"/>
    <w:basedOn w:val="Nonumheading9Agency"/>
    <w:next w:val="BodytextAgency"/>
    <w:qFormat/>
    <w:rsid w:val="000f69d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FootnoteCharacters">
    <w:name w:val="Footnote Characters"/>
    <w:qFormat/>
    <w:rPr>
      <w:rFonts w:ascii="Verdana" w:hAnsi="Verdana"/>
      <w:vertAlign w:val="superscript"/>
    </w:rPr>
  </w:style>
  <w:style w:type="character" w:styleId="FootnoteAnchor">
    <w:name w:val="Footnote Reference"/>
    <w:rPr>
      <w:rFonts w:ascii="Verdana" w:hAnsi="Verdana"/>
      <w:vertAlign w:val="superscript"/>
    </w:rPr>
  </w:style>
  <w:style w:type="character" w:styleId="Linenumber">
    <w:name w:val="line number"/>
    <w:basedOn w:val="DefaultParagraphFont"/>
    <w:semiHidden/>
    <w:qFormat/>
    <w:rPr/>
  </w:style>
  <w:style w:type="character" w:styleId="FooterAgencyCharChar" w:customStyle="1">
    <w:name w:val="Footer (Agency) Char Char"/>
    <w:link w:val="FooterAgency"/>
    <w:qFormat/>
    <w:rPr>
      <w:rFonts w:ascii="Verdana" w:hAnsi="Verdana" w:eastAsia="Verdana" w:cs="Verdana"/>
      <w:color w:val="6D6F71"/>
      <w:sz w:val="14"/>
      <w:szCs w:val="14"/>
    </w:rPr>
  </w:style>
  <w:style w:type="character" w:styleId="PagenumberAgencyCharChar" w:customStyle="1">
    <w:name w:val="Page number (Agency) Char Char"/>
    <w:basedOn w:val="FooterAgencyCharChar"/>
    <w:link w:val="PagenumberAgency"/>
    <w:semiHidden/>
    <w:qFormat/>
    <w:rPr>
      <w:rFonts w:ascii="Verdana" w:hAnsi="Verdana" w:eastAsia="Verdana" w:cs="Verdana"/>
      <w:color w:val="6D6F71"/>
      <w:sz w:val="14"/>
      <w:szCs w:val="14"/>
      <w:lang w:val="en-GB" w:eastAsia="en-GB" w:bidi="ar-SA"/>
    </w:rPr>
  </w:style>
  <w:style w:type="character" w:styleId="FooterblueAgencyCharChar" w:customStyle="1">
    <w:name w:val="Footer blue (Agency) Char Char"/>
    <w:link w:val="FooterblueAgency"/>
    <w:qFormat/>
    <w:rPr>
      <w:rFonts w:ascii="Verdana" w:hAnsi="Verdana" w:eastAsia="Verdana" w:cs="Verdana"/>
      <w:b/>
      <w:color w:val="003399"/>
      <w:sz w:val="13"/>
      <w:szCs w:val="14"/>
    </w:rPr>
  </w:style>
  <w:style w:type="character" w:styleId="EndnoteCharacters">
    <w:name w:val="Endnote Characters"/>
    <w:semiHidden/>
    <w:qFormat/>
    <w:rPr>
      <w:rFonts w:ascii="Verdana" w:hAnsi="Verdana"/>
      <w:vertAlign w:val="superscript"/>
    </w:rPr>
  </w:style>
  <w:style w:type="character" w:styleId="EndnoteAnchor">
    <w:name w:val="Endnote Reference"/>
    <w:rPr>
      <w:rFonts w:ascii="Verdana" w:hAnsi="Verdana"/>
      <w:vertAlign w:val="superscript"/>
    </w:rPr>
  </w:style>
  <w:style w:type="character" w:styleId="EndnotereferenceAgency" w:customStyle="1">
    <w:name w:val="Endnote reference (Agency)"/>
    <w:qFormat/>
    <w:rPr>
      <w:rFonts w:ascii="Verdana" w:hAnsi="Verdana"/>
      <w:vertAlign w:val="superscript"/>
    </w:rPr>
  </w:style>
  <w:style w:type="character" w:styleId="FootnotereferenceAgency" w:customStyle="1">
    <w:name w:val="Footnote reference (Agency)"/>
    <w:qFormat/>
    <w:rPr>
      <w:rFonts w:ascii="Verdana" w:hAnsi="Verdana"/>
      <w:color w:val="auto"/>
      <w:vertAlign w:val="superscript"/>
    </w:rPr>
  </w:style>
  <w:style w:type="character" w:styleId="Annotationreference">
    <w:name w:val="annotation reference"/>
    <w:uiPriority w:val="99"/>
    <w:semiHidden/>
    <w:qFormat/>
    <w:rPr>
      <w:sz w:val="16"/>
      <w:szCs w:val="16"/>
    </w:rPr>
  </w:style>
  <w:style w:type="character" w:styleId="Emphasis">
    <w:name w:val="Emphasis"/>
    <w:qFormat/>
    <w:rPr>
      <w:i/>
      <w:iCs/>
    </w:rPr>
  </w:style>
  <w:style w:type="character" w:styleId="VisitedInternetLink">
    <w:name w:val="FollowedHyperlink"/>
    <w:semiHidden/>
    <w:rPr>
      <w:color w:val="800080"/>
      <w:u w:val="single"/>
    </w:rPr>
  </w:style>
  <w:style w:type="character" w:styleId="HTMLAcronym">
    <w:name w:val="HTML Acronym"/>
    <w:basedOn w:val="DefaultParagraphFont"/>
    <w:semiHidden/>
    <w:qFormat/>
    <w:rPr/>
  </w:style>
  <w:style w:type="character" w:styleId="HTMLCite">
    <w:name w:val="HTML Cite"/>
    <w:semiHidden/>
    <w:qFormat/>
    <w:rPr>
      <w:i/>
      <w:iCs/>
    </w:rPr>
  </w:style>
  <w:style w:type="character" w:styleId="HTMLCode">
    <w:name w:val="HTML Code"/>
    <w:semiHidden/>
    <w:qFormat/>
    <w:rPr>
      <w:rFonts w:ascii="Courier New" w:hAnsi="Courier New" w:cs="Courier New"/>
      <w:sz w:val="20"/>
      <w:szCs w:val="20"/>
    </w:rPr>
  </w:style>
  <w:style w:type="character" w:styleId="HTMLDefinition">
    <w:name w:val="HTML Definition"/>
    <w:semiHidden/>
    <w:qFormat/>
    <w:rPr>
      <w:i/>
      <w:iCs/>
    </w:rPr>
  </w:style>
  <w:style w:type="character" w:styleId="HTMLKeyboard">
    <w:name w:val="HTML Keyboard"/>
    <w:semiHidden/>
    <w:qFormat/>
    <w:rPr>
      <w:rFonts w:ascii="Courier New" w:hAnsi="Courier New" w:cs="Courier New"/>
      <w:sz w:val="20"/>
      <w:szCs w:val="20"/>
    </w:rPr>
  </w:style>
  <w:style w:type="character" w:styleId="HTMLSample">
    <w:name w:val="HTML Sample"/>
    <w:semiHidden/>
    <w:qFormat/>
    <w:rPr>
      <w:rFonts w:ascii="Courier New" w:hAnsi="Courier New" w:cs="Courier New"/>
    </w:rPr>
  </w:style>
  <w:style w:type="character" w:styleId="HTMLTypewriter">
    <w:name w:val="HTML Typewriter"/>
    <w:semiHidden/>
    <w:qFormat/>
    <w:rPr>
      <w:rFonts w:ascii="Courier New" w:hAnsi="Courier New" w:cs="Courier New"/>
      <w:sz w:val="20"/>
      <w:szCs w:val="20"/>
    </w:rPr>
  </w:style>
  <w:style w:type="character" w:styleId="HTMLVariable">
    <w:name w:val="HTML Variable"/>
    <w:semiHidden/>
    <w:qFormat/>
    <w:rPr>
      <w:i/>
      <w:iCs/>
    </w:rPr>
  </w:style>
  <w:style w:type="character" w:styleId="Strong">
    <w:name w:val="Strong"/>
    <w:uiPriority w:val="22"/>
    <w:qFormat/>
    <w:rPr>
      <w:b/>
      <w:bCs/>
    </w:rPr>
  </w:style>
  <w:style w:type="character" w:styleId="FootnotetextAgencyChar" w:customStyle="1">
    <w:name w:val="Footnote text (Agency) Char"/>
    <w:link w:val="FootnotetextAgency"/>
    <w:qFormat/>
    <w:rPr>
      <w:rFonts w:ascii="Verdana" w:hAnsi="Verdana" w:eastAsia="Verdana" w:cs="Verdana"/>
      <w:sz w:val="15"/>
      <w:szCs w:val="18"/>
      <w:lang w:val="en-GB" w:eastAsia="en-GB" w:bidi="ar-SA"/>
    </w:rPr>
  </w:style>
  <w:style w:type="character" w:styleId="CommentTextChar" w:customStyle="1">
    <w:name w:val="Comment Text Char"/>
    <w:basedOn w:val="DefaultParagraphFont"/>
    <w:link w:val="Annotationtext"/>
    <w:uiPriority w:val="99"/>
    <w:qFormat/>
    <w:rsid w:val="00131762"/>
    <w:rPr>
      <w:rFonts w:ascii="Verdana" w:hAnsi="Verdana" w:cs="Verdana"/>
      <w:lang w:eastAsia="zh-CN"/>
    </w:rPr>
  </w:style>
  <w:style w:type="character" w:styleId="BodytextAgencyChar" w:customStyle="1">
    <w:name w:val="Body text (Agency) Char"/>
    <w:link w:val="BodytextAgency"/>
    <w:qFormat/>
    <w:rsid w:val="00131762"/>
    <w:rPr>
      <w:rFonts w:ascii="Verdana" w:hAnsi="Verdana" w:eastAsia="Verdana" w:cs="Verdana"/>
      <w:sz w:val="18"/>
      <w:szCs w:val="18"/>
    </w:rPr>
  </w:style>
  <w:style w:type="character" w:styleId="FootnoteTextChar" w:customStyle="1">
    <w:name w:val="Footnote Text Char"/>
    <w:basedOn w:val="DefaultParagraphFont"/>
    <w:link w:val="Footnote"/>
    <w:qFormat/>
    <w:rsid w:val="002a4d75"/>
    <w:rPr>
      <w:rFonts w:ascii="Verdana" w:hAnsi="Verdana" w:eastAsia="Verdana" w:cs="Verdana"/>
      <w:sz w:val="15"/>
    </w:rPr>
  </w:style>
  <w:style w:type="character" w:styleId="Heading1Char" w:customStyle="1">
    <w:name w:val="Heading 1 Char"/>
    <w:basedOn w:val="DefaultParagraphFont"/>
    <w:link w:val="Heading1"/>
    <w:uiPriority w:val="9"/>
    <w:qFormat/>
    <w:rsid w:val="002a4d75"/>
    <w:rPr>
      <w:rFonts w:ascii="Verdana" w:hAnsi="Verdana" w:eastAsia="Verdana" w:cs="Arial"/>
      <w:b/>
      <w:bCs/>
      <w:kern w:val="2"/>
      <w:sz w:val="27"/>
      <w:szCs w:val="27"/>
    </w:rPr>
  </w:style>
  <w:style w:type="character" w:styleId="Highlight1" w:customStyle="1">
    <w:name w:val="highlight1"/>
    <w:basedOn w:val="DefaultParagraphFont"/>
    <w:qFormat/>
    <w:rsid w:val="00fd5bc0"/>
    <w:rPr/>
  </w:style>
  <w:style w:type="character" w:styleId="Highlight" w:customStyle="1">
    <w:name w:val="highlight"/>
    <w:qFormat/>
    <w:rsid w:val="000b2d68"/>
    <w:rPr/>
  </w:style>
  <w:style w:type="character" w:styleId="Jrnl" w:customStyle="1">
    <w:name w:val="jrnl"/>
    <w:qFormat/>
    <w:rsid w:val="000b2d68"/>
    <w:rPr/>
  </w:style>
  <w:style w:type="character" w:styleId="HeaderChar" w:customStyle="1">
    <w:name w:val="Header Char"/>
    <w:link w:val="Header"/>
    <w:uiPriority w:val="99"/>
    <w:qFormat/>
    <w:rsid w:val="00d841af"/>
    <w:rPr>
      <w:rFonts w:ascii="Arial" w:hAnsi="Arial" w:eastAsia="Times New Roman" w:cs="Verdana"/>
      <w:lang w:eastAsia="en-US"/>
    </w:rPr>
  </w:style>
  <w:style w:type="character" w:styleId="FooterChar" w:customStyle="1">
    <w:name w:val="Footer Char"/>
    <w:link w:val="Footer"/>
    <w:qFormat/>
    <w:rsid w:val="00d841af"/>
    <w:rPr>
      <w:rFonts w:ascii="Arial" w:hAnsi="Arial" w:eastAsia="Times New Roman" w:cs="Verdana"/>
      <w:sz w:val="16"/>
      <w:lang w:eastAsia="en-US"/>
    </w:rPr>
  </w:style>
  <w:style w:type="character" w:styleId="BalloonTextChar" w:customStyle="1">
    <w:name w:val="Balloon Text Char"/>
    <w:basedOn w:val="DefaultParagraphFont"/>
    <w:link w:val="BalloonText"/>
    <w:qFormat/>
    <w:rsid w:val="00d841af"/>
    <w:rPr>
      <w:rFonts w:ascii="Tahoma" w:hAnsi="Tahoma" w:cs="Tahoma"/>
      <w:sz w:val="16"/>
      <w:szCs w:val="16"/>
      <w:lang w:eastAsia="zh-CN"/>
    </w:rPr>
  </w:style>
  <w:style w:type="character" w:styleId="CommentSubjectChar" w:customStyle="1">
    <w:name w:val="Comment Subject Char"/>
    <w:basedOn w:val="CommentTextChar"/>
    <w:link w:val="Annotationsubject"/>
    <w:semiHidden/>
    <w:qFormat/>
    <w:rsid w:val="00d841af"/>
    <w:rPr>
      <w:rFonts w:ascii="Verdana" w:hAnsi="Verdana" w:cs="Verdana"/>
      <w:b/>
      <w:bCs/>
      <w:lang w:eastAsia="zh-CN"/>
    </w:rPr>
  </w:style>
  <w:style w:type="character" w:styleId="Dialogtitle5" w:customStyle="1">
    <w:name w:val="dialogtitle5"/>
    <w:basedOn w:val="DefaultParagraphFont"/>
    <w:qFormat/>
    <w:rsid w:val="00d841af"/>
    <w:rPr/>
  </w:style>
  <w:style w:type="character" w:styleId="UnresolvedMention1" w:customStyle="1">
    <w:name w:val="Unresolved Mention1"/>
    <w:basedOn w:val="DefaultParagraphFont"/>
    <w:uiPriority w:val="99"/>
    <w:unhideWhenUsed/>
    <w:qFormat/>
    <w:rsid w:val="00d841af"/>
    <w:rPr>
      <w:color w:val="605E5C"/>
      <w:shd w:fill="E1DFDD" w:val="clear"/>
    </w:rPr>
  </w:style>
  <w:style w:type="character" w:styleId="UnresolvedMention2" w:customStyle="1">
    <w:name w:val="Unresolved Mention2"/>
    <w:basedOn w:val="DefaultParagraphFont"/>
    <w:uiPriority w:val="99"/>
    <w:semiHidden/>
    <w:unhideWhenUsed/>
    <w:qFormat/>
    <w:rsid w:val="002d2929"/>
    <w:rPr>
      <w:color w:val="605E5C"/>
      <w:shd w:fill="E1DFDD" w:val="clear"/>
    </w:rPr>
  </w:style>
  <w:style w:type="character" w:styleId="UnresolvedMention3" w:customStyle="1">
    <w:name w:val="Unresolved Mention3"/>
    <w:basedOn w:val="DefaultParagraphFont"/>
    <w:qFormat/>
    <w:rsid w:val="000b2ea1"/>
    <w:rPr>
      <w:color w:val="605E5C"/>
      <w:shd w:fill="E1DFDD" w:val="clear"/>
    </w:rPr>
  </w:style>
  <w:style w:type="character" w:styleId="St" w:customStyle="1">
    <w:name w:val="st"/>
    <w:basedOn w:val="DefaultParagraphFont"/>
    <w:qFormat/>
    <w:rsid w:val="0050595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280" w:before="0" w:after="14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suppressLineNumbers/>
      <w:tabs>
        <w:tab w:val="clear" w:pos="720"/>
        <w:tab w:val="left" w:pos="851" w:leader="none"/>
        <w:tab w:val="left" w:pos="1701" w:leader="none"/>
        <w:tab w:val="left" w:pos="2552" w:leader="none"/>
        <w:tab w:val="center" w:pos="4153" w:leader="none"/>
        <w:tab w:val="right" w:pos="8306" w:leader="none"/>
      </w:tabs>
    </w:pPr>
    <w:rPr>
      <w:rFonts w:ascii="Arial" w:hAnsi="Arial" w:eastAsia="Times New Roman"/>
      <w:sz w:val="20"/>
      <w:szCs w:val="20"/>
      <w:lang w:eastAsia="en-US"/>
    </w:rPr>
  </w:style>
  <w:style w:type="paragraph" w:styleId="Footer">
    <w:name w:val="Footer"/>
    <w:basedOn w:val="Normal"/>
    <w:link w:val="FooterChar"/>
    <w:pPr>
      <w:suppressLineNumbers/>
      <w:tabs>
        <w:tab w:val="clear" w:pos="720"/>
        <w:tab w:val="left" w:pos="851" w:leader="none"/>
        <w:tab w:val="left" w:pos="1701" w:leader="none"/>
        <w:tab w:val="left" w:pos="2552" w:leader="none"/>
        <w:tab w:val="center" w:pos="4536" w:leader="none"/>
        <w:tab w:val="right" w:pos="8306" w:leader="none"/>
      </w:tabs>
      <w:jc w:val="center"/>
    </w:pPr>
    <w:rPr>
      <w:rFonts w:ascii="Arial" w:hAnsi="Arial" w:eastAsia="Times New Roman"/>
      <w:sz w:val="16"/>
      <w:szCs w:val="20"/>
      <w:lang w:eastAsia="en-US"/>
    </w:rPr>
  </w:style>
  <w:style w:type="paragraph" w:styleId="Footnote">
    <w:name w:val="Footnote Text"/>
    <w:basedOn w:val="Normal"/>
    <w:link w:val="FootnoteTextChar"/>
    <w:pPr/>
    <w:rPr>
      <w:rFonts w:eastAsia="Verdana"/>
      <w:sz w:val="15"/>
      <w:szCs w:val="20"/>
      <w:lang w:eastAsia="en-GB"/>
    </w:rPr>
  </w:style>
  <w:style w:type="paragraph" w:styleId="Contents1">
    <w:name w:val="TOC 1"/>
    <w:basedOn w:val="Normal"/>
    <w:next w:val="BodytextAgency"/>
    <w:uiPriority w:val="39"/>
    <w:pPr>
      <w:keepNext w:val="true"/>
      <w:tabs>
        <w:tab w:val="clear" w:pos="720"/>
        <w:tab w:val="right" w:pos="9401" w:leader="dot"/>
      </w:tabs>
      <w:spacing w:lineRule="atLeast" w:line="240" w:before="140" w:after="57"/>
    </w:pPr>
    <w:rPr>
      <w:rFonts w:eastAsia="Verdana"/>
      <w:b/>
      <w:sz w:val="22"/>
      <w:szCs w:val="22"/>
      <w:lang w:eastAsia="en-GB"/>
    </w:rPr>
  </w:style>
  <w:style w:type="paragraph" w:styleId="BodyText2">
    <w:name w:val="Body Text 2"/>
    <w:basedOn w:val="Normal"/>
    <w:semiHidden/>
    <w:qFormat/>
    <w:pPr>
      <w:tabs>
        <w:tab w:val="clear" w:pos="720"/>
        <w:tab w:val="left" w:pos="851" w:leader="none"/>
        <w:tab w:val="left" w:pos="1701" w:leader="none"/>
        <w:tab w:val="left" w:pos="2552" w:leader="none"/>
      </w:tabs>
      <w:suppressAutoHyphens w:val="true"/>
      <w:spacing w:before="120" w:after="120"/>
      <w:jc w:val="center"/>
    </w:pPr>
    <w:rPr>
      <w:rFonts w:ascii="Times New Roman Bold" w:hAnsi="Times New Roman Bold" w:eastAsia="Times New Roman"/>
      <w:bCs/>
      <w:color w:val="0000FF"/>
      <w:szCs w:val="20"/>
      <w:lang w:eastAsia="en-US"/>
    </w:rPr>
  </w:style>
  <w:style w:type="paragraph" w:styleId="FooterAgency" w:customStyle="1">
    <w:name w:val="Footer (Agency)"/>
    <w:basedOn w:val="Normal"/>
    <w:link w:val="FooterAgencyCharChar"/>
    <w:qFormat/>
    <w:rsid w:val="001f094d"/>
    <w:pPr/>
    <w:rPr>
      <w:rFonts w:eastAsia="Verdana"/>
      <w:color w:val="6D6F71"/>
      <w:sz w:val="14"/>
      <w:szCs w:val="14"/>
      <w:lang w:eastAsia="en-GB"/>
    </w:rPr>
  </w:style>
  <w:style w:type="paragraph" w:styleId="FooterblueAgency" w:customStyle="1">
    <w:name w:val="Footer blue (Agency)"/>
    <w:basedOn w:val="Normal"/>
    <w:link w:val="FooterblueAgencyCharChar"/>
    <w:qFormat/>
    <w:rsid w:val="00833f5b"/>
    <w:pPr/>
    <w:rPr>
      <w:rFonts w:eastAsia="Verdana"/>
      <w:b/>
      <w:color w:val="003399"/>
      <w:sz w:val="13"/>
      <w:szCs w:val="14"/>
      <w:lang w:eastAsia="en-GB"/>
    </w:rPr>
  </w:style>
  <w:style w:type="paragraph" w:styleId="PagenumberAgency" w:customStyle="1">
    <w:name w:val="Page number (Agency)"/>
    <w:basedOn w:val="Normal"/>
    <w:next w:val="Normal"/>
    <w:link w:val="PagenumberAgencyCharChar"/>
    <w:qFormat/>
    <w:pPr>
      <w:tabs>
        <w:tab w:val="clear" w:pos="720"/>
        <w:tab w:val="right" w:pos="9781" w:leader="none"/>
      </w:tabs>
      <w:jc w:val="right"/>
    </w:pPr>
    <w:rPr>
      <w:rFonts w:eastAsia="Verdana"/>
      <w:color w:val="6D6F71"/>
      <w:sz w:val="14"/>
      <w:szCs w:val="14"/>
      <w:lang w:eastAsia="en-GB"/>
    </w:rPr>
  </w:style>
  <w:style w:type="paragraph" w:styleId="BodytextAgency" w:customStyle="1">
    <w:name w:val="Body text (Agency)"/>
    <w:basedOn w:val="Normal"/>
    <w:link w:val="BodytextAgencyChar"/>
    <w:qFormat/>
    <w:rsid w:val="00c12ce7"/>
    <w:pPr>
      <w:spacing w:lineRule="atLeast" w:line="280" w:before="0" w:after="140"/>
    </w:pPr>
    <w:rPr>
      <w:rFonts w:eastAsia="Verdana"/>
      <w:lang w:eastAsia="en-GB"/>
    </w:rPr>
  </w:style>
  <w:style w:type="paragraph" w:styleId="DisclaimerAgency" w:customStyle="1">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lang w:eastAsia="en-GB"/>
    </w:rPr>
  </w:style>
  <w:style w:type="paragraph" w:styleId="DocsubtitleAgency" w:customStyle="1">
    <w:name w:val="Doc subtitle (Agency)"/>
    <w:basedOn w:val="Normal"/>
    <w:next w:val="BodytextAgency"/>
    <w:qFormat/>
    <w:pPr>
      <w:spacing w:lineRule="atLeast" w:line="360" w:before="0" w:after="640"/>
    </w:pPr>
    <w:rPr>
      <w:rFonts w:eastAsia="Verdana"/>
      <w:sz w:val="24"/>
      <w:szCs w:val="24"/>
      <w:lang w:eastAsia="en-GB"/>
    </w:rPr>
  </w:style>
  <w:style w:type="paragraph" w:styleId="DoctitleAgency" w:customStyle="1">
    <w:name w:val="Doc title (Agency)"/>
    <w:basedOn w:val="Normal"/>
    <w:next w:val="DocsubtitleAgency"/>
    <w:qFormat/>
    <w:pPr>
      <w:spacing w:lineRule="atLeast" w:line="360" w:before="720" w:after="0"/>
    </w:pPr>
    <w:rPr>
      <w:rFonts w:eastAsia="Verdana"/>
      <w:color w:val="003399"/>
      <w:sz w:val="32"/>
      <w:szCs w:val="32"/>
      <w:lang w:eastAsia="en-GB"/>
    </w:rPr>
  </w:style>
  <w:style w:type="paragraph" w:styleId="DraftingNotesAgency" w:customStyle="1">
    <w:name w:val="Drafting Notes (Agency)"/>
    <w:basedOn w:val="Normal"/>
    <w:next w:val="BodytextAgency"/>
    <w:qFormat/>
    <w:pPr>
      <w:spacing w:lineRule="atLeast" w:line="280" w:before="0" w:after="140"/>
    </w:pPr>
    <w:rPr>
      <w:rFonts w:ascii="Courier New" w:hAnsi="Courier New" w:eastAsia="Verdana" w:cs="Times New Roman"/>
      <w:i/>
      <w:color w:val="339966"/>
      <w:sz w:val="22"/>
      <w:lang w:eastAsia="en-GB"/>
    </w:rPr>
  </w:style>
  <w:style w:type="paragraph" w:styleId="Endnote">
    <w:name w:val="Endnote Text"/>
    <w:basedOn w:val="Normal"/>
    <w:semiHidden/>
    <w:pPr/>
    <w:rPr>
      <w:rFonts w:eastAsia="Verdana"/>
      <w:sz w:val="15"/>
      <w:szCs w:val="15"/>
      <w:lang w:eastAsia="en-GB"/>
    </w:rPr>
  </w:style>
  <w:style w:type="paragraph" w:styleId="EndnotetextAgency" w:customStyle="1">
    <w:name w:val="Endnote text (Agency)"/>
    <w:basedOn w:val="Normal"/>
    <w:qFormat/>
    <w:pPr/>
    <w:rPr>
      <w:rFonts w:eastAsia="Verdana"/>
      <w:sz w:val="15"/>
      <w:lang w:eastAsia="en-GB"/>
    </w:rPr>
  </w:style>
  <w:style w:type="paragraph" w:styleId="FigureAgency" w:customStyle="1">
    <w:name w:val="Figure (Agency)"/>
    <w:basedOn w:val="Normal"/>
    <w:next w:val="BodytextAgency"/>
    <w:qFormat/>
    <w:pPr>
      <w:jc w:val="center"/>
    </w:pPr>
    <w:rPr/>
  </w:style>
  <w:style w:type="paragraph" w:styleId="FigureheadingAgency" w:customStyle="1">
    <w:name w:val="Figure heading (Agency)"/>
    <w:basedOn w:val="Normal"/>
    <w:next w:val="FigureAgency"/>
    <w:qFormat/>
    <w:pPr>
      <w:keepNext w:val="true"/>
      <w:numPr>
        <w:ilvl w:val="0"/>
        <w:numId w:val="12"/>
      </w:numPr>
      <w:spacing w:before="240" w:after="120"/>
    </w:pPr>
    <w:rPr/>
  </w:style>
  <w:style w:type="paragraph" w:styleId="FootnotetextAgency" w:customStyle="1">
    <w:name w:val="Footnote text (Agency)"/>
    <w:basedOn w:val="Normal"/>
    <w:link w:val="FootnotetextAgencyChar"/>
    <w:qFormat/>
    <w:pPr/>
    <w:rPr>
      <w:rFonts w:eastAsia="Verdana"/>
      <w:sz w:val="15"/>
      <w:lang w:eastAsia="en-GB"/>
    </w:rPr>
  </w:style>
  <w:style w:type="paragraph" w:styleId="HeaderAgency" w:customStyle="1">
    <w:name w:val="Header (Agency)"/>
    <w:basedOn w:val="Normal"/>
    <w:qFormat/>
    <w:pPr/>
    <w:rPr>
      <w:rFonts w:eastAsia="Verdana"/>
      <w:lang w:eastAsia="en-GB"/>
    </w:rPr>
  </w:style>
  <w:style w:type="paragraph" w:styleId="Heading1Agency" w:customStyle="1">
    <w:name w:val="Heading 1 (Agency)"/>
    <w:basedOn w:val="Normal"/>
    <w:next w:val="BodytextAgency"/>
    <w:qFormat/>
    <w:pPr>
      <w:keepNext w:val="true"/>
      <w:numPr>
        <w:ilvl w:val="0"/>
        <w:numId w:val="13"/>
      </w:numPr>
      <w:spacing w:before="280" w:after="220"/>
      <w:outlineLvl w:val="0"/>
    </w:pPr>
    <w:rPr>
      <w:rFonts w:eastAsia="Verdana" w:cs="Arial"/>
      <w:b/>
      <w:bCs/>
      <w:kern w:val="2"/>
      <w:sz w:val="27"/>
      <w:szCs w:val="27"/>
      <w:lang w:eastAsia="en-GB"/>
    </w:rPr>
  </w:style>
  <w:style w:type="paragraph" w:styleId="Heading2Agency" w:customStyle="1">
    <w:name w:val="Heading 2 (Agency)"/>
    <w:basedOn w:val="Normal"/>
    <w:next w:val="BodytextAgency"/>
    <w:qFormat/>
    <w:pPr>
      <w:keepNext w:val="true"/>
      <w:numPr>
        <w:ilvl w:val="1"/>
        <w:numId w:val="13"/>
      </w:numPr>
      <w:spacing w:before="280" w:after="220"/>
      <w:outlineLvl w:val="1"/>
    </w:pPr>
    <w:rPr>
      <w:rFonts w:eastAsia="Verdana" w:cs="Arial"/>
      <w:b/>
      <w:bCs/>
      <w:i/>
      <w:kern w:val="2"/>
      <w:sz w:val="22"/>
      <w:szCs w:val="22"/>
      <w:lang w:eastAsia="en-GB"/>
    </w:rPr>
  </w:style>
  <w:style w:type="paragraph" w:styleId="Heading3Agency" w:customStyle="1">
    <w:name w:val="Heading 3 (Agency)"/>
    <w:basedOn w:val="Normal"/>
    <w:next w:val="BodytextAgency"/>
    <w:qFormat/>
    <w:pPr>
      <w:keepNext w:val="true"/>
      <w:numPr>
        <w:ilvl w:val="2"/>
        <w:numId w:val="13"/>
      </w:numPr>
      <w:spacing w:before="280" w:after="220"/>
      <w:outlineLvl w:val="2"/>
    </w:pPr>
    <w:rPr>
      <w:rFonts w:eastAsia="Verdana" w:cs="Arial"/>
      <w:b/>
      <w:bCs/>
      <w:kern w:val="2"/>
      <w:sz w:val="22"/>
      <w:szCs w:val="22"/>
      <w:lang w:eastAsia="en-GB"/>
    </w:rPr>
  </w:style>
  <w:style w:type="paragraph" w:styleId="Heading4Agency" w:customStyle="1">
    <w:name w:val="Heading 4 (Agency)"/>
    <w:basedOn w:val="Heading3Agency"/>
    <w:next w:val="BodytextAgency"/>
    <w:qFormat/>
    <w:pPr>
      <w:numPr>
        <w:ilvl w:val="3"/>
        <w:numId w:val="1"/>
      </w:numPr>
      <w:ind w:left="-360" w:hanging="0"/>
      <w:outlineLvl w:val="3"/>
    </w:pPr>
    <w:rPr>
      <w:i/>
      <w:sz w:val="18"/>
      <w:szCs w:val="18"/>
    </w:rPr>
  </w:style>
  <w:style w:type="paragraph" w:styleId="Heading5Agency" w:customStyle="1">
    <w:name w:val="Heading 5 (Agency)"/>
    <w:basedOn w:val="Heading4Agency"/>
    <w:next w:val="BodytextAgency"/>
    <w:qFormat/>
    <w:pPr>
      <w:numPr>
        <w:ilvl w:val="4"/>
        <w:numId w:val="1"/>
      </w:numPr>
      <w:outlineLvl w:val="4"/>
    </w:pPr>
    <w:rPr>
      <w:i w:val="false"/>
    </w:rPr>
  </w:style>
  <w:style w:type="paragraph" w:styleId="Heading6Agency" w:customStyle="1">
    <w:name w:val="Heading 6 (Agency)"/>
    <w:basedOn w:val="Heading5Agency"/>
    <w:next w:val="BodytextAgency"/>
    <w:qFormat/>
    <w:pPr>
      <w:numPr>
        <w:ilvl w:val="5"/>
        <w:numId w:val="1"/>
      </w:numPr>
      <w:outlineLvl w:val="5"/>
    </w:pPr>
    <w:rPr/>
  </w:style>
  <w:style w:type="paragraph" w:styleId="Heading7Agency" w:customStyle="1">
    <w:name w:val="Heading 7 (Agency)"/>
    <w:basedOn w:val="Heading6Agency"/>
    <w:next w:val="BodytextAgency"/>
    <w:qFormat/>
    <w:pPr>
      <w:numPr>
        <w:ilvl w:val="6"/>
        <w:numId w:val="1"/>
      </w:numPr>
      <w:outlineLvl w:val="6"/>
    </w:pPr>
    <w:rPr/>
  </w:style>
  <w:style w:type="paragraph" w:styleId="Heading8Agency" w:customStyle="1">
    <w:name w:val="Heading 8 (Agency)"/>
    <w:basedOn w:val="Heading7Agency"/>
    <w:next w:val="BodytextAgency"/>
    <w:qFormat/>
    <w:pPr>
      <w:numPr>
        <w:ilvl w:val="7"/>
        <w:numId w:val="1"/>
      </w:numPr>
      <w:outlineLvl w:val="7"/>
    </w:pPr>
    <w:rPr/>
  </w:style>
  <w:style w:type="paragraph" w:styleId="Heading9Agency" w:customStyle="1">
    <w:name w:val="Heading 9 (Agency)"/>
    <w:basedOn w:val="Heading8Agency"/>
    <w:next w:val="BodytextAgency"/>
    <w:qFormat/>
    <w:pPr>
      <w:numPr>
        <w:ilvl w:val="8"/>
        <w:numId w:val="1"/>
      </w:numPr>
      <w:outlineLvl w:val="8"/>
    </w:pPr>
    <w:rPr/>
  </w:style>
  <w:style w:type="paragraph" w:styleId="Nonumheading1Agency" w:customStyle="1">
    <w:name w:val="No-num heading 1 (Agency)"/>
    <w:basedOn w:val="Normal"/>
    <w:next w:val="BodytextAgency"/>
    <w:qFormat/>
    <w:pPr>
      <w:keepNext w:val="true"/>
      <w:spacing w:before="280" w:after="220"/>
      <w:outlineLvl w:val="0"/>
    </w:pPr>
    <w:rPr>
      <w:rFonts w:eastAsia="Verdana" w:cs="Arial"/>
      <w:b/>
      <w:bCs/>
      <w:kern w:val="2"/>
      <w:sz w:val="27"/>
      <w:szCs w:val="27"/>
      <w:lang w:eastAsia="en-GB"/>
    </w:rPr>
  </w:style>
  <w:style w:type="paragraph" w:styleId="Nonumheading2Agency" w:customStyle="1">
    <w:name w:val="No-num heading 2 (Agency)"/>
    <w:basedOn w:val="Normal"/>
    <w:next w:val="BodytextAgency"/>
    <w:qFormat/>
    <w:pPr>
      <w:keepNext w:val="true"/>
      <w:spacing w:before="280" w:after="220"/>
      <w:outlineLvl w:val="1"/>
    </w:pPr>
    <w:rPr>
      <w:rFonts w:eastAsia="Verdana" w:cs="Arial"/>
      <w:b/>
      <w:bCs/>
      <w:i/>
      <w:kern w:val="2"/>
      <w:sz w:val="22"/>
      <w:szCs w:val="22"/>
      <w:lang w:eastAsia="en-GB"/>
    </w:rPr>
  </w:style>
  <w:style w:type="paragraph" w:styleId="Nonumheading3Agency" w:customStyle="1">
    <w:name w:val="No-num heading 3 (Agency)"/>
    <w:basedOn w:val="Heading3Agency"/>
    <w:next w:val="BodytextAgency"/>
    <w:qFormat/>
    <w:pPr>
      <w:numPr>
        <w:ilvl w:val="0"/>
        <w:numId w:val="0"/>
      </w:numPr>
    </w:pPr>
    <w:rPr/>
  </w:style>
  <w:style w:type="paragraph" w:styleId="Nonumheading4Agency" w:customStyle="1">
    <w:name w:val="No-num heading 4 (Agency)"/>
    <w:basedOn w:val="Heading4Agency"/>
    <w:next w:val="BodytextAgency"/>
    <w:qFormat/>
    <w:pPr>
      <w:numPr>
        <w:ilvl w:val="0"/>
        <w:numId w:val="0"/>
      </w:numPr>
      <w:ind w:left="-360" w:hanging="0"/>
    </w:pPr>
    <w:rPr/>
  </w:style>
  <w:style w:type="paragraph" w:styleId="Nonumheading5Agency" w:customStyle="1">
    <w:name w:val="No-num heading 5 (Agency)"/>
    <w:basedOn w:val="Heading5Agency"/>
    <w:next w:val="BodytextAgency"/>
    <w:qFormat/>
    <w:pPr>
      <w:numPr>
        <w:ilvl w:val="0"/>
        <w:numId w:val="0"/>
      </w:numPr>
      <w:ind w:left="-360" w:hanging="0"/>
    </w:pPr>
    <w:rPr/>
  </w:style>
  <w:style w:type="paragraph" w:styleId="Nonumheading6Agency" w:customStyle="1">
    <w:name w:val="No-num heading 6 (Agency)"/>
    <w:basedOn w:val="Nonumheading5Agency"/>
    <w:next w:val="BodytextAgency"/>
    <w:qFormat/>
    <w:pPr>
      <w:outlineLvl w:val="5"/>
    </w:pPr>
    <w:rPr/>
  </w:style>
  <w:style w:type="paragraph" w:styleId="Nonumheading7Agency" w:customStyle="1">
    <w:name w:val="No-num heading 7 (Agency)"/>
    <w:basedOn w:val="Nonumheading6Agency"/>
    <w:next w:val="BodytextAgency"/>
    <w:qFormat/>
    <w:pPr>
      <w:outlineLvl w:val="6"/>
    </w:pPr>
    <w:rPr/>
  </w:style>
  <w:style w:type="paragraph" w:styleId="Nonumheading8Agency" w:customStyle="1">
    <w:name w:val="No-num heading 8 (Agency)"/>
    <w:basedOn w:val="Nonumheading7Agency"/>
    <w:next w:val="BodytextAgency"/>
    <w:qFormat/>
    <w:pPr>
      <w:outlineLvl w:val="7"/>
    </w:pPr>
    <w:rPr/>
  </w:style>
  <w:style w:type="paragraph" w:styleId="Nonumheading9Agency" w:customStyle="1">
    <w:name w:val="No-num heading 9 (Agency)"/>
    <w:basedOn w:val="Nonumheading8Agency"/>
    <w:next w:val="BodytextAgency"/>
    <w:qFormat/>
    <w:pPr>
      <w:outlineLvl w:val="8"/>
    </w:pPr>
    <w:rPr/>
  </w:style>
  <w:style w:type="paragraph" w:styleId="NormalAgency" w:customStyle="1">
    <w:name w:val="Normal (Agency)"/>
    <w:qFormat/>
    <w:pPr>
      <w:widowControl/>
      <w:bidi w:val="0"/>
      <w:spacing w:before="0" w:after="0"/>
      <w:jc w:val="left"/>
    </w:pPr>
    <w:rPr>
      <w:rFonts w:ascii="Verdana" w:hAnsi="Verdana" w:eastAsia="Verdana" w:cs="Verdana"/>
      <w:color w:val="auto"/>
      <w:kern w:val="0"/>
      <w:sz w:val="18"/>
      <w:szCs w:val="18"/>
      <w:lang w:val="en-GB" w:eastAsia="en-GB" w:bidi="ar-SA"/>
    </w:rPr>
  </w:style>
  <w:style w:type="paragraph" w:styleId="NoTOCheadingAgency" w:customStyle="1">
    <w:name w:val="No-TOC heading (Agency)"/>
    <w:basedOn w:val="Normal"/>
    <w:next w:val="Normal"/>
    <w:qFormat/>
    <w:pPr>
      <w:keepNext w:val="true"/>
      <w:spacing w:before="280" w:after="220"/>
    </w:pPr>
    <w:rPr>
      <w:rFonts w:eastAsia="Times New Roman" w:cs="Arial"/>
      <w:b/>
      <w:kern w:val="2"/>
      <w:sz w:val="27"/>
      <w:szCs w:val="27"/>
      <w:lang w:eastAsia="en-GB"/>
    </w:rPr>
  </w:style>
  <w:style w:type="paragraph" w:styleId="RefAgency" w:customStyle="1">
    <w:name w:val="Ref. (Agency)"/>
    <w:basedOn w:val="Normal"/>
    <w:qFormat/>
    <w:pPr/>
    <w:rPr>
      <w:rFonts w:eastAsia="Times New Roman" w:cs="Times New Roman"/>
      <w:sz w:val="17"/>
      <w:lang w:eastAsia="en-GB"/>
    </w:rPr>
  </w:style>
  <w:style w:type="paragraph" w:styleId="TablefirstrowAgency" w:customStyle="1">
    <w:name w:val="Table first row (Agency)"/>
    <w:basedOn w:val="BodytextAgency"/>
    <w:qFormat/>
    <w:pPr>
      <w:keepNext w:val="true"/>
    </w:pPr>
    <w:rPr>
      <w:rFonts w:eastAsia="Times New Roman"/>
      <w:b/>
    </w:rPr>
  </w:style>
  <w:style w:type="paragraph" w:styleId="TableheadingAgency" w:customStyle="1">
    <w:name w:val="Table heading (Agency)"/>
    <w:basedOn w:val="Normal"/>
    <w:next w:val="BodytextAgency"/>
    <w:qFormat/>
    <w:pPr>
      <w:keepNext w:val="true"/>
      <w:numPr>
        <w:ilvl w:val="0"/>
        <w:numId w:val="14"/>
      </w:numPr>
      <w:spacing w:before="240" w:after="120"/>
    </w:pPr>
    <w:rPr/>
  </w:style>
  <w:style w:type="paragraph" w:styleId="TableheadingrowsAgency" w:customStyle="1">
    <w:name w:val="Table heading rows (Agency)"/>
    <w:basedOn w:val="BodytextAgency"/>
    <w:qFormat/>
    <w:pPr>
      <w:keepNext w:val="true"/>
    </w:pPr>
    <w:rPr>
      <w:rFonts w:eastAsia="Times New Roman"/>
      <w:b/>
    </w:rPr>
  </w:style>
  <w:style w:type="paragraph" w:styleId="TabletextrowsAgency" w:customStyle="1">
    <w:name w:val="Table text rows (Agency)"/>
    <w:basedOn w:val="Normal"/>
    <w:qFormat/>
    <w:pPr>
      <w:spacing w:lineRule="exact" w:line="280"/>
    </w:pPr>
    <w:rPr>
      <w:rFonts w:eastAsia="Times New Roman"/>
    </w:rPr>
  </w:style>
  <w:style w:type="paragraph" w:styleId="TableFigurenoteAgency" w:customStyle="1">
    <w:name w:val="Table/Figure note (Agency)"/>
    <w:basedOn w:val="BodytextAgency"/>
    <w:next w:val="BodytextAgency"/>
    <w:qFormat/>
    <w:pPr>
      <w:spacing w:lineRule="auto" w:line="240" w:before="60" w:after="240"/>
    </w:pPr>
    <w:rPr>
      <w:sz w:val="16"/>
      <w:szCs w:val="16"/>
    </w:rPr>
  </w:style>
  <w:style w:type="paragraph" w:styleId="Contents2">
    <w:name w:val="TOC 2"/>
    <w:basedOn w:val="Normal"/>
    <w:next w:val="BodytextAgency"/>
    <w:uiPriority w:val="39"/>
    <w:pPr>
      <w:tabs>
        <w:tab w:val="clear" w:pos="720"/>
        <w:tab w:val="right" w:pos="9401" w:leader="dot"/>
      </w:tabs>
      <w:spacing w:lineRule="atLeast" w:line="240" w:before="0" w:after="57"/>
    </w:pPr>
    <w:rPr>
      <w:rFonts w:eastAsia="Verdana"/>
      <w:sz w:val="20"/>
      <w:lang w:eastAsia="en-GB"/>
    </w:rPr>
  </w:style>
  <w:style w:type="paragraph" w:styleId="Contents3">
    <w:name w:val="TOC 3"/>
    <w:basedOn w:val="Normal"/>
    <w:next w:val="BodytextAgency"/>
    <w:uiPriority w:val="39"/>
    <w:pPr>
      <w:tabs>
        <w:tab w:val="clear" w:pos="720"/>
        <w:tab w:val="right" w:pos="9401" w:leader="dot"/>
      </w:tabs>
      <w:spacing w:lineRule="atLeast" w:line="240" w:before="0" w:after="57"/>
    </w:pPr>
    <w:rPr>
      <w:rFonts w:eastAsia="Verdana"/>
      <w:sz w:val="20"/>
      <w:lang w:eastAsia="en-GB"/>
    </w:rPr>
  </w:style>
  <w:style w:type="paragraph" w:styleId="Contents4">
    <w:name w:val="TOC 4"/>
    <w:basedOn w:val="Normal"/>
    <w:next w:val="BodytextAgency"/>
    <w:semiHidden/>
    <w:pPr>
      <w:tabs>
        <w:tab w:val="clear" w:pos="720"/>
        <w:tab w:val="right" w:pos="9401" w:leader="dot"/>
      </w:tabs>
      <w:spacing w:lineRule="atLeast" w:line="240" w:before="0" w:after="57"/>
    </w:pPr>
    <w:rPr>
      <w:sz w:val="20"/>
    </w:rPr>
  </w:style>
  <w:style w:type="paragraph" w:styleId="Contents5">
    <w:name w:val="TOC 5"/>
    <w:basedOn w:val="Normal"/>
    <w:next w:val="BodytextAgency"/>
    <w:semiHidden/>
    <w:pPr>
      <w:tabs>
        <w:tab w:val="clear" w:pos="720"/>
        <w:tab w:val="right" w:pos="9401" w:leader="dot"/>
      </w:tabs>
      <w:spacing w:lineRule="atLeast" w:line="240" w:before="0" w:after="57"/>
    </w:pPr>
    <w:rPr>
      <w:sz w:val="20"/>
    </w:rPr>
  </w:style>
  <w:style w:type="paragraph" w:styleId="Contents6">
    <w:name w:val="TOC 6"/>
    <w:basedOn w:val="Normal"/>
    <w:next w:val="BodytextAgency"/>
    <w:semiHidden/>
    <w:pPr>
      <w:spacing w:lineRule="exact" w:line="240" w:before="0" w:after="57"/>
    </w:pPr>
    <w:rPr>
      <w:rFonts w:eastAsia="Times New Roman"/>
    </w:rPr>
  </w:style>
  <w:style w:type="paragraph" w:styleId="Contents7">
    <w:name w:val="TOC 7"/>
    <w:basedOn w:val="Normal"/>
    <w:next w:val="BodytextAgency"/>
    <w:semiHidden/>
    <w:pPr>
      <w:spacing w:lineRule="exact" w:line="240" w:before="0" w:after="57"/>
    </w:pPr>
    <w:rPr>
      <w:rFonts w:eastAsia="Times New Roman"/>
    </w:rPr>
  </w:style>
  <w:style w:type="paragraph" w:styleId="Contents8">
    <w:name w:val="TOC 8"/>
    <w:basedOn w:val="Normal"/>
    <w:next w:val="BodytextAgency"/>
    <w:semiHidden/>
    <w:pPr>
      <w:spacing w:lineRule="exact" w:line="240" w:before="0" w:after="57"/>
    </w:pPr>
    <w:rPr>
      <w:rFonts w:eastAsia="Times New Roman"/>
    </w:rPr>
  </w:style>
  <w:style w:type="paragraph" w:styleId="Contents9">
    <w:name w:val="TOC 9"/>
    <w:basedOn w:val="Normal"/>
    <w:next w:val="BodytextAgency"/>
    <w:semiHidden/>
    <w:pPr>
      <w:spacing w:lineRule="exact" w:line="240" w:before="0" w:after="57"/>
    </w:pPr>
    <w:rPr>
      <w:rFonts w:eastAsia="Times New Roman"/>
    </w:rPr>
  </w:style>
  <w:style w:type="paragraph" w:styleId="BalloonText">
    <w:name w:val="Balloon Text"/>
    <w:basedOn w:val="Normal"/>
    <w:link w:val="BalloonTextChar"/>
    <w:qFormat/>
    <w:pPr/>
    <w:rPr>
      <w:rFonts w:ascii="Tahoma" w:hAnsi="Tahoma" w:cs="Tahoma"/>
      <w:sz w:val="16"/>
      <w:szCs w:val="16"/>
    </w:rPr>
  </w:style>
  <w:style w:type="paragraph" w:styleId="BlockText">
    <w:name w:val="Block Text"/>
    <w:basedOn w:val="Normal"/>
    <w:semiHidden/>
    <w:qFormat/>
    <w:pPr>
      <w:spacing w:before="0" w:after="120"/>
      <w:ind w:left="1440" w:right="1440" w:hanging="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spacing w:lineRule="auto" w:line="240" w:before="0" w:after="120"/>
      <w:ind w:firstLine="210"/>
    </w:pPr>
    <w:rPr/>
  </w:style>
  <w:style w:type="paragraph" w:styleId="TextBodyIndent">
    <w:name w:val="Body Text Indent"/>
    <w:basedOn w:val="Normal"/>
    <w:semiHidden/>
    <w:pPr>
      <w:spacing w:before="0" w:after="120"/>
      <w:ind w:left="283" w:hanging="0"/>
    </w:pPr>
    <w:rPr/>
  </w:style>
  <w:style w:type="paragraph" w:styleId="BodyTextFirstIndent2">
    <w:name w:val="Body Text First Indent 2"/>
    <w:basedOn w:val="TextBodyIndent"/>
    <w:semiHidden/>
    <w:qFormat/>
    <w:pPr>
      <w:ind w:left="283" w:firstLine="210"/>
    </w:pPr>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Caption1">
    <w:name w:val="caption"/>
    <w:basedOn w:val="Normal"/>
    <w:next w:val="Normal"/>
    <w:qFormat/>
    <w:pPr/>
    <w:rPr>
      <w:b/>
      <w:bCs/>
      <w:sz w:val="20"/>
      <w:szCs w:val="20"/>
    </w:rPr>
  </w:style>
  <w:style w:type="paragraph" w:styleId="Closing">
    <w:name w:val="Closing"/>
    <w:basedOn w:val="Normal"/>
    <w:semiHidden/>
    <w:qFormat/>
    <w:pPr>
      <w:ind w:left="4252" w:hanging="0"/>
    </w:pPr>
    <w:rPr/>
  </w:style>
  <w:style w:type="paragraph" w:styleId="Annotationtext">
    <w:name w:val="annotation text"/>
    <w:basedOn w:val="Normal"/>
    <w:link w:val="CommentTextChar"/>
    <w:uiPriority w:val="99"/>
    <w:qFormat/>
    <w:pPr/>
    <w:rPr>
      <w:sz w:val="20"/>
      <w:szCs w:val="20"/>
    </w:rPr>
  </w:style>
  <w:style w:type="paragraph" w:styleId="Annotationsubject">
    <w:name w:val="annotation subject"/>
    <w:basedOn w:val="Annotationtext"/>
    <w:next w:val="Annotationtext"/>
    <w:link w:val="CommentSubjectChar"/>
    <w:semiHidden/>
    <w:qFormat/>
    <w:pPr/>
    <w:rPr>
      <w:b/>
      <w:bCs/>
    </w:rPr>
  </w:style>
  <w:style w:type="paragraph" w:styleId="Date">
    <w:name w:val="Date"/>
    <w:basedOn w:val="Normal"/>
    <w:next w:val="Normal"/>
    <w:semiHidden/>
    <w:qFormat/>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EmailSignature">
    <w:name w:val="E-mail Signature"/>
    <w:basedOn w:val="Normal"/>
    <w:semiHidden/>
    <w:qFormat/>
    <w:pPr/>
    <w:rPr/>
  </w:style>
  <w:style w:type="paragraph" w:styleId="Envelopeaddress">
    <w:name w:val="envelope address"/>
    <w:basedOn w:val="Normal"/>
    <w:semiHidden/>
    <w:qFormat/>
    <w:pPr>
      <w:ind w:left="2880" w:hanging="0"/>
    </w:pPr>
    <w:rPr>
      <w:rFonts w:ascii="Arial" w:hAnsi="Arial" w:cs="Arial"/>
      <w:sz w:val="24"/>
      <w:szCs w:val="24"/>
    </w:rPr>
  </w:style>
  <w:style w:type="paragraph" w:styleId="Envelopereturn">
    <w:name w:val="envelope return"/>
    <w:basedOn w:val="Normal"/>
    <w:semiHidden/>
    <w:qFormat/>
    <w:pPr/>
    <w:rPr>
      <w:rFonts w:ascii="Arial" w:hAnsi="Arial" w:cs="Arial"/>
      <w:sz w:val="20"/>
      <w:szCs w:val="20"/>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szCs w:val="20"/>
    </w:rPr>
  </w:style>
  <w:style w:type="paragraph" w:styleId="Index1">
    <w:name w:val="index 1"/>
    <w:basedOn w:val="Normal"/>
    <w:next w:val="Normal"/>
    <w:semiHidden/>
    <w:qFormat/>
    <w:pPr>
      <w:ind w:left="180" w:hanging="180"/>
    </w:pPr>
    <w:rPr/>
  </w:style>
  <w:style w:type="paragraph" w:styleId="Index2">
    <w:name w:val="index 2"/>
    <w:basedOn w:val="Normal"/>
    <w:next w:val="Normal"/>
    <w:semiHidden/>
    <w:qFormat/>
    <w:pPr>
      <w:ind w:left="360" w:hanging="180"/>
    </w:pPr>
    <w:rPr/>
  </w:style>
  <w:style w:type="paragraph" w:styleId="Index3">
    <w:name w:val="index 3"/>
    <w:basedOn w:val="Normal"/>
    <w:next w:val="Normal"/>
    <w:semiHidden/>
    <w:qFormat/>
    <w:pPr>
      <w:ind w:left="540" w:hanging="180"/>
    </w:pPr>
    <w:rPr/>
  </w:style>
  <w:style w:type="paragraph" w:styleId="Index4">
    <w:name w:val="index 4"/>
    <w:basedOn w:val="Normal"/>
    <w:next w:val="Normal"/>
    <w:semiHidden/>
    <w:qFormat/>
    <w:pPr>
      <w:ind w:left="720" w:hanging="180"/>
    </w:pPr>
    <w:rPr/>
  </w:style>
  <w:style w:type="paragraph" w:styleId="Index5">
    <w:name w:val="index 5"/>
    <w:basedOn w:val="Normal"/>
    <w:next w:val="Normal"/>
    <w:semiHidden/>
    <w:qFormat/>
    <w:pPr>
      <w:ind w:left="900" w:hanging="180"/>
    </w:pPr>
    <w:rPr/>
  </w:style>
  <w:style w:type="paragraph" w:styleId="Index6">
    <w:name w:val="index 6"/>
    <w:basedOn w:val="Normal"/>
    <w:next w:val="Normal"/>
    <w:semiHidden/>
    <w:qFormat/>
    <w:pPr>
      <w:ind w:left="1080" w:hanging="180"/>
    </w:pPr>
    <w:rPr/>
  </w:style>
  <w:style w:type="paragraph" w:styleId="Index7">
    <w:name w:val="index 7"/>
    <w:basedOn w:val="Normal"/>
    <w:next w:val="Normal"/>
    <w:semiHidden/>
    <w:qFormat/>
    <w:pPr>
      <w:ind w:left="1260" w:hanging="180"/>
    </w:pPr>
    <w:rPr/>
  </w:style>
  <w:style w:type="paragraph" w:styleId="Index8">
    <w:name w:val="index 8"/>
    <w:basedOn w:val="Normal"/>
    <w:next w:val="Normal"/>
    <w:semiHidden/>
    <w:qFormat/>
    <w:pPr>
      <w:ind w:left="1440" w:hanging="180"/>
    </w:pPr>
    <w:rPr/>
  </w:style>
  <w:style w:type="paragraph" w:styleId="Index9">
    <w:name w:val="index 9"/>
    <w:basedOn w:val="Normal"/>
    <w:next w:val="Normal"/>
    <w:semiHidden/>
    <w:qFormat/>
    <w:pPr>
      <w:ind w:left="1620" w:hanging="18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Bullet">
    <w:name w:val="List Bullet"/>
    <w:basedOn w:val="Normal"/>
    <w:semiHidden/>
    <w:qFormat/>
    <w:pPr>
      <w:numPr>
        <w:ilvl w:val="0"/>
        <w:numId w:val="2"/>
      </w:numPr>
    </w:pPr>
    <w:rPr/>
  </w:style>
  <w:style w:type="paragraph" w:styleId="ListBullet2">
    <w:name w:val="List Bullet 2"/>
    <w:basedOn w:val="Normal"/>
    <w:semiHidden/>
    <w:qFormat/>
    <w:pPr>
      <w:numPr>
        <w:ilvl w:val="0"/>
        <w:numId w:val="3"/>
      </w:numPr>
    </w:pPr>
    <w:rPr/>
  </w:style>
  <w:style w:type="paragraph" w:styleId="ListBullet3">
    <w:name w:val="List Bullet 3"/>
    <w:basedOn w:val="Normal"/>
    <w:semiHidden/>
    <w:qFormat/>
    <w:pPr>
      <w:numPr>
        <w:ilvl w:val="0"/>
        <w:numId w:val="4"/>
      </w:numPr>
    </w:pPr>
    <w:rPr/>
  </w:style>
  <w:style w:type="paragraph" w:styleId="ListBullet4">
    <w:name w:val="List Bullet 4"/>
    <w:basedOn w:val="Normal"/>
    <w:semiHidden/>
    <w:qFormat/>
    <w:pPr>
      <w:numPr>
        <w:ilvl w:val="0"/>
        <w:numId w:val="5"/>
      </w:numPr>
    </w:pPr>
    <w:rPr/>
  </w:style>
  <w:style w:type="paragraph" w:styleId="ListBullet5">
    <w:name w:val="List Bullet 5"/>
    <w:basedOn w:val="Normal"/>
    <w:semiHidden/>
    <w:qFormat/>
    <w:pPr>
      <w:numPr>
        <w:ilvl w:val="0"/>
        <w:numId w:val="6"/>
      </w:numPr>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ListNumber">
    <w:name w:val="List Number"/>
    <w:basedOn w:val="Normal"/>
    <w:semiHidden/>
    <w:qFormat/>
    <w:pPr>
      <w:numPr>
        <w:ilvl w:val="0"/>
        <w:numId w:val="7"/>
      </w:numPr>
    </w:pPr>
    <w:rPr/>
  </w:style>
  <w:style w:type="paragraph" w:styleId="ListNumber2">
    <w:name w:val="List Number 2"/>
    <w:basedOn w:val="Normal"/>
    <w:semiHidden/>
    <w:qFormat/>
    <w:pPr>
      <w:numPr>
        <w:ilvl w:val="0"/>
        <w:numId w:val="8"/>
      </w:numPr>
    </w:pPr>
    <w:rPr/>
  </w:style>
  <w:style w:type="paragraph" w:styleId="ListNumber3">
    <w:name w:val="List Number 3"/>
    <w:basedOn w:val="Normal"/>
    <w:semiHidden/>
    <w:qFormat/>
    <w:pPr>
      <w:numPr>
        <w:ilvl w:val="0"/>
        <w:numId w:val="9"/>
      </w:numPr>
    </w:pPr>
    <w:rPr/>
  </w:style>
  <w:style w:type="paragraph" w:styleId="ListNumber4">
    <w:name w:val="List Number 4"/>
    <w:basedOn w:val="Normal"/>
    <w:semiHidden/>
    <w:qFormat/>
    <w:pPr>
      <w:numPr>
        <w:ilvl w:val="0"/>
        <w:numId w:val="10"/>
      </w:numPr>
    </w:pPr>
    <w:rPr/>
  </w:style>
  <w:style w:type="paragraph" w:styleId="ListNumber5">
    <w:name w:val="List Number 5"/>
    <w:basedOn w:val="Normal"/>
    <w:semiHidden/>
    <w:qFormat/>
    <w:pPr>
      <w:numPr>
        <w:ilvl w:val="0"/>
        <w:numId w:val="11"/>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SimSun"/>
      <w:color w:val="auto"/>
      <w:kern w:val="0"/>
      <w:sz w:val="20"/>
      <w:szCs w:val="20"/>
      <w:lang w:eastAsia="zh-CN" w:val="en-GB"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semiHidden/>
    <w:qFormat/>
    <w:pPr/>
    <w:rPr>
      <w:rFonts w:ascii="Times New Roman" w:hAnsi="Times New Roman" w:cs="Times New Roman"/>
      <w:sz w:val="24"/>
      <w:szCs w:val="24"/>
    </w:rPr>
  </w:style>
  <w:style w:type="paragraph" w:styleId="NormalIndent">
    <w:name w:val="Normal Indent"/>
    <w:basedOn w:val="Normal"/>
    <w:semiHidden/>
    <w:qFormat/>
    <w:pPr>
      <w:ind w:left="720" w:hanging="0"/>
    </w:pPr>
    <w:rPr/>
  </w:style>
  <w:style w:type="paragraph" w:styleId="NoteHeading">
    <w:name w:val="Note Heading"/>
    <w:basedOn w:val="Normal"/>
    <w:next w:val="Normal"/>
    <w:semiHidden/>
    <w:qFormat/>
    <w:pPr/>
    <w:rPr/>
  </w:style>
  <w:style w:type="paragraph" w:styleId="PlainText">
    <w:name w:val="Plain Text"/>
    <w:basedOn w:val="Normal"/>
    <w:semiHidden/>
    <w:qFormat/>
    <w:pPr/>
    <w:rPr>
      <w:rFonts w:ascii="Courier New" w:hAnsi="Courier New" w:cs="Courier New"/>
      <w:sz w:val="20"/>
      <w:szCs w:val="20"/>
    </w:rPr>
  </w:style>
  <w:style w:type="paragraph" w:styleId="ComplimentaryClose">
    <w:name w:val="Salutation"/>
    <w:basedOn w:val="Normal"/>
    <w:next w:val="Normal"/>
    <w:semiHidden/>
    <w:pPr/>
    <w:rPr/>
  </w:style>
  <w:style w:type="paragraph" w:styleId="Signature">
    <w:name w:val="Signature"/>
    <w:basedOn w:val="Normal"/>
    <w:semiHidden/>
    <w:pPr>
      <w:ind w:left="4252"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180" w:hanging="180"/>
    </w:pPr>
    <w:rPr/>
  </w:style>
  <w:style w:type="paragraph" w:styleId="Tableoffigures">
    <w:name w:val="table of figures"/>
    <w:basedOn w:val="Normal"/>
    <w:next w:val="Normal"/>
    <w:semiHidden/>
    <w:qFormat/>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0"/>
    </w:pPr>
    <w:rPr>
      <w:rFonts w:ascii="Arial" w:hAnsi="Arial" w:cs="Arial"/>
      <w:b/>
      <w:bCs/>
      <w:sz w:val="24"/>
      <w:szCs w:val="24"/>
    </w:rPr>
  </w:style>
  <w:style w:type="paragraph" w:styleId="Default" w:customStyle="1">
    <w:name w:val="Default"/>
    <w:qFormat/>
    <w:rsid w:val="00b84572"/>
    <w:pPr>
      <w:widowControl/>
      <w:bidi w:val="0"/>
      <w:spacing w:before="0" w:after="0"/>
      <w:jc w:val="left"/>
    </w:pPr>
    <w:rPr>
      <w:rFonts w:ascii="Verdana" w:hAnsi="Verdana" w:eastAsia="Calibri" w:cs="Verdana"/>
      <w:color w:val="000000"/>
      <w:kern w:val="0"/>
      <w:sz w:val="24"/>
      <w:szCs w:val="24"/>
      <w:lang w:val="en-US" w:eastAsia="en-US" w:bidi="ar-SA"/>
    </w:rPr>
  </w:style>
  <w:style w:type="paragraph" w:styleId="ListParagraph">
    <w:name w:val="List Paragraph"/>
    <w:basedOn w:val="Normal"/>
    <w:uiPriority w:val="34"/>
    <w:qFormat/>
    <w:rsid w:val="00b84572"/>
    <w:pPr>
      <w:spacing w:lineRule="auto" w:line="276" w:before="0" w:after="200"/>
      <w:ind w:left="720" w:hanging="0"/>
      <w:contextualSpacing/>
    </w:pPr>
    <w:rPr>
      <w:rFonts w:ascii="Calibri" w:hAnsi="Calibri" w:eastAsia="Calibri" w:cs="Times New Roman"/>
      <w:sz w:val="22"/>
      <w:szCs w:val="22"/>
      <w:lang w:eastAsia="en-US"/>
    </w:rPr>
  </w:style>
  <w:style w:type="paragraph" w:styleId="MemoHeaderStyle" w:customStyle="1">
    <w:name w:val="MemoHeaderStyle"/>
    <w:basedOn w:val="Normal"/>
    <w:next w:val="Normal"/>
    <w:qFormat/>
    <w:rsid w:val="00d841af"/>
    <w:pPr>
      <w:spacing w:lineRule="atLeast" w:line="120"/>
      <w:ind w:left="1418" w:hanging="0"/>
      <w:jc w:val="both"/>
    </w:pPr>
    <w:rPr>
      <w:rFonts w:ascii="Arial" w:hAnsi="Arial"/>
      <w:b/>
      <w:smallCaps/>
    </w:rPr>
  </w:style>
  <w:style w:type="paragraph" w:styleId="DoccategoryheadingAgency" w:customStyle="1">
    <w:name w:val="Doc category heading (Agency)"/>
    <w:next w:val="BodytextAgency"/>
    <w:qFormat/>
    <w:rsid w:val="00d841af"/>
    <w:pPr>
      <w:keepNext w:val="true"/>
      <w:widowControl/>
      <w:pBdr>
        <w:bottom w:val="single" w:sz="4" w:space="1" w:color="000000"/>
      </w:pBdr>
      <w:bidi w:val="0"/>
      <w:spacing w:before="567" w:after="0"/>
      <w:jc w:val="left"/>
    </w:pPr>
    <w:rPr>
      <w:rFonts w:ascii="Verdana" w:hAnsi="Verdana" w:eastAsia="Verdana" w:cs="Verdana"/>
      <w:b/>
      <w:color w:val="003399"/>
      <w:kern w:val="0"/>
      <w:sz w:val="18"/>
      <w:szCs w:val="18"/>
      <w:lang w:val="en-GB" w:eastAsia="en-GB" w:bidi="ar-SA"/>
    </w:rPr>
  </w:style>
  <w:style w:type="paragraph" w:styleId="HeadingcentredAgency" w:customStyle="1">
    <w:name w:val="Heading centred (Agency)"/>
    <w:basedOn w:val="Nonumheading1Agency"/>
    <w:next w:val="BodytextAgency"/>
    <w:qFormat/>
    <w:rsid w:val="00d841af"/>
    <w:pPr>
      <w:jc w:val="center"/>
    </w:pPr>
    <w:rPr/>
  </w:style>
  <w:style w:type="paragraph" w:styleId="SpecialcommentAgency" w:customStyle="1">
    <w:name w:val="Special comment (Agency)"/>
    <w:next w:val="BodytextAgency"/>
    <w:qFormat/>
    <w:rsid w:val="00d841af"/>
    <w:pPr>
      <w:widowControl/>
      <w:bidi w:val="0"/>
      <w:spacing w:before="0" w:after="0"/>
      <w:jc w:val="left"/>
    </w:pPr>
    <w:rPr>
      <w:rFonts w:ascii="Verdana" w:hAnsi="Verdana" w:eastAsia="Times New Roman" w:cs="Times New Roman"/>
      <w:color w:val="FF0000"/>
      <w:kern w:val="0"/>
      <w:sz w:val="17"/>
      <w:szCs w:val="17"/>
      <w:lang w:val="en-GB" w:eastAsia="en-GB" w:bidi="ar-SA"/>
    </w:rPr>
  </w:style>
  <w:style w:type="paragraph" w:styleId="Revision">
    <w:name w:val="Revision"/>
    <w:uiPriority w:val="99"/>
    <w:semiHidden/>
    <w:qFormat/>
    <w:rsid w:val="00d841af"/>
    <w:pPr>
      <w:widowControl/>
      <w:bidi w:val="0"/>
      <w:spacing w:before="0" w:after="0"/>
      <w:jc w:val="left"/>
    </w:pPr>
    <w:rPr>
      <w:rFonts w:ascii="Verdana" w:hAnsi="Verdana" w:cs="Verdana" w:eastAsia="SimSun"/>
      <w:color w:val="auto"/>
      <w:kern w:val="0"/>
      <w:sz w:val="18"/>
      <w:szCs w:val="18"/>
      <w:lang w:eastAsia="zh-CN" w:val="en-GB"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07ec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lang w:val="en-US" w:eastAsia="en-US"/>
    </w:rPr>
  </w:style>
  <w:style w:type="paragraph" w:styleId="CM4" w:customStyle="1">
    <w:name w:val="CM4"/>
    <w:basedOn w:val="Default"/>
    <w:next w:val="Default"/>
    <w:uiPriority w:val="99"/>
    <w:qFormat/>
    <w:rsid w:val="007a50a5"/>
    <w:pPr/>
    <w:rPr>
      <w:rFonts w:ascii="EUAlbertina" w:hAnsi="EUAlbertina" w:eastAsia="SimSun" w:cs="Times New Roman"/>
      <w:color w:val="auto"/>
      <w:lang w:val="nl-NL" w:eastAsia="en-GB"/>
    </w:rPr>
  </w:style>
  <w:style w:type="numbering" w:styleId="NoList" w:default="1">
    <w:name w:val="No List"/>
    <w:uiPriority w:val="99"/>
    <w:semiHidden/>
    <w:unhideWhenUsed/>
    <w:qFormat/>
  </w:style>
  <w:style w:type="numbering" w:styleId="BulletsAgency" w:customStyle="1">
    <w:name w:val="Bullets (Agency)"/>
    <w:qFormat/>
  </w:style>
  <w:style w:type="numbering" w:styleId="NumberlistAgency" w:customStyle="1">
    <w:name w:val="Number list (Agency)"/>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ootertableAgency">
    <w:name w:val="Footer table (Agency)"/>
    <w:basedOn w:val="TableNormal"/>
    <w:rPr/>
    <w:tcPr>
      <w:tcMar>
        <w:left w:w="0" w:type="dxa"/>
        <w:right w:w="0" w:type="dxa"/>
      </w:tcMar>
      <w:shd w:val="clear" w:color="auto" w:fill="auto"/>
    </w:tcPr>
    <w:tblStylePr w:type="firstRow">
      <w:rPr>
        <w:b w:val="0"/>
        <w:sz w:val="18"/>
      </w:rPr>
      <w:tblPr/>
      <w:tcPr>
        <w:tcBorders>
          <w:top w:val="single" w:color="auto" w:sz="2" w:space="0"/>
          <w:left w:val="nil"/>
          <w:bottom w:val="nil"/>
          <w:right w:val="nil"/>
          <w:insideH w:val="nil"/>
          <w:insideV w:val="nil"/>
          <w:tl2br w:val="nil"/>
          <w:tr2bl w:val="nil"/>
        </w:tcBorders>
        <w:shd w:val="clear" w:color="auto" w:fill="auto"/>
      </w:tcPr>
    </w:tblStylePr>
  </w:style>
  <w:style w:type="table" w:customStyle="1" w:styleId="TablegridAgencyblank">
    <w:name w:val="Table grid (Agency) blank"/>
    <w:basedOn w:val="TableNormal"/>
    <w:rPr>
      <w:sz w:val="18"/>
    </w:rPr>
    <w:tcPr>
      <w:shd w:val="clear" w:color="auto" w:fill="auto"/>
    </w:tcPr>
    <w:tblStylePr w:type="firstRow">
      <w:rPr>
        <w:b w:val="0"/>
        <w:i w:val="0"/>
        <w:color w:val="auto"/>
        <w:sz w:val="18"/>
        <w:szCs w:val="18"/>
      </w:rPr>
      <w:tblPr/>
      <w:trPr>
        <w:tblHeader/>
      </w:trPr>
      <w:tcPr>
        <w:tcBorders>
          <w:top w:val="nil"/>
          <w:left w:val="nil"/>
          <w:bottom w:val="nil"/>
          <w:right w:val="nil"/>
          <w:insideH w:val="nil"/>
          <w:insideV w:val="nil"/>
          <w:tl2br w:val="nil"/>
          <w:tr2bl w:val="nil"/>
        </w:tcBorders>
        <w:shd w:val="clear" w:color="auto" w:fill="auto"/>
      </w:tcPr>
    </w:tblStylePr>
  </w:style>
  <w:style w:type="table" w:customStyle="1" w:styleId="TablegridAgency">
    <w:name w:val="Table grid (Agency)"/>
    <w:basedOn w:val="TableNormal"/>
    <w:rsid w:val="007d6452"/>
    <w:rPr>
      <w:sz w:val="18"/>
    </w:rPr>
    <w:tblPr>
      <w:tblBorders>
        <w:top w:val="single" w:color="FFFFFF" w:sz="4" w:space="0"/>
        <w:left w:val="single" w:color="FFFFFF" w:sz="4" w:space="0"/>
        <w:bottom w:val="single" w:color="FFFFFF" w:sz="4" w:space="0"/>
        <w:right w:val="single" w:color="FFFFFF" w:sz="4" w:space="0"/>
        <w:insideH w:val="single" w:color="FFFFFF" w:sz="6" w:space="0"/>
        <w:insideV w:val="single" w:color="FFFFFF" w:sz="6" w:space="0"/>
      </w:tblBorders>
    </w:tblPr>
    <w:tcPr>
      <w:shd w:val="clear" w:color="auto" w:fill="E1E3F2"/>
    </w:tcPr>
    <w:tblStylePr w:type="firstRow">
      <w:rPr>
        <w:b/>
        <w:i w:val="0"/>
        <w:sz w:val="18"/>
        <w:szCs w:val="18"/>
      </w:rPr>
      <w:tblPr/>
      <w:trPr>
        <w:tblHeader/>
      </w:trPr>
      <w:tcPr>
        <w:tcBorders>
          <w:top w:val="nil"/>
          <w:left w:val="nil"/>
          <w:bottom w:val="nil"/>
          <w:right w:val="nil"/>
          <w:insideH w:val="nil"/>
          <w:insideV w:val="nil"/>
          <w:tl2br w:val="nil"/>
          <w:tr2bl w:val="nil"/>
        </w:tcBorders>
        <w:shd w:val="clear" w:color="auto" w:fill="003399"/>
      </w:tcPr>
    </w:tblStylePr>
  </w:style>
  <w:style w:type="table" w:customStyle="1" w:styleId="TablegridAgencyblack">
    <w:name w:val="Table grid (Agency) black"/>
    <w:basedOn w:val="TablegridAgency"/>
    <w:rsid w:val="00004900"/>
    <w:tblPr>
      <w:tblBorders>
        <w:top w:val="single" w:color="auto" w:sz="4" w:space="0"/>
        <w:left w:val="single" w:color="auto" w:sz="4" w:space="0"/>
        <w:bottom w:val="single" w:color="auto" w:sz="4" w:space="0"/>
        <w:right w:val="single" w:color="auto" w:sz="4" w:space="0"/>
        <w:insideH w:val="single" w:color="auto" w:sz="6" w:space="0"/>
        <w:insideV w:val="single" w:color="auto" w:sz="6" w:space="0"/>
      </w:tblBorders>
    </w:tblPr>
    <w:tcPr>
      <w:shd w:val="clear" w:color="auto" w:fill="auto"/>
    </w:tcPr>
    <w:tblStylePr w:type="firstRow">
      <w:rPr>
        <w:b/>
        <w:i w:val="0"/>
        <w:color w:val="auto"/>
        <w:sz w:val="18"/>
        <w:szCs w:val="18"/>
      </w:rPr>
      <w:tblPr/>
      <w:trPr>
        <w:tblHeader/>
      </w:trPr>
      <w:tcPr>
        <w:tcBorders>
          <w:top w:val="single" w:color="auto" w:sz="4" w:space="0"/>
          <w:left w:val="single" w:color="auto" w:sz="4" w:space="0"/>
          <w:bottom w:val="single" w:color="auto" w:sz="4" w:space="0"/>
          <w:right w:val="single" w:color="auto" w:sz="4" w:space="0"/>
          <w:insideH w:val="single" w:color="auto" w:sz="6" w:space="0"/>
          <w:insideV w:val="single" w:color="auto" w:sz="6" w:space="0"/>
          <w:tl2br w:val="nil"/>
          <w:tr2bl w:val="nil"/>
        </w:tcBorders>
        <w:shd w:val="clear" w:color="auto" w:fill="auto"/>
      </w:tcPr>
    </w:tblStylePr>
  </w:style>
  <w:style w:type="table" w:styleId="Table3Deffects1">
    <w:name w:val="Table 3D effects 1"/>
    <w:basedOn w:val="TableNormal"/>
    <w:semiHidden/>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Onopgemaaktetabel21">
    <w:name w:val="Onopgemaakte tabel 21"/>
    <w:basedOn w:val="TableNormal"/>
    <w:uiPriority w:val="42"/>
    <w:rsid w:val="00fc306b"/>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09/10/WC500004016.doc" TargetMode="External"/><Relationship Id="rId3" Type="http://schemas.openxmlformats.org/officeDocument/2006/relationships/hyperlink" Target="https://www.ema.europa.eu/en/human-regulatory/research-development/advanced-therapies/guidelines-relevant-advanced-therapy-medicinal-products" TargetMode="External"/><Relationship Id="rId4" Type="http://schemas.openxmlformats.org/officeDocument/2006/relationships/hyperlink" Target="https://www.ema.europa.eu/human-regulatory/post-authorisation/patient-registries" TargetMode="External"/><Relationship Id="rId5" Type="http://schemas.openxmlformats.org/officeDocument/2006/relationships/hyperlink" Target="https://ascpt.onlinelibrary.wiley.com/doi/full/10.1002/cpt.1414" TargetMode="External"/><Relationship Id="rId6" Type="http://schemas.openxmlformats.org/officeDocument/2006/relationships/hyperlink" Target="https://www.ema.europa.eu/documents/regulatory-procedural-guideline/qualification-opinion-european-cystic-fibrosis-society-patient-registry-ecfspr_en.pdf" TargetMode="External"/><Relationship Id="rId7" Type="http://schemas.openxmlformats.org/officeDocument/2006/relationships/hyperlink" Target="https://www.ema.europa.eu/documents/regulatory-procedural-guideline/draft-qualification-opinion-cellular-therapy-module-european-society-blood-marrow-transplantation_en.pdf" TargetMode="External"/><Relationship Id="rId8" Type="http://schemas.openxmlformats.org/officeDocument/2006/relationships/hyperlink" Target="https://academic.oup.com/eurpub/article/25/suppl_3/ckv169.006/2578054" TargetMode="External"/><Relationship Id="rId9" Type="http://schemas.openxmlformats.org/officeDocument/2006/relationships/hyperlink" Target="https://eunethta.eu/request-tool-and-its-vision-paper/" TargetMode="External"/><Relationship Id="rId10" Type="http://schemas.openxmlformats.org/officeDocument/2006/relationships/hyperlink" Target="https://effectivehealthcare.ahrq.gov/products/registries-guide-3rd-edition/research" TargetMode="External"/><Relationship Id="rId11" Type="http://schemas.openxmlformats.org/officeDocument/2006/relationships/hyperlink" Target="http://www.erare.eu/news/jrc-eu-rd-platform-releases-set-common-data-elements-rd-registration" TargetMode="External"/><Relationship Id="rId12" Type="http://schemas.openxmlformats.org/officeDocument/2006/relationships/hyperlink" Target="https://www.ema.europa.eu/en/human-regulatory/research-development/scientific-advice-protocol-assistance" TargetMode="External"/><Relationship Id="rId13" Type="http://schemas.openxmlformats.org/officeDocument/2006/relationships/hyperlink" Target="https://www.nejm.org/doi/full/10.1056/NEJMp1310102" TargetMode="External"/><Relationship Id="rId14" Type="http://schemas.openxmlformats.org/officeDocument/2006/relationships/hyperlink" Target="https://www.ema.europa.eu/en/documents/scientific-guideline/scientific-guidance-post-authorisation-efficacy-studies-first-version_en.pdf" TargetMode="External"/><Relationship Id="rId15" Type="http://schemas.openxmlformats.org/officeDocument/2006/relationships/hyperlink" Target="https://www.ema.europa.eu/en/documents/scientific-guideline/guideline-good-pharmacovigilance-practices-gvp-module-viii-post-authorisation-safety-studies-rev-3_en.pdf" TargetMode="External"/><Relationship Id="rId16" Type="http://schemas.openxmlformats.org/officeDocument/2006/relationships/hyperlink" Target="https://www.ema.europa.eu/en/documents/scientific-guideline/draft-guideline-good-pharmacovigilance-practices-product-population-specific-considerations-iii_en.pdf" TargetMode="External"/><Relationship Id="rId17" Type="http://schemas.openxmlformats.org/officeDocument/2006/relationships/hyperlink" Target="http://www.encepp.eu/encepp/studiesDatabase.jsp" TargetMode="External"/><Relationship Id="rId18" Type="http://schemas.openxmlformats.org/officeDocument/2006/relationships/hyperlink" Target="http://www.ema.europa.eu/docs/en_GB/document_library/Other/2012/10/WC500133174.pdf" TargetMode="External"/><Relationship Id="rId19" Type="http://schemas.openxmlformats.org/officeDocument/2006/relationships/hyperlink" Target="https://www.ema.europa.eu/en/documents/scientific-guideline/scientific-guidance-post-authorisation-efficacy-studies-first-version_en.pdf" TargetMode="External"/><Relationship Id="rId20" Type="http://schemas.openxmlformats.org/officeDocument/2006/relationships/hyperlink" Target="https://database.ich.org/sites/default/files/E9-R1_Step4_Guideline_2019_1203.pdf" TargetMode="External"/><Relationship Id="rId21" Type="http://schemas.openxmlformats.org/officeDocument/2006/relationships/hyperlink" Target="http://www.encepp.eu/standards_and_guidances/checkListProtocols.shtml" TargetMode="External"/><Relationship Id="rId22" Type="http://schemas.openxmlformats.org/officeDocument/2006/relationships/hyperlink" Target="https://database.ich.org/sites/default/files/E9-R1_Step4_Guideline_2019_1203.pdf" TargetMode="External"/><Relationship Id="rId23" Type="http://schemas.openxmlformats.org/officeDocument/2006/relationships/hyperlink" Target="https://www.ema.europa.eu/en/documents/scientific-guideline/reflection-paper-risk-based-quality-management-clinical-trials_en.pdf" TargetMode="External"/><Relationship Id="rId24" Type="http://schemas.openxmlformats.org/officeDocument/2006/relationships/hyperlink" Target="https://database.ich.org/sites/default/files/E9-R1_Step4_Guideline_2019_1203.pdf" TargetMode="External"/><Relationship Id="rId25" Type="http://schemas.openxmlformats.org/officeDocument/2006/relationships/hyperlink" Target="https://www.ema.europa.eu/en/documents/scientific-guideline/guideline-missing-data-confirmatory-clinical-trials_en.pdf" TargetMode="External"/><Relationship Id="rId26" Type="http://schemas.openxmlformats.org/officeDocument/2006/relationships/hyperlink" Target="http://www.encepp.eu/standards_and_guidances/methodologicalGuide.shtml" TargetMode="External"/><Relationship Id="rId27" Type="http://schemas.openxmlformats.org/officeDocument/2006/relationships/hyperlink" Target="http://www.encepp.eu/encepp/studiesDatabase.jsp" TargetMode="External"/><Relationship Id="rId28" Type="http://schemas.openxmlformats.org/officeDocument/2006/relationships/hyperlink" Target="https://www.ema.europa.eu/en/human-regulatory/marketing-authorisation/clinical-data-publication" TargetMode="External"/><Relationship Id="rId29" Type="http://schemas.openxmlformats.org/officeDocument/2006/relationships/hyperlink" Target="http://www.encepp.eu/code_of_conduct/documents/ENCePPCodeofConduct.pdf" TargetMode="External"/><Relationship Id="rId30" Type="http://schemas.openxmlformats.org/officeDocument/2006/relationships/hyperlink" Target="https://www.ncbi.nlm.nih.gov/pubmed/?term=The+ADVANCE+Code+of+Conduct+for+collaborative+vaccine+studies." TargetMode="External"/><Relationship Id="rId31" Type="http://schemas.openxmlformats.org/officeDocument/2006/relationships/hyperlink" Target="https://edpb.europa.eu/about-edpb/board/members_en" TargetMode="External"/><Relationship Id="rId32" Type="http://schemas.openxmlformats.org/officeDocument/2006/relationships/hyperlink" Target="https://www.ema.europa.eu/en/human-regulatory/research-development/scientific-guidelines/clinical-efficacy-safety-guidelines" TargetMode="External"/><Relationship Id="rId33" Type="http://schemas.openxmlformats.org/officeDocument/2006/relationships/hyperlink" Target="https://www.ema.europa.eu/en/clinical-investigation-recombinant-human-plasma-derived-factor-viii-products" TargetMode="External"/><Relationship Id="rId34" Type="http://schemas.openxmlformats.org/officeDocument/2006/relationships/hyperlink" Target="https://www.ema.europa.eu/en/clinical-investigation-recombinant-human-plasma-derived-factor-ix-products" TargetMode="External"/><Relationship Id="rId35" Type="http://schemas.openxmlformats.org/officeDocument/2006/relationships/hyperlink" Target="http://www.ema.europa.eu/docs/en_GB/document_library/Report/2017/10/WC500236631.pdf" TargetMode="External"/><Relationship Id="rId36" Type="http://schemas.openxmlformats.org/officeDocument/2006/relationships/hyperlink" Target="http://www.ema.europa.eu/docs/en_GB/document_library/Report/2017/10/WC500236644.pdf" TargetMode="External"/><Relationship Id="rId37" Type="http://schemas.openxmlformats.org/officeDocument/2006/relationships/hyperlink" Target="http://www.ema.europa.eu/docs/en_GB/document_library/Report/2018/05/WC500249247.pdf" TargetMode="External"/><Relationship Id="rId38" Type="http://schemas.openxmlformats.org/officeDocument/2006/relationships/hyperlink" Target="https://www.ema.europa.eu/documents/report/report-haemophilia-registries-workshop_en.pdf" TargetMode="External"/><Relationship Id="rId39" Type="http://schemas.openxmlformats.org/officeDocument/2006/relationships/hyperlink" Target="https://www.ema.europa.eu/en/documents/report/report-workshop-use-registries-monitoring-cancer-therapies-based-tumours-genetic-molecular-features_en.pdf" TargetMode="External"/><Relationship Id="rId40" Type="http://schemas.openxmlformats.org/officeDocument/2006/relationships/hyperlink" Target="http://www.erare.eu/news/jrc-eu-rd-platform-releases-set-common-data-elements-rd-registration" TargetMode="External"/><Relationship Id="rId41" Type="http://schemas.openxmlformats.org/officeDocument/2006/relationships/hyperlink" Target="http://www.encepp.eu/encepp/resourcesDatabase.jsp" TargetMode="External"/><Relationship Id="rId42" Type="http://schemas.openxmlformats.org/officeDocument/2006/relationships/hyperlink" Target="https://www.ema.europa.eu/en/documents/scientific-guideline/draft-guideline-good-pharmacovigilance-practices-product-population-specific-considerations-iii_en.pdf" TargetMode="External"/><Relationship Id="rId43" Type="http://schemas.openxmlformats.org/officeDocument/2006/relationships/hyperlink" Target="https://eur-lex.europa.eu/eli/reg_impl/2012/520/oj" TargetMode="External"/><Relationship Id="rId44" Type="http://schemas.openxmlformats.org/officeDocument/2006/relationships/hyperlink" Target="https://www.ema.europa.eu/en/documents/scientific-guideline/guideline-good-pharmacovigilance-practices-module-i-pharmacovigilance-systems-their-quality-systems_en.pdf" TargetMode="External"/><Relationship Id="rId45" Type="http://schemas.openxmlformats.org/officeDocument/2006/relationships/hyperlink" Target="https://effectivehealthcare.ahrq.gov/products/registries-guide-3rd-edition/research" TargetMode="External"/><Relationship Id="rId46" Type="http://schemas.openxmlformats.org/officeDocument/2006/relationships/hyperlink" Target="http://www.ema.europa.eu/docs/en_GB/document_library/Report/2017/10/WC500236631.pdf" TargetMode="External"/><Relationship Id="rId47" Type="http://schemas.openxmlformats.org/officeDocument/2006/relationships/hyperlink" Target="http://www.ema.europa.eu/docs/en_GB/document_library/Report/2017/10/WC500236644.pdf" TargetMode="External"/><Relationship Id="rId48" Type="http://schemas.openxmlformats.org/officeDocument/2006/relationships/hyperlink" Target="http://www.ema.europa.eu/docs/en_GB/document_library/Report/2018/05/WC500249247.pdf" TargetMode="External"/><Relationship Id="rId49" Type="http://schemas.openxmlformats.org/officeDocument/2006/relationships/hyperlink" Target="https://www.ncbi.nlm.nih.gov/pubmed/30838708" TargetMode="External"/><Relationship Id="rId50" Type="http://schemas.openxmlformats.org/officeDocument/2006/relationships/hyperlink" Target="https://www.ncbi.nlm.nih.gov/pubmed/?term=The+ADVANCE+Code+of+Conduct+for+collaborative+vaccine+studies." TargetMode="External"/><Relationship Id="rId51" Type="http://schemas.openxmlformats.org/officeDocument/2006/relationships/hyperlink" Target="https://effectivehealthcare.ahrq.gov/products/registries-guide-3rd-edition/research" TargetMode="External"/><Relationship Id="rId52" Type="http://schemas.openxmlformats.org/officeDocument/2006/relationships/hyperlink" Target="http://www.encepp.eu/encepp/resourcesDatabase.jsp" TargetMode="External"/><Relationship Id="rId53" Type="http://schemas.openxmlformats.org/officeDocument/2006/relationships/hyperlink" Target="https://www.ncbi.nlm.nih.gov/pubmed/30838708" TargetMode="External"/><Relationship Id="rId54" Type="http://schemas.openxmlformats.org/officeDocument/2006/relationships/hyperlink" Target="https://www.ncbi.nlm.nih.gov/pubmed/?term=The+ADVANCE+Code+of+Conduct+for+collaborative+vaccine+studies." TargetMode="External"/><Relationship Id="rId55" Type="http://schemas.openxmlformats.org/officeDocument/2006/relationships/hyperlink" Target="https://www.ema.europa.eu/en/documents/scientific-guideline/scientific-guidance-post-authorisation-efficacy-studies-first-version_en.pdf" TargetMode="External"/><Relationship Id="rId56" Type="http://schemas.openxmlformats.org/officeDocument/2006/relationships/hyperlink" Target="http://www.encepp.eu/code_of_conduct/documents/ENCePPCodeofConduct.pdf" TargetMode="External"/><Relationship Id="rId57" Type="http://schemas.openxmlformats.org/officeDocument/2006/relationships/hyperlink" Target="https://www.ema.europa.eu/en/human-regulatory/research-development/scientific-guidelines/clinical-efficacy-safety-guidelines" TargetMode="External"/><Relationship Id="rId58" Type="http://schemas.openxmlformats.org/officeDocument/2006/relationships/hyperlink" Target="https://www.ema.europa.eu/en/clinical-investigation-recombinant-human-plasma-derived-factor-ix-products" TargetMode="External"/><Relationship Id="rId59" Type="http://schemas.openxmlformats.org/officeDocument/2006/relationships/hyperlink" Target="https://www.ema.europa.eu/en/documents/report/report-multiple-sclerosis-registries_en.pdf" TargetMode="External"/><Relationship Id="rId60" Type="http://schemas.openxmlformats.org/officeDocument/2006/relationships/hyperlink" Target="https://www.ncbi.nlm.nih.gov/pubmed/30838708"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image" Target="media/image3.pn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yperlink" Target="http://www.who.int/classifications/icd/en/" TargetMode="External"/><Relationship Id="rId71" Type="http://schemas.openxmlformats.org/officeDocument/2006/relationships/hyperlink" Target="http://codes.iarc.fr/" TargetMode="External"/><Relationship Id="rId72" Type="http://schemas.openxmlformats.org/officeDocument/2006/relationships/hyperlink" Target="https://www.snomed.org/snomed-ct" TargetMode="External"/><Relationship Id="rId73" Type="http://schemas.openxmlformats.org/officeDocument/2006/relationships/hyperlink" Target="http://www.orphadata.org/cgi-bin/inc/product1.inc.php" TargetMode="External"/><Relationship Id="rId74" Type="http://schemas.openxmlformats.org/officeDocument/2006/relationships/hyperlink" Target="https://hpo.jax.org/app/" TargetMode="External"/><Relationship Id="rId75" Type="http://schemas.openxmlformats.org/officeDocument/2006/relationships/hyperlink" Target="https://www.nlm.nih.gov/research/umls/rxnorm/index.html" TargetMode="External"/><Relationship Id="rId76" Type="http://schemas.openxmlformats.org/officeDocument/2006/relationships/hyperlink" Target="https://www.meddra.org/" TargetMode="External"/><Relationship Id="rId77" Type="http://schemas.openxmlformats.org/officeDocument/2006/relationships/hyperlink" Target="https://ctep.cancer.gov/protocolDevelopment/electronic_applications/ctc.htm" TargetMode="External"/><Relationship Id="rId78" Type="http://schemas.openxmlformats.org/officeDocument/2006/relationships/hyperlink" Target="https://www.edqm.eu/en/standard-terms-database" TargetMode="External"/><Relationship Id="rId79" Type="http://schemas.openxmlformats.org/officeDocument/2006/relationships/hyperlink" Target="http://unitsofmeasure.org/ucum.html" TargetMode="External"/><Relationship Id="rId80" Type="http://schemas.openxmlformats.org/officeDocument/2006/relationships/hyperlink" Target="http://www.hgvs.org/" TargetMode="External"/><Relationship Id="rId81" Type="http://schemas.openxmlformats.org/officeDocument/2006/relationships/hyperlink" Target="https://www.genenames.org/" TargetMode="External"/><Relationship Id="rId82" Type="http://schemas.openxmlformats.org/officeDocument/2006/relationships/hyperlink" Target="https://www.mdcalc.com/eastern-cooperative-oncology-group-ecog-performance-status" TargetMode="External"/><Relationship Id="rId83" Type="http://schemas.openxmlformats.org/officeDocument/2006/relationships/hyperlink" Target="http://www.who.int/classifications/icf/whodasii/en/" TargetMode="External"/><Relationship Id="rId84" Type="http://schemas.openxmlformats.org/officeDocument/2006/relationships/hyperlink" Target="http://estri.ich.org/e2br3/index.htm" TargetMode="Externa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header" Target="header7.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Relationship Id="rId97" Type="http://schemas.openxmlformats.org/officeDocument/2006/relationships/customXml" Target="../customXml/item2.xml"/><Relationship Id="rId98" Type="http://schemas.openxmlformats.org/officeDocument/2006/relationships/customXml" Target="../customXml/item3.xml"/><Relationship Id="rId99"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edpb.europa.eu/about-edpb/board/members_en" TargetMode="External"/><Relationship Id="rId2" Type="http://schemas.openxmlformats.org/officeDocument/2006/relationships/hyperlink" Target="https://ec.europa.eu/health/sites/health/files/ehealth/docs/patient_registries_guidelines_en.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2B42E90FF6D604C9A59D99475D86176" ma:contentTypeVersion="10" ma:contentTypeDescription="Create a new document." ma:contentTypeScope="" ma:versionID="0563592dfc00dba700eecac1f5c6b1ed">
  <xsd:schema xmlns:xsd="http://www.w3.org/2001/XMLSchema" xmlns:xs="http://www.w3.org/2001/XMLSchema" xmlns:p="http://schemas.microsoft.com/office/2006/metadata/properties" xmlns:ns3="30910b59-ebf4-4dc0-b3e2-f9a7aa8b43db" targetNamespace="http://schemas.microsoft.com/office/2006/metadata/properties" ma:root="true" ma:fieldsID="c1d5dedde13e1a1f8551f68add25fae4" ns3:_="">
    <xsd:import namespace="30910b59-ebf4-4dc0-b3e2-f9a7aa8b43d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910b59-ebf4-4dc0-b3e2-f9a7aa8b43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AB5856-3C9C-41F6-834D-7293BB6A9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910b59-ebf4-4dc0-b3e2-f9a7aa8b43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625F62-DDD4-4F3A-98CD-CEED4323CE72}">
  <ds:schemaRefs>
    <ds:schemaRef ds:uri="http://schemas.microsoft.com/sharepoint/v3/contenttype/forms"/>
  </ds:schemaRefs>
</ds:datastoreItem>
</file>

<file path=customXml/itemProps3.xml><?xml version="1.0" encoding="utf-8"?>
<ds:datastoreItem xmlns:ds="http://schemas.openxmlformats.org/officeDocument/2006/customXml" ds:itemID="{31949FF4-1058-402A-879B-107C784B8651}">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30910b59-ebf4-4dc0-b3e2-f9a7aa8b43db"/>
    <ds:schemaRef ds:uri="http://www.w3.org/XML/1998/namespace"/>
  </ds:schemaRefs>
</ds:datastoreItem>
</file>

<file path=customXml/itemProps4.xml><?xml version="1.0" encoding="utf-8"?>
<ds:datastoreItem xmlns:ds="http://schemas.openxmlformats.org/officeDocument/2006/customXml" ds:itemID="{B11F434E-A8F1-4FF2-9435-233622667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al Guideline</Template>
  <TotalTime>0</TotalTime>
  <Application>LibreOffice/7.4.7.2$Linux_X86_64 LibreOffice_project/40$Build-2</Application>
  <AppVersion>15.0000</AppVersion>
  <Pages>30</Pages>
  <Words>13579</Words>
  <Characters>77405</Characters>
  <CharactersWithSpaces>90803</CharactersWithSpaces>
  <Paragraphs>181</Paragraphs>
  <Company>European Medicin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34:00Z</dcterms:created>
  <dc:creator>Bahri Priya</dc:creator>
  <dc:description/>
  <dc:language>en-US</dc:language>
  <cp:lastModifiedBy>Shtereva Zhenya</cp:lastModifiedBy>
  <cp:lastPrinted>2020-03-06T18:34:00Z</cp:lastPrinted>
  <dcterms:modified xsi:type="dcterms:W3CDTF">2020-05-27T13:34:00Z</dcterms:modified>
  <cp:revision>2</cp:revision>
  <dc:subject/>
  <dc:title>Draft Guideline on registry-based studies_May 2020_CLEA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D2B42E90FF6D604C9A59D99475D86176</vt:lpwstr>
  </property>
  <property fmtid="{D5CDD505-2E9C-101B-9397-08002B2CF9AE}" pid="4" name="DM_Author">
    <vt:lpwstr/>
  </property>
  <property fmtid="{D5CDD505-2E9C-101B-9397-08002B2CF9AE}" pid="5" name="DM_Category">
    <vt:lpwstr>Guideline</vt:lpwstr>
  </property>
  <property fmtid="{D5CDD505-2E9C-101B-9397-08002B2CF9AE}" pid="6" name="DM_Creation_Date">
    <vt:lpwstr>15/05/2020 13:59:51</vt:lpwstr>
  </property>
  <property fmtid="{D5CDD505-2E9C-101B-9397-08002B2CF9AE}" pid="7" name="DM_Creator_Name">
    <vt:lpwstr>Kurz Xavier</vt:lpwstr>
  </property>
  <property fmtid="{D5CDD505-2E9C-101B-9397-08002B2CF9AE}" pid="8" name="DM_DocRefId">
    <vt:lpwstr>EMA/240861/2020</vt:lpwstr>
  </property>
  <property fmtid="{D5CDD505-2E9C-101B-9397-08002B2CF9AE}" pid="9" name="DM_Keywords">
    <vt:lpwstr/>
  </property>
  <property fmtid="{D5CDD505-2E9C-101B-9397-08002B2CF9AE}" pid="10" name="DM_Language">
    <vt:lpwstr/>
  </property>
  <property fmtid="{D5CDD505-2E9C-101B-9397-08002B2CF9AE}" pid="11" name="DM_Modifer_Name">
    <vt:lpwstr>Kurz Xavier</vt:lpwstr>
  </property>
  <property fmtid="{D5CDD505-2E9C-101B-9397-08002B2CF9AE}" pid="12" name="DM_Modified_Date">
    <vt:lpwstr>15/05/2020 13:59:51</vt:lpwstr>
  </property>
  <property fmtid="{D5CDD505-2E9C-101B-9397-08002B2CF9AE}" pid="13" name="DM_Modifier_Name">
    <vt:lpwstr>Kurz Xavier</vt:lpwstr>
  </property>
  <property fmtid="{D5CDD505-2E9C-101B-9397-08002B2CF9AE}" pid="14" name="DM_Modify_Date">
    <vt:lpwstr>15/05/2020 13:59:51</vt:lpwstr>
  </property>
  <property fmtid="{D5CDD505-2E9C-101B-9397-08002B2CF9AE}" pid="15" name="DM_Name">
    <vt:lpwstr>Draft Guideline on registry-based studies_May 2020_CLEANED</vt:lpwstr>
  </property>
  <property fmtid="{D5CDD505-2E9C-101B-9397-08002B2CF9AE}" pid="16" name="DM_Path">
    <vt:lpwstr>/14. Working areas/14.03 P-Division/03. P-PE Activities/P-PE-SVE/Registries Initiative/1. Registries activities/1.5 Methodology/Methodological guideline/N_Drafting New Guideline</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5,CURRENT</vt:lpwstr>
  </property>
  <property fmtid="{D5CDD505-2E9C-101B-9397-08002B2CF9AE}" pid="22" name="DM_emea_doc_ref_id">
    <vt:lpwstr>EMA/240861/2020</vt:lpwstr>
  </property>
  <property fmtid="{D5CDD505-2E9C-101B-9397-08002B2CF9AE}" pid="23" name="MSIP_Label_0eea11ca-d417-4147-80ed-01a58412c458_ActionId">
    <vt:lpwstr>8676a89a-fe61-41ae-b0d0-8dcd7643d1a9</vt:lpwstr>
  </property>
  <property fmtid="{D5CDD505-2E9C-101B-9397-08002B2CF9AE}" pid="24" name="MSIP_Label_0eea11ca-d417-4147-80ed-01a58412c458_Application">
    <vt:lpwstr>Microsoft Azure Information Protection</vt:lpwstr>
  </property>
  <property fmtid="{D5CDD505-2E9C-101B-9397-08002B2CF9AE}" pid="25" name="MSIP_Label_0eea11ca-d417-4147-80ed-01a58412c458_Enabled">
    <vt:lpwstr>True</vt:lpwstr>
  </property>
  <property fmtid="{D5CDD505-2E9C-101B-9397-08002B2CF9AE}" pid="26" name="MSIP_Label_0eea11ca-d417-4147-80ed-01a58412c458_Extended_MSFT_Method">
    <vt:lpwstr>Automatic</vt:lpwstr>
  </property>
  <property fmtid="{D5CDD505-2E9C-101B-9397-08002B2CF9AE}" pid="27" name="MSIP_Label_0eea11ca-d417-4147-80ed-01a58412c458_Name">
    <vt:lpwstr>All EMA Staff and Contractors</vt:lpwstr>
  </property>
  <property fmtid="{D5CDD505-2E9C-101B-9397-08002B2CF9AE}" pid="28" name="MSIP_Label_0eea11ca-d417-4147-80ed-01a58412c458_Owner">
    <vt:lpwstr>Xavier.Kurz@ema.europa.eu</vt:lpwstr>
  </property>
  <property fmtid="{D5CDD505-2E9C-101B-9397-08002B2CF9AE}" pid="29" name="MSIP_Label_0eea11ca-d417-4147-80ed-01a58412c458_Parent">
    <vt:lpwstr>afe1b31d-cec0-4074-b4bd-f07689e43d84</vt:lpwstr>
  </property>
  <property fmtid="{D5CDD505-2E9C-101B-9397-08002B2CF9AE}" pid="30" name="MSIP_Label_0eea11ca-d417-4147-80ed-01a58412c458_SetDate">
    <vt:lpwstr>2019-12-11T13:04:49.0797636Z</vt:lpwstr>
  </property>
  <property fmtid="{D5CDD505-2E9C-101B-9397-08002B2CF9AE}" pid="31" name="MSIP_Label_0eea11ca-d417-4147-80ed-01a58412c458_SiteId">
    <vt:lpwstr>bc9dc15c-61bc-4f03-b60b-e5b6d8922839</vt:lpwstr>
  </property>
  <property fmtid="{D5CDD505-2E9C-101B-9397-08002B2CF9AE}" pid="32" name="MSIP_Label_afe1b31d-cec0-4074-b4bd-f07689e43d84_ActionId">
    <vt:lpwstr>8676a89a-fe61-41ae-b0d0-8dcd7643d1a9</vt:lpwstr>
  </property>
  <property fmtid="{D5CDD505-2E9C-101B-9397-08002B2CF9AE}" pid="33" name="MSIP_Label_afe1b31d-cec0-4074-b4bd-f07689e43d84_Application">
    <vt:lpwstr>Microsoft Azure Information Protection</vt:lpwstr>
  </property>
  <property fmtid="{D5CDD505-2E9C-101B-9397-08002B2CF9AE}" pid="34" name="MSIP_Label_afe1b31d-cec0-4074-b4bd-f07689e43d84_Enabled">
    <vt:lpwstr>True</vt:lpwstr>
  </property>
  <property fmtid="{D5CDD505-2E9C-101B-9397-08002B2CF9AE}" pid="35" name="MSIP_Label_afe1b31d-cec0-4074-b4bd-f07689e43d84_Extended_MSFT_Method">
    <vt:lpwstr>Automatic</vt:lpwstr>
  </property>
  <property fmtid="{D5CDD505-2E9C-101B-9397-08002B2CF9AE}" pid="36" name="MSIP_Label_afe1b31d-cec0-4074-b4bd-f07689e43d84_Name">
    <vt:lpwstr>Internal</vt:lpwstr>
  </property>
  <property fmtid="{D5CDD505-2E9C-101B-9397-08002B2CF9AE}" pid="37" name="MSIP_Label_afe1b31d-cec0-4074-b4bd-f07689e43d84_Owner">
    <vt:lpwstr>Xavier.Kurz@ema.europa.eu</vt:lpwstr>
  </property>
  <property fmtid="{D5CDD505-2E9C-101B-9397-08002B2CF9AE}" pid="38" name="MSIP_Label_afe1b31d-cec0-4074-b4bd-f07689e43d84_SetDate">
    <vt:lpwstr>2019-12-11T13:04:49.0797636Z</vt:lpwstr>
  </property>
  <property fmtid="{D5CDD505-2E9C-101B-9397-08002B2CF9AE}" pid="39" name="MSIP_Label_afe1b31d-cec0-4074-b4bd-f07689e43d84_SiteId">
    <vt:lpwstr>bc9dc15c-61bc-4f03-b60b-e5b6d8922839</vt:lpwstr>
  </property>
</Properties>
</file>