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tual Exchange Forum on Medicines Procurement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ate April 2021 or May 2021 (date to be determined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3.45 to 14.00</w:t>
        <w:tab/>
        <w:tab/>
        <w:tab/>
        <w:t xml:space="preserve">Participants join the online platfor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00 to 14.10</w:t>
      </w: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Welcome </w:t>
      </w:r>
    </w:p>
    <w:p>
      <w:pPr>
        <w:pStyle w:val="Normal"/>
        <w:ind w:left="2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tr Horák, EAHP President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10 to 14.30</w:t>
        <w:tab/>
        <w:tab/>
        <w:tab/>
        <w:t xml:space="preserve">Procurement Systems in European Hospital Pharmacies </w:t>
      </w:r>
    </w:p>
    <w:p>
      <w:pPr>
        <w:pStyle w:val="Normal"/>
        <w:ind w:left="2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ida Batista and Despoina Makridaki </w:t>
      </w:r>
    </w:p>
    <w:p>
      <w:pPr>
        <w:pStyle w:val="Normal"/>
        <w:ind w:left="2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2880" w:hanging="28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30 to 15.15</w:t>
        <w:tab/>
        <w:t xml:space="preserve">Round Table Session I – Smart procurement models: viable means to combat shortages 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András Süle</w:t>
      </w:r>
    </w:p>
    <w:p>
      <w:pPr>
        <w:pStyle w:val="Normal"/>
        <w:ind w:left="2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2880" w:hanging="28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.15 to 16.00</w:t>
        <w:tab/>
        <w:t>Round Table Session II – Procurement of vaccines and virus specific medicines: lessons learned from the COVID-19 pandemic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Speaker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6.00 to 16.15</w:t>
        <w:tab/>
        <w:tab/>
        <w:tab/>
      </w:r>
      <w:r>
        <w:rPr>
          <w:i/>
          <w:iCs/>
          <w:sz w:val="21"/>
          <w:szCs w:val="21"/>
        </w:rPr>
        <w:t>Brea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b/>
          <w:bCs/>
          <w:sz w:val="21"/>
          <w:szCs w:val="21"/>
        </w:rPr>
        <w:t>16.15 to 17.00</w:t>
        <w:tab/>
        <w:t>Round table Session III – EU centralised procurement: focusing on the example of Remdesivir &amp; vaccines</w:t>
      </w:r>
    </w:p>
    <w:p>
      <w:pPr>
        <w:pStyle w:val="Normal"/>
        <w:ind w:left="2880" w:hanging="2880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i/>
          <w:iCs/>
          <w:sz w:val="21"/>
          <w:szCs w:val="21"/>
        </w:rPr>
        <w:t>Speak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00 to 17.30</w:t>
        <w:tab/>
        <w:tab/>
        <w:tab/>
        <w:t>Conclusions and take home messages</w:t>
      </w:r>
    </w:p>
    <w:p>
      <w:pPr>
        <w:pStyle w:val="Normal"/>
        <w:ind w:left="28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tr Horák, EAHP President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275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1241"/>
              <wp:lineTo x="21551" y="21241"/>
              <wp:lineTo x="21551" y="0"/>
              <wp:lineTo x="-2" y="0"/>
            </wp:wrapPolygon>
          </wp:wrapTight>
          <wp:docPr id="1" name="Bild 6" descr="A close up of a devi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A close up of a devi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5c6d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e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50e6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0e6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0e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0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5c6d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85c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0e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0e6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0e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0e0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7:00Z</dcterms:created>
  <dc:creator>Stephanie Kohl</dc:creator>
  <dc:description/>
  <dc:language>en-US</dc:language>
  <cp:lastModifiedBy>Stephanie Kohl</cp:lastModifiedBy>
  <cp:lastPrinted>2019-12-02T15:24:00Z</cp:lastPrinted>
  <dcterms:modified xsi:type="dcterms:W3CDTF">2021-01-2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