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val="en-US" w:eastAsia="en-GB"/>
        </w:rPr>
        <w:t>Dear both,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val="en-US" w:eastAsia="en-GB"/>
        </w:rPr>
        <w:br/>
        <w:t>Please find below the action items to discuss with Ian and Rahul during the call on the 28</w:t>
      </w:r>
      <w:r>
        <w:rPr>
          <w:rFonts w:eastAsia="Times New Roman" w:cs="Calibri"/>
          <w:color w:val="000000"/>
          <w:sz w:val="22"/>
          <w:szCs w:val="22"/>
          <w:vertAlign w:val="superscript"/>
          <w:lang w:val="en-US" w:eastAsia="en-GB"/>
        </w:rPr>
        <w:t>th</w:t>
      </w:r>
      <w:r>
        <w:rPr>
          <w:rFonts w:eastAsia="Times New Roman" w:cs="Calibri"/>
          <w:color w:val="000000"/>
          <w:sz w:val="22"/>
          <w:szCs w:val="22"/>
          <w:lang w:val="en-US" w:eastAsia="en-GB"/>
        </w:rPr>
        <w:t> so we can discuss during the policy call should you want to add something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val="en-US"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val="en-US" w:eastAsia="en-GB"/>
        </w:rPr>
        <w:t>CTF roadmap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val="en-US" w:eastAsia="en-GB"/>
        </w:rPr>
        <w:t>Where are we? What has been done by the office and Sharepoint organisation of the files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val="en-US" w:eastAsia="en-GB"/>
        </w:rPr>
        <w:t>CTF Roadmap design (show what has been prepared by the office as example)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val="en-US" w:eastAsia="en-GB"/>
        </w:rPr>
        <w:t>CTF WG1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val="en-US" w:eastAsia="en-GB"/>
        </w:rPr>
        <w:t>Templates to collect data (they were done by the office and checked by CTF WG1 back in March so thy are ready to be sent to members): timeline and next steps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val="en-US" w:eastAsia="en-GB"/>
        </w:rPr>
        <w:t>Educational standards and guidelines: something to do at this moment?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val="en-US" w:eastAsia="en-GB"/>
        </w:rPr>
        <w:t>CTF WG3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val="en-US" w:eastAsia="en-GB"/>
        </w:rPr>
        <w:t>CTF WG3 contribution to the roadmap (e.g. FQ&amp;A, tailoring the content for stakeholders)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val="en-US" w:eastAsia="en-GB"/>
        </w:rPr>
        <w:t>Registration of the national programmes: next steps and how to make this a priority (or how to convey the importance of this to members)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val="en-US" w:eastAsia="en-GB"/>
        </w:rPr>
        <w:t>CTF Steering Committee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val="en-US" w:eastAsia="en-GB"/>
        </w:rPr>
        <w:t>Division of tasks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val="en-US" w:eastAsia="en-GB"/>
        </w:rPr>
        <w:t>What’s the prioritie for the CTF Steering committee (I’d suggest to have the Steering Committee support CTF WG3 and members on the registration of the national programmes)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val="en-US"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val="en-US" w:eastAsia="en-GB"/>
        </w:rPr>
        <w:t>Thank you very much!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val="en-US"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b/>
          <w:bCs/>
          <w:color w:val="18B303"/>
          <w:sz w:val="22"/>
          <w:szCs w:val="22"/>
          <w:lang w:val="en-US" w:eastAsia="en-GB"/>
        </w:rPr>
        <w:t>_____________________________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bCs/>
          <w:color w:val="004080"/>
          <w:sz w:val="22"/>
          <w:szCs w:val="22"/>
          <w:lang w:val="nl-BE" w:eastAsia="en-GB"/>
        </w:rPr>
        <w:t>Gonzalo Marzal Lopez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val="en-US" w:eastAsia="en-GB"/>
        </w:rPr>
        <w:t>Project Specialist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val="en-US" w:eastAsia="en-GB"/>
        </w:rPr>
        <w:t>European Association of Hospital Pharmacists (EAHP)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90ff4"/>
    <w:rPr/>
  </w:style>
  <w:style w:type="character" w:styleId="InternetLink">
    <w:name w:val="Hyperlink"/>
    <w:basedOn w:val="DefaultParagraphFont"/>
    <w:uiPriority w:val="99"/>
    <w:semiHidden/>
    <w:unhideWhenUsed/>
    <w:rsid w:val="00490f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0ff4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9:00Z</dcterms:created>
  <dc:creator>Stephanie Kohl</dc:creator>
  <dc:description/>
  <dc:language>en-US</dc:language>
  <cp:lastModifiedBy>Stephanie Kohl</cp:lastModifiedBy>
  <dcterms:modified xsi:type="dcterms:W3CDTF">2020-07-15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