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65788"/>
          <w:sz w:val="36"/>
          <w:szCs w:val="36"/>
        </w:rPr>
      </w:pPr>
      <w:r>
        <w:rPr>
          <w:b/>
          <w:color w:val="165788"/>
          <w:sz w:val="36"/>
          <w:szCs w:val="36"/>
        </w:rPr>
        <w:t xml:space="preserve">                  </w:t>
      </w:r>
      <w:r>
        <w:rPr>
          <w:b/>
          <w:color w:val="165788"/>
          <w:sz w:val="36"/>
          <w:szCs w:val="36"/>
        </w:rPr>
        <w:t>Common Training Framework (CTF) project</w:t>
      </w:r>
    </w:p>
    <w:p>
      <w:pPr>
        <w:pStyle w:val="Normal"/>
        <w:shd w:val="clear" w:color="auto" w:fill="FFFFFF"/>
        <w:spacing w:before="120" w:after="120"/>
        <w:jc w:val="both"/>
        <w:rPr>
          <w:rFonts w:ascii="Arial" w:hAnsi="Arial" w:cs="Arial"/>
          <w:b/>
          <w:b/>
          <w:bCs/>
          <w:sz w:val="20"/>
          <w:szCs w:val="20"/>
          <w:u w:val="single"/>
        </w:rPr>
      </w:pPr>
      <w:r>
        <w:rPr>
          <w:rFonts w:cs="Arial" w:ascii="Arial" w:hAnsi="Arial"/>
          <w:b/>
          <w:bCs/>
          <w:sz w:val="20"/>
          <w:szCs w:val="20"/>
          <w:u w:val="single"/>
        </w:rPr>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 xml:space="preserve">What is CTF? </w:t>
      </w:r>
    </w:p>
    <w:p>
      <w:pPr>
        <w:pStyle w:val="Normal"/>
        <w:shd w:val="clear" w:color="auto" w:fill="FFFFFF"/>
        <w:spacing w:before="120" w:after="120"/>
        <w:jc w:val="both"/>
        <w:rPr>
          <w:rFonts w:cs="Arial"/>
          <w:sz w:val="20"/>
          <w:szCs w:val="20"/>
        </w:rPr>
      </w:pPr>
      <w:r>
        <w:rPr>
          <w:rFonts w:cs="Arial"/>
          <w:sz w:val="20"/>
          <w:szCs w:val="20"/>
        </w:rPr>
        <w:t>CTF is a legal tool to achieve automatic recognition of professional qualifications across EU countries for profession</w:t>
      </w:r>
      <w:bookmarkStart w:id="0" w:name="_GoBack"/>
      <w:bookmarkEnd w:id="0"/>
      <w:r>
        <w:rPr>
          <w:rFonts w:cs="Arial"/>
          <w:sz w:val="20"/>
          <w:szCs w:val="20"/>
        </w:rPr>
        <w:t xml:space="preserve">s – such as hospital pharmacy – which currently don’t benefit from direct automatic recognition. A CTF, in accordance with Article 49a of the Professional Qualifications Directive, outlines a common set of minimum knowledge, skills and competences necessary for the pursuit of a specific profession. The preparation of the competency framework on which the CTF is based should follow a transparent process which aims at enabling more professionals to move across Member States. The CTF is adopted by means of a Delegated Act by the European Commission. </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Why is EAHP creating a common training framework?</w:t>
      </w:r>
    </w:p>
    <w:p>
      <w:pPr>
        <w:pStyle w:val="Normal"/>
        <w:shd w:val="clear" w:color="auto" w:fill="FFFFFF"/>
        <w:spacing w:before="120" w:after="120"/>
        <w:jc w:val="both"/>
        <w:rPr>
          <w:rFonts w:cs="Arial"/>
          <w:sz w:val="20"/>
          <w:szCs w:val="20"/>
        </w:rPr>
      </w:pPr>
      <w:r>
        <w:rPr>
          <w:rFonts w:cs="Arial"/>
          <w:sz w:val="20"/>
          <w:szCs w:val="20"/>
        </w:rPr>
        <w:t>The overriding motivation for creating the common training framework (CTF) for hospital pharmacy specialisation is “</w:t>
      </w:r>
      <w:r>
        <w:rPr>
          <w:rFonts w:cs="Arial"/>
          <w:b/>
          <w:i/>
          <w:iCs/>
          <w:color w:val="165788"/>
          <w:sz w:val="20"/>
          <w:szCs w:val="20"/>
        </w:rPr>
        <w:t>to enhance the quality of, safety of, and equity of access to, patient care in every European country</w:t>
      </w:r>
      <w:r>
        <w:rPr>
          <w:rFonts w:cs="Arial"/>
          <w:color w:val="165788"/>
          <w:sz w:val="20"/>
          <w:szCs w:val="20"/>
        </w:rPr>
        <w:t xml:space="preserve">”. </w:t>
      </w:r>
      <w:r>
        <w:rPr>
          <w:rFonts w:cs="Arial"/>
          <w:sz w:val="20"/>
          <w:szCs w:val="20"/>
        </w:rPr>
        <w:t>Underlining this motivation are five key benefits that highlight why a CTF is so important for EAHP and its members. These include the patient benefit, improving labour mobility and the benefits that arise from that, a benchmark for all European countries to strive for, a vital strategic tool for realising the European Statements of Hospital Pharmacy.</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Who developed the framework?</w:t>
      </w:r>
    </w:p>
    <w:p>
      <w:pPr>
        <w:pStyle w:val="Normal"/>
        <w:shd w:val="clear" w:color="auto" w:fill="FFFFFF"/>
        <w:spacing w:before="120" w:after="120"/>
        <w:jc w:val="both"/>
        <w:rPr>
          <w:rFonts w:cs="Arial"/>
          <w:sz w:val="20"/>
          <w:szCs w:val="20"/>
        </w:rPr>
      </w:pPr>
      <w:r>
        <w:rPr>
          <w:rFonts w:cs="Arial"/>
          <w:sz w:val="20"/>
          <w:szCs w:val="20"/>
        </w:rPr>
        <w:t>The framework is the foundation of CTF and was developed via a large working group constituted of hospital pharmacists from across Europe, and was inspired by the Pharmine project and existing training programmes. The draft framework was reviewed through a Delphi Consultation in which a diverse group of stakeholders consisting out of hospital pharmacists, other healthcare professionals, patients/ representatives of patient organisation and regulatory bodies participated. The input provided by the different stakeholders was used to finalise the draft competency framework.</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What is EAHP doing to make CTF a reality within Europe.</w:t>
      </w:r>
    </w:p>
    <w:p>
      <w:pPr>
        <w:pStyle w:val="Normal"/>
        <w:shd w:val="clear" w:color="auto" w:fill="FFFFFF"/>
        <w:spacing w:before="120" w:after="120"/>
        <w:jc w:val="both"/>
        <w:rPr>
          <w:rFonts w:cs="Arial"/>
          <w:sz w:val="20"/>
          <w:szCs w:val="20"/>
        </w:rPr>
      </w:pPr>
      <w:r>
        <w:rPr>
          <w:rFonts w:cs="Arial"/>
          <w:sz w:val="20"/>
          <w:szCs w:val="20"/>
        </w:rPr>
        <w:t xml:space="preserve">Since 2014, EAHP has been embarked on the journey of developing a competency framework for the adoption of a CTF. To this end, three working groups were formed which worked on the competency framework for the hospital pharmacy profession (CTF Working Group 1), gathered evidence and explored the experience and attitudes of hospital pharmacists on labour mobility (CTF Working Group 2) and ensured that a transparent process is followed through communicating with stakeholders (CTF Working Group 3). A fourth working group was set up in autumn 2017 to design a strategic plan for implementation. </w:t>
      </w:r>
    </w:p>
    <w:p>
      <w:pPr>
        <w:pStyle w:val="Normal"/>
        <w:shd w:val="clear" w:color="auto" w:fill="FFFFFF"/>
        <w:spacing w:before="120" w:after="120"/>
        <w:jc w:val="both"/>
        <w:rPr>
          <w:rFonts w:cs="Arial"/>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22860</wp:posOffset>
            </wp:positionV>
            <wp:extent cx="1989455" cy="1559560"/>
            <wp:effectExtent l="0" t="0" r="0" b="0"/>
            <wp:wrapTight wrapText="bothSides">
              <wp:wrapPolygon edited="0">
                <wp:start x="0" y="23"/>
                <wp:lineTo x="0" y="48"/>
                <wp:lineTo x="0" y="73"/>
                <wp:lineTo x="0" y="98"/>
                <wp:lineTo x="0" y="123"/>
                <wp:lineTo x="0" y="148"/>
                <wp:lineTo x="0" y="173"/>
                <wp:lineTo x="0" y="198"/>
                <wp:lineTo x="0" y="223"/>
                <wp:lineTo x="0" y="248"/>
                <wp:lineTo x="0" y="273"/>
                <wp:lineTo x="0" y="298"/>
                <wp:lineTo x="0" y="323"/>
                <wp:lineTo x="0" y="348"/>
                <wp:lineTo x="0" y="373"/>
                <wp:lineTo x="0" y="398"/>
                <wp:lineTo x="0" y="423"/>
                <wp:lineTo x="0" y="448"/>
                <wp:lineTo x="0" y="473"/>
                <wp:lineTo x="0" y="498"/>
                <wp:lineTo x="0" y="523"/>
                <wp:lineTo x="0" y="548"/>
                <wp:lineTo x="0" y="573"/>
                <wp:lineTo x="0" y="598"/>
                <wp:lineTo x="0" y="623"/>
                <wp:lineTo x="0" y="648"/>
                <wp:lineTo x="0" y="673"/>
                <wp:lineTo x="0" y="698"/>
                <wp:lineTo x="0" y="723"/>
                <wp:lineTo x="0" y="748"/>
                <wp:lineTo x="0" y="773"/>
                <wp:lineTo x="0" y="798"/>
                <wp:lineTo x="0" y="823"/>
                <wp:lineTo x="0" y="848"/>
                <wp:lineTo x="0" y="872"/>
                <wp:lineTo x="0" y="897"/>
                <wp:lineTo x="0" y="922"/>
                <wp:lineTo x="0" y="947"/>
                <wp:lineTo x="0" y="972"/>
                <wp:lineTo x="0" y="997"/>
                <wp:lineTo x="0" y="1022"/>
                <wp:lineTo x="0" y="1047"/>
                <wp:lineTo x="0" y="1072"/>
                <wp:lineTo x="0" y="1097"/>
                <wp:lineTo x="0" y="1122"/>
                <wp:lineTo x="0" y="1146"/>
                <wp:lineTo x="0" y="1171"/>
                <wp:lineTo x="0" y="1196"/>
                <wp:lineTo x="0" y="1221"/>
                <wp:lineTo x="0" y="1246"/>
                <wp:lineTo x="0" y="1271"/>
                <wp:lineTo x="0" y="1296"/>
                <wp:lineTo x="0" y="1321"/>
                <wp:lineTo x="0" y="1346"/>
                <wp:lineTo x="0" y="1371"/>
                <wp:lineTo x="0" y="1396"/>
                <wp:lineTo x="0" y="1421"/>
                <wp:lineTo x="0" y="1446"/>
                <wp:lineTo x="0" y="1471"/>
                <wp:lineTo x="0" y="1496"/>
                <wp:lineTo x="0" y="1521"/>
                <wp:lineTo x="0" y="1546"/>
                <wp:lineTo x="0" y="1571"/>
                <wp:lineTo x="0" y="1596"/>
                <wp:lineTo x="0" y="1621"/>
                <wp:lineTo x="0" y="1646"/>
                <wp:lineTo x="0" y="1671"/>
                <wp:lineTo x="0" y="1696"/>
                <wp:lineTo x="0" y="1721"/>
                <wp:lineTo x="0" y="1745"/>
                <wp:lineTo x="0" y="1770"/>
                <wp:lineTo x="0" y="1795"/>
                <wp:lineTo x="0" y="1820"/>
                <wp:lineTo x="0" y="1845"/>
                <wp:lineTo x="0" y="1870"/>
                <wp:lineTo x="0" y="1895"/>
                <wp:lineTo x="0" y="1920"/>
                <wp:lineTo x="0" y="1945"/>
                <wp:lineTo x="0" y="1970"/>
                <wp:lineTo x="0" y="1995"/>
                <wp:lineTo x="0" y="2020"/>
                <wp:lineTo x="0" y="2045"/>
                <wp:lineTo x="0" y="2070"/>
                <wp:lineTo x="0" y="2095"/>
                <wp:lineTo x="0" y="2120"/>
                <wp:lineTo x="0" y="2145"/>
                <wp:lineTo x="0" y="2170"/>
                <wp:lineTo x="0" y="2195"/>
                <wp:lineTo x="0" y="2220"/>
                <wp:lineTo x="0" y="2245"/>
                <wp:lineTo x="0" y="2270"/>
                <wp:lineTo x="0" y="2294"/>
                <wp:lineTo x="0" y="2319"/>
                <wp:lineTo x="0" y="2344"/>
                <wp:lineTo x="0" y="2369"/>
                <wp:lineTo x="0" y="2394"/>
                <wp:lineTo x="0" y="2419"/>
                <wp:lineTo x="0" y="2444"/>
                <wp:lineTo x="0" y="2469"/>
                <wp:lineTo x="0" y="2494"/>
                <wp:lineTo x="0" y="2519"/>
                <wp:lineTo x="0" y="2544"/>
                <wp:lineTo x="0" y="2569"/>
                <wp:lineTo x="0" y="2593"/>
                <wp:lineTo x="0" y="2618"/>
                <wp:lineTo x="0" y="2643"/>
                <wp:lineTo x="0" y="2668"/>
                <wp:lineTo x="0" y="2693"/>
                <wp:lineTo x="0" y="2718"/>
                <wp:lineTo x="0" y="2743"/>
                <wp:lineTo x="0" y="2768"/>
                <wp:lineTo x="0" y="2793"/>
                <wp:lineTo x="0" y="2818"/>
                <wp:lineTo x="0" y="2843"/>
                <wp:lineTo x="0" y="2868"/>
                <wp:lineTo x="0" y="2893"/>
                <wp:lineTo x="0" y="2918"/>
                <wp:lineTo x="0" y="2943"/>
                <wp:lineTo x="0" y="2968"/>
                <wp:lineTo x="0" y="2993"/>
                <wp:lineTo x="0" y="3018"/>
                <wp:lineTo x="0" y="3043"/>
                <wp:lineTo x="0" y="3068"/>
                <wp:lineTo x="0" y="3093"/>
                <wp:lineTo x="0" y="3118"/>
                <wp:lineTo x="0" y="3143"/>
                <wp:lineTo x="0" y="3168"/>
                <wp:lineTo x="0" y="3193"/>
                <wp:lineTo x="0" y="3218"/>
                <wp:lineTo x="0" y="3243"/>
                <wp:lineTo x="0" y="3268"/>
                <wp:lineTo x="0" y="3293"/>
                <wp:lineTo x="0" y="3318"/>
                <wp:lineTo x="0" y="3343"/>
                <wp:lineTo x="0" y="3368"/>
                <wp:lineTo x="0" y="3393"/>
                <wp:lineTo x="0" y="3417"/>
                <wp:lineTo x="0" y="3442"/>
                <wp:lineTo x="0" y="3466"/>
                <wp:lineTo x="0" y="3491"/>
                <wp:lineTo x="0" y="3516"/>
                <wp:lineTo x="0" y="3541"/>
                <wp:lineTo x="0" y="3566"/>
                <wp:lineTo x="0" y="3591"/>
                <wp:lineTo x="0" y="3616"/>
                <wp:lineTo x="0" y="3641"/>
                <wp:lineTo x="0" y="3666"/>
                <wp:lineTo x="0" y="3691"/>
                <wp:lineTo x="0" y="3716"/>
                <wp:lineTo x="0" y="3741"/>
                <wp:lineTo x="0" y="3766"/>
                <wp:lineTo x="0" y="3791"/>
                <wp:lineTo x="0" y="3816"/>
                <wp:lineTo x="0" y="3841"/>
                <wp:lineTo x="0" y="3866"/>
                <wp:lineTo x="0" y="3891"/>
                <wp:lineTo x="0" y="3916"/>
                <wp:lineTo x="0" y="3941"/>
                <wp:lineTo x="0" y="3966"/>
                <wp:lineTo x="0" y="3991"/>
                <wp:lineTo x="0" y="4016"/>
                <wp:lineTo x="0" y="4041"/>
                <wp:lineTo x="0" y="4066"/>
                <wp:lineTo x="0" y="4091"/>
                <wp:lineTo x="0" y="4116"/>
                <wp:lineTo x="0" y="4141"/>
                <wp:lineTo x="0" y="4166"/>
                <wp:lineTo x="0" y="4191"/>
                <wp:lineTo x="0" y="4216"/>
                <wp:lineTo x="0" y="4241"/>
                <wp:lineTo x="0" y="4266"/>
                <wp:lineTo x="0" y="4291"/>
                <wp:lineTo x="0" y="4316"/>
                <wp:lineTo x="0" y="4340"/>
                <wp:lineTo x="0" y="4365"/>
                <wp:lineTo x="0" y="4390"/>
                <wp:lineTo x="0" y="4415"/>
                <wp:lineTo x="0" y="4440"/>
                <wp:lineTo x="0" y="4465"/>
                <wp:lineTo x="0" y="4490"/>
                <wp:lineTo x="0" y="4515"/>
                <wp:lineTo x="0" y="4540"/>
                <wp:lineTo x="0" y="4564"/>
                <wp:lineTo x="0" y="4589"/>
                <wp:lineTo x="0" y="4614"/>
                <wp:lineTo x="0" y="4639"/>
                <wp:lineTo x="0" y="4664"/>
                <wp:lineTo x="0" y="4689"/>
                <wp:lineTo x="0" y="4714"/>
                <wp:lineTo x="0" y="4739"/>
                <wp:lineTo x="0" y="4764"/>
                <wp:lineTo x="0" y="4789"/>
                <wp:lineTo x="0" y="4814"/>
                <wp:lineTo x="0" y="4839"/>
                <wp:lineTo x="0" y="4864"/>
                <wp:lineTo x="0" y="4889"/>
                <wp:lineTo x="0" y="4914"/>
                <wp:lineTo x="0" y="4939"/>
                <wp:lineTo x="0" y="4964"/>
                <wp:lineTo x="0" y="4989"/>
                <wp:lineTo x="0" y="5014"/>
                <wp:lineTo x="0" y="5039"/>
                <wp:lineTo x="0" y="5064"/>
                <wp:lineTo x="0" y="5089"/>
                <wp:lineTo x="0" y="5114"/>
                <wp:lineTo x="0" y="5139"/>
                <wp:lineTo x="0" y="5164"/>
                <wp:lineTo x="0" y="5188"/>
                <wp:lineTo x="0" y="5213"/>
                <wp:lineTo x="0" y="5238"/>
                <wp:lineTo x="0" y="5263"/>
                <wp:lineTo x="0" y="5288"/>
                <wp:lineTo x="0" y="5313"/>
                <wp:lineTo x="0" y="5338"/>
                <wp:lineTo x="0" y="5363"/>
                <wp:lineTo x="0" y="5388"/>
                <wp:lineTo x="0" y="5413"/>
                <wp:lineTo x="0" y="5438"/>
                <wp:lineTo x="0" y="5463"/>
                <wp:lineTo x="0" y="5488"/>
                <wp:lineTo x="0" y="5513"/>
                <wp:lineTo x="0" y="5538"/>
                <wp:lineTo x="0" y="5563"/>
                <wp:lineTo x="0" y="5588"/>
                <wp:lineTo x="0" y="5613"/>
                <wp:lineTo x="0" y="5638"/>
                <wp:lineTo x="0" y="5663"/>
                <wp:lineTo x="0" y="5687"/>
                <wp:lineTo x="0" y="5712"/>
                <wp:lineTo x="0" y="5737"/>
                <wp:lineTo x="0" y="5762"/>
                <wp:lineTo x="0" y="5787"/>
                <wp:lineTo x="0" y="5812"/>
                <wp:lineTo x="0" y="5837"/>
                <wp:lineTo x="0" y="5862"/>
                <wp:lineTo x="0" y="5887"/>
                <wp:lineTo x="0" y="5912"/>
                <wp:lineTo x="0" y="5937"/>
                <wp:lineTo x="0" y="5962"/>
                <wp:lineTo x="0" y="5987"/>
                <wp:lineTo x="0" y="6012"/>
                <wp:lineTo x="0" y="6037"/>
                <wp:lineTo x="0" y="6061"/>
                <wp:lineTo x="0" y="6086"/>
                <wp:lineTo x="0" y="6111"/>
                <wp:lineTo x="0" y="6136"/>
                <wp:lineTo x="0" y="6161"/>
                <wp:lineTo x="0" y="6186"/>
                <wp:lineTo x="0" y="6211"/>
                <wp:lineTo x="0" y="6236"/>
                <wp:lineTo x="0" y="6261"/>
                <wp:lineTo x="0" y="6286"/>
                <wp:lineTo x="0" y="6311"/>
                <wp:lineTo x="0" y="6336"/>
                <wp:lineTo x="0" y="6361"/>
                <wp:lineTo x="0" y="6386"/>
                <wp:lineTo x="0" y="6411"/>
                <wp:lineTo x="0" y="6436"/>
                <wp:lineTo x="0" y="6461"/>
                <wp:lineTo x="0" y="6486"/>
                <wp:lineTo x="0" y="6511"/>
                <wp:lineTo x="0" y="6536"/>
                <wp:lineTo x="0" y="6561"/>
                <wp:lineTo x="0" y="6586"/>
                <wp:lineTo x="0" y="6611"/>
                <wp:lineTo x="0" y="6636"/>
                <wp:lineTo x="0" y="6661"/>
                <wp:lineTo x="0" y="6686"/>
                <wp:lineTo x="0" y="6711"/>
                <wp:lineTo x="0" y="6736"/>
                <wp:lineTo x="0" y="6761"/>
                <wp:lineTo x="0" y="6786"/>
                <wp:lineTo x="0" y="6811"/>
                <wp:lineTo x="0" y="6835"/>
                <wp:lineTo x="0" y="6860"/>
                <wp:lineTo x="0" y="6885"/>
                <wp:lineTo x="0" y="6909"/>
                <wp:lineTo x="0" y="6934"/>
                <wp:lineTo x="0" y="6959"/>
                <wp:lineTo x="0" y="6984"/>
                <wp:lineTo x="0" y="7009"/>
                <wp:lineTo x="0" y="7034"/>
                <wp:lineTo x="0" y="7059"/>
                <wp:lineTo x="0" y="7084"/>
                <wp:lineTo x="0" y="7109"/>
                <wp:lineTo x="0" y="7134"/>
                <wp:lineTo x="0" y="7159"/>
                <wp:lineTo x="0" y="7184"/>
                <wp:lineTo x="0" y="7209"/>
                <wp:lineTo x="0" y="7234"/>
                <wp:lineTo x="0" y="7259"/>
                <wp:lineTo x="0" y="7284"/>
                <wp:lineTo x="0" y="7309"/>
                <wp:lineTo x="0" y="7334"/>
                <wp:lineTo x="0" y="7359"/>
                <wp:lineTo x="0" y="7384"/>
                <wp:lineTo x="0" y="7409"/>
                <wp:lineTo x="0" y="7434"/>
                <wp:lineTo x="0" y="7459"/>
                <wp:lineTo x="0" y="7484"/>
                <wp:lineTo x="0" y="7509"/>
                <wp:lineTo x="0" y="7534"/>
                <wp:lineTo x="0" y="7559"/>
                <wp:lineTo x="0" y="7584"/>
                <wp:lineTo x="0" y="7609"/>
                <wp:lineTo x="0" y="7634"/>
                <wp:lineTo x="0" y="7659"/>
                <wp:lineTo x="0" y="7684"/>
                <wp:lineTo x="0" y="7709"/>
                <wp:lineTo x="0" y="7734"/>
                <wp:lineTo x="0" y="7759"/>
                <wp:lineTo x="0" y="7783"/>
                <wp:lineTo x="0" y="7808"/>
                <wp:lineTo x="0" y="7833"/>
                <wp:lineTo x="0" y="7858"/>
                <wp:lineTo x="0" y="7883"/>
                <wp:lineTo x="0" y="7908"/>
                <wp:lineTo x="0" y="7933"/>
                <wp:lineTo x="0" y="7957"/>
                <wp:lineTo x="0" y="7982"/>
                <wp:lineTo x="0" y="8007"/>
                <wp:lineTo x="0" y="8032"/>
                <wp:lineTo x="0" y="8057"/>
                <wp:lineTo x="0" y="8082"/>
                <wp:lineTo x="0" y="8107"/>
                <wp:lineTo x="0" y="8132"/>
                <wp:lineTo x="0" y="8157"/>
                <wp:lineTo x="0" y="8182"/>
                <wp:lineTo x="0" y="8207"/>
                <wp:lineTo x="0" y="8232"/>
                <wp:lineTo x="0" y="8257"/>
                <wp:lineTo x="0" y="8282"/>
                <wp:lineTo x="0" y="8307"/>
                <wp:lineTo x="0" y="8332"/>
                <wp:lineTo x="0" y="8357"/>
                <wp:lineTo x="0" y="8382"/>
                <wp:lineTo x="0" y="8407"/>
                <wp:lineTo x="0" y="8432"/>
                <wp:lineTo x="0" y="8457"/>
                <wp:lineTo x="0" y="8482"/>
                <wp:lineTo x="0" y="8507"/>
                <wp:lineTo x="0" y="8532"/>
                <wp:lineTo x="0" y="8557"/>
                <wp:lineTo x="0" y="8582"/>
                <wp:lineTo x="0" y="8607"/>
                <wp:lineTo x="0" y="8632"/>
                <wp:lineTo x="0" y="8656"/>
                <wp:lineTo x="0" y="8681"/>
                <wp:lineTo x="0" y="8706"/>
                <wp:lineTo x="0" y="8731"/>
                <wp:lineTo x="0" y="8756"/>
                <wp:lineTo x="0" y="8781"/>
                <wp:lineTo x="0" y="8806"/>
                <wp:lineTo x="0" y="8831"/>
                <wp:lineTo x="0" y="8856"/>
                <wp:lineTo x="0" y="8881"/>
                <wp:lineTo x="0" y="8906"/>
                <wp:lineTo x="0" y="8931"/>
                <wp:lineTo x="0" y="8956"/>
                <wp:lineTo x="0" y="8981"/>
                <wp:lineTo x="0" y="9006"/>
                <wp:lineTo x="0" y="9031"/>
                <wp:lineTo x="0" y="9056"/>
                <wp:lineTo x="0" y="9081"/>
                <wp:lineTo x="0" y="9105"/>
                <wp:lineTo x="0" y="9130"/>
                <wp:lineTo x="0" y="9155"/>
                <wp:lineTo x="0" y="9180"/>
                <wp:lineTo x="0" y="9205"/>
                <wp:lineTo x="0" y="9230"/>
                <wp:lineTo x="0" y="9255"/>
                <wp:lineTo x="0" y="9280"/>
                <wp:lineTo x="0" y="9305"/>
                <wp:lineTo x="0" y="9330"/>
                <wp:lineTo x="0" y="9355"/>
                <wp:lineTo x="0" y="9380"/>
                <wp:lineTo x="0" y="9405"/>
                <wp:lineTo x="0" y="9430"/>
                <wp:lineTo x="0" y="9455"/>
                <wp:lineTo x="0" y="9480"/>
                <wp:lineTo x="0" y="9504"/>
                <wp:lineTo x="0" y="9529"/>
                <wp:lineTo x="0" y="9554"/>
                <wp:lineTo x="0" y="9579"/>
                <wp:lineTo x="0" y="9604"/>
                <wp:lineTo x="0" y="9629"/>
                <wp:lineTo x="0" y="9654"/>
                <wp:lineTo x="0" y="9679"/>
                <wp:lineTo x="0" y="9704"/>
                <wp:lineTo x="0" y="9729"/>
                <wp:lineTo x="0" y="9754"/>
                <wp:lineTo x="0" y="9779"/>
                <wp:lineTo x="0" y="9804"/>
                <wp:lineTo x="0" y="9829"/>
                <wp:lineTo x="0" y="9854"/>
                <wp:lineTo x="0" y="9879"/>
                <wp:lineTo x="0" y="9904"/>
                <wp:lineTo x="0" y="9929"/>
                <wp:lineTo x="0" y="9954"/>
                <wp:lineTo x="0" y="9979"/>
                <wp:lineTo x="0" y="10004"/>
                <wp:lineTo x="0" y="10029"/>
                <wp:lineTo x="0" y="10054"/>
                <wp:lineTo x="0" y="10079"/>
                <wp:lineTo x="0" y="10104"/>
                <wp:lineTo x="0" y="10129"/>
                <wp:lineTo x="0" y="10154"/>
                <wp:lineTo x="0" y="10179"/>
                <wp:lineTo x="0" y="10204"/>
                <wp:lineTo x="0" y="10228"/>
                <wp:lineTo x="0" y="10253"/>
                <wp:lineTo x="0" y="10278"/>
                <wp:lineTo x="0" y="10303"/>
                <wp:lineTo x="0" y="10328"/>
                <wp:lineTo x="0" y="10353"/>
                <wp:lineTo x="0" y="10377"/>
                <wp:lineTo x="0" y="10402"/>
                <wp:lineTo x="0" y="10427"/>
                <wp:lineTo x="0" y="10452"/>
                <wp:lineTo x="0" y="10477"/>
                <wp:lineTo x="0" y="10502"/>
                <wp:lineTo x="0" y="10527"/>
                <wp:lineTo x="0" y="10552"/>
                <wp:lineTo x="0" y="10577"/>
                <wp:lineTo x="0" y="10602"/>
                <wp:lineTo x="0" y="10627"/>
                <wp:lineTo x="0" y="10652"/>
                <wp:lineTo x="0" y="10677"/>
                <wp:lineTo x="0" y="10702"/>
                <wp:lineTo x="0" y="10727"/>
                <wp:lineTo x="0" y="10752"/>
                <wp:lineTo x="0" y="10777"/>
                <wp:lineTo x="0" y="10802"/>
                <wp:lineTo x="0" y="10827"/>
                <wp:lineTo x="0" y="10852"/>
                <wp:lineTo x="0" y="10877"/>
                <wp:lineTo x="0" y="10902"/>
                <wp:lineTo x="0" y="10927"/>
                <wp:lineTo x="0" y="10952"/>
                <wp:lineTo x="0" y="10977"/>
                <wp:lineTo x="0" y="11002"/>
                <wp:lineTo x="0" y="11027"/>
                <wp:lineTo x="0" y="11052"/>
                <wp:lineTo x="0" y="11077"/>
                <wp:lineTo x="0" y="11102"/>
                <wp:lineTo x="0" y="11127"/>
                <wp:lineTo x="0" y="11152"/>
                <wp:lineTo x="0" y="11177"/>
                <wp:lineTo x="0" y="11202"/>
                <wp:lineTo x="0" y="11226"/>
                <wp:lineTo x="0" y="11251"/>
                <wp:lineTo x="0" y="11276"/>
                <wp:lineTo x="0" y="11301"/>
                <wp:lineTo x="0" y="11326"/>
                <wp:lineTo x="0" y="11351"/>
                <wp:lineTo x="0" y="11375"/>
                <wp:lineTo x="0" y="11400"/>
                <wp:lineTo x="0" y="11425"/>
                <wp:lineTo x="0" y="11450"/>
                <wp:lineTo x="0" y="11475"/>
                <wp:lineTo x="0" y="11500"/>
                <wp:lineTo x="0" y="11525"/>
                <wp:lineTo x="0" y="11550"/>
                <wp:lineTo x="0" y="11575"/>
                <wp:lineTo x="0" y="11600"/>
                <wp:lineTo x="0" y="11625"/>
                <wp:lineTo x="0" y="11650"/>
                <wp:lineTo x="0" y="11675"/>
                <wp:lineTo x="0" y="11700"/>
                <wp:lineTo x="0" y="11725"/>
                <wp:lineTo x="0" y="11750"/>
                <wp:lineTo x="0" y="11775"/>
                <wp:lineTo x="0" y="11800"/>
                <wp:lineTo x="0" y="11825"/>
                <wp:lineTo x="0" y="11850"/>
                <wp:lineTo x="0" y="11875"/>
                <wp:lineTo x="0" y="11900"/>
                <wp:lineTo x="0" y="11925"/>
                <wp:lineTo x="0" y="11950"/>
                <wp:lineTo x="0" y="11975"/>
                <wp:lineTo x="0" y="12000"/>
                <wp:lineTo x="0" y="12025"/>
                <wp:lineTo x="0" y="12050"/>
                <wp:lineTo x="0" y="12075"/>
                <wp:lineTo x="0" y="12099"/>
                <wp:lineTo x="0" y="12124"/>
                <wp:lineTo x="0" y="12149"/>
                <wp:lineTo x="0" y="12174"/>
                <wp:lineTo x="0" y="12199"/>
                <wp:lineTo x="0" y="12224"/>
                <wp:lineTo x="0" y="12249"/>
                <wp:lineTo x="0" y="12274"/>
                <wp:lineTo x="0" y="12299"/>
                <wp:lineTo x="0" y="12324"/>
                <wp:lineTo x="0" y="12349"/>
                <wp:lineTo x="0" y="12374"/>
                <wp:lineTo x="0" y="12399"/>
                <wp:lineTo x="0" y="12424"/>
                <wp:lineTo x="0" y="12449"/>
                <wp:lineTo x="0" y="12474"/>
                <wp:lineTo x="0" y="12498"/>
                <wp:lineTo x="0" y="12523"/>
                <wp:lineTo x="0" y="12548"/>
                <wp:lineTo x="0" y="12573"/>
                <wp:lineTo x="0" y="12598"/>
                <wp:lineTo x="0" y="12623"/>
                <wp:lineTo x="0" y="12648"/>
                <wp:lineTo x="0" y="12673"/>
                <wp:lineTo x="0" y="12698"/>
                <wp:lineTo x="0" y="12723"/>
                <wp:lineTo x="0" y="12748"/>
                <wp:lineTo x="0" y="12773"/>
                <wp:lineTo x="0" y="12798"/>
                <wp:lineTo x="0" y="12823"/>
                <wp:lineTo x="0" y="12848"/>
                <wp:lineTo x="0" y="12873"/>
                <wp:lineTo x="0" y="12898"/>
                <wp:lineTo x="0" y="12923"/>
                <wp:lineTo x="0" y="12948"/>
                <wp:lineTo x="0" y="12972"/>
                <wp:lineTo x="0" y="12997"/>
                <wp:lineTo x="0" y="13022"/>
                <wp:lineTo x="0" y="13047"/>
                <wp:lineTo x="0" y="13072"/>
                <wp:lineTo x="0" y="13097"/>
                <wp:lineTo x="0" y="13122"/>
                <wp:lineTo x="0" y="13147"/>
                <wp:lineTo x="0" y="13172"/>
                <wp:lineTo x="0" y="13197"/>
                <wp:lineTo x="0" y="13222"/>
                <wp:lineTo x="0" y="13247"/>
                <wp:lineTo x="0" y="13272"/>
                <wp:lineTo x="0" y="13297"/>
                <wp:lineTo x="0" y="13322"/>
                <wp:lineTo x="0" y="13347"/>
                <wp:lineTo x="0" y="13372"/>
                <wp:lineTo x="0" y="13397"/>
                <wp:lineTo x="0" y="13422"/>
                <wp:lineTo x="0" y="13447"/>
                <wp:lineTo x="0" y="13472"/>
                <wp:lineTo x="0" y="13497"/>
                <wp:lineTo x="0" y="13522"/>
                <wp:lineTo x="0" y="13547"/>
                <wp:lineTo x="0" y="13572"/>
                <wp:lineTo x="0" y="13597"/>
                <wp:lineTo x="0" y="13622"/>
                <wp:lineTo x="0" y="13646"/>
                <wp:lineTo x="0" y="13671"/>
                <wp:lineTo x="0" y="13696"/>
                <wp:lineTo x="0" y="13721"/>
                <wp:lineTo x="0" y="13746"/>
                <wp:lineTo x="0" y="13771"/>
                <wp:lineTo x="0" y="13796"/>
                <wp:lineTo x="0" y="13820"/>
                <wp:lineTo x="0" y="13845"/>
                <wp:lineTo x="0" y="13870"/>
                <wp:lineTo x="0" y="13895"/>
                <wp:lineTo x="0" y="13920"/>
                <wp:lineTo x="0" y="13945"/>
                <wp:lineTo x="0" y="13970"/>
                <wp:lineTo x="0" y="13995"/>
                <wp:lineTo x="0" y="14020"/>
                <wp:lineTo x="0" y="14045"/>
                <wp:lineTo x="0" y="14070"/>
                <wp:lineTo x="0" y="14095"/>
                <wp:lineTo x="0" y="14120"/>
                <wp:lineTo x="0" y="14145"/>
                <wp:lineTo x="0" y="14170"/>
                <wp:lineTo x="0" y="14195"/>
                <wp:lineTo x="0" y="14220"/>
                <wp:lineTo x="0" y="14245"/>
                <wp:lineTo x="0" y="14270"/>
                <wp:lineTo x="0" y="14295"/>
                <wp:lineTo x="0" y="14320"/>
                <wp:lineTo x="0" y="14345"/>
                <wp:lineTo x="0" y="14370"/>
                <wp:lineTo x="0" y="14395"/>
                <wp:lineTo x="0" y="14420"/>
                <wp:lineTo x="0" y="14445"/>
                <wp:lineTo x="0" y="14470"/>
                <wp:lineTo x="0" y="14495"/>
                <wp:lineTo x="0" y="14520"/>
                <wp:lineTo x="0" y="14545"/>
                <wp:lineTo x="0" y="14570"/>
                <wp:lineTo x="0" y="14595"/>
                <wp:lineTo x="0" y="14620"/>
                <wp:lineTo x="0" y="14645"/>
                <wp:lineTo x="0" y="14670"/>
                <wp:lineTo x="0" y="14694"/>
                <wp:lineTo x="0" y="14719"/>
                <wp:lineTo x="0" y="14744"/>
                <wp:lineTo x="0" y="14768"/>
                <wp:lineTo x="0" y="14793"/>
                <wp:lineTo x="0" y="14818"/>
                <wp:lineTo x="0" y="14843"/>
                <wp:lineTo x="0" y="14868"/>
                <wp:lineTo x="0" y="14893"/>
                <wp:lineTo x="0" y="14918"/>
                <wp:lineTo x="0" y="14943"/>
                <wp:lineTo x="0" y="14968"/>
                <wp:lineTo x="0" y="14993"/>
                <wp:lineTo x="0" y="15018"/>
                <wp:lineTo x="0" y="15043"/>
                <wp:lineTo x="0" y="15068"/>
                <wp:lineTo x="0" y="15093"/>
                <wp:lineTo x="0" y="15118"/>
                <wp:lineTo x="0" y="15143"/>
                <wp:lineTo x="0" y="15168"/>
                <wp:lineTo x="0" y="15193"/>
                <wp:lineTo x="0" y="15218"/>
                <wp:lineTo x="0" y="15243"/>
                <wp:lineTo x="0" y="15268"/>
                <wp:lineTo x="0" y="15293"/>
                <wp:lineTo x="0" y="15318"/>
                <wp:lineTo x="0" y="15343"/>
                <wp:lineTo x="0" y="15368"/>
                <wp:lineTo x="0" y="15393"/>
                <wp:lineTo x="0" y="15418"/>
                <wp:lineTo x="0" y="15443"/>
                <wp:lineTo x="0" y="15468"/>
                <wp:lineTo x="0" y="15493"/>
                <wp:lineTo x="0" y="15518"/>
                <wp:lineTo x="0" y="15542"/>
                <wp:lineTo x="0" y="15567"/>
                <wp:lineTo x="0" y="15592"/>
                <wp:lineTo x="0" y="15617"/>
                <wp:lineTo x="0" y="15642"/>
                <wp:lineTo x="0" y="15667"/>
                <wp:lineTo x="0" y="15692"/>
                <wp:lineTo x="0" y="15717"/>
                <wp:lineTo x="0" y="15742"/>
                <wp:lineTo x="0" y="15767"/>
                <wp:lineTo x="0" y="15792"/>
                <wp:lineTo x="0" y="15817"/>
                <wp:lineTo x="0" y="15842"/>
                <wp:lineTo x="0" y="15867"/>
                <wp:lineTo x="0" y="15892"/>
                <wp:lineTo x="0" y="15916"/>
                <wp:lineTo x="0" y="15941"/>
                <wp:lineTo x="0" y="15966"/>
                <wp:lineTo x="0" y="15991"/>
                <wp:lineTo x="0" y="16016"/>
                <wp:lineTo x="0" y="16041"/>
                <wp:lineTo x="0" y="16066"/>
                <wp:lineTo x="0" y="16091"/>
                <wp:lineTo x="0" y="16116"/>
                <wp:lineTo x="0" y="16141"/>
                <wp:lineTo x="0" y="16166"/>
                <wp:lineTo x="0" y="16191"/>
                <wp:lineTo x="0" y="16216"/>
                <wp:lineTo x="0" y="16241"/>
                <wp:lineTo x="0" y="16266"/>
                <wp:lineTo x="0" y="16291"/>
                <wp:lineTo x="0" y="16316"/>
                <wp:lineTo x="0" y="16341"/>
                <wp:lineTo x="0" y="16366"/>
                <wp:lineTo x="0" y="16391"/>
                <wp:lineTo x="0" y="16415"/>
                <wp:lineTo x="0" y="16440"/>
                <wp:lineTo x="0" y="16465"/>
                <wp:lineTo x="0" y="16490"/>
                <wp:lineTo x="0" y="16515"/>
                <wp:lineTo x="0" y="16540"/>
                <wp:lineTo x="0" y="16565"/>
                <wp:lineTo x="0" y="16590"/>
                <wp:lineTo x="0" y="16615"/>
                <wp:lineTo x="0" y="16640"/>
                <wp:lineTo x="0" y="16665"/>
                <wp:lineTo x="0" y="16690"/>
                <wp:lineTo x="0" y="16715"/>
                <wp:lineTo x="0" y="16740"/>
                <wp:lineTo x="0" y="16765"/>
                <wp:lineTo x="0" y="16790"/>
                <wp:lineTo x="0" y="16815"/>
                <wp:lineTo x="0" y="16840"/>
                <wp:lineTo x="0" y="16865"/>
                <wp:lineTo x="0" y="16890"/>
                <wp:lineTo x="0" y="16915"/>
                <wp:lineTo x="0" y="16940"/>
                <wp:lineTo x="0" y="16965"/>
                <wp:lineTo x="0" y="16990"/>
                <wp:lineTo x="0" y="17015"/>
                <wp:lineTo x="0" y="17039"/>
                <wp:lineTo x="0" y="17064"/>
                <wp:lineTo x="0" y="17089"/>
                <wp:lineTo x="0" y="17114"/>
                <wp:lineTo x="0" y="17139"/>
                <wp:lineTo x="0" y="17164"/>
                <wp:lineTo x="0" y="17189"/>
                <wp:lineTo x="0" y="17214"/>
                <wp:lineTo x="0" y="17239"/>
                <wp:lineTo x="0" y="17264"/>
                <wp:lineTo x="0" y="17288"/>
                <wp:lineTo x="0" y="17313"/>
                <wp:lineTo x="0" y="17338"/>
                <wp:lineTo x="0" y="17363"/>
                <wp:lineTo x="0" y="17388"/>
                <wp:lineTo x="0" y="17413"/>
                <wp:lineTo x="0" y="17438"/>
                <wp:lineTo x="0" y="17463"/>
                <wp:lineTo x="0" y="17488"/>
                <wp:lineTo x="0" y="17513"/>
                <wp:lineTo x="0" y="17538"/>
                <wp:lineTo x="0" y="17563"/>
                <wp:lineTo x="0" y="17588"/>
                <wp:lineTo x="0" y="17613"/>
                <wp:lineTo x="0" y="17638"/>
                <wp:lineTo x="0" y="17663"/>
                <wp:lineTo x="0" y="17688"/>
                <wp:lineTo x="0" y="17713"/>
                <wp:lineTo x="0" y="17738"/>
                <wp:lineTo x="0" y="17763"/>
                <wp:lineTo x="0" y="17788"/>
                <wp:lineTo x="0" y="17813"/>
                <wp:lineTo x="0" y="17838"/>
                <wp:lineTo x="0" y="17863"/>
                <wp:lineTo x="0" y="17888"/>
                <wp:lineTo x="0" y="17913"/>
                <wp:lineTo x="0" y="17938"/>
                <wp:lineTo x="0" y="17963"/>
                <wp:lineTo x="0" y="17988"/>
                <wp:lineTo x="0" y="18013"/>
                <wp:lineTo x="0" y="18038"/>
                <wp:lineTo x="0" y="18063"/>
                <wp:lineTo x="0" y="18088"/>
                <wp:lineTo x="0" y="18113"/>
                <wp:lineTo x="0" y="18137"/>
                <wp:lineTo x="0" y="18162"/>
                <wp:lineTo x="0" y="18186"/>
                <wp:lineTo x="0" y="18211"/>
                <wp:lineTo x="0" y="18236"/>
                <wp:lineTo x="0" y="18261"/>
                <wp:lineTo x="0" y="18286"/>
                <wp:lineTo x="0" y="18311"/>
                <wp:lineTo x="0" y="18336"/>
                <wp:lineTo x="0" y="18361"/>
                <wp:lineTo x="0" y="18386"/>
                <wp:lineTo x="0" y="18411"/>
                <wp:lineTo x="0" y="18436"/>
                <wp:lineTo x="0" y="18461"/>
                <wp:lineTo x="0" y="18486"/>
                <wp:lineTo x="0" y="18511"/>
                <wp:lineTo x="0" y="18536"/>
                <wp:lineTo x="0" y="18561"/>
                <wp:lineTo x="0" y="18586"/>
                <wp:lineTo x="0" y="18611"/>
                <wp:lineTo x="0" y="18636"/>
                <wp:lineTo x="0" y="18661"/>
                <wp:lineTo x="0" y="18686"/>
                <wp:lineTo x="0" y="18711"/>
                <wp:lineTo x="0" y="18736"/>
                <wp:lineTo x="0" y="18761"/>
                <wp:lineTo x="0" y="18786"/>
                <wp:lineTo x="0" y="18811"/>
                <wp:lineTo x="0" y="18836"/>
                <wp:lineTo x="0" y="18861"/>
                <wp:lineTo x="0" y="18886"/>
                <wp:lineTo x="0" y="18911"/>
                <wp:lineTo x="0" y="18936"/>
                <wp:lineTo x="0" y="18961"/>
                <wp:lineTo x="0" y="18986"/>
                <wp:lineTo x="0" y="19010"/>
                <wp:lineTo x="0" y="19035"/>
                <wp:lineTo x="0" y="19060"/>
                <wp:lineTo x="0" y="19085"/>
                <wp:lineTo x="0" y="19110"/>
                <wp:lineTo x="0" y="19135"/>
                <wp:lineTo x="0" y="19160"/>
                <wp:lineTo x="0" y="19185"/>
                <wp:lineTo x="0" y="19210"/>
                <wp:lineTo x="0" y="19235"/>
                <wp:lineTo x="0" y="19260"/>
                <wp:lineTo x="0" y="19285"/>
                <wp:lineTo x="0" y="19309"/>
                <wp:lineTo x="0" y="19334"/>
                <wp:lineTo x="0" y="19359"/>
                <wp:lineTo x="0" y="19384"/>
                <wp:lineTo x="0" y="19409"/>
                <wp:lineTo x="0" y="19434"/>
                <wp:lineTo x="0" y="19459"/>
                <wp:lineTo x="0" y="19484"/>
                <wp:lineTo x="0" y="19509"/>
                <wp:lineTo x="0" y="19534"/>
                <wp:lineTo x="0" y="19559"/>
                <wp:lineTo x="0" y="19584"/>
                <wp:lineTo x="0" y="19609"/>
                <wp:lineTo x="0" y="19634"/>
                <wp:lineTo x="0" y="19659"/>
                <wp:lineTo x="0" y="19684"/>
                <wp:lineTo x="0" y="19709"/>
                <wp:lineTo x="0" y="19734"/>
                <wp:lineTo x="0" y="19759"/>
                <wp:lineTo x="0" y="19784"/>
                <wp:lineTo x="0" y="19809"/>
                <wp:lineTo x="0" y="19834"/>
                <wp:lineTo x="0" y="19858"/>
                <wp:lineTo x="0" y="19883"/>
                <wp:lineTo x="0" y="19908"/>
                <wp:lineTo x="0" y="19933"/>
                <wp:lineTo x="0" y="19958"/>
                <wp:lineTo x="0" y="19983"/>
                <wp:lineTo x="0" y="20008"/>
                <wp:lineTo x="0" y="20033"/>
                <wp:lineTo x="0" y="20058"/>
                <wp:lineTo x="0" y="20083"/>
                <wp:lineTo x="0" y="20108"/>
                <wp:lineTo x="0" y="20133"/>
                <wp:lineTo x="0" y="20158"/>
                <wp:lineTo x="0" y="20183"/>
                <wp:lineTo x="0" y="20208"/>
                <wp:lineTo x="0" y="20233"/>
                <wp:lineTo x="0" y="20258"/>
                <wp:lineTo x="0" y="20283"/>
                <wp:lineTo x="0" y="20308"/>
                <wp:lineTo x="0" y="20333"/>
                <wp:lineTo x="0" y="20358"/>
                <wp:lineTo x="0" y="20383"/>
                <wp:lineTo x="0" y="20408"/>
                <wp:lineTo x="0" y="20433"/>
                <wp:lineTo x="0" y="20457"/>
                <wp:lineTo x="0" y="20482"/>
                <wp:lineTo x="0" y="20507"/>
                <wp:lineTo x="0" y="20532"/>
                <wp:lineTo x="0" y="20557"/>
                <wp:lineTo x="0" y="20582"/>
                <wp:lineTo x="0" y="20607"/>
                <wp:lineTo x="0" y="20632"/>
                <wp:lineTo x="0" y="20657"/>
                <wp:lineTo x="0" y="20682"/>
                <wp:lineTo x="0" y="20707"/>
                <wp:lineTo x="0" y="20731"/>
                <wp:lineTo x="0" y="20756"/>
                <wp:lineTo x="0" y="20781"/>
                <wp:lineTo x="0" y="20806"/>
                <wp:lineTo x="0" y="20831"/>
                <wp:lineTo x="0" y="20856"/>
                <wp:lineTo x="0" y="20881"/>
                <wp:lineTo x="0" y="20906"/>
                <wp:lineTo x="0" y="20931"/>
                <wp:lineTo x="0" y="20956"/>
                <wp:lineTo x="0" y="20981"/>
                <wp:lineTo x="0" y="21006"/>
                <wp:lineTo x="0" y="21031"/>
                <wp:lineTo x="0" y="21056"/>
                <wp:lineTo x="0" y="21081"/>
                <wp:lineTo x="0" y="21106"/>
                <wp:lineTo x="0" y="21131"/>
                <wp:lineTo x="0" y="21156"/>
                <wp:lineTo x="0" y="21181"/>
                <wp:lineTo x="0" y="21206"/>
                <wp:lineTo x="0" y="21231"/>
                <wp:lineTo x="0" y="21256"/>
                <wp:lineTo x="0" y="21281"/>
                <wp:lineTo x="0" y="21306"/>
                <wp:lineTo x="0" y="21331"/>
                <wp:lineTo x="0" y="21356"/>
                <wp:lineTo x="0" y="21381"/>
                <wp:lineTo x="0" y="21406"/>
                <wp:lineTo x="0" y="21431"/>
                <wp:lineTo x="0" y="21456"/>
                <wp:lineTo x="0" y="21481"/>
                <wp:lineTo x="0" y="21506"/>
                <wp:lineTo x="0" y="21531"/>
                <wp:lineTo x="21559" y="21531"/>
                <wp:lineTo x="21559" y="21506"/>
                <wp:lineTo x="21559" y="21481"/>
                <wp:lineTo x="21559" y="21456"/>
                <wp:lineTo x="21559" y="21431"/>
                <wp:lineTo x="21559" y="21406"/>
                <wp:lineTo x="21559" y="21381"/>
                <wp:lineTo x="21559" y="21356"/>
                <wp:lineTo x="21559" y="21331"/>
                <wp:lineTo x="21559" y="21306"/>
                <wp:lineTo x="21559" y="21281"/>
                <wp:lineTo x="21559" y="21256"/>
                <wp:lineTo x="21559" y="21231"/>
                <wp:lineTo x="21559" y="21206"/>
                <wp:lineTo x="21559" y="21181"/>
                <wp:lineTo x="21559" y="21156"/>
                <wp:lineTo x="21559" y="21131"/>
                <wp:lineTo x="21559" y="21106"/>
                <wp:lineTo x="21559" y="21081"/>
                <wp:lineTo x="21559" y="21056"/>
                <wp:lineTo x="21559" y="21031"/>
                <wp:lineTo x="21559" y="21006"/>
                <wp:lineTo x="21559" y="20981"/>
                <wp:lineTo x="21559" y="20956"/>
                <wp:lineTo x="21559" y="20931"/>
                <wp:lineTo x="21559" y="20906"/>
                <wp:lineTo x="21559" y="20881"/>
                <wp:lineTo x="21559" y="20856"/>
                <wp:lineTo x="21559" y="20831"/>
                <wp:lineTo x="21559" y="20806"/>
                <wp:lineTo x="21559" y="20781"/>
                <wp:lineTo x="21559" y="20756"/>
                <wp:lineTo x="21559" y="20731"/>
                <wp:lineTo x="21559" y="20707"/>
                <wp:lineTo x="21559" y="20682"/>
                <wp:lineTo x="21559" y="20657"/>
                <wp:lineTo x="21559" y="20632"/>
                <wp:lineTo x="21559" y="20607"/>
                <wp:lineTo x="21559" y="20582"/>
                <wp:lineTo x="21559" y="20557"/>
                <wp:lineTo x="21559" y="20532"/>
                <wp:lineTo x="21559" y="20507"/>
                <wp:lineTo x="21559" y="20482"/>
                <wp:lineTo x="21559" y="20457"/>
                <wp:lineTo x="21559" y="20433"/>
                <wp:lineTo x="21559" y="20408"/>
                <wp:lineTo x="21559" y="20383"/>
                <wp:lineTo x="21559" y="20358"/>
                <wp:lineTo x="21559" y="20333"/>
                <wp:lineTo x="21559" y="20308"/>
                <wp:lineTo x="21559" y="20283"/>
                <wp:lineTo x="21559" y="20258"/>
                <wp:lineTo x="21559" y="20233"/>
                <wp:lineTo x="21559" y="20208"/>
                <wp:lineTo x="21559" y="20183"/>
                <wp:lineTo x="21559" y="20158"/>
                <wp:lineTo x="21559" y="20133"/>
                <wp:lineTo x="21559" y="20108"/>
                <wp:lineTo x="21559" y="20083"/>
                <wp:lineTo x="21559" y="20058"/>
                <wp:lineTo x="21559" y="20033"/>
                <wp:lineTo x="21559" y="20008"/>
                <wp:lineTo x="21559" y="19983"/>
                <wp:lineTo x="21559" y="19958"/>
                <wp:lineTo x="21559" y="19933"/>
                <wp:lineTo x="21559" y="19908"/>
                <wp:lineTo x="21559" y="19883"/>
                <wp:lineTo x="21559" y="19858"/>
                <wp:lineTo x="21559" y="19834"/>
                <wp:lineTo x="21559" y="19809"/>
                <wp:lineTo x="21559" y="19784"/>
                <wp:lineTo x="21559" y="19759"/>
                <wp:lineTo x="21559" y="19734"/>
                <wp:lineTo x="21559" y="19709"/>
                <wp:lineTo x="21559" y="19684"/>
                <wp:lineTo x="21559" y="19659"/>
                <wp:lineTo x="21559" y="19634"/>
                <wp:lineTo x="21559" y="19609"/>
                <wp:lineTo x="21559" y="19584"/>
                <wp:lineTo x="21559" y="19559"/>
                <wp:lineTo x="21559" y="19534"/>
                <wp:lineTo x="21559" y="19509"/>
                <wp:lineTo x="21559" y="19484"/>
                <wp:lineTo x="21559" y="19459"/>
                <wp:lineTo x="21559" y="19434"/>
                <wp:lineTo x="21559" y="19409"/>
                <wp:lineTo x="21559" y="19384"/>
                <wp:lineTo x="21559" y="19359"/>
                <wp:lineTo x="21559" y="19334"/>
                <wp:lineTo x="21559" y="19309"/>
                <wp:lineTo x="21559" y="19285"/>
                <wp:lineTo x="21559" y="19260"/>
                <wp:lineTo x="21559" y="19235"/>
                <wp:lineTo x="21559" y="19210"/>
                <wp:lineTo x="21559" y="19185"/>
                <wp:lineTo x="21559" y="19160"/>
                <wp:lineTo x="21559" y="19135"/>
                <wp:lineTo x="21559" y="19110"/>
                <wp:lineTo x="21559" y="19085"/>
                <wp:lineTo x="21559" y="19060"/>
                <wp:lineTo x="21559" y="19035"/>
                <wp:lineTo x="21559" y="19010"/>
                <wp:lineTo x="21559" y="18986"/>
                <wp:lineTo x="21559" y="18961"/>
                <wp:lineTo x="21559" y="18936"/>
                <wp:lineTo x="21559" y="18911"/>
                <wp:lineTo x="21559" y="18886"/>
                <wp:lineTo x="21559" y="18861"/>
                <wp:lineTo x="21559" y="18836"/>
                <wp:lineTo x="21559" y="18811"/>
                <wp:lineTo x="21559" y="18786"/>
                <wp:lineTo x="21559" y="18761"/>
                <wp:lineTo x="21559" y="18736"/>
                <wp:lineTo x="21559" y="18711"/>
                <wp:lineTo x="21559" y="18686"/>
                <wp:lineTo x="21559" y="18661"/>
                <wp:lineTo x="21559" y="18636"/>
                <wp:lineTo x="21559" y="18611"/>
                <wp:lineTo x="21559" y="18586"/>
                <wp:lineTo x="21559" y="18561"/>
                <wp:lineTo x="21559" y="18536"/>
                <wp:lineTo x="21559" y="18511"/>
                <wp:lineTo x="21559" y="18486"/>
                <wp:lineTo x="21559" y="18461"/>
                <wp:lineTo x="21559" y="18436"/>
                <wp:lineTo x="21559" y="18411"/>
                <wp:lineTo x="21559" y="18386"/>
                <wp:lineTo x="21559" y="18361"/>
                <wp:lineTo x="21559" y="18336"/>
                <wp:lineTo x="21559" y="18311"/>
                <wp:lineTo x="21559" y="18286"/>
                <wp:lineTo x="21559" y="18261"/>
                <wp:lineTo x="21559" y="18236"/>
                <wp:lineTo x="21559" y="18211"/>
                <wp:lineTo x="21559" y="18186"/>
                <wp:lineTo x="21559" y="18162"/>
                <wp:lineTo x="21559" y="18137"/>
                <wp:lineTo x="21559" y="18113"/>
                <wp:lineTo x="21559" y="18088"/>
                <wp:lineTo x="21559" y="18063"/>
                <wp:lineTo x="21559" y="18038"/>
                <wp:lineTo x="21559" y="18013"/>
                <wp:lineTo x="21559" y="17988"/>
                <wp:lineTo x="21559" y="17963"/>
                <wp:lineTo x="21559" y="17938"/>
                <wp:lineTo x="21559" y="17913"/>
                <wp:lineTo x="21559" y="17888"/>
                <wp:lineTo x="21559" y="17863"/>
                <wp:lineTo x="21559" y="17838"/>
                <wp:lineTo x="21559" y="17813"/>
                <wp:lineTo x="21559" y="17788"/>
                <wp:lineTo x="21559" y="17763"/>
                <wp:lineTo x="21559" y="17738"/>
                <wp:lineTo x="21559" y="17713"/>
                <wp:lineTo x="21559" y="17688"/>
                <wp:lineTo x="21559" y="17663"/>
                <wp:lineTo x="21559" y="17638"/>
                <wp:lineTo x="21559" y="17613"/>
                <wp:lineTo x="21559" y="17588"/>
                <wp:lineTo x="21559" y="17563"/>
                <wp:lineTo x="21559" y="17538"/>
                <wp:lineTo x="21559" y="17513"/>
                <wp:lineTo x="21559" y="17488"/>
                <wp:lineTo x="21559" y="17463"/>
                <wp:lineTo x="21559" y="17438"/>
                <wp:lineTo x="21559" y="17413"/>
                <wp:lineTo x="21559" y="17388"/>
                <wp:lineTo x="21559" y="17363"/>
                <wp:lineTo x="21559" y="17338"/>
                <wp:lineTo x="21559" y="17313"/>
                <wp:lineTo x="21559" y="17288"/>
                <wp:lineTo x="21559" y="17264"/>
                <wp:lineTo x="21559" y="17239"/>
                <wp:lineTo x="21559" y="17214"/>
                <wp:lineTo x="21559" y="17189"/>
                <wp:lineTo x="21559" y="17164"/>
                <wp:lineTo x="21559" y="17139"/>
                <wp:lineTo x="21559" y="17114"/>
                <wp:lineTo x="21559" y="17089"/>
                <wp:lineTo x="21559" y="17064"/>
                <wp:lineTo x="21559" y="17039"/>
                <wp:lineTo x="21559" y="17015"/>
                <wp:lineTo x="21559" y="16990"/>
                <wp:lineTo x="21559" y="16965"/>
                <wp:lineTo x="21559" y="16940"/>
                <wp:lineTo x="21559" y="16915"/>
                <wp:lineTo x="21559" y="16890"/>
                <wp:lineTo x="21559" y="16865"/>
                <wp:lineTo x="21559" y="16840"/>
                <wp:lineTo x="21559" y="16815"/>
                <wp:lineTo x="21559" y="16790"/>
                <wp:lineTo x="21559" y="16765"/>
                <wp:lineTo x="21559" y="16740"/>
                <wp:lineTo x="21559" y="16715"/>
                <wp:lineTo x="21559" y="16690"/>
                <wp:lineTo x="21559" y="16665"/>
                <wp:lineTo x="21559" y="16640"/>
                <wp:lineTo x="21559" y="16615"/>
                <wp:lineTo x="21559" y="16590"/>
                <wp:lineTo x="21559" y="16565"/>
                <wp:lineTo x="21559" y="16540"/>
                <wp:lineTo x="21559" y="16515"/>
                <wp:lineTo x="21559" y="16490"/>
                <wp:lineTo x="21559" y="16465"/>
                <wp:lineTo x="21559" y="16440"/>
                <wp:lineTo x="21559" y="16415"/>
                <wp:lineTo x="21559" y="16391"/>
                <wp:lineTo x="21559" y="16366"/>
                <wp:lineTo x="21559" y="16341"/>
                <wp:lineTo x="21559" y="16316"/>
                <wp:lineTo x="21559" y="16291"/>
                <wp:lineTo x="21559" y="16266"/>
                <wp:lineTo x="21559" y="16241"/>
                <wp:lineTo x="21559" y="16216"/>
                <wp:lineTo x="21559" y="16191"/>
                <wp:lineTo x="21559" y="16166"/>
                <wp:lineTo x="21559" y="16141"/>
                <wp:lineTo x="21559" y="16116"/>
                <wp:lineTo x="21559" y="16091"/>
                <wp:lineTo x="21559" y="16066"/>
                <wp:lineTo x="21559" y="16041"/>
                <wp:lineTo x="21559" y="16016"/>
                <wp:lineTo x="21559" y="15991"/>
                <wp:lineTo x="21559" y="15966"/>
                <wp:lineTo x="21559" y="15941"/>
                <wp:lineTo x="21559" y="15916"/>
                <wp:lineTo x="21559" y="15892"/>
                <wp:lineTo x="21559" y="15867"/>
                <wp:lineTo x="21559" y="15842"/>
                <wp:lineTo x="21559" y="15817"/>
                <wp:lineTo x="21559" y="15792"/>
                <wp:lineTo x="21559" y="15767"/>
                <wp:lineTo x="21559" y="15742"/>
                <wp:lineTo x="21559" y="15717"/>
                <wp:lineTo x="21559" y="15692"/>
                <wp:lineTo x="21559" y="15667"/>
                <wp:lineTo x="21559" y="15642"/>
                <wp:lineTo x="21559" y="15617"/>
                <wp:lineTo x="21559" y="15592"/>
                <wp:lineTo x="21559" y="15567"/>
                <wp:lineTo x="21559" y="15542"/>
                <wp:lineTo x="21559" y="15518"/>
                <wp:lineTo x="21559" y="15493"/>
                <wp:lineTo x="21559" y="15468"/>
                <wp:lineTo x="21559" y="15443"/>
                <wp:lineTo x="21559" y="15418"/>
                <wp:lineTo x="21559" y="15393"/>
                <wp:lineTo x="21559" y="15368"/>
                <wp:lineTo x="21559" y="15343"/>
                <wp:lineTo x="21559" y="15318"/>
                <wp:lineTo x="21559" y="15293"/>
                <wp:lineTo x="21559" y="15268"/>
                <wp:lineTo x="21559" y="15243"/>
                <wp:lineTo x="21559" y="15218"/>
                <wp:lineTo x="21559" y="15193"/>
                <wp:lineTo x="21559" y="15168"/>
                <wp:lineTo x="21559" y="15143"/>
                <wp:lineTo x="21559" y="15118"/>
                <wp:lineTo x="21559" y="15093"/>
                <wp:lineTo x="21559" y="15068"/>
                <wp:lineTo x="21559" y="15043"/>
                <wp:lineTo x="21559" y="15018"/>
                <wp:lineTo x="21559" y="14993"/>
                <wp:lineTo x="21559" y="14968"/>
                <wp:lineTo x="21559" y="14943"/>
                <wp:lineTo x="21559" y="14918"/>
                <wp:lineTo x="21559" y="14893"/>
                <wp:lineTo x="21559" y="14868"/>
                <wp:lineTo x="21559" y="14843"/>
                <wp:lineTo x="21559" y="14818"/>
                <wp:lineTo x="21559" y="14793"/>
                <wp:lineTo x="21559" y="14768"/>
                <wp:lineTo x="21559" y="14744"/>
                <wp:lineTo x="21559" y="14719"/>
                <wp:lineTo x="21559" y="14694"/>
                <wp:lineTo x="21559" y="14670"/>
                <wp:lineTo x="21559" y="14645"/>
                <wp:lineTo x="21559" y="14620"/>
                <wp:lineTo x="21559" y="14595"/>
                <wp:lineTo x="21559" y="14570"/>
                <wp:lineTo x="21559" y="14545"/>
                <wp:lineTo x="21559" y="14520"/>
                <wp:lineTo x="21559" y="14495"/>
                <wp:lineTo x="21559" y="14470"/>
                <wp:lineTo x="21559" y="14445"/>
                <wp:lineTo x="21559" y="14420"/>
                <wp:lineTo x="21559" y="14395"/>
                <wp:lineTo x="21559" y="14370"/>
                <wp:lineTo x="21559" y="14345"/>
                <wp:lineTo x="21559" y="14320"/>
                <wp:lineTo x="21559" y="14295"/>
                <wp:lineTo x="21559" y="14270"/>
                <wp:lineTo x="21559" y="14245"/>
                <wp:lineTo x="21559" y="14220"/>
                <wp:lineTo x="21559" y="14195"/>
                <wp:lineTo x="21559" y="14170"/>
                <wp:lineTo x="21559" y="14145"/>
                <wp:lineTo x="21559" y="14120"/>
                <wp:lineTo x="21559" y="14095"/>
                <wp:lineTo x="21559" y="14070"/>
                <wp:lineTo x="21559" y="14045"/>
                <wp:lineTo x="21559" y="14020"/>
                <wp:lineTo x="21559" y="13995"/>
                <wp:lineTo x="21559" y="13970"/>
                <wp:lineTo x="21559" y="13945"/>
                <wp:lineTo x="21559" y="13920"/>
                <wp:lineTo x="21559" y="13895"/>
                <wp:lineTo x="21559" y="13870"/>
                <wp:lineTo x="21559" y="13845"/>
                <wp:lineTo x="21559" y="13820"/>
                <wp:lineTo x="21559" y="13796"/>
                <wp:lineTo x="21559" y="13771"/>
                <wp:lineTo x="21559" y="13746"/>
                <wp:lineTo x="21559" y="13721"/>
                <wp:lineTo x="21559" y="13696"/>
                <wp:lineTo x="21559" y="13671"/>
                <wp:lineTo x="21559" y="13646"/>
                <wp:lineTo x="21559" y="13622"/>
                <wp:lineTo x="21559" y="13597"/>
                <wp:lineTo x="21559" y="13572"/>
                <wp:lineTo x="21559" y="13547"/>
                <wp:lineTo x="21559" y="13522"/>
                <wp:lineTo x="21559" y="13497"/>
                <wp:lineTo x="21559" y="13472"/>
                <wp:lineTo x="21559" y="13447"/>
                <wp:lineTo x="21559" y="13422"/>
                <wp:lineTo x="21559" y="13397"/>
                <wp:lineTo x="21559" y="13372"/>
                <wp:lineTo x="21559" y="13347"/>
                <wp:lineTo x="21559" y="13322"/>
                <wp:lineTo x="21559" y="13297"/>
                <wp:lineTo x="21559" y="13272"/>
                <wp:lineTo x="21559" y="13247"/>
                <wp:lineTo x="21559" y="13222"/>
                <wp:lineTo x="21559" y="13197"/>
                <wp:lineTo x="21559" y="13172"/>
                <wp:lineTo x="21559" y="13147"/>
                <wp:lineTo x="21559" y="13122"/>
                <wp:lineTo x="21559" y="13097"/>
                <wp:lineTo x="21559" y="13072"/>
                <wp:lineTo x="21559" y="13047"/>
                <wp:lineTo x="21559" y="13022"/>
                <wp:lineTo x="21559" y="12997"/>
                <wp:lineTo x="21559" y="12972"/>
                <wp:lineTo x="21559" y="12948"/>
                <wp:lineTo x="21559" y="12923"/>
                <wp:lineTo x="21559" y="12898"/>
                <wp:lineTo x="21559" y="12873"/>
                <wp:lineTo x="21559" y="12848"/>
                <wp:lineTo x="21559" y="12823"/>
                <wp:lineTo x="21559" y="12798"/>
                <wp:lineTo x="21559" y="12773"/>
                <wp:lineTo x="21559" y="12748"/>
                <wp:lineTo x="21559" y="12723"/>
                <wp:lineTo x="21559" y="12698"/>
                <wp:lineTo x="21559" y="12673"/>
                <wp:lineTo x="21559" y="12648"/>
                <wp:lineTo x="21559" y="12623"/>
                <wp:lineTo x="21559" y="12598"/>
                <wp:lineTo x="21559" y="12573"/>
                <wp:lineTo x="21559" y="12548"/>
                <wp:lineTo x="21559" y="12523"/>
                <wp:lineTo x="21559" y="12498"/>
                <wp:lineTo x="21559" y="12474"/>
                <wp:lineTo x="21559" y="12449"/>
                <wp:lineTo x="21559" y="12424"/>
                <wp:lineTo x="21559" y="12399"/>
                <wp:lineTo x="21559" y="12374"/>
                <wp:lineTo x="21559" y="12349"/>
                <wp:lineTo x="21559" y="12324"/>
                <wp:lineTo x="21559" y="12299"/>
                <wp:lineTo x="21559" y="12274"/>
                <wp:lineTo x="21559" y="12249"/>
                <wp:lineTo x="21559" y="12224"/>
                <wp:lineTo x="21559" y="12199"/>
                <wp:lineTo x="21559" y="12174"/>
                <wp:lineTo x="21559" y="12149"/>
                <wp:lineTo x="21559" y="12124"/>
                <wp:lineTo x="21559" y="12099"/>
                <wp:lineTo x="21559" y="12075"/>
                <wp:lineTo x="21559" y="12050"/>
                <wp:lineTo x="21559" y="12025"/>
                <wp:lineTo x="21559" y="12000"/>
                <wp:lineTo x="21559" y="11975"/>
                <wp:lineTo x="21559" y="11950"/>
                <wp:lineTo x="21559" y="11925"/>
                <wp:lineTo x="21559" y="11900"/>
                <wp:lineTo x="21559" y="11875"/>
                <wp:lineTo x="21559" y="11850"/>
                <wp:lineTo x="21559" y="11825"/>
                <wp:lineTo x="21559" y="11800"/>
                <wp:lineTo x="21559" y="11775"/>
                <wp:lineTo x="21559" y="11750"/>
                <wp:lineTo x="21559" y="11725"/>
                <wp:lineTo x="21559" y="11700"/>
                <wp:lineTo x="21559" y="11675"/>
                <wp:lineTo x="21559" y="11650"/>
                <wp:lineTo x="21559" y="11625"/>
                <wp:lineTo x="21559" y="11600"/>
                <wp:lineTo x="21559" y="11575"/>
                <wp:lineTo x="21559" y="11550"/>
                <wp:lineTo x="21559" y="11525"/>
                <wp:lineTo x="21559" y="11500"/>
                <wp:lineTo x="21559" y="11475"/>
                <wp:lineTo x="21559" y="11450"/>
                <wp:lineTo x="21559" y="11425"/>
                <wp:lineTo x="21559" y="11400"/>
                <wp:lineTo x="21559" y="11375"/>
                <wp:lineTo x="21559" y="11351"/>
                <wp:lineTo x="21559" y="11326"/>
                <wp:lineTo x="21559" y="11301"/>
                <wp:lineTo x="21559" y="11276"/>
                <wp:lineTo x="21559" y="11251"/>
                <wp:lineTo x="21559" y="11226"/>
                <wp:lineTo x="21559" y="11202"/>
                <wp:lineTo x="21559" y="11177"/>
                <wp:lineTo x="21559" y="11152"/>
                <wp:lineTo x="21559" y="11127"/>
                <wp:lineTo x="21559" y="11102"/>
                <wp:lineTo x="21559" y="11077"/>
                <wp:lineTo x="21559" y="11052"/>
                <wp:lineTo x="21559" y="11027"/>
                <wp:lineTo x="21559" y="11002"/>
                <wp:lineTo x="21559" y="10977"/>
                <wp:lineTo x="21559" y="10952"/>
                <wp:lineTo x="21559" y="10927"/>
                <wp:lineTo x="21559" y="10902"/>
                <wp:lineTo x="21559" y="10877"/>
                <wp:lineTo x="21559" y="10852"/>
                <wp:lineTo x="21559" y="10827"/>
                <wp:lineTo x="21559" y="10802"/>
                <wp:lineTo x="21559" y="10777"/>
                <wp:lineTo x="21559" y="10752"/>
                <wp:lineTo x="21559" y="10727"/>
                <wp:lineTo x="21559" y="10702"/>
                <wp:lineTo x="21559" y="10677"/>
                <wp:lineTo x="21559" y="10652"/>
                <wp:lineTo x="21559" y="10627"/>
                <wp:lineTo x="21559" y="10602"/>
                <wp:lineTo x="21559" y="10577"/>
                <wp:lineTo x="21559" y="10552"/>
                <wp:lineTo x="21559" y="10527"/>
                <wp:lineTo x="21559" y="10502"/>
                <wp:lineTo x="21559" y="10477"/>
                <wp:lineTo x="21559" y="10452"/>
                <wp:lineTo x="21559" y="10427"/>
                <wp:lineTo x="21559" y="10402"/>
                <wp:lineTo x="21559" y="10377"/>
                <wp:lineTo x="21559" y="10353"/>
                <wp:lineTo x="21559" y="10328"/>
                <wp:lineTo x="21559" y="10303"/>
                <wp:lineTo x="21559" y="10278"/>
                <wp:lineTo x="21559" y="10253"/>
                <wp:lineTo x="21559" y="10228"/>
                <wp:lineTo x="21559" y="10204"/>
                <wp:lineTo x="21559" y="10179"/>
                <wp:lineTo x="21559" y="10154"/>
                <wp:lineTo x="21559" y="10129"/>
                <wp:lineTo x="21559" y="10104"/>
                <wp:lineTo x="21559" y="10079"/>
                <wp:lineTo x="21559" y="10054"/>
                <wp:lineTo x="21559" y="10029"/>
                <wp:lineTo x="21559" y="10004"/>
                <wp:lineTo x="21559" y="9979"/>
                <wp:lineTo x="21559" y="9954"/>
                <wp:lineTo x="21559" y="9929"/>
                <wp:lineTo x="21559" y="9904"/>
                <wp:lineTo x="21559" y="9879"/>
                <wp:lineTo x="21559" y="9854"/>
                <wp:lineTo x="21559" y="9829"/>
                <wp:lineTo x="21559" y="9804"/>
                <wp:lineTo x="21559" y="9779"/>
                <wp:lineTo x="21559" y="9754"/>
                <wp:lineTo x="21559" y="9729"/>
                <wp:lineTo x="21559" y="9704"/>
                <wp:lineTo x="21559" y="9679"/>
                <wp:lineTo x="21559" y="9654"/>
                <wp:lineTo x="21559" y="9629"/>
                <wp:lineTo x="21559" y="9604"/>
                <wp:lineTo x="21559" y="9579"/>
                <wp:lineTo x="21559" y="9554"/>
                <wp:lineTo x="21559" y="9529"/>
                <wp:lineTo x="21559" y="9504"/>
                <wp:lineTo x="21559" y="9480"/>
                <wp:lineTo x="21559" y="9455"/>
                <wp:lineTo x="21559" y="9430"/>
                <wp:lineTo x="21559" y="9405"/>
                <wp:lineTo x="21559" y="9380"/>
                <wp:lineTo x="21559" y="9355"/>
                <wp:lineTo x="21559" y="9330"/>
                <wp:lineTo x="21559" y="9305"/>
                <wp:lineTo x="21559" y="9280"/>
                <wp:lineTo x="21559" y="9255"/>
                <wp:lineTo x="21559" y="9230"/>
                <wp:lineTo x="21559" y="9205"/>
                <wp:lineTo x="21559" y="9180"/>
                <wp:lineTo x="21559" y="9155"/>
                <wp:lineTo x="21559" y="9130"/>
                <wp:lineTo x="21559" y="9105"/>
                <wp:lineTo x="21559" y="9081"/>
                <wp:lineTo x="21559" y="9056"/>
                <wp:lineTo x="21559" y="9031"/>
                <wp:lineTo x="21559" y="9006"/>
                <wp:lineTo x="21559" y="8981"/>
                <wp:lineTo x="21559" y="8956"/>
                <wp:lineTo x="21559" y="8931"/>
                <wp:lineTo x="21559" y="8906"/>
                <wp:lineTo x="21559" y="8881"/>
                <wp:lineTo x="21559" y="8856"/>
                <wp:lineTo x="21559" y="8831"/>
                <wp:lineTo x="21559" y="8806"/>
                <wp:lineTo x="21559" y="8781"/>
                <wp:lineTo x="21559" y="8756"/>
                <wp:lineTo x="21559" y="8731"/>
                <wp:lineTo x="21559" y="8706"/>
                <wp:lineTo x="21559" y="8681"/>
                <wp:lineTo x="21559" y="8656"/>
                <wp:lineTo x="21559" y="8632"/>
                <wp:lineTo x="21559" y="8607"/>
                <wp:lineTo x="21559" y="8582"/>
                <wp:lineTo x="21559" y="8557"/>
                <wp:lineTo x="21559" y="8532"/>
                <wp:lineTo x="21559" y="8507"/>
                <wp:lineTo x="21559" y="8482"/>
                <wp:lineTo x="21559" y="8457"/>
                <wp:lineTo x="21559" y="8432"/>
                <wp:lineTo x="21559" y="8407"/>
                <wp:lineTo x="21559" y="8382"/>
                <wp:lineTo x="21559" y="8357"/>
                <wp:lineTo x="21559" y="8332"/>
                <wp:lineTo x="21559" y="8307"/>
                <wp:lineTo x="21559" y="8282"/>
                <wp:lineTo x="21559" y="8257"/>
                <wp:lineTo x="21559" y="8232"/>
                <wp:lineTo x="21559" y="8207"/>
                <wp:lineTo x="21559" y="8182"/>
                <wp:lineTo x="21559" y="8157"/>
                <wp:lineTo x="21559" y="8132"/>
                <wp:lineTo x="21559" y="8107"/>
                <wp:lineTo x="21559" y="8082"/>
                <wp:lineTo x="21559" y="8057"/>
                <wp:lineTo x="21559" y="8032"/>
                <wp:lineTo x="21559" y="8007"/>
                <wp:lineTo x="21559" y="7982"/>
                <wp:lineTo x="21559" y="7957"/>
                <wp:lineTo x="21559" y="7933"/>
                <wp:lineTo x="21559" y="7908"/>
                <wp:lineTo x="21559" y="7883"/>
                <wp:lineTo x="21559" y="7858"/>
                <wp:lineTo x="21559" y="7833"/>
                <wp:lineTo x="21559" y="7808"/>
                <wp:lineTo x="21559" y="7783"/>
                <wp:lineTo x="21559" y="7759"/>
                <wp:lineTo x="21559" y="7734"/>
                <wp:lineTo x="21559" y="7709"/>
                <wp:lineTo x="21559" y="7684"/>
                <wp:lineTo x="21559" y="7659"/>
                <wp:lineTo x="21559" y="7634"/>
                <wp:lineTo x="21559" y="7609"/>
                <wp:lineTo x="21559" y="7584"/>
                <wp:lineTo x="21559" y="7559"/>
                <wp:lineTo x="21559" y="7534"/>
                <wp:lineTo x="21559" y="7509"/>
                <wp:lineTo x="21559" y="7484"/>
                <wp:lineTo x="21559" y="7459"/>
                <wp:lineTo x="21559" y="7434"/>
                <wp:lineTo x="21559" y="7409"/>
                <wp:lineTo x="21559" y="7384"/>
                <wp:lineTo x="21559" y="7359"/>
                <wp:lineTo x="21559" y="7334"/>
                <wp:lineTo x="21559" y="7309"/>
                <wp:lineTo x="21559" y="7284"/>
                <wp:lineTo x="21559" y="7259"/>
                <wp:lineTo x="21559" y="7234"/>
                <wp:lineTo x="21559" y="7209"/>
                <wp:lineTo x="21559" y="7184"/>
                <wp:lineTo x="21559" y="7159"/>
                <wp:lineTo x="21559" y="7134"/>
                <wp:lineTo x="21559" y="7109"/>
                <wp:lineTo x="21559" y="7084"/>
                <wp:lineTo x="21559" y="7059"/>
                <wp:lineTo x="21559" y="7034"/>
                <wp:lineTo x="21559" y="7009"/>
                <wp:lineTo x="21559" y="6984"/>
                <wp:lineTo x="21559" y="6959"/>
                <wp:lineTo x="21559" y="6934"/>
                <wp:lineTo x="21559" y="6909"/>
                <wp:lineTo x="21559" y="6885"/>
                <wp:lineTo x="21559" y="6860"/>
                <wp:lineTo x="21559" y="6835"/>
                <wp:lineTo x="21559" y="6811"/>
                <wp:lineTo x="21559" y="6786"/>
                <wp:lineTo x="21559" y="6761"/>
                <wp:lineTo x="21559" y="6736"/>
                <wp:lineTo x="21559" y="6711"/>
                <wp:lineTo x="21559" y="6686"/>
                <wp:lineTo x="21559" y="6661"/>
                <wp:lineTo x="21559" y="6636"/>
                <wp:lineTo x="21559" y="6611"/>
                <wp:lineTo x="21559" y="6586"/>
                <wp:lineTo x="21559" y="6561"/>
                <wp:lineTo x="21559" y="6536"/>
                <wp:lineTo x="21559" y="6511"/>
                <wp:lineTo x="21559" y="6486"/>
                <wp:lineTo x="21559" y="6461"/>
                <wp:lineTo x="21559" y="6436"/>
                <wp:lineTo x="21559" y="6411"/>
                <wp:lineTo x="21559" y="6386"/>
                <wp:lineTo x="21559" y="6361"/>
                <wp:lineTo x="21559" y="6336"/>
                <wp:lineTo x="21559" y="6311"/>
                <wp:lineTo x="21559" y="6286"/>
                <wp:lineTo x="21559" y="6261"/>
                <wp:lineTo x="21559" y="6236"/>
                <wp:lineTo x="21559" y="6211"/>
                <wp:lineTo x="21559" y="6186"/>
                <wp:lineTo x="21559" y="6161"/>
                <wp:lineTo x="21559" y="6136"/>
                <wp:lineTo x="21559" y="6111"/>
                <wp:lineTo x="21559" y="6086"/>
                <wp:lineTo x="21559" y="6061"/>
                <wp:lineTo x="21559" y="6037"/>
                <wp:lineTo x="21559" y="6012"/>
                <wp:lineTo x="21559" y="5987"/>
                <wp:lineTo x="21559" y="5962"/>
                <wp:lineTo x="21559" y="5937"/>
                <wp:lineTo x="21559" y="5912"/>
                <wp:lineTo x="21559" y="5887"/>
                <wp:lineTo x="21559" y="5862"/>
                <wp:lineTo x="21559" y="5837"/>
                <wp:lineTo x="21559" y="5812"/>
                <wp:lineTo x="21559" y="5787"/>
                <wp:lineTo x="21559" y="5762"/>
                <wp:lineTo x="21559" y="5737"/>
                <wp:lineTo x="21559" y="5712"/>
                <wp:lineTo x="21559" y="5687"/>
                <wp:lineTo x="21559" y="5663"/>
                <wp:lineTo x="21559" y="5638"/>
                <wp:lineTo x="21559" y="5613"/>
                <wp:lineTo x="21559" y="5588"/>
                <wp:lineTo x="21559" y="5563"/>
                <wp:lineTo x="21559" y="5538"/>
                <wp:lineTo x="21559" y="5513"/>
                <wp:lineTo x="21559" y="5488"/>
                <wp:lineTo x="21559" y="5463"/>
                <wp:lineTo x="21559" y="5438"/>
                <wp:lineTo x="21559" y="5413"/>
                <wp:lineTo x="21559" y="5388"/>
                <wp:lineTo x="21559" y="5363"/>
                <wp:lineTo x="21559" y="5338"/>
                <wp:lineTo x="21559" y="5313"/>
                <wp:lineTo x="21559" y="5288"/>
                <wp:lineTo x="21559" y="5263"/>
                <wp:lineTo x="21559" y="5238"/>
                <wp:lineTo x="21559" y="5213"/>
                <wp:lineTo x="21559" y="5188"/>
                <wp:lineTo x="21559" y="5164"/>
                <wp:lineTo x="21559" y="5139"/>
                <wp:lineTo x="21559" y="5114"/>
                <wp:lineTo x="21559" y="5089"/>
                <wp:lineTo x="21559" y="5064"/>
                <wp:lineTo x="21559" y="5039"/>
                <wp:lineTo x="21559" y="5014"/>
                <wp:lineTo x="21559" y="4989"/>
                <wp:lineTo x="21559" y="4964"/>
                <wp:lineTo x="21559" y="4939"/>
                <wp:lineTo x="21559" y="4914"/>
                <wp:lineTo x="21559" y="4889"/>
                <wp:lineTo x="21559" y="4864"/>
                <wp:lineTo x="21559" y="4839"/>
                <wp:lineTo x="21559" y="4814"/>
                <wp:lineTo x="21559" y="4789"/>
                <wp:lineTo x="21559" y="4764"/>
                <wp:lineTo x="21559" y="4739"/>
                <wp:lineTo x="21559" y="4714"/>
                <wp:lineTo x="21559" y="4689"/>
                <wp:lineTo x="21559" y="4664"/>
                <wp:lineTo x="21559" y="4639"/>
                <wp:lineTo x="21559" y="4614"/>
                <wp:lineTo x="21559" y="4589"/>
                <wp:lineTo x="21559" y="4564"/>
                <wp:lineTo x="21559" y="4540"/>
                <wp:lineTo x="21559" y="4515"/>
                <wp:lineTo x="21559" y="4490"/>
                <wp:lineTo x="21559" y="4465"/>
                <wp:lineTo x="21559" y="4440"/>
                <wp:lineTo x="21559" y="4415"/>
                <wp:lineTo x="21559" y="4390"/>
                <wp:lineTo x="21559" y="4365"/>
                <wp:lineTo x="21559" y="4340"/>
                <wp:lineTo x="21559" y="4316"/>
                <wp:lineTo x="21559" y="4291"/>
                <wp:lineTo x="21559" y="4266"/>
                <wp:lineTo x="21559" y="4241"/>
                <wp:lineTo x="21559" y="4216"/>
                <wp:lineTo x="21559" y="4191"/>
                <wp:lineTo x="21559" y="4166"/>
                <wp:lineTo x="21559" y="4141"/>
                <wp:lineTo x="21559" y="4116"/>
                <wp:lineTo x="21559" y="4091"/>
                <wp:lineTo x="21559" y="4066"/>
                <wp:lineTo x="21559" y="4041"/>
                <wp:lineTo x="21559" y="4016"/>
                <wp:lineTo x="21559" y="3991"/>
                <wp:lineTo x="21559" y="3966"/>
                <wp:lineTo x="21559" y="3941"/>
                <wp:lineTo x="21559" y="3916"/>
                <wp:lineTo x="21559" y="3891"/>
                <wp:lineTo x="21559" y="3866"/>
                <wp:lineTo x="21559" y="3841"/>
                <wp:lineTo x="21559" y="3816"/>
                <wp:lineTo x="21559" y="3791"/>
                <wp:lineTo x="21559" y="3766"/>
                <wp:lineTo x="21559" y="3741"/>
                <wp:lineTo x="21559" y="3716"/>
                <wp:lineTo x="21559" y="3691"/>
                <wp:lineTo x="21559" y="3666"/>
                <wp:lineTo x="21559" y="3641"/>
                <wp:lineTo x="21559" y="3616"/>
                <wp:lineTo x="21559" y="3591"/>
                <wp:lineTo x="21559" y="3566"/>
                <wp:lineTo x="21559" y="3541"/>
                <wp:lineTo x="21559" y="3516"/>
                <wp:lineTo x="21559" y="3491"/>
                <wp:lineTo x="21559" y="3466"/>
                <wp:lineTo x="21559" y="3442"/>
                <wp:lineTo x="21559" y="3417"/>
                <wp:lineTo x="21559" y="3393"/>
                <wp:lineTo x="21559" y="3368"/>
                <wp:lineTo x="21559" y="3343"/>
                <wp:lineTo x="21559" y="3318"/>
                <wp:lineTo x="21559" y="3293"/>
                <wp:lineTo x="21559" y="3268"/>
                <wp:lineTo x="21559" y="3243"/>
                <wp:lineTo x="21559" y="3218"/>
                <wp:lineTo x="21559" y="3193"/>
                <wp:lineTo x="21559" y="3168"/>
                <wp:lineTo x="21559" y="3143"/>
                <wp:lineTo x="21559" y="3118"/>
                <wp:lineTo x="21559" y="3093"/>
                <wp:lineTo x="21559" y="3068"/>
                <wp:lineTo x="21559" y="3043"/>
                <wp:lineTo x="21559" y="3018"/>
                <wp:lineTo x="21559" y="2993"/>
                <wp:lineTo x="21559" y="2968"/>
                <wp:lineTo x="21559" y="2943"/>
                <wp:lineTo x="21559" y="2918"/>
                <wp:lineTo x="21559" y="2893"/>
                <wp:lineTo x="21559" y="2868"/>
                <wp:lineTo x="21559" y="2843"/>
                <wp:lineTo x="21559" y="2818"/>
                <wp:lineTo x="21559" y="2793"/>
                <wp:lineTo x="21559" y="2768"/>
                <wp:lineTo x="21559" y="2743"/>
                <wp:lineTo x="21559" y="2718"/>
                <wp:lineTo x="21559" y="2693"/>
                <wp:lineTo x="21559" y="2668"/>
                <wp:lineTo x="21559" y="2643"/>
                <wp:lineTo x="21559" y="2618"/>
                <wp:lineTo x="21559" y="2593"/>
                <wp:lineTo x="21559" y="2569"/>
                <wp:lineTo x="21559" y="2544"/>
                <wp:lineTo x="21559" y="2519"/>
                <wp:lineTo x="21559" y="2494"/>
                <wp:lineTo x="21559" y="2469"/>
                <wp:lineTo x="21559" y="2444"/>
                <wp:lineTo x="21559" y="2419"/>
                <wp:lineTo x="21559" y="2394"/>
                <wp:lineTo x="21559" y="2369"/>
                <wp:lineTo x="21559" y="2344"/>
                <wp:lineTo x="21559" y="2319"/>
                <wp:lineTo x="21559" y="2294"/>
                <wp:lineTo x="21559" y="2270"/>
                <wp:lineTo x="21559" y="2245"/>
                <wp:lineTo x="21559" y="2220"/>
                <wp:lineTo x="21559" y="2195"/>
                <wp:lineTo x="21559" y="2170"/>
                <wp:lineTo x="21559" y="2145"/>
                <wp:lineTo x="21559" y="2120"/>
                <wp:lineTo x="21559" y="2095"/>
                <wp:lineTo x="21559" y="2070"/>
                <wp:lineTo x="21559" y="2045"/>
                <wp:lineTo x="21559" y="2020"/>
                <wp:lineTo x="21559" y="1995"/>
                <wp:lineTo x="21559" y="1970"/>
                <wp:lineTo x="21559" y="1945"/>
                <wp:lineTo x="21559" y="1920"/>
                <wp:lineTo x="21559" y="1895"/>
                <wp:lineTo x="21559" y="1870"/>
                <wp:lineTo x="21559" y="1845"/>
                <wp:lineTo x="21559" y="1820"/>
                <wp:lineTo x="21559" y="1795"/>
                <wp:lineTo x="21559" y="1770"/>
                <wp:lineTo x="21559" y="1745"/>
                <wp:lineTo x="21559" y="1721"/>
                <wp:lineTo x="21559" y="1696"/>
                <wp:lineTo x="21559" y="1671"/>
                <wp:lineTo x="21559" y="1646"/>
                <wp:lineTo x="21559" y="1621"/>
                <wp:lineTo x="21559" y="1596"/>
                <wp:lineTo x="21559" y="1571"/>
                <wp:lineTo x="21559" y="1546"/>
                <wp:lineTo x="21559" y="1521"/>
                <wp:lineTo x="21559" y="1496"/>
                <wp:lineTo x="21559" y="1471"/>
                <wp:lineTo x="21559" y="1446"/>
                <wp:lineTo x="21559" y="1421"/>
                <wp:lineTo x="21559" y="1396"/>
                <wp:lineTo x="21559" y="1371"/>
                <wp:lineTo x="21559" y="1346"/>
                <wp:lineTo x="21559" y="1321"/>
                <wp:lineTo x="21559" y="1296"/>
                <wp:lineTo x="21559" y="1271"/>
                <wp:lineTo x="21559" y="1246"/>
                <wp:lineTo x="21559" y="1221"/>
                <wp:lineTo x="21559" y="1196"/>
                <wp:lineTo x="21559" y="1171"/>
                <wp:lineTo x="21559" y="1146"/>
                <wp:lineTo x="21559" y="1122"/>
                <wp:lineTo x="21559" y="1097"/>
                <wp:lineTo x="21559" y="1072"/>
                <wp:lineTo x="21559" y="1047"/>
                <wp:lineTo x="21559" y="1022"/>
                <wp:lineTo x="21559" y="997"/>
                <wp:lineTo x="21559" y="972"/>
                <wp:lineTo x="21559" y="947"/>
                <wp:lineTo x="21559" y="922"/>
                <wp:lineTo x="21559" y="897"/>
                <wp:lineTo x="21559" y="872"/>
                <wp:lineTo x="21559" y="848"/>
                <wp:lineTo x="21559" y="823"/>
                <wp:lineTo x="21559" y="798"/>
                <wp:lineTo x="21559" y="773"/>
                <wp:lineTo x="21559" y="748"/>
                <wp:lineTo x="21559" y="723"/>
                <wp:lineTo x="21559" y="698"/>
                <wp:lineTo x="21559" y="673"/>
                <wp:lineTo x="21559" y="648"/>
                <wp:lineTo x="21559" y="623"/>
                <wp:lineTo x="21559" y="598"/>
                <wp:lineTo x="21559" y="573"/>
                <wp:lineTo x="21559" y="548"/>
                <wp:lineTo x="21559" y="523"/>
                <wp:lineTo x="21559" y="498"/>
                <wp:lineTo x="21559" y="473"/>
                <wp:lineTo x="21559" y="448"/>
                <wp:lineTo x="21559" y="423"/>
                <wp:lineTo x="21559" y="398"/>
                <wp:lineTo x="21559" y="373"/>
                <wp:lineTo x="21559" y="348"/>
                <wp:lineTo x="21559" y="323"/>
                <wp:lineTo x="21559" y="298"/>
                <wp:lineTo x="21559" y="273"/>
                <wp:lineTo x="21559" y="248"/>
                <wp:lineTo x="21559" y="223"/>
                <wp:lineTo x="21559" y="198"/>
                <wp:lineTo x="21559" y="173"/>
                <wp:lineTo x="21559" y="148"/>
                <wp:lineTo x="21559" y="123"/>
                <wp:lineTo x="21559" y="98"/>
                <wp:lineTo x="21559" y="73"/>
                <wp:lineTo x="21559" y="48"/>
                <wp:lineTo x="21559" y="23"/>
                <wp:lineTo x="0" y="2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89455" cy="1559560"/>
                    </a:xfrm>
                    <a:prstGeom prst="rect">
                      <a:avLst/>
                    </a:prstGeom>
                  </pic:spPr>
                </pic:pic>
              </a:graphicData>
            </a:graphic>
          </wp:anchor>
        </w:drawing>
      </w:r>
      <w:r>
        <w:rPr>
          <w:rFonts w:cs="Arial"/>
          <w:sz w:val="20"/>
          <w:szCs w:val="20"/>
        </w:rPr>
        <w:t xml:space="preserve">The strategic proposal for making CTF a reality considers a bottom-up approach as the best option for the implementation of a CTF for the hospital pharmacy profession. In accordance with this approach, support from national member associations needs to be obtained first, before national authorities and national stakeholders can be approached. In a last step, the European Commission would be involved, once an </w:t>
      </w:r>
      <w:r>
        <w:rPr>
          <w:rFonts w:cs="Arial"/>
          <w:b/>
          <w:color w:val="165788"/>
          <w:sz w:val="20"/>
          <w:szCs w:val="20"/>
        </w:rPr>
        <w:t xml:space="preserve">application for the adoption of a CTF </w:t>
      </w:r>
      <w:r>
        <w:rPr>
          <w:rFonts w:cs="Arial"/>
          <w:sz w:val="20"/>
          <w:szCs w:val="20"/>
        </w:rPr>
        <w:t>is lodged.</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CTF application process</w:t>
      </w:r>
    </w:p>
    <w:p>
      <w:pPr>
        <w:pStyle w:val="Normal"/>
        <w:shd w:val="clear" w:color="auto" w:fill="FFFFFF"/>
        <w:spacing w:before="120" w:after="120"/>
        <w:jc w:val="both"/>
        <w:rPr>
          <w:rFonts w:cs="Arial"/>
          <w:sz w:val="20"/>
          <w:szCs w:val="20"/>
        </w:rPr>
      </w:pPr>
      <w:r>
        <w:rPr>
          <w:rFonts w:cs="Arial"/>
          <w:sz w:val="20"/>
          <w:szCs w:val="20"/>
        </w:rPr>
        <w:t xml:space="preserve">Such an application needs to be compliant with Article 49a(2) of the Professional Qualifications Directive. The application process for the adoption of a Delegated Act can be stared only once EAHP has gathered sufficient background information and ensured the support of a sufficient number of EU Member States (i.e. at least 1/3 of the EU Member States). Participating countries need to register their hospital pharmacy specialisation in the </w:t>
      </w:r>
      <w:hyperlink r:id="rId3">
        <w:r>
          <w:rPr>
            <w:rStyle w:val="InternetLink"/>
            <w:rFonts w:cs="Arial"/>
            <w:b/>
            <w:sz w:val="20"/>
            <w:szCs w:val="20"/>
          </w:rPr>
          <w:t>Regulated Professions Database</w:t>
        </w:r>
      </w:hyperlink>
      <w:r>
        <w:rPr>
          <w:rFonts w:cs="Arial"/>
          <w:sz w:val="20"/>
          <w:szCs w:val="20"/>
        </w:rPr>
        <w:t xml:space="preserve"> of the European Commission. After all documents for the application to establish a CTF have been received, Directorate E5 (Professional Qualifications and Skills) of the European Commission’s DG GROW (Directorate General for Internal Market, Industry, Entrepreneurship and SMEs) will review the application. If no further questions are raised by Directorate E5, the application will be provided to the Group of Coordinators for the recognition of professional qualifications. This group consists out of representatives from the EU 28, the European Economic Area and Switzerland. The Group of Coordinators takes the final decision on the Delegated Act for the adoption of a CTF applicable to the hospital pharmacy profession. It is however unclear which national competent authorities will be participating in the discussions of the Group of Coordinators.</w:t>
      </w:r>
    </w:p>
    <w:p>
      <w:pPr>
        <w:pStyle w:val="Normal"/>
        <w:shd w:val="clear" w:color="auto" w:fill="FFFFFF"/>
        <w:spacing w:before="120" w:after="120"/>
        <w:jc w:val="both"/>
        <w:rPr>
          <w:rFonts w:ascii="Arial" w:hAnsi="Arial" w:cs="Arial"/>
          <w:sz w:val="20"/>
          <w:szCs w:val="20"/>
        </w:rPr>
      </w:pPr>
      <w:r>
        <w:rPr>
          <w:rFonts w:cs="Arial"/>
          <w:b/>
          <w:sz w:val="20"/>
          <w:szCs w:val="20"/>
        </w:rPr>
        <w:t xml:space="preserve">      </w:t>
      </w:r>
      <w:r>
        <w:rPr>
          <w:rFonts w:cs="Arial"/>
          <w:b/>
          <w:sz w:val="20"/>
          <w:szCs w:val="20"/>
        </w:rPr>
        <w:tab/>
        <w:tab/>
        <w:tab/>
      </w:r>
      <w:r>
        <w:rPr>
          <w:rFonts w:cs="Arial"/>
          <w:b/>
          <w:color w:val="165788"/>
          <w:sz w:val="20"/>
          <w:szCs w:val="20"/>
        </w:rPr>
        <w:tab/>
      </w:r>
    </w:p>
    <w:p>
      <w:pPr>
        <w:pStyle w:val="Normal"/>
        <w:shd w:val="clear" w:color="auto" w:fill="FFFFFF"/>
        <w:spacing w:before="120" w:after="120"/>
        <w:ind w:left="2160" w:firstLine="720"/>
        <w:jc w:val="both"/>
        <w:rPr>
          <w:rFonts w:ascii="Arial" w:hAnsi="Arial" w:cs="Arial"/>
          <w:color w:val="165788"/>
          <w:sz w:val="20"/>
          <w:szCs w:val="20"/>
        </w:rPr>
      </w:pPr>
      <w:r>
        <w:rPr>
          <w:rFonts w:cs="Arial" w:ascii="Arial" w:hAnsi="Arial"/>
          <w:b/>
          <w:color w:val="165788"/>
          <w:sz w:val="28"/>
          <w:szCs w:val="18"/>
          <w:lang w:eastAsia="en-GB"/>
        </w:rPr>
        <w:t>Competency Framework</w:t>
      </w:r>
    </w:p>
    <w:p>
      <w:pPr>
        <w:pStyle w:val="Normal"/>
        <w:spacing w:before="200" w:after="0"/>
        <w:rPr>
          <w:rFonts w:ascii="Arial" w:hAnsi="Arial" w:cs="Arial"/>
          <w:b/>
          <w:b/>
          <w:color w:val="165788"/>
          <w:sz w:val="20"/>
          <w:szCs w:val="22"/>
        </w:rPr>
      </w:pPr>
      <w:r>
        <w:rPr>
          <w:rFonts w:cs="Arial" w:ascii="Arial" w:hAnsi="Arial"/>
          <w:b/>
          <w:color w:val="165788"/>
          <w:sz w:val="20"/>
          <w:szCs w:val="22"/>
        </w:rPr>
        <w:t>CTF Framework | Shortened version</w:t>
      </w:r>
    </w:p>
    <w:p>
      <w:pPr>
        <w:pStyle w:val="Normal"/>
        <w:spacing w:before="200" w:after="0"/>
        <w:rPr>
          <w:rFonts w:ascii="Arial" w:hAnsi="Arial" w:cs="Arial"/>
          <w:b/>
          <w:b/>
          <w:color w:val="165788"/>
          <w:sz w:val="20"/>
          <w:szCs w:val="22"/>
        </w:rPr>
      </w:pPr>
      <w:r>
        <w:rPr>
          <w:rFonts w:cs="Arial" w:ascii="Arial" w:hAnsi="Arial"/>
          <w:b/>
          <w:color w:val="165788"/>
          <w:sz w:val="20"/>
          <w:szCs w:val="22"/>
        </w:rPr>
      </w:r>
    </w:p>
    <w:tbl>
      <w:tblPr>
        <w:tblpPr w:bottomFromText="0" w:horzAnchor="margin" w:leftFromText="180" w:rightFromText="180" w:tblpX="0" w:tblpY="86" w:topFromText="0" w:vertAnchor="text"/>
        <w:tblW w:w="5000" w:type="pct"/>
        <w:jc w:val="left"/>
        <w:tblInd w:w="-10" w:type="dxa"/>
        <w:tblLayout w:type="fixed"/>
        <w:tblCellMar>
          <w:top w:w="0" w:type="dxa"/>
          <w:left w:w="10" w:type="dxa"/>
          <w:bottom w:w="0" w:type="dxa"/>
          <w:right w:w="0" w:type="dxa"/>
        </w:tblCellMar>
        <w:tblLook w:val="0420" w:noHBand="0" w:noVBand="1" w:firstColumn="0" w:lastRow="0" w:lastColumn="0" w:firstRow="1"/>
      </w:tblPr>
      <w:tblGrid>
        <w:gridCol w:w="539"/>
        <w:gridCol w:w="28"/>
        <w:gridCol w:w="7"/>
        <w:gridCol w:w="295"/>
        <w:gridCol w:w="3662"/>
        <w:gridCol w:w="568"/>
        <w:gridCol w:w="3927"/>
      </w:tblGrid>
      <w:tr>
        <w:trPr>
          <w:trHeight w:val="318" w:hRule="atLeast"/>
        </w:trPr>
        <w:tc>
          <w:tcPr>
            <w:tcW w:w="9026" w:type="dxa"/>
            <w:gridSpan w:val="7"/>
            <w:tcBorders>
              <w:top w:val="single" w:sz="24" w:space="0" w:color="FFFFFF"/>
              <w:left w:val="single" w:sz="8" w:space="0" w:color="FFFFFF"/>
              <w:bottom w:val="single" w:sz="8" w:space="0" w:color="FFFFFF"/>
            </w:tcBorders>
            <w:shd w:color="auto" w:fill="DFE8DB" w:val="clear"/>
            <w:vAlign w:val="center"/>
          </w:tcPr>
          <w:p>
            <w:pPr>
              <w:pStyle w:val="Normal"/>
              <w:widowControl w:val="false"/>
              <w:jc w:val="center"/>
              <w:rPr>
                <w:rFonts w:ascii="Arial" w:hAnsi="Arial" w:cs="Arial"/>
                <w:b/>
                <w:b/>
                <w:bCs/>
                <w:sz w:val="20"/>
                <w:szCs w:val="20"/>
              </w:rPr>
            </w:pPr>
            <w:r>
              <w:rPr>
                <w:rFonts w:cs="Arial" w:ascii="Arial" w:hAnsi="Arial"/>
                <w:b/>
                <w:sz w:val="20"/>
                <w:szCs w:val="20"/>
              </w:rPr>
              <w:t>Scientific knowledge</w:t>
            </w:r>
          </w:p>
        </w:tc>
      </w:tr>
      <w:tr>
        <w:trPr>
          <w:trHeight w:val="330" w:hRule="atLeast"/>
        </w:trPr>
        <w:tc>
          <w:tcPr>
            <w:tcW w:w="4531" w:type="dxa"/>
            <w:gridSpan w:val="5"/>
            <w:tcBorders>
              <w:top w:val="single" w:sz="24" w:space="0" w:color="FFFFFF"/>
              <w:left w:val="single" w:sz="8" w:space="0" w:color="FFFFFF"/>
              <w:bottom w:val="single" w:sz="8" w:space="0" w:color="FFFFFF"/>
            </w:tcBorders>
            <w:shd w:color="auto" w:fill="DFE8DB" w:val="clear"/>
            <w:vAlign w:val="center"/>
          </w:tcPr>
          <w:p>
            <w:pPr>
              <w:pStyle w:val="Normal"/>
              <w:widowControl w:val="false"/>
              <w:jc w:val="center"/>
              <w:rPr>
                <w:rFonts w:ascii="Arial" w:hAnsi="Arial" w:cs="Arial"/>
                <w:b/>
                <w:b/>
                <w:sz w:val="20"/>
                <w:szCs w:val="20"/>
              </w:rPr>
            </w:pPr>
            <w:r>
              <w:rPr>
                <w:rFonts w:cs="Arial" w:ascii="Arial" w:hAnsi="Arial"/>
                <w:b/>
                <w:sz w:val="20"/>
                <w:szCs w:val="20"/>
              </w:rPr>
              <w:t>Patient focus</w:t>
            </w:r>
          </w:p>
        </w:tc>
        <w:tc>
          <w:tcPr>
            <w:tcW w:w="4495" w:type="dxa"/>
            <w:gridSpan w:val="2"/>
            <w:tcBorders>
              <w:top w:val="single" w:sz="24" w:space="0" w:color="FFFFFF"/>
              <w:left w:val="single" w:sz="8" w:space="0" w:color="FFFFFF"/>
              <w:bottom w:val="single" w:sz="8" w:space="0" w:color="FFFFFF"/>
            </w:tcBorders>
            <w:shd w:color="auto" w:fill="DFE8DB" w:val="clear"/>
            <w:vAlign w:val="center"/>
          </w:tcPr>
          <w:p>
            <w:pPr>
              <w:pStyle w:val="Normal"/>
              <w:widowControl w:val="false"/>
              <w:jc w:val="center"/>
              <w:rPr>
                <w:rFonts w:ascii="Arial" w:hAnsi="Arial" w:cs="Arial"/>
                <w:b/>
                <w:b/>
                <w:sz w:val="20"/>
                <w:szCs w:val="20"/>
              </w:rPr>
            </w:pPr>
            <w:r>
              <w:rPr>
                <w:rFonts w:cs="Arial" w:ascii="Arial" w:hAnsi="Arial"/>
                <w:b/>
                <w:sz w:val="20"/>
                <w:szCs w:val="20"/>
              </w:rPr>
              <w:t>Medicines focus</w:t>
            </w:r>
          </w:p>
        </w:tc>
      </w:tr>
      <w:tr>
        <w:trPr>
          <w:trHeight w:val="316" w:hRule="atLeast"/>
        </w:trPr>
        <w:tc>
          <w:tcPr>
            <w:tcW w:w="4531" w:type="dxa"/>
            <w:gridSpan w:val="5"/>
            <w:tcBorders>
              <w:top w:val="single" w:sz="24" w:space="0" w:color="FFFFFF"/>
              <w:left w:val="single" w:sz="8" w:space="0" w:color="FFFFFF"/>
              <w:bottom w:val="single" w:sz="8" w:space="0" w:color="FFFFFF"/>
              <w:right w:val="single" w:sz="8" w:space="0" w:color="FFFFFF"/>
            </w:tcBorders>
            <w:shd w:color="auto" w:fill="DAEDE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atient care and clinical pharmacy skills competencies</w:t>
            </w:r>
          </w:p>
        </w:tc>
        <w:tc>
          <w:tcPr>
            <w:tcW w:w="4495" w:type="dxa"/>
            <w:gridSpan w:val="2"/>
            <w:tcBorders>
              <w:top w:val="single" w:sz="24" w:space="0" w:color="FFFFFF"/>
              <w:left w:val="single" w:sz="8" w:space="0" w:color="FFFFFF"/>
              <w:bottom w:val="single" w:sz="8" w:space="0" w:color="FFFFFF"/>
            </w:tcBorders>
            <w:shd w:color="auto" w:fill="DAEDE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edicines</w:t>
            </w:r>
            <w:r>
              <w:rPr>
                <w:rFonts w:cs="Arial" w:ascii="Arial" w:hAnsi="Arial"/>
                <w:sz w:val="20"/>
                <w:szCs w:val="20"/>
              </w:rPr>
              <w:t xml:space="preserve"> </w:t>
            </w:r>
            <w:r>
              <w:rPr>
                <w:rFonts w:cs="Arial" w:ascii="Arial" w:hAnsi="Arial"/>
                <w:b/>
                <w:bCs/>
                <w:sz w:val="20"/>
                <w:szCs w:val="20"/>
              </w:rPr>
              <w:t>and their use related competencies</w:t>
            </w:r>
          </w:p>
        </w:tc>
      </w:tr>
      <w:tr>
        <w:trPr>
          <w:trHeight w:val="220" w:hRule="atLeast"/>
        </w:trPr>
        <w:tc>
          <w:tcPr>
            <w:tcW w:w="539" w:type="dxa"/>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w:t>
            </w:r>
          </w:p>
        </w:tc>
        <w:tc>
          <w:tcPr>
            <w:tcW w:w="3992" w:type="dxa"/>
            <w:gridSpan w:val="4"/>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Patient consultation</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6.</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Development, production, analyses and control of medicines</w:t>
            </w:r>
          </w:p>
        </w:tc>
      </w:tr>
      <w:tr>
        <w:trPr>
          <w:trHeight w:val="220" w:hRule="atLeast"/>
        </w:trPr>
        <w:tc>
          <w:tcPr>
            <w:tcW w:w="539" w:type="dxa"/>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2.</w:t>
            </w:r>
          </w:p>
        </w:tc>
        <w:tc>
          <w:tcPr>
            <w:tcW w:w="3992" w:type="dxa"/>
            <w:gridSpan w:val="4"/>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Medicine, medication safety and medical devices issues</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7.</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Provision of medicine and medical devices</w:t>
            </w:r>
          </w:p>
        </w:tc>
      </w:tr>
      <w:tr>
        <w:trPr>
          <w:trHeight w:val="220" w:hRule="atLeast"/>
        </w:trPr>
        <w:tc>
          <w:tcPr>
            <w:tcW w:w="539" w:type="dxa"/>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3.</w:t>
            </w:r>
          </w:p>
        </w:tc>
        <w:tc>
          <w:tcPr>
            <w:tcW w:w="3992" w:type="dxa"/>
            <w:gridSpan w:val="4"/>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Information and communication</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8.</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Medicines and medical devices information and patient education</w:t>
            </w:r>
          </w:p>
        </w:tc>
      </w:tr>
      <w:tr>
        <w:trPr>
          <w:trHeight w:val="220" w:hRule="atLeast"/>
        </w:trPr>
        <w:tc>
          <w:tcPr>
            <w:tcW w:w="539" w:type="dxa"/>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4.</w:t>
            </w:r>
          </w:p>
        </w:tc>
        <w:tc>
          <w:tcPr>
            <w:tcW w:w="3992" w:type="dxa"/>
            <w:gridSpan w:val="4"/>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Providing information</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9.</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Monitoring medicines therapy and medical devices</w:t>
            </w:r>
          </w:p>
        </w:tc>
      </w:tr>
      <w:tr>
        <w:trPr>
          <w:trHeight w:val="220" w:hRule="atLeast"/>
        </w:trPr>
        <w:tc>
          <w:tcPr>
            <w:tcW w:w="539" w:type="dxa"/>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5.</w:t>
            </w:r>
          </w:p>
        </w:tc>
        <w:tc>
          <w:tcPr>
            <w:tcW w:w="3992" w:type="dxa"/>
            <w:gridSpan w:val="4"/>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Expert practice</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0.</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13" w:hanging="0"/>
              <w:rPr>
                <w:rFonts w:ascii="Arial" w:hAnsi="Arial" w:cs="Arial"/>
                <w:bCs/>
                <w:sz w:val="20"/>
                <w:szCs w:val="20"/>
              </w:rPr>
            </w:pPr>
            <w:r>
              <w:rPr>
                <w:rFonts w:cs="Arial" w:ascii="Arial" w:hAnsi="Arial"/>
                <w:sz w:val="20"/>
                <w:szCs w:val="20"/>
              </w:rPr>
              <w:t>Interface management</w:t>
            </w:r>
          </w:p>
        </w:tc>
      </w:tr>
      <w:tr>
        <w:trPr>
          <w:trHeight w:val="260" w:hRule="atLeast"/>
        </w:trPr>
        <w:tc>
          <w:tcPr>
            <w:tcW w:w="9026" w:type="dxa"/>
            <w:gridSpan w:val="7"/>
            <w:tcBorders>
              <w:top w:val="single" w:sz="24" w:space="0" w:color="FFFFFF"/>
              <w:left w:val="single" w:sz="8" w:space="0" w:color="FFFFFF"/>
              <w:bottom w:val="single" w:sz="24" w:space="0" w:color="FFFFFF"/>
            </w:tcBorders>
            <w:shd w:color="auto" w:fill="DFE8DB" w:val="clear"/>
            <w:vAlign w:val="center"/>
          </w:tcPr>
          <w:p>
            <w:pPr>
              <w:pStyle w:val="Normal"/>
              <w:widowControl w:val="false"/>
              <w:jc w:val="center"/>
              <w:rPr>
                <w:rFonts w:ascii="Arial" w:hAnsi="Arial" w:cs="Arial"/>
                <w:b/>
                <w:b/>
                <w:bCs/>
                <w:sz w:val="20"/>
                <w:szCs w:val="20"/>
              </w:rPr>
            </w:pPr>
            <w:r>
              <w:rPr>
                <w:rFonts w:cs="Arial" w:ascii="Arial" w:hAnsi="Arial"/>
                <w:b/>
                <w:sz w:val="20"/>
                <w:szCs w:val="20"/>
              </w:rPr>
              <w:t>Management knowledge</w:t>
            </w:r>
          </w:p>
        </w:tc>
      </w:tr>
      <w:tr>
        <w:trPr>
          <w:trHeight w:val="371" w:hRule="atLeast"/>
        </w:trPr>
        <w:tc>
          <w:tcPr>
            <w:tcW w:w="4531" w:type="dxa"/>
            <w:gridSpan w:val="5"/>
            <w:tcBorders>
              <w:top w:val="single" w:sz="24" w:space="0" w:color="FFFFFF"/>
              <w:left w:val="single" w:sz="8" w:space="0" w:color="FFFFFF"/>
              <w:bottom w:val="single" w:sz="24" w:space="0" w:color="FFFFFF"/>
              <w:right w:val="single" w:sz="8" w:space="0" w:color="FFFFFF"/>
            </w:tcBorders>
            <w:shd w:color="auto" w:fill="DFE8DB" w:val="clear"/>
            <w:vAlign w:val="center"/>
          </w:tcPr>
          <w:p>
            <w:pPr>
              <w:pStyle w:val="Normal"/>
              <w:widowControl w:val="false"/>
              <w:jc w:val="center"/>
              <w:rPr>
                <w:rFonts w:ascii="Arial" w:hAnsi="Arial" w:cs="Arial"/>
                <w:b/>
                <w:b/>
                <w:bCs/>
                <w:sz w:val="20"/>
                <w:szCs w:val="20"/>
              </w:rPr>
            </w:pPr>
            <w:r>
              <w:rPr>
                <w:rFonts w:cs="Arial" w:ascii="Arial" w:hAnsi="Arial"/>
                <w:b/>
                <w:sz w:val="20"/>
                <w:szCs w:val="20"/>
              </w:rPr>
              <w:t>System focus</w:t>
            </w:r>
          </w:p>
        </w:tc>
        <w:tc>
          <w:tcPr>
            <w:tcW w:w="4495" w:type="dxa"/>
            <w:gridSpan w:val="2"/>
            <w:tcBorders>
              <w:top w:val="single" w:sz="24" w:space="0" w:color="FFFFFF"/>
              <w:left w:val="single" w:sz="8" w:space="0" w:color="FFFFFF"/>
              <w:bottom w:val="single" w:sz="24" w:space="0" w:color="FFFFFF"/>
            </w:tcBorders>
            <w:shd w:color="auto" w:fill="DFE8DB" w:val="clear"/>
            <w:vAlign w:val="center"/>
          </w:tcPr>
          <w:p>
            <w:pPr>
              <w:pStyle w:val="Normal"/>
              <w:widowControl w:val="false"/>
              <w:jc w:val="center"/>
              <w:rPr>
                <w:rFonts w:ascii="Arial" w:hAnsi="Arial" w:cs="Arial"/>
                <w:b/>
                <w:b/>
                <w:bCs/>
                <w:sz w:val="20"/>
                <w:szCs w:val="20"/>
              </w:rPr>
            </w:pPr>
            <w:r>
              <w:rPr>
                <w:rFonts w:cs="Arial" w:ascii="Arial" w:hAnsi="Arial"/>
                <w:b/>
                <w:sz w:val="20"/>
                <w:szCs w:val="20"/>
              </w:rPr>
              <w:t>Practice focus</w:t>
            </w:r>
          </w:p>
        </w:tc>
      </w:tr>
      <w:tr>
        <w:trPr>
          <w:trHeight w:val="287" w:hRule="atLeast"/>
        </w:trPr>
        <w:tc>
          <w:tcPr>
            <w:tcW w:w="4531" w:type="dxa"/>
            <w:gridSpan w:val="5"/>
            <w:tcBorders>
              <w:top w:val="single" w:sz="24" w:space="0" w:color="FFFFFF"/>
              <w:left w:val="single" w:sz="8" w:space="0" w:color="FFFFFF"/>
              <w:bottom w:val="single" w:sz="24" w:space="0" w:color="FFFFFF"/>
              <w:right w:val="single" w:sz="8" w:space="0" w:color="FFFFFF"/>
            </w:tcBorders>
            <w:shd w:color="auto" w:fill="DAEDE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anagement competencies</w:t>
            </w:r>
          </w:p>
        </w:tc>
        <w:tc>
          <w:tcPr>
            <w:tcW w:w="4495" w:type="dxa"/>
            <w:gridSpan w:val="2"/>
            <w:tcBorders>
              <w:top w:val="single" w:sz="24" w:space="0" w:color="FFFFFF"/>
              <w:left w:val="single" w:sz="8" w:space="0" w:color="FFFFFF"/>
              <w:bottom w:val="single" w:sz="24" w:space="0" w:color="FFFFFF"/>
            </w:tcBorders>
            <w:shd w:color="auto" w:fill="DAEDE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ofessional competencies</w:t>
            </w:r>
          </w:p>
        </w:tc>
      </w:tr>
      <w:tr>
        <w:trPr>
          <w:trHeight w:val="220" w:hRule="atLeast"/>
        </w:trPr>
        <w:tc>
          <w:tcPr>
            <w:tcW w:w="567" w:type="dxa"/>
            <w:gridSpan w:val="2"/>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1.</w:t>
            </w:r>
          </w:p>
        </w:tc>
        <w:tc>
          <w:tcPr>
            <w:tcW w:w="3964" w:type="dxa"/>
            <w:gridSpan w:val="3"/>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42" w:right="119" w:hanging="0"/>
              <w:rPr>
                <w:rFonts w:ascii="Arial" w:hAnsi="Arial" w:cs="Arial"/>
                <w:bCs/>
                <w:sz w:val="20"/>
                <w:szCs w:val="20"/>
              </w:rPr>
            </w:pPr>
            <w:r>
              <w:rPr>
                <w:rFonts w:cs="Arial" w:ascii="Arial" w:hAnsi="Arial"/>
                <w:sz w:val="20"/>
                <w:szCs w:val="20"/>
              </w:rPr>
              <w:t>Procurement – and management of medicines and medical devices</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7.</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bCs/>
                <w:sz w:val="20"/>
                <w:szCs w:val="20"/>
              </w:rPr>
            </w:pPr>
            <w:r>
              <w:rPr>
                <w:rFonts w:cs="Arial" w:ascii="Arial" w:hAnsi="Arial"/>
                <w:sz w:val="20"/>
                <w:szCs w:val="20"/>
              </w:rPr>
              <w:t>Professionalism</w:t>
            </w:r>
          </w:p>
        </w:tc>
      </w:tr>
      <w:tr>
        <w:trPr>
          <w:trHeight w:val="220" w:hRule="atLeast"/>
        </w:trPr>
        <w:tc>
          <w:tcPr>
            <w:tcW w:w="567" w:type="dxa"/>
            <w:gridSpan w:val="2"/>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2.</w:t>
            </w:r>
          </w:p>
        </w:tc>
        <w:tc>
          <w:tcPr>
            <w:tcW w:w="3964" w:type="dxa"/>
            <w:gridSpan w:val="3"/>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42" w:right="119" w:hanging="0"/>
              <w:rPr>
                <w:rFonts w:ascii="Arial" w:hAnsi="Arial" w:cs="Arial"/>
                <w:bCs/>
                <w:sz w:val="20"/>
                <w:szCs w:val="20"/>
              </w:rPr>
            </w:pPr>
            <w:r>
              <w:rPr>
                <w:rFonts w:cs="Arial" w:ascii="Arial" w:hAnsi="Arial"/>
                <w:sz w:val="20"/>
                <w:szCs w:val="20"/>
              </w:rPr>
              <w:t xml:space="preserve">Hospital and medication safety management </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8.</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bCs/>
                <w:sz w:val="20"/>
                <w:szCs w:val="20"/>
              </w:rPr>
            </w:pPr>
            <w:r>
              <w:rPr>
                <w:rFonts w:cs="Arial" w:ascii="Arial" w:hAnsi="Arial"/>
                <w:sz w:val="20"/>
                <w:szCs w:val="20"/>
              </w:rPr>
              <w:t xml:space="preserve">Effective communication skills </w:t>
            </w:r>
          </w:p>
        </w:tc>
      </w:tr>
      <w:tr>
        <w:trPr>
          <w:trHeight w:val="220" w:hRule="atLeast"/>
        </w:trPr>
        <w:tc>
          <w:tcPr>
            <w:tcW w:w="567" w:type="dxa"/>
            <w:gridSpan w:val="2"/>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3.</w:t>
            </w:r>
          </w:p>
        </w:tc>
        <w:tc>
          <w:tcPr>
            <w:tcW w:w="3964" w:type="dxa"/>
            <w:gridSpan w:val="3"/>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42" w:right="119" w:hanging="0"/>
              <w:rPr>
                <w:rFonts w:ascii="Arial" w:hAnsi="Arial" w:cs="Arial"/>
                <w:bCs/>
                <w:sz w:val="20"/>
                <w:szCs w:val="20"/>
              </w:rPr>
            </w:pPr>
            <w:r>
              <w:rPr>
                <w:rFonts w:cs="Arial" w:ascii="Arial" w:hAnsi="Arial"/>
                <w:bCs/>
                <w:sz w:val="20"/>
                <w:szCs w:val="20"/>
              </w:rPr>
              <w:t>Collaborative work</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9.</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bCs/>
                <w:sz w:val="20"/>
                <w:szCs w:val="20"/>
              </w:rPr>
            </w:pPr>
            <w:r>
              <w:rPr>
                <w:rFonts w:cs="Arial" w:ascii="Arial" w:hAnsi="Arial"/>
                <w:sz w:val="20"/>
                <w:szCs w:val="20"/>
              </w:rPr>
              <w:t>Team work</w:t>
            </w:r>
          </w:p>
        </w:tc>
      </w:tr>
      <w:tr>
        <w:trPr>
          <w:trHeight w:val="220" w:hRule="atLeast"/>
        </w:trPr>
        <w:tc>
          <w:tcPr>
            <w:tcW w:w="567" w:type="dxa"/>
            <w:gridSpan w:val="2"/>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4.</w:t>
            </w:r>
          </w:p>
        </w:tc>
        <w:tc>
          <w:tcPr>
            <w:tcW w:w="3964" w:type="dxa"/>
            <w:gridSpan w:val="3"/>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42" w:right="119" w:hanging="0"/>
              <w:rPr>
                <w:rFonts w:ascii="Arial" w:hAnsi="Arial" w:cs="Arial"/>
                <w:bCs/>
                <w:sz w:val="20"/>
                <w:szCs w:val="20"/>
              </w:rPr>
            </w:pPr>
            <w:r>
              <w:rPr>
                <w:rFonts w:cs="Arial" w:ascii="Arial" w:hAnsi="Arial"/>
                <w:sz w:val="20"/>
                <w:szCs w:val="20"/>
              </w:rPr>
              <w:t xml:space="preserve">Clinical Governance </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20.</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bCs/>
                <w:sz w:val="20"/>
                <w:szCs w:val="20"/>
              </w:rPr>
            </w:pPr>
            <w:r>
              <w:rPr>
                <w:rFonts w:cs="Arial" w:ascii="Arial" w:hAnsi="Arial"/>
                <w:sz w:val="20"/>
                <w:szCs w:val="20"/>
              </w:rPr>
              <w:t>Organisation</w:t>
            </w:r>
          </w:p>
        </w:tc>
      </w:tr>
      <w:tr>
        <w:trPr>
          <w:trHeight w:val="220" w:hRule="atLeast"/>
        </w:trPr>
        <w:tc>
          <w:tcPr>
            <w:tcW w:w="567" w:type="dxa"/>
            <w:gridSpan w:val="2"/>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5.</w:t>
            </w:r>
          </w:p>
        </w:tc>
        <w:tc>
          <w:tcPr>
            <w:tcW w:w="3964" w:type="dxa"/>
            <w:gridSpan w:val="3"/>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42" w:right="119" w:hanging="0"/>
              <w:rPr>
                <w:rFonts w:ascii="Arial" w:hAnsi="Arial" w:cs="Arial"/>
                <w:bCs/>
                <w:sz w:val="20"/>
                <w:szCs w:val="20"/>
              </w:rPr>
            </w:pPr>
            <w:r>
              <w:rPr>
                <w:rFonts w:cs="Arial" w:ascii="Arial" w:hAnsi="Arial"/>
                <w:sz w:val="20"/>
                <w:szCs w:val="20"/>
              </w:rPr>
              <w:t xml:space="preserve">Staff management </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21.</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bCs/>
                <w:sz w:val="20"/>
                <w:szCs w:val="20"/>
              </w:rPr>
            </w:pPr>
            <w:r>
              <w:rPr>
                <w:rFonts w:cs="Arial" w:ascii="Arial" w:hAnsi="Arial"/>
                <w:sz w:val="20"/>
                <w:szCs w:val="20"/>
              </w:rPr>
              <w:t>Service Provision</w:t>
            </w:r>
          </w:p>
        </w:tc>
      </w:tr>
      <w:tr>
        <w:trPr>
          <w:trHeight w:val="220" w:hRule="atLeast"/>
        </w:trPr>
        <w:tc>
          <w:tcPr>
            <w:tcW w:w="567" w:type="dxa"/>
            <w:gridSpan w:val="2"/>
            <w:tcBorders>
              <w:top w:val="single" w:sz="24" w:space="0" w:color="FFFFFF"/>
              <w:left w:val="single" w:sz="8" w:space="0" w:color="FFFFFF"/>
              <w:bottom w:val="single" w:sz="24" w:space="0" w:color="FFFFFF"/>
              <w:right w:val="single" w:sz="8"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16.</w:t>
            </w:r>
          </w:p>
        </w:tc>
        <w:tc>
          <w:tcPr>
            <w:tcW w:w="3964" w:type="dxa"/>
            <w:gridSpan w:val="3"/>
            <w:tcBorders>
              <w:top w:val="single" w:sz="24" w:space="0" w:color="FFFFFF"/>
              <w:left w:val="single" w:sz="8" w:space="0" w:color="FFFFFF"/>
              <w:bottom w:val="single" w:sz="24" w:space="0" w:color="FFFFFF"/>
              <w:right w:val="single" w:sz="8" w:space="0" w:color="FFFFFF"/>
            </w:tcBorders>
            <w:shd w:color="auto" w:fill="F3F3F3" w:val="clear"/>
            <w:vAlign w:val="center"/>
          </w:tcPr>
          <w:p>
            <w:pPr>
              <w:pStyle w:val="Normal"/>
              <w:widowControl w:val="false"/>
              <w:ind w:left="142" w:right="119" w:hanging="0"/>
              <w:rPr>
                <w:rFonts w:ascii="Arial" w:hAnsi="Arial" w:cs="Arial"/>
                <w:bCs/>
                <w:sz w:val="20"/>
                <w:szCs w:val="20"/>
              </w:rPr>
            </w:pPr>
            <w:r>
              <w:rPr>
                <w:rFonts w:cs="Arial" w:ascii="Arial" w:hAnsi="Arial"/>
                <w:sz w:val="20"/>
                <w:szCs w:val="20"/>
              </w:rPr>
              <w:t xml:space="preserve">Development and research </w:t>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bCs/>
                <w:sz w:val="20"/>
                <w:szCs w:val="20"/>
              </w:rPr>
            </w:pPr>
            <w:r>
              <w:rPr>
                <w:rFonts w:cs="Arial" w:ascii="Arial" w:hAnsi="Arial"/>
                <w:b/>
                <w:color w:val="7F7F7F" w:themeColor="text1" w:themeTint="80"/>
                <w:sz w:val="20"/>
                <w:szCs w:val="20"/>
              </w:rPr>
              <w:t>22.</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bCs/>
                <w:sz w:val="20"/>
                <w:szCs w:val="20"/>
              </w:rPr>
            </w:pPr>
            <w:r>
              <w:rPr>
                <w:rFonts w:cs="Arial" w:ascii="Arial" w:hAnsi="Arial"/>
                <w:sz w:val="20"/>
                <w:szCs w:val="20"/>
              </w:rPr>
              <w:t>Costs systems</w:t>
            </w:r>
          </w:p>
        </w:tc>
      </w:tr>
      <w:tr>
        <w:trPr>
          <w:trHeight w:val="220" w:hRule="atLeast"/>
        </w:trPr>
        <w:tc>
          <w:tcPr>
            <w:tcW w:w="574" w:type="dxa"/>
            <w:gridSpan w:val="3"/>
            <w:tcBorders>
              <w:top w:val="single" w:sz="24" w:space="0" w:color="FFFFFF"/>
              <w:left w:val="single" w:sz="8" w:space="0" w:color="FFFFFF"/>
              <w:bottom w:val="single" w:sz="24" w:space="0" w:color="FFFFFF"/>
              <w:right w:val="single" w:sz="8" w:space="0" w:color="FFFFFF"/>
            </w:tcBorders>
          </w:tcPr>
          <w:p>
            <w:pPr>
              <w:pStyle w:val="Normal"/>
              <w:widowControl w:val="false"/>
              <w:rPr>
                <w:rFonts w:ascii="Arial" w:hAnsi="Arial" w:cs="Arial"/>
                <w:b/>
                <w:b/>
                <w:color w:val="7F7F7F" w:themeColor="text1" w:themeTint="80"/>
                <w:sz w:val="20"/>
                <w:szCs w:val="20"/>
              </w:rPr>
            </w:pPr>
            <w:r>
              <w:rPr>
                <w:rFonts w:cs="Arial" w:ascii="Arial" w:hAnsi="Arial"/>
                <w:b/>
                <w:color w:val="7F7F7F" w:themeColor="text1" w:themeTint="80"/>
                <w:sz w:val="20"/>
                <w:szCs w:val="20"/>
              </w:rPr>
            </w:r>
          </w:p>
        </w:tc>
        <w:tc>
          <w:tcPr>
            <w:tcW w:w="295" w:type="dxa"/>
            <w:tcBorders>
              <w:top w:val="single" w:sz="24" w:space="0" w:color="FFFFFF"/>
              <w:left w:val="single" w:sz="8" w:space="0" w:color="FFFFFF"/>
              <w:bottom w:val="single" w:sz="24" w:space="0" w:color="FFFFFF"/>
              <w:right w:val="single" w:sz="8" w:space="0" w:color="FFFFFF"/>
            </w:tcBorders>
            <w:shd w:color="auto" w:fill="auto" w:val="clear"/>
            <w:tcMar>
              <w:top w:w="72" w:type="dxa"/>
              <w:left w:w="144" w:type="dxa"/>
              <w:bottom w:w="72" w:type="dxa"/>
              <w:right w:w="144" w:type="dxa"/>
            </w:tcMar>
          </w:tcPr>
          <w:p>
            <w:pPr>
              <w:pStyle w:val="Normal"/>
              <w:widowControl w:val="false"/>
              <w:rPr>
                <w:rFonts w:ascii="Arial" w:hAnsi="Arial" w:cs="Arial"/>
                <w:b/>
                <w:b/>
                <w:color w:val="7F7F7F" w:themeColor="text1" w:themeTint="80"/>
                <w:sz w:val="20"/>
                <w:szCs w:val="20"/>
              </w:rPr>
            </w:pPr>
            <w:r>
              <w:rPr>
                <w:rFonts w:cs="Arial" w:ascii="Arial" w:hAnsi="Arial"/>
                <w:b/>
                <w:color w:val="7F7F7F" w:themeColor="text1" w:themeTint="80"/>
                <w:sz w:val="20"/>
                <w:szCs w:val="20"/>
              </w:rPr>
            </w:r>
          </w:p>
        </w:tc>
        <w:tc>
          <w:tcPr>
            <w:tcW w:w="3662" w:type="dxa"/>
            <w:tcBorders>
              <w:top w:val="single" w:sz="24" w:space="0" w:color="FFFFFF"/>
              <w:left w:val="single" w:sz="8" w:space="0" w:color="FFFFFF"/>
              <w:bottom w:val="single" w:sz="24" w:space="0" w:color="FFFFFF"/>
              <w:right w:val="single" w:sz="8" w:space="0" w:color="FFFFFF"/>
            </w:tcBorders>
            <w:shd w:color="auto" w:fill="auto" w:val="clear"/>
          </w:tcPr>
          <w:p>
            <w:pPr>
              <w:pStyle w:val="Normal"/>
              <w:widowControl w:val="false"/>
              <w:ind w:left="142" w:right="119" w:hanging="0"/>
              <w:rPr>
                <w:rFonts w:ascii="Arial" w:hAnsi="Arial" w:cs="Arial"/>
                <w:sz w:val="20"/>
                <w:szCs w:val="20"/>
              </w:rPr>
            </w:pPr>
            <w:r>
              <w:rPr>
                <w:rFonts w:cs="Arial" w:ascii="Arial" w:hAnsi="Arial"/>
                <w:sz w:val="20"/>
                <w:szCs w:val="20"/>
              </w:rPr>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color w:val="7F7F7F" w:themeColor="text1" w:themeTint="80"/>
                <w:sz w:val="20"/>
                <w:szCs w:val="20"/>
              </w:rPr>
            </w:pPr>
            <w:r>
              <w:rPr>
                <w:rFonts w:cs="Arial" w:ascii="Arial" w:hAnsi="Arial"/>
                <w:b/>
                <w:color w:val="7F7F7F" w:themeColor="text1" w:themeTint="80"/>
                <w:sz w:val="20"/>
                <w:szCs w:val="20"/>
              </w:rPr>
              <w:t>23.</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sz w:val="20"/>
                <w:szCs w:val="20"/>
              </w:rPr>
            </w:pPr>
            <w:r>
              <w:rPr>
                <w:rFonts w:cs="Arial" w:ascii="Arial" w:hAnsi="Arial"/>
                <w:sz w:val="20"/>
                <w:szCs w:val="20"/>
              </w:rPr>
              <w:t>Training other healthcare professionals</w:t>
            </w:r>
          </w:p>
        </w:tc>
      </w:tr>
      <w:tr>
        <w:trPr>
          <w:trHeight w:val="220" w:hRule="atLeast"/>
        </w:trPr>
        <w:tc>
          <w:tcPr>
            <w:tcW w:w="574" w:type="dxa"/>
            <w:gridSpan w:val="3"/>
            <w:tcBorders>
              <w:top w:val="single" w:sz="24" w:space="0" w:color="FFFFFF"/>
              <w:left w:val="single" w:sz="8" w:space="0" w:color="FFFFFF"/>
              <w:bottom w:val="single" w:sz="24" w:space="0" w:color="FFFFFF"/>
              <w:right w:val="single" w:sz="8" w:space="0" w:color="FFFFFF"/>
            </w:tcBorders>
          </w:tcPr>
          <w:p>
            <w:pPr>
              <w:pStyle w:val="Normal"/>
              <w:widowControl w:val="false"/>
              <w:rPr>
                <w:rFonts w:ascii="Arial" w:hAnsi="Arial" w:cs="Arial"/>
                <w:b/>
                <w:b/>
                <w:color w:val="7F7F7F" w:themeColor="text1" w:themeTint="80"/>
                <w:sz w:val="20"/>
                <w:szCs w:val="20"/>
              </w:rPr>
            </w:pPr>
            <w:r>
              <w:rPr>
                <w:rFonts w:cs="Arial" w:ascii="Arial" w:hAnsi="Arial"/>
                <w:b/>
                <w:color w:val="7F7F7F" w:themeColor="text1" w:themeTint="80"/>
                <w:sz w:val="20"/>
                <w:szCs w:val="20"/>
              </w:rPr>
            </w:r>
          </w:p>
        </w:tc>
        <w:tc>
          <w:tcPr>
            <w:tcW w:w="295" w:type="dxa"/>
            <w:tcBorders>
              <w:top w:val="single" w:sz="24" w:space="0" w:color="FFFFFF"/>
              <w:left w:val="single" w:sz="8" w:space="0" w:color="FFFFFF"/>
              <w:bottom w:val="single" w:sz="24" w:space="0" w:color="FFFFFF"/>
              <w:right w:val="single" w:sz="8" w:space="0" w:color="FFFFFF"/>
            </w:tcBorders>
            <w:shd w:color="auto" w:fill="auto" w:val="clear"/>
            <w:tcMar>
              <w:top w:w="72" w:type="dxa"/>
              <w:left w:w="144" w:type="dxa"/>
              <w:bottom w:w="72" w:type="dxa"/>
              <w:right w:w="144" w:type="dxa"/>
            </w:tcMar>
          </w:tcPr>
          <w:p>
            <w:pPr>
              <w:pStyle w:val="Normal"/>
              <w:widowControl w:val="false"/>
              <w:rPr>
                <w:rFonts w:ascii="Arial" w:hAnsi="Arial" w:cs="Arial"/>
                <w:b/>
                <w:b/>
                <w:color w:val="7F7F7F" w:themeColor="text1" w:themeTint="80"/>
                <w:sz w:val="20"/>
                <w:szCs w:val="20"/>
              </w:rPr>
            </w:pPr>
            <w:r>
              <w:rPr>
                <w:rFonts w:cs="Arial" w:ascii="Arial" w:hAnsi="Arial"/>
                <w:b/>
                <w:color w:val="7F7F7F" w:themeColor="text1" w:themeTint="80"/>
                <w:sz w:val="20"/>
                <w:szCs w:val="20"/>
              </w:rPr>
            </w:r>
          </w:p>
        </w:tc>
        <w:tc>
          <w:tcPr>
            <w:tcW w:w="3662" w:type="dxa"/>
            <w:tcBorders>
              <w:top w:val="single" w:sz="24" w:space="0" w:color="FFFFFF"/>
              <w:left w:val="single" w:sz="8" w:space="0" w:color="FFFFFF"/>
              <w:bottom w:val="single" w:sz="24" w:space="0" w:color="FFFFFF"/>
              <w:right w:val="single" w:sz="8" w:space="0" w:color="FFFFFF"/>
            </w:tcBorders>
            <w:shd w:color="auto" w:fill="auto" w:val="clear"/>
          </w:tcPr>
          <w:p>
            <w:pPr>
              <w:pStyle w:val="Normal"/>
              <w:widowControl w:val="false"/>
              <w:ind w:left="142" w:right="119" w:hanging="0"/>
              <w:rPr>
                <w:rFonts w:ascii="Arial" w:hAnsi="Arial" w:cs="Arial"/>
                <w:sz w:val="20"/>
                <w:szCs w:val="20"/>
              </w:rPr>
            </w:pPr>
            <w:r>
              <w:rPr>
                <w:rFonts w:cs="Arial" w:ascii="Arial" w:hAnsi="Arial"/>
                <w:sz w:val="20"/>
                <w:szCs w:val="20"/>
              </w:rPr>
            </w:r>
          </w:p>
        </w:tc>
        <w:tc>
          <w:tcPr>
            <w:tcW w:w="568" w:type="dxa"/>
            <w:tcBorders>
              <w:top w:val="single" w:sz="24" w:space="0" w:color="FFFFFF"/>
              <w:left w:val="single" w:sz="8" w:space="0" w:color="FFFFFF"/>
              <w:bottom w:val="single" w:sz="24" w:space="0" w:color="FFFFFF"/>
            </w:tcBorders>
            <w:shd w:color="auto" w:fill="F3F3F3" w:val="clear"/>
            <w:tcMar>
              <w:top w:w="72" w:type="dxa"/>
              <w:left w:w="144" w:type="dxa"/>
              <w:bottom w:w="72" w:type="dxa"/>
              <w:right w:w="144" w:type="dxa"/>
            </w:tcMar>
            <w:vAlign w:val="center"/>
          </w:tcPr>
          <w:p>
            <w:pPr>
              <w:pStyle w:val="Normal"/>
              <w:widowControl w:val="false"/>
              <w:rPr>
                <w:rFonts w:ascii="Arial" w:hAnsi="Arial" w:cs="Arial"/>
                <w:b/>
                <w:b/>
                <w:color w:val="7F7F7F" w:themeColor="text1" w:themeTint="80"/>
                <w:sz w:val="20"/>
                <w:szCs w:val="20"/>
              </w:rPr>
            </w:pPr>
            <w:r>
              <w:rPr>
                <w:rFonts w:cs="Arial" w:ascii="Arial" w:hAnsi="Arial"/>
                <w:b/>
                <w:color w:val="7F7F7F" w:themeColor="text1" w:themeTint="80"/>
                <w:sz w:val="20"/>
                <w:szCs w:val="20"/>
              </w:rPr>
              <w:t>24.</w:t>
            </w:r>
          </w:p>
        </w:tc>
        <w:tc>
          <w:tcPr>
            <w:tcW w:w="3927" w:type="dxa"/>
            <w:tcBorders>
              <w:top w:val="single" w:sz="24" w:space="0" w:color="FFFFFF"/>
              <w:left w:val="single" w:sz="8" w:space="0" w:color="FFFFFF"/>
              <w:bottom w:val="single" w:sz="24" w:space="0" w:color="FFFFFF"/>
            </w:tcBorders>
            <w:shd w:color="auto" w:fill="F3F3F3" w:val="clear"/>
            <w:vAlign w:val="center"/>
          </w:tcPr>
          <w:p>
            <w:pPr>
              <w:pStyle w:val="Normal"/>
              <w:widowControl w:val="false"/>
              <w:ind w:left="142" w:hanging="0"/>
              <w:rPr>
                <w:rFonts w:ascii="Arial" w:hAnsi="Arial" w:cs="Arial"/>
                <w:sz w:val="20"/>
                <w:szCs w:val="20"/>
              </w:rPr>
            </w:pPr>
            <w:r>
              <w:rPr>
                <w:rFonts w:cs="Arial" w:ascii="Arial" w:hAnsi="Arial"/>
                <w:sz w:val="20"/>
                <w:szCs w:val="20"/>
              </w:rPr>
              <w:t>Leadership development</w:t>
            </w:r>
          </w:p>
        </w:tc>
      </w:tr>
      <w:tr>
        <w:trPr>
          <w:trHeight w:val="220" w:hRule="atLeast"/>
        </w:trPr>
        <w:tc>
          <w:tcPr>
            <w:tcW w:w="9026" w:type="dxa"/>
            <w:gridSpan w:val="7"/>
            <w:tcBorders>
              <w:top w:val="single" w:sz="8" w:space="0" w:color="FFFFFF"/>
              <w:left w:val="single" w:sz="8" w:space="0" w:color="FFFFFF"/>
              <w:bottom w:val="single" w:sz="8" w:space="0" w:color="FFFFFF"/>
            </w:tcBorders>
            <w:shd w:color="auto" w:fill="DFE8DB" w:val="clear"/>
          </w:tcPr>
          <w:p>
            <w:pPr>
              <w:pStyle w:val="Normal"/>
              <w:widowControl w:val="false"/>
              <w:jc w:val="center"/>
              <w:rPr>
                <w:rFonts w:ascii="Calibri" w:hAnsi="Calibri"/>
                <w:b/>
                <w:b/>
                <w:sz w:val="20"/>
                <w:szCs w:val="20"/>
              </w:rPr>
            </w:pPr>
            <w:r>
              <w:rPr>
                <w:b/>
                <w:sz w:val="20"/>
                <w:szCs w:val="20"/>
              </w:rPr>
            </w:r>
          </w:p>
        </w:tc>
      </w:tr>
    </w:tbl>
    <w:p>
      <w:pPr>
        <w:pStyle w:val="Normal"/>
        <w:shd w:val="clear" w:color="auto" w:fill="FFFFFF"/>
        <w:spacing w:before="120" w:after="120"/>
        <w:jc w:val="both"/>
        <w:rPr>
          <w:rFonts w:ascii="Arial" w:hAnsi="Arial" w:cs="Arial"/>
          <w:sz w:val="20"/>
          <w:szCs w:val="20"/>
        </w:rPr>
      </w:pPr>
      <w:r>
        <w:rPr>
          <w:rFonts w:cs="Arial" w:ascii="Arial" w:hAnsi="Arial"/>
          <w:sz w:val="20"/>
          <w:szCs w:val="20"/>
        </w:rPr>
      </w:r>
    </w:p>
    <w:p>
      <w:pPr>
        <w:pStyle w:val="Normal"/>
        <w:shd w:val="clear" w:color="auto" w:fill="FFFFFF"/>
        <w:spacing w:before="120" w:after="120"/>
        <w:jc w:val="both"/>
        <w:rPr>
          <w:rFonts w:cs="Arial"/>
          <w:b/>
          <w:b/>
          <w:color w:val="165788"/>
          <w:sz w:val="20"/>
          <w:szCs w:val="20"/>
        </w:rPr>
      </w:pPr>
      <w:r>
        <w:rPr>
          <w:rFonts w:cs="Arial"/>
          <w:b/>
          <w:color w:val="165788"/>
          <w:sz w:val="20"/>
          <w:szCs w:val="20"/>
        </w:rPr>
        <w:t xml:space="preserve">   </w:t>
      </w:r>
    </w:p>
    <w:p>
      <w:pPr>
        <w:pStyle w:val="Normal"/>
        <w:shd w:val="clear" w:color="auto" w:fill="FFFFFF"/>
        <w:spacing w:before="120" w:after="120"/>
        <w:jc w:val="both"/>
        <w:rPr>
          <w:rFonts w:cs="Arial"/>
          <w:b/>
          <w:b/>
          <w:color w:val="165788"/>
          <w:sz w:val="20"/>
          <w:szCs w:val="20"/>
        </w:rPr>
      </w:pPr>
      <w:r>
        <w:rPr>
          <w:rFonts w:cs="Arial"/>
          <w:b/>
          <w:color w:val="165788"/>
          <w:sz w:val="20"/>
          <w:szCs w:val="20"/>
        </w:rPr>
      </w:r>
    </w:p>
    <w:p>
      <w:pPr>
        <w:pStyle w:val="Normal"/>
        <w:shd w:val="clear" w:color="auto" w:fill="FFFFFF"/>
        <w:spacing w:before="120" w:after="120"/>
        <w:jc w:val="both"/>
        <w:rPr>
          <w:rFonts w:cs="Arial"/>
          <w:b/>
          <w:b/>
          <w:color w:val="165788"/>
          <w:sz w:val="20"/>
          <w:szCs w:val="20"/>
        </w:rPr>
      </w:pPr>
      <w:r>
        <w:rPr>
          <w:rFonts w:cs="Arial"/>
          <w:b/>
          <w:color w:val="165788"/>
          <w:sz w:val="20"/>
          <w:szCs w:val="20"/>
        </w:rPr>
      </w:r>
    </w:p>
    <w:p>
      <w:pPr>
        <w:pStyle w:val="Normal"/>
        <w:shd w:val="clear" w:color="auto" w:fill="FFFFFF"/>
        <w:spacing w:before="120" w:after="120"/>
        <w:jc w:val="both"/>
        <w:rPr>
          <w:rFonts w:cs="Arial"/>
          <w:b/>
          <w:b/>
          <w:color w:val="165788"/>
          <w:sz w:val="20"/>
          <w:szCs w:val="20"/>
        </w:rPr>
      </w:pPr>
      <w:r>
        <w:rPr>
          <w:rFonts w:cs="Arial"/>
          <w:b/>
          <w:color w:val="165788"/>
          <w:sz w:val="20"/>
          <w:szCs w:val="20"/>
        </w:rPr>
      </w:r>
    </w:p>
    <w:p>
      <w:pPr>
        <w:pStyle w:val="Normal"/>
        <w:shd w:val="clear" w:color="auto" w:fill="FFFFFF"/>
        <w:spacing w:before="120" w:after="120"/>
        <w:jc w:val="both"/>
        <w:rPr>
          <w:rFonts w:cs="Arial"/>
          <w:b/>
          <w:b/>
          <w:color w:val="165788"/>
          <w:sz w:val="20"/>
          <w:szCs w:val="20"/>
        </w:rPr>
      </w:pPr>
      <w:r>
        <w:rPr>
          <w:rFonts w:cs="Arial"/>
          <w:b/>
          <w:color w:val="165788"/>
          <w:sz w:val="20"/>
          <w:szCs w:val="20"/>
        </w:rPr>
      </w:r>
    </w:p>
    <w:p>
      <w:pPr>
        <w:pStyle w:val="Normal"/>
        <w:shd w:val="clear" w:color="auto" w:fill="FFFFFF"/>
        <w:spacing w:before="120" w:after="120"/>
        <w:ind w:left="2880" w:hanging="0"/>
        <w:jc w:val="both"/>
        <w:rPr>
          <w:rFonts w:cs="Arial"/>
          <w:b/>
          <w:b/>
          <w:sz w:val="20"/>
          <w:szCs w:val="20"/>
        </w:rPr>
      </w:pPr>
      <w:r>
        <w:rPr>
          <w:rFonts w:cs="Arial"/>
          <w:b/>
          <w:color w:val="165788"/>
          <w:sz w:val="20"/>
          <w:szCs w:val="20"/>
        </w:rPr>
        <w:t>Frequent Questions and Answers</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Do European hospital pharmacists support CTF?</w:t>
      </w:r>
    </w:p>
    <w:p>
      <w:pPr>
        <w:pStyle w:val="Normal"/>
        <w:shd w:val="clear" w:color="auto" w:fill="FFFFFF"/>
        <w:spacing w:before="120" w:after="120"/>
        <w:jc w:val="both"/>
        <w:rPr>
          <w:rFonts w:cs="Arial"/>
          <w:sz w:val="20"/>
          <w:szCs w:val="20"/>
        </w:rPr>
      </w:pPr>
      <w:r>
        <w:rPr>
          <w:rFonts w:cs="Arial"/>
          <w:sz w:val="20"/>
          <w:szCs w:val="20"/>
        </w:rPr>
        <w:t>85% of hospital pharmacists and heads of hospital pharmacy that participated in the EAHP mobility survey (I will add a link here) would support the creation of a common training framework for the hospital pharmacy specialisation. Development of the profession, facilitation of exchange of expertise, standardisation in the quality of education and increase of mobility opportunities are in their opinion benefits to be gained by creating a new tool for automatic recognition of the hospital pharmacy specialisation across border</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Are EAHP national associations on board with CTF?</w:t>
      </w:r>
    </w:p>
    <w:p>
      <w:pPr>
        <w:pStyle w:val="Normal"/>
        <w:shd w:val="clear" w:color="auto" w:fill="FFFFFF"/>
        <w:spacing w:before="120" w:after="120"/>
        <w:jc w:val="both"/>
        <w:rPr>
          <w:rFonts w:cs="Arial"/>
          <w:sz w:val="20"/>
          <w:szCs w:val="20"/>
        </w:rPr>
      </w:pPr>
      <w:r>
        <w:rPr>
          <w:rFonts w:cs="Arial"/>
          <w:sz w:val="20"/>
          <w:szCs w:val="20"/>
        </w:rPr>
        <w:t>EAHP represents more than 21.000 hospital pharmacists in 35 European countries and is the only association of national organisations representing hospital pharmacists at European and international levels. Our national members gave us the mandate to move forward with the CTF project during the 47th General Assembly in Malta (June 2017) and voted in favour of the strategic proposal aiming to implement CTF within Europe during the 48</w:t>
      </w:r>
      <w:r>
        <w:rPr>
          <w:rFonts w:cs="Arial"/>
          <w:sz w:val="20"/>
          <w:szCs w:val="20"/>
          <w:vertAlign w:val="superscript"/>
        </w:rPr>
        <w:t>th</w:t>
      </w:r>
      <w:r>
        <w:rPr>
          <w:rFonts w:cs="Arial"/>
          <w:sz w:val="20"/>
          <w:szCs w:val="20"/>
        </w:rPr>
        <w:t xml:space="preserve"> General Assembly</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Does CTF mean that all national programmes will need to be taught in the same amount of years?</w:t>
      </w:r>
    </w:p>
    <w:p>
      <w:pPr>
        <w:pStyle w:val="Normal"/>
        <w:shd w:val="clear" w:color="auto" w:fill="FFFFFF"/>
        <w:spacing w:before="120" w:after="120"/>
        <w:jc w:val="both"/>
        <w:rPr>
          <w:rFonts w:cs="Arial"/>
          <w:sz w:val="20"/>
          <w:szCs w:val="20"/>
        </w:rPr>
      </w:pPr>
      <w:r>
        <w:rPr>
          <w:rFonts w:cs="Arial"/>
          <w:sz w:val="20"/>
          <w:szCs w:val="20"/>
        </w:rPr>
        <w:t>No, the Competency framework is looking to teach the same competences (or most of them) within the countries with CTF but the amount of years needed to become a hospital pharmacy is a national prerogative.</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Is the framework going to lower the standards of national hospital pharmacy specialisations?</w:t>
      </w:r>
    </w:p>
    <w:p>
      <w:pPr>
        <w:pStyle w:val="Normal"/>
        <w:shd w:val="clear" w:color="auto" w:fill="FFFFFF"/>
        <w:spacing w:before="120" w:after="120"/>
        <w:jc w:val="both"/>
        <w:rPr>
          <w:rFonts w:cs="Arial"/>
          <w:sz w:val="20"/>
          <w:szCs w:val="20"/>
        </w:rPr>
      </w:pPr>
      <w:r>
        <w:rPr>
          <w:rFonts w:cs="Arial"/>
          <w:sz w:val="20"/>
          <w:szCs w:val="20"/>
        </w:rPr>
        <w:t>Mobility is an important outcome of implementing CTF. Since mobility of national hospital pharmacists around Europe will facilitate the exchange of knowledge among hospitals will help advance and innovate procedures. Thus, EAHP believe that CTF will help to advance towards more modern and safer hospital pharmacy services.</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Is EAHP involving national competent authorities during the process?</w:t>
      </w:r>
    </w:p>
    <w:p>
      <w:pPr>
        <w:pStyle w:val="Normal"/>
        <w:shd w:val="clear" w:color="auto" w:fill="FFFFFF"/>
        <w:spacing w:before="120" w:after="120"/>
        <w:jc w:val="both"/>
        <w:rPr>
          <w:rFonts w:cs="Arial"/>
          <w:sz w:val="20"/>
          <w:szCs w:val="20"/>
        </w:rPr>
      </w:pPr>
      <w:r>
        <w:rPr>
          <w:rFonts w:cs="Arial"/>
          <w:sz w:val="20"/>
          <w:szCs w:val="20"/>
        </w:rPr>
        <w:t>This framework will not come into legal existence without competent authority support. The long-term management of the CTF is currently open for discussion, and could include active competent authority roles. EAHP and its member country associations are currently approaching competent authorities to introduce CTF.</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Is the mandatory registration of hospital pharmacists with the chambers of pharmacy a barrier to implementing CTF?</w:t>
      </w:r>
    </w:p>
    <w:p>
      <w:pPr>
        <w:pStyle w:val="Normal"/>
        <w:shd w:val="clear" w:color="auto" w:fill="FFFFFF"/>
        <w:spacing w:before="120" w:after="120"/>
        <w:jc w:val="both"/>
        <w:rPr>
          <w:rFonts w:cs="Arial"/>
          <w:bCs/>
          <w:sz w:val="20"/>
          <w:szCs w:val="20"/>
        </w:rPr>
      </w:pPr>
      <w:r>
        <w:rPr>
          <w:rFonts w:cs="Arial"/>
          <w:bCs/>
          <w:sz w:val="20"/>
          <w:szCs w:val="20"/>
        </w:rPr>
        <w:t>The European Commission has conveyed to EAHP that this will not be a problem or a barrier to CTF</w:t>
      </w:r>
    </w:p>
    <w:p>
      <w:pPr>
        <w:pStyle w:val="Normal"/>
        <w:shd w:val="clear" w:color="auto" w:fill="FFFFFF"/>
        <w:spacing w:before="120" w:after="120"/>
        <w:jc w:val="both"/>
        <w:rPr>
          <w:rFonts w:cs="Arial"/>
          <w:b/>
          <w:b/>
          <w:bCs/>
          <w:color w:val="165788"/>
          <w:sz w:val="20"/>
          <w:szCs w:val="20"/>
          <w:u w:val="single"/>
        </w:rPr>
      </w:pPr>
      <w:r>
        <w:rPr>
          <w:rFonts w:cs="Arial"/>
          <w:b/>
          <w:bCs/>
          <w:color w:val="165788"/>
          <w:sz w:val="20"/>
          <w:szCs w:val="20"/>
          <w:u w:val="single"/>
        </w:rPr>
        <w:t>Will the European Commission check that the national programmes of hospital pharmacy comply with CTF?</w:t>
      </w:r>
    </w:p>
    <w:p>
      <w:pPr>
        <w:pStyle w:val="Normal"/>
        <w:shd w:val="clear" w:color="auto" w:fill="FFFFFF"/>
        <w:spacing w:before="120" w:after="120"/>
        <w:jc w:val="both"/>
        <w:rPr>
          <w:rFonts w:cs="Arial"/>
          <w:sz w:val="20"/>
          <w:szCs w:val="20"/>
        </w:rPr>
      </w:pPr>
      <w:r>
        <w:rPr>
          <w:rFonts w:cs="Arial"/>
          <w:sz w:val="20"/>
          <w:szCs w:val="20"/>
        </w:rPr>
        <w:t>The national programmes compliance will be assessed by the European Commission. Detailed information about the assessment will be included in the delegated act that will be adopted by the European Commission.</w:t>
      </w:r>
    </w:p>
    <w:p>
      <w:pPr>
        <w:pStyle w:val="Normal"/>
        <w:shd w:val="clear" w:color="auto" w:fill="FFFFFF"/>
        <w:spacing w:before="120" w:after="120"/>
        <w:jc w:val="both"/>
        <w:rPr>
          <w:rFonts w:cs="Arial"/>
          <w:color w:val="165788"/>
          <w:sz w:val="20"/>
          <w:szCs w:val="20"/>
        </w:rPr>
      </w:pPr>
      <w:r>
        <w:rPr>
          <w:rFonts w:cs="Arial"/>
          <w:b/>
          <w:bCs/>
          <w:color w:val="165788"/>
          <w:sz w:val="20"/>
          <w:szCs w:val="20"/>
          <w:u w:val="single"/>
        </w:rPr>
        <w:t>How can I learn more about CTF?</w:t>
      </w:r>
    </w:p>
    <w:p>
      <w:pPr>
        <w:pStyle w:val="Normal"/>
        <w:shd w:val="clear" w:color="auto" w:fill="FFFFFF"/>
        <w:spacing w:before="120" w:after="120"/>
        <w:jc w:val="both"/>
        <w:rPr>
          <w:rFonts w:ascii="Arial" w:hAnsi="Arial" w:cs="Arial"/>
          <w:sz w:val="20"/>
          <w:szCs w:val="20"/>
        </w:rPr>
      </w:pPr>
      <w:r>
        <w:rPr>
          <w:rFonts w:cs="Arial"/>
          <w:sz w:val="20"/>
          <w:szCs w:val="20"/>
        </w:rPr>
        <w:t>Just send us an email at </w:t>
      </w:r>
      <w:hyperlink r:id="rId4">
        <w:r>
          <w:rPr>
            <w:rStyle w:val="InternetLink"/>
            <w:rFonts w:cs="Arial"/>
            <w:sz w:val="20"/>
            <w:szCs w:val="20"/>
          </w:rPr>
          <w:t>info@eahp.eu</w:t>
        </w:r>
      </w:hyperlink>
      <w:r>
        <w:rPr>
          <w:rFonts w:cs="Arial"/>
          <w:sz w:val="20"/>
          <w:szCs w:val="20"/>
        </w:rPr>
        <w:t> with your questions and we will contact you as soon as possible</w:t>
      </w:r>
    </w:p>
    <w:sectPr>
      <w:headerReference w:type="default" r:id="rId5"/>
      <w:footerReference w:type="even" r:id="rId6"/>
      <w:footerReference w:type="default" r:id="rId7"/>
      <w:footerReference w:type="first" r:id="rId8"/>
      <w:type w:val="nextPage"/>
      <w:pgSz w:w="11906" w:h="16838"/>
      <w:pgMar w:left="1440" w:right="1440" w:gutter="0" w:header="70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245110</wp:posOffset>
              </wp:positionV>
              <wp:extent cx="64135" cy="131445"/>
              <wp:effectExtent l="0" t="0" r="0" b="0"/>
              <wp:wrapNone/>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19.3pt;mso-position-vertical-relative:text;margin-left:517.1pt;mso-position-horizontal-relative:page">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245110</wp:posOffset>
              </wp:positionV>
              <wp:extent cx="64135" cy="131445"/>
              <wp:effectExtent l="0" t="0" r="0" b="0"/>
              <wp:wrapNone/>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19.3pt;mso-position-vertical-relative:text;margin-left:517.1pt;mso-position-horizontal-relative:page">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drawing>
        <wp:anchor behindDoc="1" distT="0" distB="0" distL="114300" distR="114300" simplePos="0" locked="0" layoutInCell="0" allowOverlap="1" relativeHeight="5">
          <wp:simplePos x="0" y="0"/>
          <wp:positionH relativeFrom="column">
            <wp:posOffset>-338455</wp:posOffset>
          </wp:positionH>
          <wp:positionV relativeFrom="paragraph">
            <wp:posOffset>-217805</wp:posOffset>
          </wp:positionV>
          <wp:extent cx="1650365" cy="615315"/>
          <wp:effectExtent l="0" t="0" r="0" b="0"/>
          <wp:wrapThrough wrapText="bothSides">
            <wp:wrapPolygon edited="0">
              <wp:start x="0" y="0"/>
              <wp:lineTo x="21600" y="0"/>
              <wp:lineTo x="21600" y="21600"/>
              <wp:lineTo x="0" y="21600"/>
              <wp:lineTo x="0"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50365" cy="615315"/>
                  </a:xfrm>
                  <a:prstGeom prst="rect">
                    <a:avLst/>
                  </a:prstGeom>
                </pic:spPr>
              </pic:pic>
            </a:graphicData>
          </a:graphic>
        </wp:anchor>
      </w:drawing>
    </w:r>
    <w:r>
      <w:rPr>
        <w:rFonts w:eastAsia="Times New Roman" w:cs="Arial" w:ascii="Arial" w:hAnsi="Arial"/>
        <w:color w:val="000000"/>
        <w:sz w:val="18"/>
        <w:szCs w:val="18"/>
        <w:shd w:fill="FFFFFF" w:val="clear"/>
        <w:lang w:eastAsia="en-GB"/>
      </w:rPr>
      <w:t>State of Play - June 2018</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3ed2"/>
    <w:rPr>
      <w:color w:val="0563C1" w:themeColor="hyperlink"/>
      <w:u w:val="single"/>
    </w:rPr>
  </w:style>
  <w:style w:type="character" w:styleId="HeaderChar" w:customStyle="1">
    <w:name w:val="Header Char"/>
    <w:basedOn w:val="DefaultParagraphFont"/>
    <w:link w:val="Header"/>
    <w:uiPriority w:val="99"/>
    <w:qFormat/>
    <w:rsid w:val="00c33f72"/>
    <w:rPr/>
  </w:style>
  <w:style w:type="character" w:styleId="FooterChar" w:customStyle="1">
    <w:name w:val="Footer Char"/>
    <w:basedOn w:val="DefaultParagraphFont"/>
    <w:link w:val="Footer"/>
    <w:uiPriority w:val="99"/>
    <w:qFormat/>
    <w:rsid w:val="00c33f72"/>
    <w:rPr/>
  </w:style>
  <w:style w:type="character" w:styleId="Pagenumber">
    <w:name w:val="page number"/>
    <w:basedOn w:val="DefaultParagraphFont"/>
    <w:uiPriority w:val="99"/>
    <w:semiHidden/>
    <w:unhideWhenUsed/>
    <w:qFormat/>
    <w:rsid w:val="00c33f72"/>
    <w:rPr/>
  </w:style>
  <w:style w:type="character" w:styleId="VisitedInternetLink">
    <w:name w:val="FollowedHyperlink"/>
    <w:basedOn w:val="DefaultParagraphFont"/>
    <w:uiPriority w:val="99"/>
    <w:semiHidden/>
    <w:unhideWhenUsed/>
    <w:rsid w:val="00150206"/>
    <w:rPr>
      <w:color w:val="954F72" w:themeColor="followedHyperlink"/>
      <w:u w:val="single"/>
    </w:rPr>
  </w:style>
  <w:style w:type="character" w:styleId="UnresolvedMention" w:customStyle="1">
    <w:name w:val="Unresolved Mention"/>
    <w:basedOn w:val="DefaultParagraphFont"/>
    <w:uiPriority w:val="99"/>
    <w:qFormat/>
    <w:rsid w:val="008b338d"/>
    <w:rPr>
      <w:color w:val="808080"/>
      <w:shd w:fill="E6E6E6" w:val="clear"/>
    </w:rPr>
  </w:style>
  <w:style w:type="character" w:styleId="Annotationreference">
    <w:name w:val="annotation reference"/>
    <w:basedOn w:val="DefaultParagraphFont"/>
    <w:uiPriority w:val="99"/>
    <w:semiHidden/>
    <w:unhideWhenUsed/>
    <w:qFormat/>
    <w:rsid w:val="00dd3232"/>
    <w:rPr>
      <w:sz w:val="16"/>
      <w:szCs w:val="16"/>
    </w:rPr>
  </w:style>
  <w:style w:type="character" w:styleId="CommentTextChar" w:customStyle="1">
    <w:name w:val="Comment Text Char"/>
    <w:basedOn w:val="DefaultParagraphFont"/>
    <w:link w:val="Annotationtext"/>
    <w:uiPriority w:val="99"/>
    <w:semiHidden/>
    <w:qFormat/>
    <w:rsid w:val="00dd3232"/>
    <w:rPr>
      <w:sz w:val="20"/>
      <w:szCs w:val="20"/>
    </w:rPr>
  </w:style>
  <w:style w:type="character" w:styleId="CommentSubjectChar" w:customStyle="1">
    <w:name w:val="Comment Subject Char"/>
    <w:basedOn w:val="CommentTextChar"/>
    <w:link w:val="Annotationsubject"/>
    <w:uiPriority w:val="99"/>
    <w:semiHidden/>
    <w:qFormat/>
    <w:rsid w:val="00dd3232"/>
    <w:rPr>
      <w:b/>
      <w:bCs/>
      <w:sz w:val="20"/>
      <w:szCs w:val="20"/>
    </w:rPr>
  </w:style>
  <w:style w:type="character" w:styleId="BalloonTextChar" w:customStyle="1">
    <w:name w:val="Balloon Text Char"/>
    <w:basedOn w:val="DefaultParagraphFont"/>
    <w:link w:val="BalloonText"/>
    <w:uiPriority w:val="99"/>
    <w:semiHidden/>
    <w:qFormat/>
    <w:rsid w:val="00dd3232"/>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5f62ab"/>
    <w:rPr>
      <w:sz w:val="20"/>
      <w:szCs w:val="20"/>
    </w:rPr>
  </w:style>
  <w:style w:type="character" w:styleId="FootnoteCharacters">
    <w:name w:val="Footnote Characters"/>
    <w:basedOn w:val="DefaultParagraphFont"/>
    <w:uiPriority w:val="99"/>
    <w:semiHidden/>
    <w:unhideWhenUsed/>
    <w:qFormat/>
    <w:rsid w:val="005f62a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71f0"/>
    <w:pPr>
      <w:spacing w:beforeAutospacing="1" w:afterAutospacing="1"/>
    </w:pPr>
    <w:rPr>
      <w:rFonts w:ascii="Times New Roman" w:hAnsi="Times New Roman" w:cs="Times New Roman"/>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33f72"/>
    <w:pPr>
      <w:tabs>
        <w:tab w:val="clear" w:pos="720"/>
        <w:tab w:val="center" w:pos="4513" w:leader="none"/>
        <w:tab w:val="right" w:pos="9026" w:leader="none"/>
      </w:tabs>
    </w:pPr>
    <w:rPr/>
  </w:style>
  <w:style w:type="paragraph" w:styleId="Footer">
    <w:name w:val="Footer"/>
    <w:basedOn w:val="Normal"/>
    <w:link w:val="FooterChar"/>
    <w:uiPriority w:val="99"/>
    <w:unhideWhenUsed/>
    <w:rsid w:val="00c33f72"/>
    <w:pPr>
      <w:tabs>
        <w:tab w:val="clear" w:pos="720"/>
        <w:tab w:val="center" w:pos="4513" w:leader="none"/>
        <w:tab w:val="right" w:pos="9026" w:leader="none"/>
      </w:tabs>
    </w:pPr>
    <w:rPr/>
  </w:style>
  <w:style w:type="paragraph" w:styleId="ListParagraph">
    <w:name w:val="List Paragraph"/>
    <w:basedOn w:val="Normal"/>
    <w:uiPriority w:val="34"/>
    <w:qFormat/>
    <w:rsid w:val="00134b40"/>
    <w:pPr>
      <w:spacing w:before="0" w:after="0"/>
      <w:ind w:left="720" w:hanging="0"/>
      <w:contextualSpacing/>
    </w:pPr>
    <w:rPr>
      <w:rFonts w:ascii="Times New Roman" w:hAnsi="Times New Roman" w:cs="Times New Roman"/>
      <w:lang w:eastAsia="en-GB"/>
    </w:rPr>
  </w:style>
  <w:style w:type="paragraph" w:styleId="Annotationtext">
    <w:name w:val="annotation text"/>
    <w:basedOn w:val="Normal"/>
    <w:link w:val="CommentTextChar"/>
    <w:uiPriority w:val="99"/>
    <w:semiHidden/>
    <w:unhideWhenUsed/>
    <w:qFormat/>
    <w:rsid w:val="00dd3232"/>
    <w:pPr/>
    <w:rPr>
      <w:sz w:val="20"/>
      <w:szCs w:val="20"/>
    </w:rPr>
  </w:style>
  <w:style w:type="paragraph" w:styleId="Annotationsubject">
    <w:name w:val="annotation subject"/>
    <w:basedOn w:val="Annotationtext"/>
    <w:next w:val="Annotationtext"/>
    <w:link w:val="CommentSubjectChar"/>
    <w:uiPriority w:val="99"/>
    <w:semiHidden/>
    <w:unhideWhenUsed/>
    <w:qFormat/>
    <w:rsid w:val="00dd3232"/>
    <w:pPr/>
    <w:rPr>
      <w:b/>
      <w:bCs/>
    </w:rPr>
  </w:style>
  <w:style w:type="paragraph" w:styleId="BalloonText">
    <w:name w:val="Balloon Text"/>
    <w:basedOn w:val="Normal"/>
    <w:link w:val="BalloonTextChar"/>
    <w:uiPriority w:val="99"/>
    <w:semiHidden/>
    <w:unhideWhenUsed/>
    <w:qFormat/>
    <w:rsid w:val="00dd3232"/>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5f62a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ec.europa.eu/growth/tools-databases/regprof/" TargetMode="External"/><Relationship Id="rId4" Type="http://schemas.openxmlformats.org/officeDocument/2006/relationships/hyperlink" Target="mailto:info@eah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C5B05-1082-3540-8ED3-6C9C33648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282</Words>
  <Characters>7311</Characters>
  <CharactersWithSpaces>85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3:00Z</dcterms:created>
  <dc:creator>Stephanie Kohl</dc:creator>
  <dc:description/>
  <dc:language>en-US</dc:language>
  <cp:lastModifiedBy>Microsoft Office User</cp:lastModifiedBy>
  <cp:lastPrinted>2018-06-27T08:13:00Z</cp:lastPrinted>
  <dcterms:modified xsi:type="dcterms:W3CDTF">2018-06-27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