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Sorry to see that those same abstracts were published in 2013 and 2014 in EJHP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--------------------------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DD-008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PROSPECTIVE STUDY ON RESTRICTED-USE ANTIBIOTICS: ERTAPENEM, LINEZOLID, TIGECYCLINE AND DAPTOMYCIN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i/>
          <w:iCs/>
          <w:sz w:val="32"/>
          <w:szCs w:val="32"/>
          <w:lang w:val="en-US"/>
        </w:rPr>
        <w:t>University Hospital  Arrixaca, Pharmacist, Murcia, Spain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(10.1136/ejhpharm-2013-000436.162)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  <w:t xml:space="preserve">Background </w:t>
      </w:r>
      <w:r>
        <w:rPr>
          <w:rFonts w:cs="Calibri" w:ascii="Calibri" w:hAnsi="Calibri"/>
          <w:sz w:val="32"/>
          <w:szCs w:val="32"/>
          <w:lang w:val="en-US"/>
        </w:rPr>
        <w:t>Because of antibiotic resistance problems and their frequently inappropriate use, these drugs have often been the target of attempts to restrict their use.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GRP-152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 PROSPECTIVE STUDY ON THE USE OF RESTRICTED-USE ANTIBIOTICS: ERTAPENEM, LINEZOLID, TIGECYCLINE AND DAPTOMYCIN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i/>
          <w:iCs/>
          <w:sz w:val="32"/>
          <w:szCs w:val="32"/>
          <w:lang w:val="en-US"/>
        </w:rPr>
        <w:t>University Hospital  Arrixaca, Pharmacist, Murcia, Spain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(10.1136/ejhpharm-2013-000276.152)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  <w:t xml:space="preserve">Background </w:t>
      </w:r>
      <w:r>
        <w:rPr>
          <w:rFonts w:cs="Calibri" w:ascii="Calibri" w:hAnsi="Calibri"/>
          <w:sz w:val="32"/>
          <w:szCs w:val="32"/>
          <w:lang w:val="en-US"/>
        </w:rPr>
        <w:t>Because of antibiotic resistance problems and frequent inappropriate use of antimicrobial agents in hospitals, these drugs have often been the target of attempts to restrict their use.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-----------------------------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While performing a literature search for our possible future studies, we were suprised to see that detail as our colleagues already had one rejected abstract in 2014 due to the exact reason: "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nothing new</w:t>
      </w:r>
      <w:r>
        <w:rPr>
          <w:rFonts w:cs="Calibri" w:ascii="Calibri" w:hAnsi="Calibri"/>
          <w:sz w:val="32"/>
          <w:szCs w:val="32"/>
          <w:lang w:val="en-US"/>
        </w:rPr>
        <w:t>". And the their same abstract was published next year without "nothing new" </w:t>
      </w:r>
      <w:r>
        <w:rPr/>
        <w:drawing>
          <wp:inline distT="0" distB="0" distL="0" distR="0">
            <wp:extent cx="241300" cy="24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en-US"/>
        </w:rPr>
        <w:t> so this double publishment just provoked a smile on our face.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Kind Regards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US"/>
        </w:rPr>
        <w:t>Mustafa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5f7b"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5f7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DG Worldwide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7:00Z</dcterms:created>
  <dc:creator>Jennie De Greef</dc:creator>
  <dc:description/>
  <dc:language>en-US</dc:language>
  <cp:lastModifiedBy>Jennie De Greef</cp:lastModifiedBy>
  <dcterms:modified xsi:type="dcterms:W3CDTF">2016-03-03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