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2553"/>
        <w:gridCol w:w="3402"/>
        <w:gridCol w:w="1558"/>
        <w:gridCol w:w="1419"/>
        <w:gridCol w:w="2125"/>
        <w:gridCol w:w="1416"/>
      </w:tblGrid>
      <w:tr>
        <w:trPr>
          <w:trHeight w:val="6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Semina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Keywords (Abstract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Keywords (Maste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Learning Objectiv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Statement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Speaker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Stakeholder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K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New medicines at any cost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MS Mincho" w:cs="" w:ascii="Helvetica" w:hAnsi="Helvetica"/>
                <w:bCs/>
                <w:kern w:val="0"/>
                <w:sz w:val="20"/>
                <w:szCs w:val="20"/>
                <w:lang w:val="en-GB" w:eastAsia="en-GB" w:bidi="ar-SA"/>
              </w:rPr>
              <w:t>medicines pricing, affordability, value-based pricing, innov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pharmacoeconomics, value based pricing, budget impact of new drugs, managed entry of new drug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Suzanne Rose Hil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Gunar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Big data: hype or help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Big Data, personalized data, decision mak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data mining, pattern recognition, prediction, monitoring, statistics, risk stratificati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Heyo Kroem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Torsten</w:t>
            </w:r>
          </w:p>
        </w:tc>
      </w:tr>
      <w:tr>
        <w:trPr>
          <w:trHeight w:val="7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K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Introducing the Common Training Framework (CTF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Joan Peppar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Kees</w:t>
            </w:r>
          </w:p>
        </w:tc>
      </w:tr>
      <w:tr>
        <w:trPr>
          <w:trHeight w:val="71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LM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bCs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Performance management- mission impossible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clinical pharmacy, quality manag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clinical pharmacy quality manageme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Parisa Mirb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Benjamin Gar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FF6600"/>
                <w:kern w:val="0"/>
                <w:sz w:val="20"/>
                <w:szCs w:val="20"/>
                <w:lang w:val="en-US" w:eastAsia="en-US" w:bidi="ar-SA"/>
              </w:rPr>
              <w:t>Dorthe Toms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1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tho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d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Le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LM2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bCs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Hospital accreditation: aim or means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quality, patient safety, ISO certification, JCI, Qmentum, which level is high enoug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1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Paul van Ostenber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Frank Rademaker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Thomas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LM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bCs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n search of the value of automatio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safety, cost benefits, necessity for HPs, invest in the future, change manageme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Etienne Cousein Patrick van Oirscho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dre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LM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Falsified medicines directive - did they forget the hospital pharmac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bCs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fr-FR" w:eastAsia="en-US" w:bidi="ar-SA"/>
              </w:rPr>
              <w:t>Agnes Mathieu-Mend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  <w:lang w:val="fr-FR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fr-FR" w:eastAsia="en-US" w:bidi="ar-SA"/>
              </w:rPr>
              <w:t>Thomas Langeb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1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Thom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Torsten</w:t>
            </w:r>
          </w:p>
        </w:tc>
      </w:tr>
      <w:tr>
        <w:trPr>
          <w:trHeight w:val="7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MS Gothic"/>
                <w:bCs/>
                <w:sz w:val="20"/>
                <w:szCs w:val="20"/>
              </w:rPr>
            </w:pPr>
            <w:r>
              <w:rPr>
                <w:rFonts w:eastAsia="MS Gothic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SEMINAR I1 -Health technology assessment as a tool for decision</w:t>
            </w: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MS Gothic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making at central and local level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market access/overview and 2 exampl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FF6600"/>
                <w:sz w:val="20"/>
                <w:szCs w:val="20"/>
                <w:lang w:val="it-IT"/>
              </w:rPr>
            </w:pPr>
            <w:r>
              <w:rPr>
                <w:rFonts w:eastAsia="ＭＳ 明朝" w:cs="" w:ascii="Helvetica" w:hAnsi="Helvetica"/>
                <w:color w:val="FF6600"/>
                <w:kern w:val="0"/>
                <w:sz w:val="20"/>
                <w:szCs w:val="20"/>
                <w:lang w:val="it-IT" w:eastAsia="en-US" w:bidi="ar-SA"/>
              </w:rPr>
              <w:t>Laura Sanpietro-Col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ＭＳ 明朝" w:cs="" w:ascii="Helvetica" w:hAnsi="Helvetica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Nicolas Martel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  <w:lang w:val="it-IT"/>
              </w:rPr>
            </w:pPr>
            <w:r>
              <w:rPr>
                <w:rFonts w:eastAsia="ＭＳ 明朝" w:cs="" w:ascii="Helvetica" w:hAnsi="Helvetica"/>
                <w:color w:val="FF6600"/>
                <w:kern w:val="0"/>
                <w:sz w:val="20"/>
                <w:szCs w:val="20"/>
                <w:lang w:val="it-IT" w:eastAsia="en-US" w:bidi="ar-SA"/>
              </w:rPr>
              <w:t>3rd speak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Francesc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MS Gothic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Leadership and the art of predicting the future of healthcar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indicators for changes, data mining, pattern recognition, scenarios / trends, strategic planning, simulation of decision taking, added values/scaled advantages, opportunities / threat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Stefan Groess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Rob Mos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Helen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New roles for hospital pharmacists - pushing the boundari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triggers, politics, how implemented, outcome, exampl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it-IT" w:eastAsia="en-US" w:bidi="ar-SA"/>
              </w:rPr>
              <w:t>Niccolo Curatolo Hirminder Uhb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  <w:lang w:val="it-IT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it-IT" w:eastAsia="en-US" w:bidi="ar-SA"/>
              </w:rPr>
              <w:t>Mat Aiell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thony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PH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MS Gothic"/>
                <w:bCs/>
                <w:sz w:val="20"/>
                <w:szCs w:val="20"/>
              </w:rPr>
            </w:pPr>
            <w:r>
              <w:rPr>
                <w:rFonts w:eastAsia="MS Gothic" w:cs="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Immuno oncology - new possibilities in the fight against canc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disease management, therapeutic outcom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Joao Goncalv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Christoph Hoell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tonio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PH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The elderly at risk: Reducing medications safely to meet life’s cha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deprescription, substitution, geriatrics, lag time to benefit, phenotype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Barb Farre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Francesca Venturi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Brank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Merging in pursuit of excellence - does it really work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merging hospitals, centralisation versus HP jobs, outsourcing, network hospital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1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dré Rieut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 w:themeColor="text1"/>
                <w:sz w:val="20"/>
                <w:szCs w:val="20"/>
              </w:rPr>
            </w:pPr>
            <w:bookmarkStart w:id="0" w:name="_GoBack"/>
            <w:r>
              <w:rPr>
                <w:rFonts w:eastAsia="ＭＳ 明朝" w:cs="" w:ascii="Helvetica" w:hAnsi="Helvetic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arah De Broe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other possibility from F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dre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Managing patients’ own drugs in the hospital – empowering patients by redesigning pharmaceutical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legal aspects, insurance companies, responsibility, liability, quality of meds, trust in patient, safety, pharmacoeconomic iss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1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Hein van Onzeno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Malin Holmqvis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Kees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B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s-ES_tradnl" w:eastAsia="en-US" w:bidi="ar-SA"/>
              </w:rPr>
              <w:t>The growing role of hospital pharmacists in the outpatient set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Outpatient, clinical pharmacy servic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drug dispensing, compliance, patient management, compounding, counselin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Ramon Mori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FF6600"/>
                <w:kern w:val="0"/>
                <w:sz w:val="20"/>
                <w:szCs w:val="20"/>
                <w:lang w:val="en-US" w:eastAsia="en-US" w:bidi="ar-SA"/>
              </w:rPr>
              <w:t>UK speaker (Anthon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W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s-ES_tradnl" w:eastAsia="en-US" w:bidi="ar-SA"/>
              </w:rPr>
              <w:t>Quality Management: the road to excellenc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Change, efficiency, culture, LEAN, excellen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urelie Guer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Parisa Mirbo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color w:val="010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tho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dre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W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s-ES_tradnl" w:eastAsia="en-US" w:bidi="ar-SA"/>
              </w:rPr>
              <w:t>The art of writing an abstrac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Abstracts, Abstract wri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Torsten Hoppe-Tich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Gunar Stem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Torsten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W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A quick guide to successful publicatio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0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Hervé Maisonn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urélie GUER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color w:val="010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Andr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Gunar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How to develop a business plan for clinical pharmacy servic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Business plan, clinical pharmacy services, return on invest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Glen T. Schumoc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Gunar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S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Developing and implementing deprescribing guidelin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Barb Farrel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Ulrik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IS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Pharmacy practice research - designing your stu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Helvetica" w:hAnsi="Helvetica" w:eastAsia="Calibri"/>
                <w:b w:val="false"/>
                <w:b w:val="false"/>
                <w:bCs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ascii="Helvetica" w:hAnsi="Helvetica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Pharmacy practice research, designing a study, study protoc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Phil Wiff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Ulrika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C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Case Studies in Infectious Diseases and Antimicrobial Therap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tonella Ton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color w:val="010000"/>
                <w:kern w:val="0"/>
                <w:sz w:val="20"/>
                <w:szCs w:val="20"/>
                <w:lang w:val="en-US" w:eastAsia="en-US" w:bidi="ar-SA"/>
              </w:rPr>
              <w:t>Torsten  Inese</w:t>
            </w:r>
          </w:p>
        </w:tc>
      </w:tr>
      <w:tr>
        <w:trPr>
          <w:trHeight w:val="60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  <w:t>S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Developing an individualised pharmaceutical care plan – How can this be achieved by the hospital pharmacist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8000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Antonella Ton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/>
                <w:color w:val="008000"/>
                <w:sz w:val="20"/>
                <w:szCs w:val="20"/>
              </w:rPr>
            </w:pPr>
            <w:r>
              <w:rPr>
                <w:rFonts w:eastAsia="ＭＳ 明朝" w:cs="" w:ascii="Helvetica" w:hAnsi="Helvetica"/>
                <w:color w:val="000000"/>
                <w:kern w:val="0"/>
                <w:sz w:val="20"/>
                <w:szCs w:val="20"/>
                <w:lang w:val="en-US" w:eastAsia="en-US" w:bidi="ar-SA"/>
              </w:rPr>
              <w:t>Branka</w:t>
            </w:r>
          </w:p>
        </w:tc>
      </w:tr>
    </w:tbl>
    <w:p>
      <w:pPr>
        <w:pStyle w:val="Normal"/>
        <w:rPr>
          <w:rFonts w:ascii="Helvetica" w:hAnsi="Helvetica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567" w:gutter="0" w:header="0" w:top="993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cc3b47"/>
    <w:pPr>
      <w:keepNext w:val="true"/>
      <w:keepLines/>
      <w:spacing w:before="200" w:after="0"/>
      <w:outlineLvl w:val="1"/>
    </w:pPr>
    <w:rPr>
      <w:rFonts w:ascii="Cambria" w:hAnsi="Cambria" w:eastAsia="MS Gothic" w:cs="Times New Roman"/>
      <w:b/>
      <w:bCs/>
      <w:color w:val="4F81BD"/>
      <w:sz w:val="26"/>
      <w:szCs w:val="26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c3b47"/>
    <w:rPr>
      <w:rFonts w:ascii="Cambria" w:hAnsi="Cambria" w:eastAsia="MS Gothic" w:cs="Times New Roman"/>
      <w:b/>
      <w:bCs/>
      <w:color w:val="4F81BD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3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449</Characters>
  <CharactersWithSpaces>4045</CharactersWithSpaces>
  <Paragraphs>8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2:00Z</dcterms:created>
  <dc:creator>Henadzi Sobal</dc:creator>
  <dc:description/>
  <dc:language>en-US</dc:language>
  <cp:lastModifiedBy>Martina De Gregorio</cp:lastModifiedBy>
  <cp:lastPrinted>2016-09-09T09:20:00Z</cp:lastPrinted>
  <dcterms:modified xsi:type="dcterms:W3CDTF">2016-09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