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</w:rPr>
      </w:pPr>
      <w:r>
        <w:rPr>
          <w:color w:val="auto"/>
        </w:rPr>
        <w:t>Pan-European Delphi consultation on a common training framework for hospital pharmacy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Heading2"/>
        <w:rPr/>
      </w:pPr>
      <w:r>
        <w:rPr/>
        <w:t>What are we trying to achieve?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EAHP is seeking quotation for provision of services in conducting a pan-European online Delphi consultation on the text of a common training framework for advanced practice in hospital pharmacy. More information about the common training framework project here: </w:t>
      </w:r>
      <w:hyperlink r:id="rId2">
        <w:r>
          <w:rPr>
            <w:rStyle w:val="InternetLink"/>
            <w:rFonts w:ascii="Calibri" w:hAnsi="Calibri" w:asciiTheme="majorHAnsi" w:hAnsiTheme="majorHAnsi"/>
          </w:rPr>
          <w:t>http://www.hospitalpharmacy.eu/</w:t>
        </w:r>
      </w:hyperlink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Essential features of the intended consultation include: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Being conducted according to Delphi principles, including: 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anonymised participation; 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visibility of other participant remarks; 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independent external moderation; and 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uccessive rounds of consultation building towards greater consensus.</w:t>
      </w:r>
    </w:p>
    <w:p>
      <w:pPr>
        <w:pStyle w:val="ListParagraph"/>
        <w:ind w:left="1440" w:hanging="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Gaining participation and input from a wide range of stakeholders, with a focus on the input of national competent authorities for pharmacy qualification recognition; and,</w:t>
      </w:r>
    </w:p>
    <w:p>
      <w:pPr>
        <w:pStyle w:val="ListParagrap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Being conducted in a demonstrably transparent and open manner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The primary goals of the exercise are: 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to improve and validate the content of the proposed common training framework, and 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chieve near, or complete, consensus among stakeholders on its conten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Secondary goals include: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spreading awareness and understanding about the framework amongst the stakeholder community,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generating public discourse on the concept and its content, and </w:t>
      </w:r>
    </w:p>
    <w:p>
      <w:pPr>
        <w:pStyle w:val="ListParagraph"/>
        <w:numPr>
          <w:ilvl w:val="0"/>
          <w:numId w:val="6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demonstrating the formation of the framework took place in a credible and robust manner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  <mc:AlternateContent>
          <mc:Choice Requires="wps">
            <w:drawing>
              <wp:anchor behindDoc="0" distT="0" distB="15875" distL="104775" distR="142875" simplePos="0" locked="0" layoutInCell="0" allowOverlap="1" relativeHeight="2" wp14:anchorId="1F0C9E20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5143500" cy="1828800"/>
                <wp:effectExtent l="9525" t="9525" r="9525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000000"/>
                              </w:rPr>
                              <w:t>To achieve the above-described consultation, EAHP seeks external support in respect 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The provision of strategic advice on gaining the maximum level of participation and benefit from the consultation exercise, including advice on technologies to us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Moderation of the consultation; and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Provision of high quality reports at the conclusion of the consultation rounds, in formats that can be placed in the public doma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c6d9f1" stroked="t" o:allowincell="f" style="position:absolute;margin-left:0pt;margin-top:21.3pt;width:404.95pt;height:143.95pt;mso-wrap-style:square;v-text-anchor:top" wp14:anchorId="1F0C9E20">
                <v:fill o:detectmouseclick="t" type="solid" color2="#39260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000000"/>
                        </w:rPr>
                        <w:t>To achieve the above-described consultation, EAHP seeks external support in respect to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Theme="majorHAnsi" w:hAnsiTheme="majorHAnsi" w:ascii="Calibri" w:hAnsi="Calibri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The provision of strategic advice on gaining the maximum level of participation and benefit from the consultation exercise, including advice on technologies to us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Moderation of the consultation; and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Provision of high quality reports at the conclusion of the consultation rounds, in formats that can be placed in the public domai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Who are the main intended participants in the consultation?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primary audiences EAHP seeks to reach with this consultation are: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‘competent authorities’ for pharmacy professional qualification recognition across Europe, with a focus on those competent authorities in existing hospital pharmacy specialization countries (i.e. Belgium, Czech Republic, France, Netherlands, Portugal, Spain)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Hospital pharmacists across Europe (primarily represented by their EAHP member associations, but current intention is to also open the consultation to individual hospital pharmacists)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ttempts to achieve input from these primary audience groups will be made via in-person meetings and communication with EAHP members. More information on this will be available in forthcoming consultation recruitment strategy.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Beyond this, EAHP would also like to achieve participation in the consultation from other stakeholder interests such as: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ther branches of pharmacy (e.g. community, oncology, clinical etc)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ther healthcare professionals (e.g. doctors, nurses)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Representatives of the patient interest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Miscellaneous other interests (e.g. education providers, trade unions)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Attempts to achieve input from these secondary audiences will be made through liaison with relevant pan-European organisations, and activities by EAHP national member associations. More information on this will be available in </w:t>
      </w:r>
      <w:bookmarkStart w:id="0" w:name="_GoBack"/>
      <w:bookmarkEnd w:id="0"/>
      <w:r>
        <w:rPr>
          <w:rFonts w:ascii="Calibri" w:hAnsi="Calibri" w:asciiTheme="majorHAnsi" w:hAnsiTheme="majorHAnsi"/>
        </w:rPr>
        <w:t>forthcoming consultation recruitment strategy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The online consultation forum will be provided by an external provider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EAHP invites proposal and quotation in respect to the services described below….</w:t>
      </w:r>
    </w:p>
    <w:p>
      <w:pPr>
        <w:pStyle w:val="Normal"/>
        <w:rPr>
          <w:rFonts w:ascii="Calibri" w:hAnsi="Calibri" w:asciiTheme="majorHAnsi" w:hAnsiTheme="majorHAnsi"/>
          <w:b/>
          <w:b/>
          <w:sz w:val="32"/>
        </w:rPr>
      </w:pPr>
      <w:r>
        <w:rPr>
          <w:rFonts w:asciiTheme="majorHAnsi" w:hAnsiTheme="majorHAnsi" w:ascii="Calibri" w:hAnsi="Calibri"/>
          <w:b/>
          <w:sz w:val="32"/>
        </w:rPr>
      </w:r>
    </w:p>
    <w:tbl>
      <w:tblPr>
        <w:tblStyle w:val="TableGrid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  <w:gridCol w:w="1842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PRIOR TO CONSULT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rovision of advice to EAHP on preparation of consultation (estimated 45 min teleconference in advance of consultation X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200" w:after="0"/>
              <w:jc w:val="left"/>
              <w:outlineLvl w:val="4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ork with external IT provider to prepare the consultation por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DURING CONSULT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200" w:after="0"/>
              <w:jc w:val="left"/>
              <w:outlineLvl w:val="4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acilitation and moderation of 2 rounds of Delphi consult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Fortnightly 45 minute progress call with EAHP (i.e X2 for each Delphi round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200" w:after="0"/>
              <w:jc w:val="left"/>
              <w:outlineLvl w:val="4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Write up and internal report on 2 rounds of Delphi consultation with recommendations of any changes to CTF content/layou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AFTER CONSULTA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200" w:after="0"/>
              <w:jc w:val="left"/>
              <w:outlineLvl w:val="4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Published article describing the consultation and outcom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  <w:sz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45d7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d39a9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45d7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e45d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a9"/>
    <w:rPr>
      <w:rFonts w:ascii="Lucida Grande" w:hAnsi="Lucida Grande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d39a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1985"/>
    <w:rPr/>
  </w:style>
  <w:style w:type="character" w:styleId="Pagenumber">
    <w:name w:val="page number"/>
    <w:basedOn w:val="DefaultParagraphFont"/>
    <w:uiPriority w:val="99"/>
    <w:semiHidden/>
    <w:unhideWhenUsed/>
    <w:qFormat/>
    <w:rsid w:val="00bd1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d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a9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d19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58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pharmacy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C3FEC3-AD92-D048-BF99-60F79C6FA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5:00Z</dcterms:created>
  <dc:creator>Richard Price</dc:creator>
  <dc:description/>
  <dc:language>en-US</dc:language>
  <cp:lastModifiedBy>Richard Price</cp:lastModifiedBy>
  <dcterms:modified xsi:type="dcterms:W3CDTF">2016-08-2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