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kern w:val="2"/>
          <w:sz w:val="28"/>
          <w:szCs w:val="24"/>
          <w:lang w:eastAsia="en-GB"/>
        </w:rPr>
      </w:pPr>
      <w:r>
        <w:rPr>
          <w:rFonts w:asciiTheme="majorHAnsi" w:hAnsiTheme="majorHAnsi" w:ascii="Cambria" w:hAnsi="Cambria"/>
          <w:b/>
          <w:color w:val="000000" w:themeColor="text1"/>
          <w:kern w:val="2"/>
          <w:sz w:val="28"/>
          <w:szCs w:val="24"/>
          <w:lang w:eastAsia="en-GB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kern w:val="2"/>
          <w:sz w:val="28"/>
          <w:szCs w:val="24"/>
          <w:lang w:eastAsia="en-GB"/>
        </w:rPr>
      </w:pPr>
      <w:r>
        <w:rPr>
          <w:rFonts w:asciiTheme="majorHAnsi" w:hAnsiTheme="majorHAnsi" w:ascii="Cambria" w:hAnsi="Cambria"/>
          <w:b/>
          <w:color w:val="000000" w:themeColor="text1"/>
          <w:kern w:val="2"/>
          <w:sz w:val="28"/>
          <w:szCs w:val="24"/>
          <w:lang w:eastAsia="en-GB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kern w:val="2"/>
          <w:sz w:val="28"/>
          <w:szCs w:val="24"/>
          <w:lang w:eastAsia="en-GB"/>
        </w:rPr>
      </w:pPr>
      <w:r>
        <w:rPr>
          <w:rFonts w:asciiTheme="majorHAnsi" w:hAnsiTheme="majorHAnsi" w:ascii="Cambria" w:hAnsi="Cambria"/>
          <w:b/>
          <w:color w:val="000000" w:themeColor="text1"/>
          <w:kern w:val="2"/>
          <w:sz w:val="28"/>
          <w:szCs w:val="24"/>
          <w:lang w:eastAsia="en-GB"/>
        </w:rPr>
      </w:r>
    </w:p>
    <w:p>
      <w:pPr>
        <w:pStyle w:val="Title"/>
        <w:rPr>
          <w:rFonts w:ascii="Calibri" w:hAnsi="Calibri"/>
          <w:i w:val="false"/>
          <w:i w:val="false"/>
          <w:lang w:eastAsia="en-GB"/>
        </w:rPr>
      </w:pPr>
      <w:r>
        <w:rPr>
          <w:rFonts w:ascii="Calibri" w:hAnsi="Calibri"/>
          <w:i w:val="false"/>
          <w:lang w:eastAsia="en-GB"/>
        </w:rPr>
        <w:t>EUROPEAN ASSOCIATION OF HOSPITAL PHARMACISTS</w:t>
      </w:r>
    </w:p>
    <w:p>
      <w:pPr>
        <w:pStyle w:val="Title"/>
        <w:rPr>
          <w:rFonts w:ascii="Calibri" w:hAnsi="Calibri"/>
          <w:i w:val="false"/>
          <w:i w:val="false"/>
          <w:lang w:eastAsia="en-GB"/>
        </w:rPr>
      </w:pPr>
      <w:r>
        <w:rPr>
          <w:rFonts w:ascii="Calibri" w:hAnsi="Calibri"/>
          <w:i w:val="false"/>
          <w:lang w:eastAsia="en-GB"/>
        </w:rPr>
        <w:t>Board Member Portfolios</w:t>
      </w:r>
    </w:p>
    <w:p>
      <w:pPr>
        <w:pStyle w:val="Normal"/>
        <w:ind w:hanging="0"/>
        <w:rPr>
          <w:rFonts w:ascii="Calibri" w:hAnsi="Calibri" w:eastAsia="ＭＳ ゴシック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ＭＳ ゴシック" w:cs="" w:cstheme="majorBidi" w:eastAsiaTheme="majorEastAsia"/>
          <w:b/>
          <w:bCs/>
          <w:iCs/>
          <w:spacing w:val="10"/>
          <w:sz w:val="60"/>
          <w:szCs w:val="60"/>
          <w:lang w:eastAsia="en-GB"/>
        </w:rPr>
        <w:t>28 September 2019</w:t>
      </w:r>
      <w:r>
        <w:br w:type="page"/>
      </w:r>
    </w:p>
    <w:p>
      <w:pPr>
        <w:pStyle w:val="Normal"/>
        <w:rPr>
          <w:b/>
          <w:b/>
          <w:color w:val="000000" w:themeColor="text1"/>
          <w:kern w:val="2"/>
          <w:sz w:val="28"/>
          <w:szCs w:val="24"/>
          <w:lang w:eastAsia="en-GB"/>
        </w:rPr>
      </w:pPr>
      <w:r>
        <w:rPr>
          <w:b/>
          <w:color w:val="000000" w:themeColor="text1"/>
          <w:kern w:val="2"/>
          <w:sz w:val="32"/>
          <w:szCs w:val="24"/>
          <w:lang w:eastAsia="en-GB"/>
        </w:rPr>
        <w:t>APPENDIX 1- Strategic Objective Leads</w:t>
      </w:r>
    </w:p>
    <w:tbl>
      <w:tblPr>
        <w:tblW w:w="8600" w:type="dxa"/>
        <w:jc w:val="left"/>
        <w:tblInd w:w="4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785"/>
        <w:gridCol w:w="1390"/>
        <w:gridCol w:w="2425"/>
      </w:tblGrid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jc w:val="center"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 w:themeColor="text1"/>
                <w:kern w:val="2"/>
                <w:sz w:val="24"/>
                <w:szCs w:val="24"/>
                <w:lang w:eastAsia="en-GB"/>
              </w:rPr>
              <w:t>High Level Objective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b/>
                <w:color w:val="000000" w:themeColor="text1"/>
                <w:kern w:val="2"/>
                <w:sz w:val="24"/>
                <w:szCs w:val="24"/>
                <w:lang w:eastAsia="en-GB"/>
              </w:rPr>
              <w:t>Priority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jc w:val="center"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 w:themeColor="text1"/>
                <w:kern w:val="2"/>
                <w:sz w:val="24"/>
                <w:szCs w:val="24"/>
                <w:lang w:eastAsia="en-GB"/>
              </w:rPr>
              <w:t>Lead/Co-lead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Effective/Active Communication Platform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PH/JDG/SA/NM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 xml:space="preserve">Position and Influence of EAHP- EU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 xml:space="preserve">1* 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SK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Empowerment &amp; Mobilization of Members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1*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Board members/current members, VP/new members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EAHP Statements Implemented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PH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Competent &amp; Sufficient Workforce/ Education Framework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Existing CTF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6 board members already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Improve Financial Position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AS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Horizon Scanning, Proactive &amp; Agile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All via JDG</w:t>
            </w:r>
          </w:p>
        </w:tc>
      </w:tr>
      <w:tr>
        <w:trPr>
          <w:trHeight w:val="749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Operational Platform &amp; Structure Developed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PH/JDG</w:t>
            </w:r>
          </w:p>
        </w:tc>
      </w:tr>
      <w:tr>
        <w:trPr>
          <w:trHeight w:val="749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Operational necessity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sz w:val="24"/>
                <w:szCs w:val="24"/>
                <w:lang w:eastAsia="en-GB"/>
              </w:rPr>
            </w:pPr>
            <w:r>
              <w:rPr>
                <w:color w:val="000000" w:themeColor="text1"/>
                <w:kern w:val="2"/>
                <w:sz w:val="24"/>
                <w:szCs w:val="24"/>
                <w:lang w:eastAsia="en-GB"/>
              </w:rPr>
              <w:t>All via PH and/or AS</w:t>
            </w:r>
          </w:p>
        </w:tc>
      </w:tr>
    </w:tbl>
    <w:p>
      <w:pPr>
        <w:pStyle w:val="Normal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PPENDIX 2. EAHP projects/tasks</w:t>
      </w:r>
    </w:p>
    <w:p>
      <w:pPr>
        <w:pStyle w:val="Normal"/>
        <w:spacing w:lineRule="auto" w:line="240" w:before="0" w:after="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TableGrid1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543"/>
        <w:gridCol w:w="2695"/>
        <w:gridCol w:w="1133"/>
        <w:gridCol w:w="1276"/>
      </w:tblGrid>
      <w:tr>
        <w:trPr>
          <w:tblHeader w:val="true"/>
        </w:trPr>
        <w:tc>
          <w:tcPr>
            <w:tcW w:w="212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Topic area</w:t>
            </w:r>
          </w:p>
        </w:tc>
        <w:tc>
          <w:tcPr>
            <w:tcW w:w="354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Time commitment</w:t>
            </w:r>
          </w:p>
        </w:tc>
        <w:tc>
          <w:tcPr>
            <w:tcW w:w="2695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Responsible leads and co-leads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Link to priorities</w:t>
            </w:r>
          </w:p>
        </w:tc>
        <w:tc>
          <w:tcPr>
            <w:tcW w:w="127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tateme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ection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Finances</w:t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Approval of expenditures, review of quarterly financial reports in preparation for GA; in charge of staff salaries, benefits, SFIs, COD, Internal rule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JD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General Assembly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Chairing the annual G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EJHP (journal)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Attendance to management committee meetings; decision-making regarding journal change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PH, AS &amp; JD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EAHP governance dictates above plus appropriate board member as an alternate topic depend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EMA representation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color w:val="FFC04C"/>
                <w:highlight w:val="red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highlight w:val="red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highlight w:val="red"/>
                <w:lang w:val="en-US" w:eastAsia="en-US" w:bidi="ar-SA"/>
              </w:rPr>
              <w:t xml:space="preserve"> Attendance of meetings; provision of input to consultations; active engagement with EM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J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Other board Member &amp; experts (topic dependen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FIP/WHO representation</w:t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ccasional engagement in events; provision of feedback on FIP communications in regular interval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ea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Other board Member (topic dependen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ongress organizing committee (OC)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Decision making only when new ideas are present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PH, AS, JDG &amp; SC chairman (according to internal rules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cientific Committee (SC)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Regular review of emails (several times each week); tracking of multiple projects; (occasional) meeting attendance; ensuring connection between Board and S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ea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PH &amp;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DM &amp; JD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ommunications and web site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Engagement as members of the website working group; regular review of website cont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ea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ea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– PP, JDG &amp; IVG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upport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Leonidas Tzimi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Recruitment &amp; mobilization of members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High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Actively engage members through regular contact; outreach to potential new member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ll (current members) &amp; AB (new members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tatement implementation steering committee</w:t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ccasional meetings; engagement with the project lead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 &amp; Tony Wes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upport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 Office &amp; other Board membe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tudent internship programme/EPSA involvement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Decision making when new ideas are presented; regular engagement with EPSA; attendance of EPSA events; oversight of student activities (student internship programme; student science award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olicy and advocacy – weekly update with president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Regular review of emails (sometimes several times per week); tracking of multiple projects; attendance of biweekly policy call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JP &amp;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Surveys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Medium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Regular review of emails; engagement in all survey-related activities; publication of results; drafting of EJHP articles related to survey result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 &amp; N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oordination with other European pharmacy and patient organisation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ccasional meetings; irregular engagement via email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K &amp;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TF steering committee, specialization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Medium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Regular review of emails (in particular during position paper drafting period); tracking of project progress; engagement with CTF Steering Committe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PH, DM, AS &amp;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TF Working Groups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Active engagement in activities of the different Working Groups and the Steering Committee; regular completion of tasks; regular engagement via email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PH, AB, SA, DM, PP, NM &amp;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Falsified Medicines Directive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highlight w:val="red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highlight w:val="red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highlight w:val="red"/>
                <w:lang w:val="en-US" w:eastAsia="en-US" w:bidi="ar-SA"/>
              </w:rPr>
              <w:t xml:space="preserve"> Daily review of emails; monitoring of developments; attendance of meetings; engagement in EMVO’s activities; communication with CO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P, DM &amp; 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2 &amp;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Medicines shortages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highlight w:val="red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highlight w:val="red"/>
                <w:lang w:val="en-US" w:eastAsia="en-US" w:bidi="ar-SA"/>
              </w:rPr>
              <w:t xml:space="preserve">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Regular review of emails (sometimes several times per week); engagement with COM and other stakeholders; participation in COS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 &amp;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Digital health (Medicines barcoding/ bedside scanning issue/ eHealth/ mHealth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highlight w:val="yellow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High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Regular review of emails; engagement with EAHP’s Digital Health Working Group; possible participation in COM’s eHealth Stakeholder Group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 &amp;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linical trials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Engagement in EMA consultations related to clinical trials; Regulation implementation monitoring; occasional engagement with CO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Francesca Venturini (EMA clinical trial liaison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Medical Devices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Regulation implementation monitoring; engagement with COM’s Medical Device Coordination Sub-Group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Antimicrobial resistance/ vaccinations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High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Active engagement in ECDC activities, including EAAD; participation in EU JAMRAI; regular review of emails due to involvement in different initiatives (EPHA Working Group; Vaccination Coalition; Influenza Manifesto)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, 4 &amp;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rocurement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Occasional review of emails; engagement with stakeholders (including industry) from time to tim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K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Cs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Ageing society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Occasional review of emails; engagement with relevant stakeholders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 &amp;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Biosimilars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Participation in COM events; occasional engagement with stakeholders, including EM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Frank Jørgens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Rare Diseases (incl. orphan drug issues)</w:t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Occasional review of emails; engagement in COM activities (e.g. revision of Orphan Drug Regulation; implementation of Cross-Border Healthcare Directive); occasional meeting attendanc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Support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S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 &amp; 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bookmarkStart w:id="0" w:name="_GoBack"/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aediatrics</w:t>
            </w:r>
            <w:bookmarkEnd w:id="0"/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Low to Medium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Engagement with EDQM (Paediatric Formulary project) and COM (Paediatric Regulation); occasional review of email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 &amp; 5</w:t>
            </w:r>
          </w:p>
        </w:tc>
      </w:tr>
      <w:tr>
        <w:trPr>
          <w:trHeight w:val="213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atient safety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High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Regular review of emails; participation in organisation of ESA Patient Safety Summit; outreach to relevant stakeholders; engagement in different patient safety-related projects and event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B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</w:tr>
      <w:tr>
        <w:trPr>
          <w:trHeight w:val="212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ersonalised Medicines/ATMP</w:t>
            </w:r>
          </w:p>
        </w:tc>
        <w:tc>
          <w:tcPr>
            <w:tcW w:w="35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ow to medium: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Occasional engagement with European Alliance for Personalised Medicine; monitoring of developments, in particular in the emerging field of ATMP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Torsten Hoppe-Tich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4 &amp;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ompounding/ ready-to-use preparations/ hazardous drugs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Occasional engagement with EDQM; monitoring and active in engagement on EU level matters related to hazardous drugs; regular review of emails (in particular during position paper drafting period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A &amp; D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Pricing and HTA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ccasional review of emails; regular meetings of the HTA Stakeholder Pool; engagement with EURIPI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-Lea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– D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SK &amp; Gunar Stemer (HTA Stakeholder Pool representativ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 &amp;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hanging roles of HPs</w:t>
            </w:r>
          </w:p>
        </w:tc>
        <w:tc>
          <w:tcPr>
            <w:tcW w:w="35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dium: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Regular review of emails;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implementation business case and 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marketing plan; engagement with ESC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 &amp; P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GB" w:eastAsia="en-US" w:bidi="ar-SA"/>
              </w:rPr>
              <w:t>Certification/accreditation</w:t>
            </w:r>
          </w:p>
        </w:tc>
        <w:tc>
          <w:tcPr>
            <w:tcW w:w="35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High: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Creation of ECPhA; regular review of emails; engagement with UEMS; outreach to relevant stakeholders and national accreditation organisation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Co-Lead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PP &amp; A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upport</w:t>
            </w: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ＭＳ 明朝" w:cs="Arial"/>
                <w:bCs/>
                <w:kern w:val="0"/>
                <w:sz w:val="24"/>
                <w:szCs w:val="24"/>
                <w:lang w:val="en-US" w:eastAsia="en-US" w:bidi="ar-SA"/>
              </w:rPr>
              <w:t>Off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GB" w:eastAsia="en-US" w:bidi="ar-SA"/>
              </w:rPr>
              <w:t>1-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HP Board Member Lead for Member Countries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an Peppard </w:t>
      </w:r>
      <w:r>
        <w:rPr>
          <w:rFonts w:cs="Arial" w:ascii="Arial" w:hAnsi="Arial"/>
        </w:rPr>
        <w:t>– Ireland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da Batista</w:t>
      </w:r>
      <w:r>
        <w:rPr>
          <w:rFonts w:cs="Arial" w:ascii="Arial" w:hAnsi="Arial"/>
        </w:rPr>
        <w:t xml:space="preserve"> – Portugal, Spain, UK 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ad Miljković</w:t>
      </w:r>
      <w:r>
        <w:rPr>
          <w:rFonts w:cs="Arial" w:ascii="Arial" w:hAnsi="Arial"/>
        </w:rPr>
        <w:t> – Slovenia, Croatia, Serbia, Montenegro, Bosnia Herzegovina, North Macedonia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jalling van der Schors</w:t>
      </w:r>
      <w:r>
        <w:rPr>
          <w:rFonts w:cs="Arial" w:ascii="Arial" w:hAnsi="Arial"/>
        </w:rPr>
        <w:t xml:space="preserve"> – Belgium, Luxembourg, The Netherlands, 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ás Süle</w:t>
      </w:r>
      <w:r>
        <w:rPr>
          <w:rFonts w:cs="Arial" w:ascii="Arial" w:hAnsi="Arial"/>
        </w:rPr>
        <w:t> – Hungary, Norway, Finland, Sweden, Denmark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r Horák</w:t>
      </w:r>
      <w:r>
        <w:rPr>
          <w:rFonts w:cs="Arial" w:ascii="Arial" w:hAnsi="Arial"/>
        </w:rPr>
        <w:t> – Czech Republic, Slovakia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ffen Amann</w:t>
      </w:r>
      <w:r>
        <w:rPr>
          <w:rFonts w:cs="Arial" w:ascii="Arial" w:hAnsi="Arial"/>
        </w:rPr>
        <w:t> – Poland, Germany, Switzerland, Austria, Iceland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ina Makridaki</w:t>
      </w:r>
      <w:r>
        <w:rPr>
          <w:rFonts w:cs="Arial" w:ascii="Arial" w:hAnsi="Arial"/>
        </w:rPr>
        <w:t> – Greece, Latvia, Lithuania, Estonia, Romania, Bulgaria</w:t>
      </w:r>
    </w:p>
    <w:p>
      <w:pPr>
        <w:pStyle w:val="Normal"/>
        <w:spacing w:lineRule="auto" w:line="36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era Polidori</w:t>
      </w:r>
      <w:r>
        <w:rPr>
          <w:rFonts w:cs="Arial" w:ascii="Arial" w:hAnsi="Arial"/>
        </w:rPr>
        <w:t> – Italy, Malta, Turkey, Fran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080" w:right="1080" w:gutter="0" w:header="0" w:top="1620" w:footer="567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676400"/>
          <wp:effectExtent l="0" t="0" r="0" b="0"/>
          <wp:docPr id="1" name="Picture 5" descr=" Kopf_Stif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 Kopf_Stif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36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441325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0692"/>
              <wp:lineTo x="21505" y="20692"/>
              <wp:lineTo x="21505" y="0"/>
              <wp:lineTo x="-2" y="0"/>
            </wp:wrapPolygon>
          </wp:wrapTight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36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441325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0692"/>
              <wp:lineTo x="21505" y="20692"/>
              <wp:lineTo x="21505" y="0"/>
              <wp:lineTo x="-2" y="0"/>
            </wp:wrapPolygon>
          </wp:wrapTight>
          <wp:docPr id="3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3737c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737c"/>
    <w:pPr>
      <w:spacing w:lineRule="auto" w:line="360" w:before="600" w:after="0"/>
      <w:ind w:hanging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737c"/>
    <w:pPr>
      <w:spacing w:lineRule="auto" w:line="360" w:before="320" w:after="0"/>
      <w:ind w:hanging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737c"/>
    <w:pPr>
      <w:spacing w:lineRule="auto" w:line="360" w:before="320" w:after="0"/>
      <w:ind w:hanging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737c"/>
    <w:pPr>
      <w:spacing w:lineRule="auto" w:line="360" w:before="280" w:after="0"/>
      <w:ind w:hanging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737c"/>
    <w:pPr>
      <w:spacing w:lineRule="auto" w:line="360" w:before="280" w:after="0"/>
      <w:ind w:hanging="0"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737c"/>
    <w:pPr>
      <w:spacing w:lineRule="auto" w:line="360" w:before="280" w:after="80"/>
      <w:ind w:hanging="0"/>
      <w:outlineLvl w:val="5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737c"/>
    <w:pPr>
      <w:spacing w:lineRule="auto" w:line="360" w:before="280" w:after="0"/>
      <w:ind w:hanging="0"/>
      <w:outlineLvl w:val="6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737c"/>
    <w:pPr>
      <w:spacing w:lineRule="auto" w:line="360" w:before="280" w:after="0"/>
      <w:ind w:hanging="0"/>
      <w:outlineLvl w:val="7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737c"/>
    <w:pPr>
      <w:spacing w:lineRule="auto" w:line="360" w:before="280" w:after="0"/>
      <w:ind w:hanging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737c"/>
    <w:rPr>
      <w:b/>
      <w:bCs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61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a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a9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a9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737c"/>
    <w:rPr>
      <w:rFonts w:ascii="Cambria" w:hAnsi="Cambria" w:eastAsia="ＭＳ ゴシック" w:cs="" w:asciiTheme="majorHAnsi" w:cstheme="majorBidi" w:eastAsiaTheme="majorEastAsia" w:hAnsiTheme="majorHAnsi"/>
      <w:i/>
      <w:iCs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737c"/>
    <w:rPr>
      <w:i/>
      <w:iCs/>
      <w:color w:val="808080" w:themeColor="text1" w:themeTint="7f"/>
      <w:spacing w:val="10"/>
      <w:sz w:val="24"/>
      <w:szCs w:val="24"/>
    </w:rPr>
  </w:style>
  <w:style w:type="character" w:styleId="Emphasis">
    <w:name w:val="Emphasis"/>
    <w:uiPriority w:val="20"/>
    <w:qFormat/>
    <w:rsid w:val="00b3737c"/>
    <w:rPr>
      <w:b/>
      <w:bCs/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b3737c"/>
    <w:rPr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737c"/>
    <w:rPr>
      <w:rFonts w:ascii="Cambria" w:hAnsi="Cambria" w:eastAsia="ＭＳ ゴシック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b3737c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3737c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b3737c"/>
    <w:rPr>
      <w:smallCaps/>
    </w:rPr>
  </w:style>
  <w:style w:type="character" w:styleId="IntenseReference">
    <w:name w:val="Intense Reference"/>
    <w:uiPriority w:val="32"/>
    <w:qFormat/>
    <w:rsid w:val="00b3737c"/>
    <w:rPr>
      <w:b/>
      <w:bCs/>
      <w:smallCaps/>
      <w:color w:val="auto"/>
    </w:rPr>
  </w:style>
  <w:style w:type="character" w:styleId="BookTitle">
    <w:name w:val="Book Title"/>
    <w:uiPriority w:val="33"/>
    <w:qFormat/>
    <w:rsid w:val="00b3737c"/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d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d1a"/>
    <w:rPr/>
  </w:style>
  <w:style w:type="character" w:styleId="Appleconvertedspace" w:customStyle="1">
    <w:name w:val="apple-converted-space"/>
    <w:basedOn w:val="DefaultParagraphFont"/>
    <w:qFormat/>
    <w:rsid w:val="002f13a5"/>
    <w:rPr/>
  </w:style>
  <w:style w:type="character" w:styleId="Linenumber">
    <w:name w:val="line number"/>
    <w:basedOn w:val="DefaultParagraphFont"/>
    <w:uiPriority w:val="99"/>
    <w:semiHidden/>
    <w:unhideWhenUsed/>
    <w:qFormat/>
    <w:rsid w:val="004b27de"/>
    <w:rPr/>
  </w:style>
  <w:style w:type="character" w:styleId="Pagenumber">
    <w:name w:val="page number"/>
    <w:uiPriority w:val="99"/>
    <w:semiHidden/>
    <w:unhideWhenUsed/>
    <w:qFormat/>
    <w:rsid w:val="00577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37c"/>
    <w:pPr>
      <w:spacing w:before="0" w:after="240"/>
      <w:ind w:left="720" w:firstLine="36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a23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6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a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a98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3737c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3737c"/>
    <w:pPr>
      <w:spacing w:lineRule="auto" w:line="240"/>
      <w:ind w:hanging="0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737c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b3737c"/>
    <w:pPr>
      <w:spacing w:lineRule="auto" w:line="240" w:before="0" w:after="0"/>
      <w:ind w:hanging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3737c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3737c"/>
    <w:pPr>
      <w:spacing w:lineRule="auto" w:line="240" w:before="320" w:after="480"/>
      <w:ind w:left="720" w:right="72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737c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24d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d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1" w:customStyle="1">
    <w:name w:val="pagenumber"/>
    <w:basedOn w:val="Normal"/>
    <w:qFormat/>
    <w:rsid w:val="005775d9"/>
    <w:pPr>
      <w:spacing w:lineRule="auto" w:line="240" w:before="0" w:after="0"/>
      <w:ind w:left="840" w:right="-360" w:hanging="357"/>
    </w:pPr>
    <w:rPr>
      <w:rFonts w:ascii="Times New Roman" w:hAnsi="Times New Roman" w:eastAsia="Times New Roman" w:cs="Times New Roman"/>
      <w:color w:val="165788"/>
      <w:sz w:val="14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79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618ef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D0774-4BC9-8A44-88AB-26CA0BD6C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7</Pages>
  <Words>1227</Words>
  <Characters>6994</Characters>
  <CharactersWithSpaces>8205</CharactersWithSpaces>
  <Paragraphs>16</Paragraphs>
  <Company>Helse 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5:00Z</dcterms:created>
  <dc:creator>Nina James</dc:creator>
  <dc:description/>
  <dc:language>en-US</dc:language>
  <cp:lastModifiedBy>Stephanie Kohl</cp:lastModifiedBy>
  <cp:lastPrinted>2015-11-11T13:56:00Z</cp:lastPrinted>
  <dcterms:modified xsi:type="dcterms:W3CDTF">2019-12-18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