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Board Member Activity Repo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color w:val="000000"/>
          <w:sz w:val="20"/>
          <w:szCs w:val="20"/>
          <w:lang w:val="en-US" w:eastAsia="en-GB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3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F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Ana Lozan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EAHP Membe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Sub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June (May) 2023 – June (May) 2024 activity repo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26-04-2024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GB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AD: 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s and web site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MPs &amp; orphan drugs (incl. blood cells and tissues) 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stainability 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ement 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right="-426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-LEAD: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TF Working Groups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rnational membership (interested parties, associate members)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ccess to medicine, pricing and HTA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anging roles of HPs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pounding/ ready-to-use preparations/ hazardous drugs (including exposure of healthcare professionals, the public and the environment)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gital health (Medicines barcoding/ bedside scanning issue/ eHealth/ mHealth)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tient safety &amp; collaboration with patient and HCP organisations</w:t>
      </w: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ediatrics</w:t>
      </w:r>
    </w:p>
    <w:p>
      <w:pPr>
        <w:pStyle w:val="ListParagraph"/>
        <w:numPr>
          <w:ilvl w:val="0"/>
          <w:numId w:val="2"/>
        </w:numPr>
        <w:ind w:left="720" w:right="-426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>Biologics</w:t>
      </w:r>
      <w:r>
        <w:rPr>
          <w:rFonts w:eastAsia="Arial" w:cs="Arial" w:ascii="Arial" w:hAnsi="Arial"/>
          <w:sz w:val="22"/>
          <w:szCs w:val="22"/>
        </w:rPr>
        <w:t>  </w:t>
      </w:r>
    </w:p>
    <w:p>
      <w:pPr>
        <w:pStyle w:val="Normal"/>
        <w:ind w:right="-426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en-US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 w:eastAsia="en-GB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AD FOR THE FOLLOWING COUNTRIES: 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pain, Austria, Portugal, Ireland, Uruguay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ind w:right="-125" w:hanging="0"/>
        <w:rPr>
          <w:rFonts w:ascii="Arial" w:hAnsi="Arial" w:eastAsia="Times New Roman" w:cs="Arial"/>
          <w:b/>
          <w:b/>
          <w:bCs/>
          <w:color w:val="22222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  <w:lang w:val="en-US"/>
        </w:rPr>
        <w:t>The list of conference calls and meetings that I participated in, respective to various EAHP projects: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adecuadrcula4"/>
        <w:tblW w:w="1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9"/>
        <w:gridCol w:w="1980"/>
        <w:gridCol w:w="198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 xml:space="preserve">Dat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>Statement secti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  <w:t>Revision of the General Pharmaceutical Legislation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bidi="ar-SA"/>
              </w:rPr>
              <w:t>16-5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Residents networking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-6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  <w:t>Meeting EAHP - IATF on ePI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bidi="ar-SA"/>
              </w:rPr>
              <w:t>5-6-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bidi="ar-SA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8-6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General Asambley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9,10-6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Working Group sustainability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0-7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-IATF exchange on ePI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31-8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SOHO/DG SANTE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5-10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WG Sustainability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7-10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3,4-11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G SANTE/HaDEA Hospital Exemption Study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6-11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psa 19th Autumn Asamb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8,9-11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Stakeholders' KoM Meeting - ReaderSHip Project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5-11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Synergy Corse Outpati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3,24-11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,4,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harmacON 2023 - Convegno Nazionale SIFO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5-11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,4,6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WG Sustainability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7-11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EFNI Congress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,2-12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ASHP Midyear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4,5,6,7-12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iscussion position paper on procurement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9-12-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call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12-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iscussion position paper on procurement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1-1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6,27,28-1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iscussion position paper on procurement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5-2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iscussion Sustainability session Congress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9-2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rly Career European Hospital Pharmacy Network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6-2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Discussion position paper on procurement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9-2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meeting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6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28th EAHP Cong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9,20,21,22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Sponsors Cocktail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9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Members'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0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's Meeting: EANM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0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  <w:t>A vision for the autonomous pharmacy in Europe- Facilita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0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,4,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´s Meeting ESCP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SEFH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-Elect's Meeting: GS1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's Meeting: NZHP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's Meeting: SHPA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President´s Meeting with EDQ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1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Environmental sustainability Working Group - what is the role of hospital pharmacy teams?- Facilitator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2-3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- Board call (virtu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31-3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- Board call (virtual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9-4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EAHP Board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2,13,14-4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bidi="ar-SA"/>
              </w:rPr>
              <w:t>II Jacobus Pharm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18-19-20-4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s-ES" w:bidi="ar-SA"/>
              </w:rPr>
              <w:t>I Curso Farmacotecnia Murcia-Compounding in Euro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6,27-4-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  <w:t>Symposium of Hospital Pharmacy Practice in Serbia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bidi="ar-SA"/>
              </w:rPr>
              <w:t>17,18-5-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color w:val="000000" w:themeColor="text1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7" w:right="1741" w:gutter="0" w:header="709" w:top="1338" w:footer="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207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17.9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207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17.9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000000"/>
        <w:sz w:val="18"/>
        <w:szCs w:val="18"/>
        <w:shd w:fill="FFFFFF" w:val="clear"/>
        <w:lang w:eastAsia="en-GB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213995</wp:posOffset>
          </wp:positionV>
          <wp:extent cx="1650365" cy="615315"/>
          <wp:effectExtent l="0" t="0" r="0" b="0"/>
          <wp:wrapThrough wrapText="bothSides">
            <wp:wrapPolygon edited="0">
              <wp:start x="-7" y="0"/>
              <wp:lineTo x="-7" y="20947"/>
              <wp:lineTo x="21438" y="20947"/>
              <wp:lineTo x="21438" y="0"/>
              <wp:lineTo x="-7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18"/>
        <w:szCs w:val="18"/>
        <w:shd w:fill="FFFFFF" w:val="clear"/>
        <w:lang w:eastAsia="en-GB"/>
      </w:rPr>
      <w:t>54</w:t>
    </w:r>
    <w:r>
      <w:rPr>
        <w:rFonts w:eastAsia="Times New Roman" w:cs="Arial" w:ascii="Arial" w:hAnsi="Arial"/>
        <w:color w:val="000000"/>
        <w:sz w:val="18"/>
        <w:szCs w:val="18"/>
        <w:shd w:fill="FFFFFF" w:val="clear"/>
        <w:vertAlign w:val="superscript"/>
        <w:lang w:eastAsia="en-GB"/>
      </w:rPr>
      <w:t>th</w:t>
    </w:r>
    <w:r>
      <w:rPr>
        <w:rFonts w:eastAsia="Times New Roman" w:cs="Arial" w:ascii="Arial" w:hAnsi="Arial"/>
        <w:color w:val="000000"/>
        <w:sz w:val="18"/>
        <w:szCs w:val="18"/>
        <w:shd w:fill="FFFFFF" w:val="clear"/>
        <w:lang w:eastAsia="en-GB"/>
      </w:rPr>
      <w:t xml:space="preserve"> EAHP General Assembly, 6-8 June 2024</w:t>
    </w:r>
  </w:p>
  <w:p>
    <w:pPr>
      <w:pStyle w:val="Header"/>
      <w:jc w:val="right"/>
      <w:rPr>
        <w:rFonts w:ascii="Arial" w:hAnsi="Arial" w:eastAsia="Times New Roman" w:cs="Arial"/>
        <w:color w:val="000000"/>
        <w:sz w:val="18"/>
        <w:szCs w:val="18"/>
        <w:shd w:fill="FFFFFF" w:val="clear"/>
        <w:lang w:eastAsia="en-GB"/>
      </w:rPr>
    </w:pPr>
    <w:r>
      <w:rPr>
        <w:rFonts w:eastAsia="Times New Roman" w:cs="Arial" w:ascii="Arial" w:hAnsi="Arial"/>
        <w:color w:val="000000"/>
        <w:sz w:val="18"/>
        <w:szCs w:val="18"/>
        <w:shd w:fill="FFFFFF" w:val="clear"/>
        <w:lang w:eastAsia="en-GB"/>
      </w:rPr>
      <w:t>Valencia, Spain</w:t>
      <w:b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1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36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36c6"/>
    <w:rPr/>
  </w:style>
  <w:style w:type="character" w:styleId="InternetLink">
    <w:name w:val="Hyperlink"/>
    <w:uiPriority w:val="99"/>
    <w:unhideWhenUsed/>
    <w:rsid w:val="00d31b9b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a938e1"/>
    <w:rPr>
      <w:color w:val="954F72"/>
      <w:u w:val="single"/>
    </w:rPr>
  </w:style>
  <w:style w:type="character" w:styleId="UnresolvedMention">
    <w:name w:val="Unresolved Mention"/>
    <w:uiPriority w:val="99"/>
    <w:qFormat/>
    <w:rsid w:val="00134369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ab7acd"/>
    <w:rPr/>
  </w:style>
  <w:style w:type="character" w:styleId="Annotationreference">
    <w:name w:val="annotation reference"/>
    <w:uiPriority w:val="99"/>
    <w:semiHidden/>
    <w:unhideWhenUsed/>
    <w:qFormat/>
    <w:rsid w:val="00c05a36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c05a36"/>
    <w:rPr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c05a36"/>
    <w:rPr>
      <w:b/>
      <w:bCs/>
      <w:sz w:val="20"/>
      <w:szCs w:val="20"/>
    </w:rPr>
  </w:style>
  <w:style w:type="character" w:styleId="TextodegloboCar" w:customStyle="1">
    <w:name w:val="Texto de globo Car"/>
    <w:link w:val="BalloonText"/>
    <w:uiPriority w:val="99"/>
    <w:semiHidden/>
    <w:qFormat/>
    <w:rsid w:val="00c05a36"/>
    <w:rPr>
      <w:rFonts w:ascii="Times New Roman" w:hAnsi="Times New Roman" w:cs="Times New Roman"/>
      <w:sz w:val="18"/>
      <w:szCs w:val="18"/>
    </w:rPr>
  </w:style>
  <w:style w:type="character" w:styleId="TextonotapieCar" w:customStyle="1">
    <w:name w:val="Texto nota pie Car"/>
    <w:link w:val="Footnote"/>
    <w:uiPriority w:val="99"/>
    <w:semiHidden/>
    <w:qFormat/>
    <w:rsid w:val="00a10450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104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qFormat/>
    <w:rsid w:val="00267bf9"/>
    <w:rPr>
      <w:rFonts w:ascii="Times New Roman" w:hAnsi="Times New Roman" w:eastAsia="Times New Roman" w:cs="Times New Roman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67bf9"/>
    <w:pPr>
      <w:spacing w:lineRule="atLeast" w:line="220" w:before="0" w:after="220"/>
      <w:ind w:left="835" w:hanging="0"/>
    </w:pPr>
    <w:rPr>
      <w:rFonts w:ascii="Times New Roman" w:hAnsi="Times New Roman" w:eastAsia="Times New Roman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7cc0"/>
    <w:pPr>
      <w:spacing w:beforeAutospacing="1" w:afterAutospacing="1"/>
    </w:pPr>
    <w:rPr>
      <w:rFonts w:ascii="Times New Roman" w:hAnsi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36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736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7ac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05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05a3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5a36"/>
    <w:pPr/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a10450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f24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67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4">
    <w:name w:val="Grid Table 4"/>
    <w:basedOn w:val="Tablanormal"/>
    <w:uiPriority w:val="49"/>
    <w:rsid w:val="00637d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47A27E1885304B8C10C8F5458433D0" ma:contentTypeVersion="13" ma:contentTypeDescription="Create a new document." ma:contentTypeScope="" ma:versionID="05f58cfa88f06eb53b8e0c4a99f23308">
  <xsd:schema xmlns:xsd="http://www.w3.org/2001/XMLSchema" xmlns:xs="http://www.w3.org/2001/XMLSchema" xmlns:p="http://schemas.microsoft.com/office/2006/metadata/properties" xmlns:ns2="cc06432f-555f-439a-9039-e10ff8953df1" xmlns:ns3="d2cc2c44-f65b-4808-9877-67a77f68eeb2" targetNamespace="http://schemas.microsoft.com/office/2006/metadata/properties" ma:root="true" ma:fieldsID="6b0620abfa4eeefb8f34d8046f8663bd" ns2:_="" ns3:_="">
    <xsd:import namespace="cc06432f-555f-439a-9039-e10ff8953df1"/>
    <xsd:import namespace="d2cc2c44-f65b-4808-9877-67a77f68ee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06432f-555f-439a-9039-e10ff8953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a85c9e3-c560-4018-8a0b-01e48c0c38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cc2c44-f65b-4808-9877-67a77f68ee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56b4a6-31d2-4d0d-a933-32cb02233a02}" ma:internalName="TaxCatchAll" ma:showField="CatchAllData" ma:web="d2cc2c44-f65b-4808-9877-67a77f68ee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c06432f-555f-439a-9039-e10ff8953df1">
      <Terms xmlns="http://schemas.microsoft.com/office/infopath/2007/PartnerControls"/>
    </lcf76f155ced4ddcb4097134ff3c332f>
    <TaxCatchAll xmlns="d2cc2c44-f65b-4808-9877-67a77f68eeb2" xsi:nil="true"/>
  </documentManagement>
</p:properties>
</file>

<file path=customXml/itemProps1.xml><?xml version="1.0" encoding="utf-8"?>
<ds:datastoreItem xmlns:ds="http://schemas.openxmlformats.org/officeDocument/2006/customXml" ds:itemID="{AFC1BEED-AF32-41C0-ABB0-E7C62031A2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A8D240-5B6A-4E6B-8C3C-98161A890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06432f-555f-439a-9039-e10ff8953df1"/>
    <ds:schemaRef ds:uri="d2cc2c44-f65b-4808-9877-67a77f68ee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299896-49F8-4ABA-B7E6-C5860C1549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ECED9-4E24-4957-A749-CFD6AE23C3C3}">
  <ds:schemaRefs>
    <ds:schemaRef ds:uri="http://schemas.microsoft.com/office/2006/metadata/properties"/>
    <ds:schemaRef ds:uri="http://schemas.microsoft.com/office/infopath/2007/PartnerControls"/>
    <ds:schemaRef ds:uri="cc06432f-555f-439a-9039-e10ff8953df1"/>
    <ds:schemaRef ds:uri="d2cc2c44-f65b-4808-9877-67a77f68ee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91</Words>
  <Characters>2704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43:00Z</dcterms:created>
  <dc:creator>Jennie De Greef</dc:creator>
  <dc:description/>
  <dc:language>en-US</dc:language>
  <cp:lastModifiedBy>ALB</cp:lastModifiedBy>
  <dcterms:modified xsi:type="dcterms:W3CDTF">2024-04-24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7A27E1885304B8C10C8F5458433D0</vt:lpwstr>
  </property>
  <property fmtid="{D5CDD505-2E9C-101B-9397-08002B2CF9AE}" pid="3" name="MediaServiceImageTags">
    <vt:lpwstr/>
  </property>
</Properties>
</file>