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 xml:space="preserve">ANNUAL REPORT FOR MONTENEGRO </w:t>
      </w:r>
    </w:p>
    <w:p>
      <w:pPr>
        <w:pStyle w:val="Title"/>
        <w:jc w:val="center"/>
        <w:rPr/>
      </w:pPr>
      <w:r>
        <w:rPr/>
        <w:t>202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hr-HR"/>
        </w:rPr>
        <w:t>This year we have been part of an international project. A group of colleagues was working together, and the result of this project is the app and a website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hr-H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name of the project was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hr-HR"/>
        </w:rPr>
        <w:t>“Implementation of Antibiotic Reconstitution/Dilution Database in Serbia, Croatia, Slovenia, Bosnia and Herzegovina, North Macedonia, and Montenegro in Cooperation with Spain”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hr-H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hr-HR"/>
        </w:rPr>
        <w:t xml:space="preserve">The major themes for us in 2021-2022 were antibiotics, antimicrobial resistance, and antibiotical prophylaxis in hospital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hr-HR"/>
        </w:rPr>
        <w:t>Also, we were a part of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lobal Point Prevalence Survey of Antimicrobial Consumption and Resistanc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hr-HR"/>
        </w:rPr>
      </w:pPr>
      <w:r>
        <w:rPr>
          <w:rFonts w:cs="Times New Roman" w:cstheme="majorBidi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upcoming period will be devoted to the promotion of the app and the website through the professional public in Montenegr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  <w:lang w:val="hr-HR"/>
        </w:rPr>
      </w:pPr>
      <w:r>
        <w:rPr>
          <w:rFonts w:ascii="Arial Rounded MT Bold" w:hAnsi="Arial Rounded MT Bold"/>
          <w:b/>
          <w:bCs/>
          <w:sz w:val="28"/>
          <w:szCs w:val="28"/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Char" w:customStyle="1">
    <w:name w:val="Naslov Char"/>
    <w:basedOn w:val="DefaultParagraphFont"/>
    <w:link w:val="Title"/>
    <w:uiPriority w:val="10"/>
    <w:qFormat/>
    <w:rsid w:val="006d5cd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d5cd9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Dean Milosevic</dc:creator>
  <dc:description/>
  <dc:language>en-US</dc:language>
  <cp:lastModifiedBy>Dean Milosevic</cp:lastModifiedBy>
  <dcterms:modified xsi:type="dcterms:W3CDTF">2022-05-25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