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Report of the EAHP Vice President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9-12 June 2016, Prague, Czech Republic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0" w:right="-426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0" w:right="-426" w:hanging="0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4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da Miharija Gal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HP  member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15 - April 2016 Activity Report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ay 2016</w:t>
            </w:r>
          </w:p>
        </w:tc>
      </w:tr>
    </w:tbl>
    <w:p>
      <w:pPr>
        <w:pStyle w:val="TextBody"/>
        <w:spacing w:lineRule="auto" w:line="240" w:before="0" w:after="0"/>
        <w:ind w:left="0"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During this period, I have carried out the following activities: </w:t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/>
      </w:pPr>
      <w:r>
        <w:rPr>
          <w:b/>
          <w:sz w:val="22"/>
          <w:szCs w:val="22"/>
        </w:rPr>
        <w:t>BOARD MEETINGS / EAHP EVENTS:</w:t>
      </w:r>
    </w:p>
    <w:p>
      <w:pPr>
        <w:pStyle w:val="Normal"/>
        <w:numPr>
          <w:ilvl w:val="0"/>
          <w:numId w:val="2"/>
        </w:numPr>
        <w:ind w:left="862" w:right="-285" w:hanging="360"/>
        <w:rPr>
          <w:sz w:val="22"/>
          <w:szCs w:val="22"/>
        </w:rPr>
      </w:pPr>
      <w:r>
        <w:rPr>
          <w:sz w:val="22"/>
          <w:szCs w:val="22"/>
        </w:rPr>
        <w:t>EAHP General Assembly, Porto, Portugal, June 11-14, 2015.</w:t>
      </w:r>
    </w:p>
    <w:p>
      <w:pPr>
        <w:pStyle w:val="Normal"/>
        <w:numPr>
          <w:ilvl w:val="0"/>
          <w:numId w:val="2"/>
        </w:numPr>
        <w:ind w:left="862" w:right="-285" w:hanging="360"/>
        <w:rPr>
          <w:sz w:val="22"/>
          <w:szCs w:val="22"/>
        </w:rPr>
      </w:pPr>
      <w:r>
        <w:rPr>
          <w:sz w:val="22"/>
          <w:szCs w:val="22"/>
        </w:rPr>
        <w:t>EAHP board meeting, Prague, Czech Republic, September 25-27, 2015.</w:t>
      </w:r>
    </w:p>
    <w:p>
      <w:pPr>
        <w:pStyle w:val="Normal"/>
        <w:numPr>
          <w:ilvl w:val="0"/>
          <w:numId w:val="2"/>
        </w:numPr>
        <w:ind w:left="862" w:right="-285" w:hanging="360"/>
        <w:rPr>
          <w:sz w:val="22"/>
          <w:szCs w:val="22"/>
        </w:rPr>
      </w:pPr>
      <w:r>
        <w:rPr>
          <w:sz w:val="22"/>
          <w:szCs w:val="22"/>
        </w:rPr>
        <w:t>EAHP Strategy meeting, Brussels, October 16-18, 2015.</w:t>
      </w:r>
    </w:p>
    <w:p>
      <w:pPr>
        <w:pStyle w:val="Normal"/>
        <w:numPr>
          <w:ilvl w:val="0"/>
          <w:numId w:val="2"/>
        </w:numPr>
        <w:ind w:left="862" w:right="-711" w:hanging="360"/>
        <w:rPr/>
      </w:pPr>
      <w:r>
        <w:rPr>
          <w:sz w:val="22"/>
          <w:szCs w:val="22"/>
        </w:rPr>
        <w:t>EAHP board meeting Brussels, Belgium, January 20-24, 201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HP board meeting March 15, 2016 and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ngress of EAHP, March 15-18, 2016, Vienna, Austr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AHP board meeting Brussels, Belgium, April 22-24, 2016.</w:t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/>
      </w:pPr>
      <w:r>
        <w:rPr>
          <w:b/>
          <w:sz w:val="22"/>
          <w:szCs w:val="22"/>
        </w:rPr>
        <w:t>REPRESENTATION OF EAHP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entation at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ongress of Pharmacy of Bosnia and Herzegovina, Sarajevo, Bosnia and Herzegovina, May 14-17, 2015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presentation at the ESCP congress Lisbon, October 27-30, 2015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CDC (European centre for Disease Prevention and Control), EAAD - European Antibiotic Awareness Day 2015, Brussels, November 16, 2015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MR meeting at European Commission, Brussels, February 16, 2016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AAD Expert meeting, Stockholm, March 31-April 1, 2016.</w:t>
      </w:r>
    </w:p>
    <w:p>
      <w:pPr>
        <w:pStyle w:val="Normal"/>
        <w:ind w:left="86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/>
      </w:pPr>
      <w:r>
        <w:rPr>
          <w:b/>
          <w:sz w:val="22"/>
          <w:szCs w:val="22"/>
        </w:rPr>
        <w:t>COMMUNICATION  WITH  MEMBER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acilitating their participation at EAHP events: EAHP Congress Vienna, GA Prague and EAHP Seminars, Zagreb and Buchares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moting and presenting the projects and policy &amp; advocacy activities of EAHP on national and international level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unication with new EAHP member candidate: Montenegro and facilitating their affiliation.</w:t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ING OF THE PROJECT: ANTIMICROBIAL RESISTENCE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ttendance of several meetings (above) at ECDC (European centre for Disease Prevention and Control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ttendance of the workshop at the European Commission, DG Sant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ember of the European Antibiotic Awareness Day, Technical Advisory Committe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right="-360" w:hanging="0"/>
        <w:rPr/>
      </w:pPr>
      <w:r>
        <w:rPr>
          <w:b/>
          <w:sz w:val="22"/>
          <w:szCs w:val="22"/>
        </w:rPr>
        <w:t>SURVEY EAHP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eeting of the Survey EAHP working group: Survey meeting Brussels, January 21, 2016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moting and facilitating the Survey EAHP on national and international lev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ting and facilitating other surveys from the office EAHP on national level: medication shortages…</w:t>
      </w:r>
    </w:p>
    <w:p>
      <w:pPr>
        <w:pStyle w:val="Normal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moting the specialisation on national and international level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rganisation of the meeting and dissemination of the Academy seminar EAHP 2015 knowledge on the national level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moting the Summit statements on Hospital Pharmacy on national and international level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moting the EAHP activities on Falsified Medicines Directive on national and international level.</w:t>
      </w:r>
    </w:p>
    <w:p>
      <w:pPr>
        <w:pStyle w:val="Normal"/>
        <w:ind w:left="142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ED ACTIVITIES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CDC: Technical Advisory Committee meeting (EAAD), Stockholm, 23 June 2016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sentation at the General assembly of EIPG, Paris, 4-5 June 2016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presentation at EPHA conference on AMR, Brussels, 8 September 2016.</w:t>
      </w:r>
    </w:p>
    <w:p>
      <w:pPr>
        <w:pStyle w:val="Normal"/>
        <w:ind w:left="86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/>
      </w:pPr>
      <w:r>
        <w:rPr>
          <w:sz w:val="22"/>
          <w:szCs w:val="22"/>
        </w:rPr>
        <w:t>Tajda Miharija Gal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  <w:t>Vice President EAHP</w:t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0" w:top="29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rade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jc w:val="both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jc w:val="both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spacing w:val="4"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TelobesedilaZnak">
    <w:name w:val="Telo besedil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Geneva" w:hAnsi="Geneva" w:cs="Geneva"/>
    </w:rPr>
  </w:style>
  <w:style w:type="paragraph" w:styleId="Headline">
    <w:name w:val="Headline"/>
    <w:basedOn w:val="Normal"/>
    <w:next w:val="Normal"/>
    <w:qFormat/>
    <w:pPr/>
    <w:rPr>
      <w:b/>
    </w:rPr>
  </w:style>
  <w:style w:type="paragraph" w:styleId="Pagenumber">
    <w:name w:val="pagenumber"/>
    <w:basedOn w:val="Normal"/>
    <w:qFormat/>
    <w:pPr>
      <w:jc w:val="left"/>
    </w:pPr>
    <w:rPr>
      <w:color w:val="165788"/>
      <w:spacing w:val="0"/>
      <w:sz w:val="1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tLeast" w:line="187"/>
      <w:jc w:val="left"/>
      <w:textAlignment w:val="center"/>
    </w:pPr>
    <w:rPr>
      <w:rFonts w:ascii="TradeGothic" w:hAnsi="TradeGothic" w:eastAsia="Times New Roman" w:cs="TradeGothic"/>
      <w:color w:val="0032AD"/>
      <w:spacing w:val="0"/>
      <w:sz w:val="15"/>
    </w:rPr>
  </w:style>
  <w:style w:type="paragraph" w:styleId="Barvniseznampoudarek1">
    <w:name w:val="Barvni seznam – poudarek 1"/>
    <w:basedOn w:val="Normal"/>
    <w:qFormat/>
    <w:pPr>
      <w:spacing w:before="0" w:after="0"/>
      <w:ind w:left="720" w:right="-36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24_EAHP_businesspaper_slogan_2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1:00Z</dcterms:created>
  <dc:creator>Jennie</dc:creator>
  <dc:description/>
  <cp:keywords/>
  <dc:language>en-US</dc:language>
  <cp:lastModifiedBy>Tajda Gala</cp:lastModifiedBy>
  <cp:lastPrinted>2012-05-02T09:01:00Z</cp:lastPrinted>
  <dcterms:modified xsi:type="dcterms:W3CDTF">2016-05-27T14:11:00Z</dcterms:modified>
  <cp:revision>2</cp:revision>
  <dc:subject/>
  <dc:title>Briefbogen EAHP</dc:title>
</cp:coreProperties>
</file>