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0" w:right="-426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Report Board Director</w:t>
      </w:r>
    </w:p>
    <w:p>
      <w:pPr>
        <w:pStyle w:val="Normal"/>
        <w:ind w:left="0" w:right="-426" w:hanging="0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ind w:left="0" w:right="-426" w:hanging="0"/>
        <w:jc w:val="center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>GA Prague:  09.-12 June 2016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k Jørgense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HP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/>
            </w:pPr>
            <w:r>
              <w:rPr>
                <w:rFonts w:cs="Arial" w:ascii="Arial" w:hAnsi="Arial"/>
              </w:rPr>
              <w:t>June 2015 – June 2016 activity repor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16</w:t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was elected as Board Member at the GA 2014 in Sofia.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sponsibilities within the Board: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ad for biosimilars and personalised medicine.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-lead for  medicines pricing and austerity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mber of the EJHP Management Committee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ct person for Norway, Iceland, Finland, Denmark and Sweden.</w:t>
      </w:r>
    </w:p>
    <w:p>
      <w:pPr>
        <w:pStyle w:val="Normal"/>
        <w:ind w:left="0" w:right="-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right="-360" w:hanging="0"/>
        <w:rPr/>
      </w:pPr>
      <w:r>
        <w:rPr>
          <w:rFonts w:cs="Arial" w:ascii="Arial" w:hAnsi="Arial"/>
          <w:b/>
          <w:bCs/>
          <w:iCs/>
        </w:rPr>
        <w:t xml:space="preserve">During the second year of service I have attend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 xml:space="preserve">five Board Meetings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one Industry Advisory Group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one EAHP strategy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ne meeting concerning implementation of the EAHP statements on hospital pharm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ne meeting of the EJHP Management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ne EAHP Members Meeting at the EAHP Congress in Vie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ne meeting each with ESCP, PCNE, EBG and EPHA at the EAHP Congress in Vien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the EBG Annual Biosimilar Conference in London (28.-29.April) where I also represented EAHP on a panel discussion concerning the information gap on biosimilars.</w:t>
      </w:r>
    </w:p>
    <w:p>
      <w:pPr>
        <w:pStyle w:val="Normal"/>
        <w:ind w:left="72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have presented the results of the EAHP baseline survey concerning the statements on hospital pharmacy at the annual meeting of the Norwegian Association of Hospital Pharmacy</w:t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9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ade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spacing w:val="4"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BrdtekstTegn">
    <w:name w:val="Brødtekst Tegn"/>
    <w:qFormat/>
    <w:rPr>
      <w:lang w:val="en-GB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Pagenumber">
    <w:name w:val="pagenumber"/>
    <w:basedOn w:val="Normal"/>
    <w:qFormat/>
    <w:pPr>
      <w:jc w:val="left"/>
    </w:pPr>
    <w:rPr>
      <w:color w:val="165788"/>
      <w:spacing w:val="0"/>
      <w:sz w:val="1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187"/>
      <w:jc w:val="left"/>
      <w:textAlignment w:val="center"/>
    </w:pPr>
    <w:rPr>
      <w:rFonts w:ascii="TradeGothic" w:hAnsi="TradeGothic" w:eastAsia="Times New Roman" w:cs="TradeGothic"/>
      <w:color w:val="0032AD"/>
      <w:spacing w:val="0"/>
      <w:sz w:val="15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right="-36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4_EAHP_businesspaper_slogan_2_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46:00Z</dcterms:created>
  <dc:creator>Jennie</dc:creator>
  <dc:description/>
  <dc:language>en-US</dc:language>
  <cp:lastModifiedBy>Frank Jørgensen</cp:lastModifiedBy>
  <cp:lastPrinted>2012-05-02T09:01:00Z</cp:lastPrinted>
  <dcterms:modified xsi:type="dcterms:W3CDTF">2016-04-25T18:18:00Z</dcterms:modified>
  <cp:revision>7</cp:revision>
  <dc:subject/>
  <dc:title>Briefbogen EAHP</dc:title>
</cp:coreProperties>
</file>