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ACTIONS FROM POLICY TELECONFERENCE, 6</w:t>
      </w:r>
      <w:r>
        <w:rPr>
          <w:rFonts w:ascii="Calibri" w:hAnsi="Calibri" w:asciiTheme="majorHAnsi" w:hAnsiTheme="majorHAnsi"/>
          <w:b/>
          <w:vertAlign w:val="superscript"/>
        </w:rPr>
        <w:t>th</w:t>
      </w:r>
      <w:r>
        <w:rPr>
          <w:rFonts w:ascii="Calibri" w:hAnsi="Calibri" w:asciiTheme="majorHAnsi" w:hAnsiTheme="majorHAnsi"/>
          <w:b/>
        </w:rPr>
        <w:t xml:space="preserve"> JANUARY 2016</w:t>
      </w:r>
    </w:p>
    <w:tbl>
      <w:tblPr>
        <w:tblStyle w:val="TableGrid"/>
        <w:tblpPr w:vertAnchor="page" w:horzAnchor="page" w:leftFromText="180" w:rightFromText="180" w:tblpX="1039" w:tblpY="3061"/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253"/>
        <w:gridCol w:w="851"/>
        <w:gridCol w:w="3446"/>
      </w:tblGrid>
      <w:tr>
        <w:trPr/>
        <w:tc>
          <w:tcPr>
            <w:tcW w:w="166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4253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851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ssigned</w:t>
            </w:r>
          </w:p>
        </w:tc>
        <w:tc>
          <w:tcPr>
            <w:tcW w:w="3446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CT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G1 - To continue to encourage AB on template circu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Templates created. To be issued shortly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G2 -  to circulate lab mobility survey relaunch materials for appro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36"/>
                <w:highlight w:val="yellow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Draft emails created. Waiting sign off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G3 – RP to take both EFLM and CC4HCA meetings and report b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Meetings now scheduled with both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FM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peak to HOPE for their latest position on EM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 HOPE against subscription fee concept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irculate Doodle Poll for possible dates and times for Arvato and Solidsoft present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Arvato meeting confirmed. SolidSoft meeting confirmation in progress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Shortag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create a draft EAHP response to latest supply chain actors negotiations based on feedback from call, some further discussions with EMA about status of initiatives, and with PGE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Communication sent to JW at PGEU. To discuss EMA workstream.</w:t>
            </w:r>
            <w:bookmarkStart w:id="0" w:name="_GoBack_Copy_1"/>
            <w:bookmarkEnd w:id="0"/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JP with the Ireland contact for C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M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ask HP in Ireland if they are willing to conduct interview with pharmacist magaz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J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approach TMG ref 16 Feb AMR worksho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irculate Commission’s AMR surv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To discuss on call. Actually two surveys. Suggest TMG responds for EAHP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eHealth/mHealth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determine EAHP representatives to mHealth assessment guidelines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Biosimila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send to JP previous EAHP presentation on Biosimilar nam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Off Label Use of Medicines stud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circulate to Board and SC for volunte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Eurordi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speak with FH for more detail on requ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Reply sent. To follow up further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Consultatio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sk FV advice on GCP consul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 to be advised who on Board has interest on orphan drug subj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JP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1F497D" w:themeColor="text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one. Contact made with Francesca &amp; Tajd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Statement implementati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 assist JP with information on where statements have been presen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P and RF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Draft list shared. To be discussed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be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6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be5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5:00Z</dcterms:created>
  <dc:creator>Richard Price</dc:creator>
  <dc:description/>
  <dc:language>en-US</dc:language>
  <cp:lastModifiedBy>Richard Price</cp:lastModifiedBy>
  <cp:lastPrinted>2016-01-11T12:12:00Z</cp:lastPrinted>
  <dcterms:modified xsi:type="dcterms:W3CDTF">2016-01-13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