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bookmarkStart w:id="0" w:name="_GoBack"/>
      <w:bookmarkEnd w:id="0"/>
      <w:r>
        <w:rPr>
          <w:color w:val="auto"/>
        </w:rPr>
        <w:t>Template form for creating a hospital pharmacy video in YOUR country’s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257"/>
      </w:tblGrid>
      <w:tr>
        <w:trPr>
          <w:tblHeader w:val="true"/>
        </w:trPr>
        <w:tc>
          <w:tcPr>
            <w:tcW w:w="4258" w:type="dxa"/>
            <w:tcBorders/>
            <w:shd w:color="auto" w:fill="00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ＭＳ 明朝" w:cs=""/>
                <w:b/>
                <w:i/>
                <w:kern w:val="0"/>
                <w:sz w:val="24"/>
                <w:szCs w:val="24"/>
                <w:lang w:val="en-US" w:eastAsia="en-US" w:bidi="ar-SA"/>
              </w:rPr>
              <w:t>Original English language</w:t>
            </w:r>
          </w:p>
        </w:tc>
        <w:tc>
          <w:tcPr>
            <w:tcW w:w="4257" w:type="dxa"/>
            <w:tcBorders/>
            <w:shd w:color="auto" w:fill="00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ＭＳ 明朝" w:cs=""/>
                <w:b/>
                <w:i/>
                <w:kern w:val="0"/>
                <w:sz w:val="24"/>
                <w:szCs w:val="24"/>
                <w:lang w:val="en-US" w:eastAsia="en-US" w:bidi="ar-SA"/>
              </w:rPr>
              <w:t>Translated text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hospital pharmacists do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 European Association of Hospital Pharmacists (EAHP) is hosting a Summit in May 2014 to set out the future agreed roles and competencies that the profession will strive for across all member countrie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edicine. Its come a long way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ck in the middle ages doctors would cover you in leeches at the first sign of just about any illnes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nd the less said about mercury injections the better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ast forward 500 hundred years and we've got hospital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ig shiny buildings full of doctors, nurses and hospital pharmacist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o? Hospital pharmacists that's who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spitals simply couldn't function without highly trained and highly skilled hospital pharmacist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ry and imagine a hospital without medicine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ts like imagining a library without book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r a restaurant without food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spital pharmacists produce personalised medicine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lowing for specific and individual treatmen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or every patient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y have face to face meetings with patient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o ensure they understand all the important aspects of the medication they are taking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spital pharmacists are also involved with cutting edge clinical trial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reatments for rare diseases, emergency medic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ancer treatments, and many many other areas of health in the hospital setting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n short, hospital pharmacists make sure the hospital has the right medicines, for the right patient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t the right time, and that these are administered in the right way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y ensure that at all hours of the day and nigh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atients in the hospital wards have the medicines they need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orking with doctors and nurses the hospital pharmacist helps to make sur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at patients get the right care and treatment. But hospitals, and hospital pharmacies, like everything in the modern world, do not stand still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hange is a constant and the profession in Europe is dedicated to ensuring it play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ts full part in the continuous improvement of treatment standards and the achievement of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ew levels of success in terms of patient outcome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nd thats why the European Association of Hospital Pharmacists (EAHP) is calling a Summi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eryone who comes to the Summit will help us to set out the future direction of the profession,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w it can further serve the patient and enhance collaboration with other health professionals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e want to highlight and learn from all the good practice initiatives achieved in hospital pharmacie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ross Europe, so that during the Summit we can create improvement tools and roadmap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at can turn aspirations of improvement into reality and agree a set of competencies and roles for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spital pharmacists to achieve in every European country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erything a hospital pharmacist does has the end goal of helping the patien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nd in the hospital context this always has, and always will be, a team effort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ith this in mind we're inviting patient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 public, nurses, doctors and other clinical staff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o come along and get involved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ick for more information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3563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3563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35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3</Words>
  <Characters>2700</Characters>
  <CharactersWithSpaces>3167</CharactersWithSpaces>
  <Paragraphs>6</Paragraphs>
  <Company>European Association of Hospital Pharmacis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7:00Z</dcterms:created>
  <dc:creator>Richard Price</dc:creator>
  <dc:description/>
  <dc:language>en-US</dc:language>
  <cp:lastModifiedBy>Richard Price</cp:lastModifiedBy>
  <dcterms:modified xsi:type="dcterms:W3CDTF">2014-01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