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TENTIAL CONDUITS TO ACTION ON MEDICINES SHORTA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pPr w:bottomFromText="0" w:horzAnchor="page" w:leftFromText="180" w:rightFromText="180" w:tblpX="829" w:tblpY="159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457"/>
        <w:gridCol w:w="4049"/>
        <w:gridCol w:w="2446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CTIVITY STREAM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URRENT STATUS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NEXT STEPS?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Delegation of activity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aison with the European Commission: DG SANC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peatedly stated they won’t take further actions without Member State initiation and/or the new Health Commissioner initiating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ke up the ‘working definition’ off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mend Common Position Paper around FMD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ke use of availability of medicines report when made availa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rengthen our proposals on EMA database? E.g. details and evidence of ne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TIP liai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obby around new Health Commissioner appointment (e.g. confirmation heari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eek early meeting with new Health Commissioner</w:t>
            </w:r>
          </w:p>
        </w:tc>
        <w:tc>
          <w:tcPr>
            <w:tcW w:w="244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aison with the European Commission: DG ENTERPRISE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argely as abo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pecific workstreams to explore with this DG? E.g. TTIP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sider advocacy angles around this D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TIP liais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obby around new Commissioner appointment (e.g. confirmation hearin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eek early meeting with new Commissione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aison with the European Commission: DG Internal Market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argely as abo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o not recognize a particular problem with parallel trade and shortages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sider advocacy angles around this D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rove the evidence we have on parallel trade and our suggestions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obby around new Commissioner appointment (e.g. confirmation hearin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eek early meeting with new Commissione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aison with EMA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annot do much more without mandate from Commission/Member States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ffer critical feedback on the existing database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tinue to provide with evidence of the probl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ise the issue at appropriate points at HCP and Patient WG meeting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European Parliament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ole largely confined to creating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elpful pressure for action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eet with chair and new members of ENVI Committee,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nd researchers (potentially IMCO and other relevant committees too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arliamentary event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rove supply of information to the Parliament on the proble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ember States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ery important constituency to bring about action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se membership networks to raise awareness and improve discussion on the probl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rget relevant EPSCO meeting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ngagement with Member State authoritie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ublic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ortant for creating the pressure for action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ise awareness via the med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aunch Common Position Paper in a public wa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ather and share patient stories (‘human interest’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ternal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roving the robustness of our own evidence and suggested solutions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tinue to gather, present and disseminate the eviden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dentify areas of weak evidence or suggested solution and improv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TIP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mmission has advised exploring the opportunities in this area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 on how real these opportunities are and how to pursue the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ternational dimension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hortage problem not confined to Europe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 on how to leverage international pressure and dialogue through our own network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Brussels environment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alitions effective in Brussels environment</w:t>
            </w:r>
          </w:p>
        </w:tc>
        <w:tc>
          <w:tcPr>
            <w:tcW w:w="40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uild and grow the Common Position Paper partnershi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sider formalizing the partnership</w:t>
            </w:r>
            <w:bookmarkStart w:id="0" w:name="_GoBack"/>
            <w:bookmarkEnd w:id="0"/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9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6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9:00Z</dcterms:created>
  <dc:creator>Richard Price</dc:creator>
  <dc:description/>
  <dc:language>en-US</dc:language>
  <cp:lastModifiedBy>Richard Price</cp:lastModifiedBy>
  <dcterms:modified xsi:type="dcterms:W3CDTF">2014-07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