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t>Thank you very much for sending us your example of a Good Practice Initiative (GPI) from your country and hospital or university. We have received about 40 GPI’s.</w:t>
      </w:r>
    </w:p>
    <w:p>
      <w:pPr>
        <w:pStyle w:val="Normal"/>
        <w:rPr/>
      </w:pPr>
      <w:r>
        <w:rPr/>
        <w:t xml:space="preserve">Recently I have looked at all proposals, together with 2 members of our office in Brussels (David and Richard) and we have discussed if the GPI submitted met our criteria for presentation at a special event in May 2014 (more details to be announced later this month). This proposal will be sent to an extended EAHP Scientific Committee, who will take final decisions on which GPIs can be presented as a poster during this event. In addition to this GPIs not selected for presentation at this event, but which still indicate good practice and a valuable improvement effort able to be transferred to other settings and countries, will be publicised via an online inventory on the EAHP Website and may also be used as part of the educational content in a new EAHP Academy Programme for Hospital Pharmacists. </w:t>
      </w:r>
    </w:p>
    <w:p>
      <w:pPr>
        <w:pStyle w:val="Normal"/>
        <w:rPr/>
      </w:pPr>
      <w:r>
        <w:rPr/>
        <w:t>You will hear from us shortly after the September meeting of the Scientific Committee if your proposal has been selected.</w:t>
      </w:r>
    </w:p>
    <w:p>
      <w:pPr>
        <w:pStyle w:val="Normal"/>
        <w:rPr/>
      </w:pPr>
      <w:r>
        <w:rPr/>
        <w:t xml:space="preserve">For some proposals not enough information was provided to fully understand the submitted GPI and the impact it has had on patient care or the provision of pharmacy services. Those authors will be contacted separately and asked to resubmit or supply additional information. </w:t>
      </w:r>
    </w:p>
    <w:p>
      <w:pPr>
        <w:pStyle w:val="Normal"/>
        <w:rPr/>
      </w:pPr>
      <w:r>
        <w:rPr/>
        <w:t>Thank you again for your contribution</w:t>
      </w:r>
    </w:p>
    <w:p>
      <w:pPr>
        <w:pStyle w:val="Normal"/>
        <w:rPr/>
      </w:pPr>
      <w:r>
        <w:rPr/>
        <w:t>Kees Neef</w:t>
      </w:r>
      <w:bookmarkStart w:id="0" w:name="_GoBack"/>
      <w:bookmarkEnd w:id="0"/>
    </w:p>
    <w:p>
      <w:pPr>
        <w:pStyle w:val="Normal"/>
        <w:widowControl/>
        <w:bidi w:val="0"/>
        <w:spacing w:lineRule="auto" w:line="276" w:before="0" w:after="200"/>
        <w:jc w:val="left"/>
        <w:rPr/>
      </w:pPr>
      <w:r>
        <w:rPr/>
        <w:t>Chairman of the EAHP Scientific Committe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6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252</Characters>
  <CharactersWithSpaces>1469</CharactersWithSpaces>
  <Paragraphs>2</Paragraphs>
  <Company>M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8:00Z</dcterms:created>
  <dc:creator>Neef C. (Kees)</dc:creator>
  <dc:description/>
  <dc:language>en-US</dc:language>
  <cp:lastModifiedBy>Richard</cp:lastModifiedBy>
  <dcterms:modified xsi:type="dcterms:W3CDTF">2013-08-2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