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Brussels,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July 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: </w:t>
      </w:r>
      <w:r>
        <w:rPr>
          <w:rFonts w:cs="Arial" w:ascii="Arial" w:hAnsi="Arial"/>
          <w:b/>
          <w:sz w:val="20"/>
          <w:szCs w:val="20"/>
          <w:highlight w:val="yellow"/>
        </w:rPr>
        <w:t>[NAME OF EAHP NATIONAL MEMBER ASSOCIATION PRESIDENT]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[NAME OF EAHP NATIONAL MEMBER ASSOCIATION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c: </w:t>
      </w:r>
      <w:r>
        <w:rPr>
          <w:rFonts w:cs="Arial" w:ascii="Arial" w:hAnsi="Arial"/>
          <w:b/>
          <w:sz w:val="20"/>
          <w:szCs w:val="20"/>
          <w:highlight w:val="yellow"/>
        </w:rPr>
        <w:t>[EAHP MEMBER ASSOCIATION DELEGATES]</w:t>
      </w:r>
    </w:p>
    <w:p>
      <w:pPr>
        <w:pStyle w:val="Normal"/>
        <w:ind w:right="-4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vitation to the first meeting on forming a common training framework for hospital pharmacy specialisation in Europe –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[NAME OF VENUE</w:t>
      </w:r>
      <w:r>
        <w:rPr>
          <w:rFonts w:cs="Arial" w:ascii="Arial" w:hAnsi="Arial"/>
          <w:b/>
          <w:bCs/>
          <w:sz w:val="20"/>
          <w:szCs w:val="20"/>
        </w:rPr>
        <w:t xml:space="preserve">], Brussels,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bCs/>
          <w:sz w:val="20"/>
          <w:szCs w:val="20"/>
        </w:rPr>
        <w:t xml:space="preserve"> October 2014</w:t>
      </w:r>
    </w:p>
    <w:p>
      <w:pPr>
        <w:pStyle w:val="Normal"/>
        <w:ind w:right="-4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ar </w:t>
      </w:r>
      <w:r>
        <w:rPr>
          <w:rFonts w:cs="Arial" w:ascii="Arial" w:hAnsi="Arial"/>
          <w:b/>
          <w:sz w:val="20"/>
          <w:szCs w:val="20"/>
          <w:highlight w:val="yellow"/>
        </w:rPr>
        <w:t>[NAME]</w:t>
      </w:r>
    </w:p>
    <w:p>
      <w:pPr>
        <w:pStyle w:val="Normal"/>
        <w:ind w:right="-4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HP kindly invites your association to participate in an initial meeting aimed at agreeing a process and method for forming a common training framework for hospital pharmacy specialisation in Europe. With the ultimate intention of ensuring the highest standards of patient care within participating country’s health systems, the establishment of a common training framework will also permit highly skilled and educated health professionals to more easily move between countries and share learning and experience in practice setting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first meeting EAHP invites its member countries wh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re member countries of the European Unio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in place post graduate specialisation programmes for the practice of hospital pharmacy; an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have requirements of a mandatory nature for individuals to hold the specialisation qualification in order to practice, and be termed, as a hospital pharmac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AHP calculates those countries to be: Belgium, France, Italy, Netherlands, Spain and Portu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eting wil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from a representative of the European Commission about the opportunity presented by the new common training framework tool, and how it is intended to operate in pract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discussions on the various options in relation to qualification harmonisation methodologies, learning from the experiences of other profession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an initial comparison of hospital pharmacy specialisation programmes in the 6 countries; an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 to agree a future method of working towards a common training framework for hospital pharmacy specialisation in Europe, that includes the involvement of all EAHP member countr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country is invited to bring a maximum of 3 representatives. EAHP asks that each national delegation includes 1 representative from EAHP’s member association, 1 representative from the national ‘competent authority’ for pharmacy qualification recognition, and 1 other representative. The additional representative might, for example, be a representative of hospital pharmacy education providers in your country, or a relevant official from the Ministry of Health in your count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Included with this invitation is a draft agenda for the day, a map and directions to the venue, and background information on the common training framework opportunity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 xml:space="preserve">We would appreciate your response to this invitation, including the named individuals to attend, by </w:t>
      </w:r>
      <w:r>
        <w:rPr>
          <w:rFonts w:eastAsia="Batang;바탕" w:cs="Arial" w:ascii="Arial" w:hAnsi="Arial"/>
          <w:sz w:val="20"/>
          <w:szCs w:val="20"/>
          <w:highlight w:val="yellow"/>
          <w:lang w:eastAsia="ko-KR"/>
        </w:rPr>
        <w:t>[INSERT DATE]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EAHP cannot reimburse travel or accommodation costs associated with your attendance at this meeting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 xml:space="preserve">Kind Regards, 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Dr Roberto Frontini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President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The European Association of Hospital Pharmacists</w:t>
      </w:r>
    </w:p>
    <w:p>
      <w:pPr>
        <w:pStyle w:val="Normal"/>
        <w:jc w:val="both"/>
        <w:rPr>
          <w:rFonts w:ascii="Arial" w:hAnsi="Arial" w:eastAsia="Batang;바탕" w:cs="Arial"/>
          <w:color w:val="000080"/>
          <w:sz w:val="20"/>
          <w:szCs w:val="20"/>
          <w:lang w:eastAsia="ko-KR"/>
        </w:rPr>
      </w:pPr>
      <w:r>
        <w:rPr>
          <w:rFonts w:eastAsia="Batang;바탕" w:cs="Arial" w:ascii="Arial" w:hAnsi="Arial"/>
          <w:color w:val="000080"/>
          <w:sz w:val="20"/>
          <w:szCs w:val="20"/>
          <w:lang w:eastAsia="ko-KR"/>
        </w:rPr>
      </w:r>
    </w:p>
    <w:p>
      <w:pPr>
        <w:pStyle w:val="Normal"/>
        <w:jc w:val="both"/>
        <w:rPr>
          <w:rFonts w:eastAsia="Batang;바탕"/>
          <w:sz w:val="2"/>
          <w:szCs w:val="2"/>
          <w:lang w:eastAsia="ko-KR"/>
        </w:rPr>
      </w:pPr>
      <w:r>
        <w:rPr>
          <w:rFonts w:eastAsia="Batang;바탕"/>
          <w:sz w:val="2"/>
          <w:szCs w:val="2"/>
          <w:lang w:eastAsia="ko-KR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1134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/>
      <w:tab/>
      <w:tab/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/>
      <w:tab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33:00Z</dcterms:created>
  <dc:creator>ean</dc:creator>
  <dc:description/>
  <cp:keywords/>
  <dc:language>en-US</dc:language>
  <cp:lastModifiedBy>Richard Price</cp:lastModifiedBy>
  <cp:lastPrinted>2011-05-13T17:38:00Z</cp:lastPrinted>
  <dcterms:modified xsi:type="dcterms:W3CDTF">2014-07-09T15:33:00Z</dcterms:modified>
  <cp:revision>2</cp:revision>
  <dc:subject/>
  <dc:title/>
</cp:coreProperties>
</file>