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174473"/>
          <w:sz w:val="40"/>
          <w:szCs w:val="40"/>
          <w:lang w:val="en-GB" w:eastAsia="ja-JP"/>
        </w:rPr>
      </w:pPr>
      <w:r>
        <w:rPr>
          <w:rFonts w:cs="Trebuchet MS" w:ascii="Trebuchet MS" w:hAnsi="Trebuchet MS"/>
          <w:b/>
          <w:bCs/>
          <w:color w:val="174473"/>
          <w:sz w:val="40"/>
          <w:szCs w:val="40"/>
          <w:lang w:val="en-GB" w:eastAsia="ja-JP"/>
        </w:rPr>
        <w:t>Programme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174473"/>
          <w:sz w:val="40"/>
          <w:szCs w:val="40"/>
          <w:lang w:val="en-GB" w:eastAsia="ja-JP"/>
        </w:rPr>
      </w:pPr>
      <w:r>
        <w:rPr>
          <w:rFonts w:cs="Trebuchet MS" w:ascii="Trebuchet MS" w:hAnsi="Trebuchet MS"/>
          <w:b/>
          <w:bCs/>
          <w:color w:val="174473"/>
          <w:sz w:val="32"/>
          <w:szCs w:val="32"/>
          <w:lang w:val="en-GB" w:eastAsia="ja-JP"/>
        </w:rPr>
        <w:t>EAHP Academy Seminar 2013</w:t>
      </w:r>
    </w:p>
    <w:p>
      <w:pPr>
        <w:pStyle w:val="Normal"/>
        <w:rPr>
          <w:rFonts w:ascii="Arial" w:hAnsi="Arial" w:cs="Arial"/>
          <w:color w:val="565656"/>
          <w:lang w:val="en-GB" w:eastAsia="ja-JP"/>
        </w:rPr>
      </w:pPr>
      <w:r>
        <w:rPr>
          <w:rFonts w:cs="Arial" w:ascii="Arial" w:hAnsi="Arial"/>
          <w:color w:val="565656"/>
          <w:lang w:val="en-GB" w:eastAsia="ja-JP"/>
        </w:rPr>
        <w:t>An ACPE knowledge based activ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92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  <w:tblLook w:val="0000" w:noHBand="0" w:noVBand="0" w:firstColumn="0" w:lastRow="0" w:lastColumn="0" w:firstRow="0"/>
      </w:tblPr>
      <w:tblGrid>
        <w:gridCol w:w="2322"/>
        <w:gridCol w:w="512"/>
        <w:gridCol w:w="6237"/>
      </w:tblGrid>
      <w:tr>
        <w:trPr/>
        <w:tc>
          <w:tcPr>
            <w:tcW w:w="9071" w:type="dxa"/>
            <w:gridSpan w:val="3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Friday, 13 September 20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2.00 – 14.00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Lunch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4.00 – 14.10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Welcom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de-CH" w:eastAsia="ja-JP"/>
              </w:rPr>
            </w:pPr>
            <w:r>
              <w:rPr>
                <w:rFonts w:cs="Arial" w:ascii="Arial" w:hAnsi="Arial"/>
                <w:i/>
                <w:iCs/>
                <w:lang w:val="de-CH" w:eastAsia="ja-JP"/>
              </w:rPr>
              <w:t>Modera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CH" w:eastAsia="ja-JP"/>
              </w:rPr>
            </w:pPr>
            <w:r>
              <w:rPr>
                <w:rFonts w:cs="Arial" w:ascii="Arial" w:hAnsi="Arial"/>
                <w:i/>
                <w:iCs/>
                <w:lang w:val="de-CH" w:eastAsia="ja-JP"/>
              </w:rPr>
              <w:t>NN (evtl Helena Jenzer)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4.10 – 15.30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 w:eastAsia="ja-JP"/>
              </w:rPr>
              <w:t>Seminar I</w:t>
            </w:r>
            <w:r>
              <w:rPr>
                <w:rFonts w:cs="Arial" w:ascii="Arial" w:hAnsi="Arial"/>
                <w:color w:val="0000FF"/>
                <w:lang w:val="en-GB" w:eastAsia="ja-JP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General, Public Health and Pharmaco-Econom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ACPE Universal Activity Number (UAN):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Seminar lead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 xml:space="preserve">Matthias Augustin </w:t>
            </w:r>
            <w:r>
              <w:rPr>
                <w:rFonts w:cs="Arial" w:ascii="Arial" w:hAnsi="Arial"/>
                <w:i/>
                <w:iCs/>
                <w:highlight w:val="yellow"/>
                <w:lang w:val="en-GB" w:eastAsia="ja-JP"/>
              </w:rPr>
              <w:t>(to be confirme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(Institute for Health Services Research in Dermatology and Nursing, Health Economics and Quality of Life, University Clinic Hamburg Eppendorf, German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Workshop coach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NN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5.30 – 16.00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Coffee Break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6.00 – 18.00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Parallel Workshops to Seminar 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The primacy of politics and economics over hospital pract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Government approaches and chances of success: regulation, deregulation, global budgeting, competition, managed care, rationalisation, lean management (and combinations thereof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Quantity and access restrictions: Lessons learnt from DRG and Managed Care implementations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9.00 – 22.00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Dinner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Saturday, 14 September 20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 </w:t>
            </w:r>
            <w:r>
              <w:rPr>
                <w:rFonts w:cs="Arial" w:ascii="Arial" w:hAnsi="Arial"/>
                <w:b/>
                <w:bCs/>
                <w:lang w:val="en-GB" w:eastAsia="ja-JP"/>
              </w:rPr>
              <w:t>8.30 – 9.3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 w:eastAsia="ja-JP"/>
              </w:rPr>
              <w:t>Seminar II</w:t>
            </w: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: From policy (pharmacoeconomics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) to science (pharmacoeconomic analysis and researc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ACPE Universal Activity Number (UAN):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Seminar lead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Olivia W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(University of Glasgow, Institute of Health and Wellbeing, Health Economics and Health Technology Assessment, Glasgow, Scotlan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Workshop coach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NN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9.30 – 10.3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Parallel Workshops to Seminar I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Pharmacoeconomic analysis as decision making too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Finding the niche: Cost minimization analyses best suitable for HP inherent problems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Cost-effectiveness studies: The importance of long-term outcomes as justification for high-cost treatments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0.30 – 11.0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Coffee Break: hotel lobby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1.00 – 12.0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Seminar III: Discrepancy between clinical decisions and economic facto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ACPE Universal Activity Number (UAN):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Seminar lead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Maarten Post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(Faculty of Medical Sciences, Faculty of Mathematics and Natural Sciences, University of Groningen, The Netherlands)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2.00 – 13.0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Parallel Workshops to Seminar II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How to deal with conflicts of interests in clinical, economic and health outcom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Competition and benchmarking: Are hospitals / hospital pharmacies really comparable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Case-Mix: And who defends the (critically ill) patient’s interest?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3.00 – 14.0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Lunch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 </w:t>
            </w:r>
            <w:r>
              <w:rPr>
                <w:rFonts w:cs="Arial" w:ascii="Arial" w:hAnsi="Arial"/>
                <w:b/>
                <w:bCs/>
                <w:lang w:val="en-GB" w:eastAsia="ja-JP"/>
              </w:rPr>
              <w:t>14.00 – 15.0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 w:eastAsia="ja-JP"/>
              </w:rPr>
              <w:t>Seminar IV</w:t>
            </w:r>
            <w:r>
              <w:rPr>
                <w:rFonts w:cs="Arial" w:ascii="Arial" w:hAnsi="Arial"/>
                <w:color w:val="0000FF"/>
                <w:lang w:val="en-GB" w:eastAsia="ja-JP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Financing models and the budgeting proc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ACPE Universal Activity Number (UAN):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Seminar lead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Francisco Ventura Ram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(National Institute for Public Administration, Portugese Institute of oncology, Lisbon, Purtug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Workshop coach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 w:eastAsia="ja-JP"/>
              </w:rPr>
              <w:t>NN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5.00 – 16.0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Parallel Workshops to Seminar IV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Cost-bearing institutions and passing on of cos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cs="Arial" w:ascii="Arial" w:hAnsi="Arial"/>
                <w:b/>
                <w:lang w:val="en-GB" w:eastAsia="ja-JP"/>
              </w:rPr>
              <w:t>The price and value of life: Who is willing to pay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Why budgets get out of control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6.00 – 16.3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Coffee Break: hotel lobby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6.30 – 17.3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Recapitulation of the Workshops: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7.30 – 17.45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Discussion and closing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9.3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Meet in hotel lobby for departure</w:t>
            </w:r>
          </w:p>
        </w:tc>
      </w:tr>
      <w:tr>
        <w:trPr/>
        <w:tc>
          <w:tcPr>
            <w:tcW w:w="2322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20.00</w:t>
            </w:r>
          </w:p>
        </w:tc>
        <w:tc>
          <w:tcPr>
            <w:tcW w:w="6749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Academy Din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(Dress code: business casual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Sunday, 15 September 20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08.45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Meet in hotel lobby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09:00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Departure by bus from the hotel to visit 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H" w:eastAsia="ja-JP"/>
              </w:rPr>
            </w:pPr>
            <w:r>
              <w:rPr>
                <w:rFonts w:cs="Arial" w:ascii="Arial" w:hAnsi="Arial"/>
                <w:lang w:val="fr-CH" w:eastAsia="ja-JP"/>
              </w:rPr>
              <w:t>(Oceanographic Museum?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H" w:eastAsia="ja-JP"/>
              </w:rPr>
            </w:pPr>
            <w:r>
              <w:rPr>
                <w:rFonts w:cs="Arial" w:ascii="Arial" w:hAnsi="Arial"/>
                <w:lang w:val="fr-CH" w:eastAsia="ja-JP"/>
              </w:rPr>
              <w:t>(Instituto Português de Oncologia de Lisboa FG – EPE?)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13:00</w:t>
            </w:r>
          </w:p>
        </w:tc>
        <w:tc>
          <w:tcPr>
            <w:tcW w:w="6237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Return to the hot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i/>
          <w:iCs/>
          <w:lang w:val="en-GB" w:eastAsia="ja-JP"/>
        </w:rPr>
        <w:t>The European Association of Hospital Pharmacists (EAHP)</w:t>
      </w:r>
      <w:r>
        <w:rPr>
          <w:rFonts w:cs="Arial" w:ascii="Arial" w:hAnsi="Arial"/>
          <w:lang w:val="en-GB" w:eastAsia="ja-JP"/>
        </w:rPr>
        <w:t xml:space="preserve"> is accredited by the Accreditation Council for Pharmacy Education as a provider of continuing pharmacy education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Target group of the seminar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The target group comprises hospital pharmacy managers, mainly head and/or deputy head of pharmacy from the new EU countries and new members of EAHP.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Teaching goals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Delegat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erform in general, public health and pharmaco-economy theories and method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identify, measure, and compare resources consumed (cost) and consequences (i.e. clinical, economic, and humanistic) of pharmaceutical products and servic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recognize how clinical decisions are influenced by economic factor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interpret and anticipate consequences of financing models and budgeting processes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Learning objectives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Delegat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omply to the economic mindset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apply correctly the methods of pharmacoeconomic analysis and researc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evaluate and resolve discrepancies between clinical decisions and economic factors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analyse allocated ressources and participate in the bottom-up approach in economic problem solving.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Didactic methods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resentations, workshops, discussions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Contents and further topic options to include in Workshops:</w:t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eminar I: General, Public Health and Pharmaco-Econom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Fundamentals of econom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The economic principle: efficienc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The market as coordinating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Restrictions of the free mark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rovider and consumer, offer and dema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Utility and utility maximization as basis of dema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Diminishing returns as basis of off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Analysis of need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USA 1974: “Certificate of need”-Law for invest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Functions of the price (market, administration, negociation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olitics and economy – realisation of ideological doctrin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olitical secondary conditions: (re-)elec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Economic secondary conditions: budge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Application of the economic decision model to public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Fundamentals of pharmacoeconom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arallels and specifics of general and pharmacoeconom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remises for successful regul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Few produc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Simple and homogeneous standard produc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One or a few products onl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larity about cost and qual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No escape or short-cicuits from the ru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A single, defined and quantifiable objecti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Market of sustainable produc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Market interven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ritical, marginal and limiting valu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Marginal utility and oversupp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rice of work, explanation of unemployment versus work overload in the health sec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Insurance and reimbursement</w:t>
      </w:r>
    </w:p>
    <w:p>
      <w:pPr>
        <w:pStyle w:val="Normal"/>
        <w:ind w:left="709" w:hanging="709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eminar II: From policy (pharmacoeconomy) to science (pharmacoeconomic research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Methodology of pharmacoeconomic analysis and research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ost-benefit analysi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ost-effectiveness analysi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ost-minimization analysi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ost-utility analysi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Further methods: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ost-of-illnes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ost-of-thera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Research on impacts arising from demographic chang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an it work (efficacy) and does it work (effectiveness)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Is it availabl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The value of life and of various health statu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The role of prevention versus the role of treat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Incentive errors related to reglement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Unavailability of standards for the assessment of need</w:t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eminar III: Discrepancy between clinical decisions and economic factor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The lean management approac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ompetition and benchmarking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Reducing the length of stay in favour of supporting of even complex care at hom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Financing of quantitative services increase and medical technology developm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Interests involved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Clinical outcome (therapists)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Economic outcome (administrators, taxpayer)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Health outcome (patient)</w:t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eminar IV: Financing models and the budgeting proc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Global budgets and financial ressour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Budgets and controll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Why budgets get out of contro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Direct, indirect, intangible cos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Virtual and real gains: The added value of recovering and reintegr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Restricted budgets and controlling as a tool for cost management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Finding the adequate measurands for benchmarki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Investment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Systematic bureaucracy for investment request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WTO calls for proposa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 w:eastAsia="ja-JP"/>
        </w:rPr>
        <w:t>Le Chateliers” Principle: Backlash against pressure imposed by a syste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Expansion of costs in unregulated domai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Promotion of alternativ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Additional challenges of drastically restricted budgets in times of economic crisis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lang w:val="en-GB" w:eastAsia="ja-JP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de-DE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30f"/>
    <w:rPr>
      <w:rFonts w:ascii="Lucida Grande" w:hAnsi="Lucida Grande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f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30f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90</Words>
  <Characters>6244</Characters>
  <CharactersWithSpaces>7220</CharactersWithSpaces>
  <Paragraphs>14</Paragraphs>
  <Company>Institut für Spitalpharmazie, Universitätsspital 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16:00Z</dcterms:created>
  <dc:creator>Helena Jenzer</dc:creator>
  <dc:description/>
  <dc:language>en-US</dc:language>
  <cp:lastModifiedBy>Jenzer Helena</cp:lastModifiedBy>
  <dcterms:modified xsi:type="dcterms:W3CDTF">2013-04-30T16:0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