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re criteria for inclusion in GPI inventory map:</w:t>
      </w:r>
    </w:p>
    <w:p>
      <w:pPr>
        <w:pStyle w:val="Normal"/>
        <w:rPr>
          <w:sz w:val="28"/>
        </w:rPr>
      </w:pPr>
      <w:r>
        <w:rPr>
          <w:sz w:val="28"/>
        </w:rPr>
        <w:t>To be included within the online inventory map of Good Practice Initiatives from across Europe, the submitted GPI example mus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ave been conducted within the past ten year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dd value, offer improvement on common forms of European practice, or solve a proble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unicate what was done, how it was done, why it was done, and what has been achiev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e transferable to other countries and sett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ional criteria for consideration as a Summit poster</w:t>
      </w:r>
    </w:p>
    <w:p>
      <w:pPr>
        <w:pStyle w:val="Normal"/>
        <w:rPr>
          <w:sz w:val="28"/>
        </w:rPr>
      </w:pPr>
      <w:r>
        <w:rPr>
          <w:sz w:val="28"/>
        </w:rPr>
        <w:t>For a Good Practice Initiative to be included as poster example at the Summit, as well as above, the example should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have patient care in its focus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be measurable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be endorsed by stakeholders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be related to proposed Work Group 2 competence ar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CATEGORIES OF ASSESSMENT</w:t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– Application successful for inclusion into GPI Inventory Map</w: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- Application successful for inclusion into GPI Inventory Map &amp; possible inclusion as a Summit Poster</w:t>
      </w:r>
    </w:p>
    <w:p>
      <w:pPr>
        <w:pStyle w:val="Normal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– Application unsuccessful</w:t>
      </w:r>
    </w:p>
    <w:p>
      <w:pPr>
        <w:pStyle w:val="Normal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– More information required</w:t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1:00Z</dcterms:created>
  <dc:creator>Richard</dc:creator>
  <dc:description/>
  <dc:language>en-US</dc:language>
  <cp:lastModifiedBy>Richard</cp:lastModifiedBy>
  <cp:lastPrinted>2013-08-08T10:02:00Z</cp:lastPrinted>
  <dcterms:modified xsi:type="dcterms:W3CDTF">2013-08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