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drawing>
          <wp:inline distT="0" distB="0" distL="0" distR="0">
            <wp:extent cx="64166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cientific Committee Meet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September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08.00 – 17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heraton Brussels Airport Hote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russels Airpor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30 Zavente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lgiu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come and apologies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SC members</w:t>
      </w:r>
    </w:p>
    <w:p>
      <w:pPr>
        <w:pStyle w:val="ListParagraph"/>
        <w:spacing w:before="0" w:after="200"/>
        <w:ind w:left="720" w:firstLine="41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  <w:lang w:val="de-DE"/>
        </w:rPr>
        <w:t>Raisa Laaksonen (Finland)</w:t>
      </w:r>
    </w:p>
    <w:p>
      <w:pPr>
        <w:pStyle w:val="ListParagraph"/>
        <w:spacing w:before="0" w:after="200"/>
        <w:ind w:left="720" w:firstLine="41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>b. Thomas De Rijdt (Belgium)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of minutes from Hamburg meeting, May 2014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18"/>
          <w:szCs w:val="18"/>
        </w:rPr>
        <w:t>Update on Hamburg congress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view of programme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notes and presenters</w:t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pdate on confirmed speakers </w:t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360"/>
        <w:contextualSpacing/>
        <w:rPr/>
      </w:pPr>
      <w:r>
        <w:rPr>
          <w:rFonts w:cs="Arial" w:ascii="Arial" w:hAnsi="Arial"/>
          <w:sz w:val="18"/>
          <w:szCs w:val="18"/>
        </w:rPr>
        <w:t>5.   Confirm facilitators and review room allocations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Review of TG &amp; LOs including the ACPE verbs to use for LOs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360"/>
        <w:contextualSpacing/>
        <w:rPr/>
      </w:pPr>
      <w:r>
        <w:rPr>
          <w:rFonts w:cs="Arial" w:ascii="Arial" w:hAnsi="Arial"/>
          <w:sz w:val="18"/>
          <w:szCs w:val="18"/>
        </w:rPr>
        <w:t>7.   Update on the 2015 Synergy programme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  National highlights during future congresses</w:t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  Update on the Academy programm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18"/>
          <w:szCs w:val="18"/>
        </w:rPr>
        <w:t>Feedback on the September academy seminar (KN &amp; HJ)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Proposals of topics for 2015 &amp; 2016 academy seminars 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426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Poster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ion teams for abstract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er prize committee</w:t>
      </w:r>
    </w:p>
    <w:p>
      <w:pPr>
        <w:pStyle w:val="ListParagraph"/>
        <w:numPr>
          <w:ilvl w:val="0"/>
          <w:numId w:val="4"/>
        </w:numPr>
        <w:ind w:left="170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ion of Barcelona Poster Prize judges</w:t>
      </w:r>
    </w:p>
    <w:p>
      <w:pPr>
        <w:pStyle w:val="ListParagraph"/>
        <w:numPr>
          <w:ilvl w:val="0"/>
          <w:numId w:val="4"/>
        </w:numPr>
        <w:spacing w:before="0" w:after="200"/>
        <w:ind w:left="1637" w:hanging="287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nominees (winner decided during Thursday lunch) (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 EAHP survey on the topics to address in next congresses: analysis of results</w:t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Discussion on the programme of the Vienna congress</w:t>
      </w:r>
    </w:p>
    <w:p>
      <w:pPr>
        <w:pStyle w:val="ListParagraph"/>
        <w:spacing w:before="0" w:after="200"/>
        <w:ind w:left="0" w:firstLine="1242"/>
        <w:contextualSpacing/>
        <w:rPr/>
      </w:pPr>
      <w:r>
        <w:rPr>
          <w:rFonts w:cs="Arial" w:ascii="Arial" w:hAnsi="Arial"/>
          <w:sz w:val="18"/>
          <w:szCs w:val="18"/>
        </w:rPr>
        <w:t xml:space="preserve">a. Selection of theme </w:t>
      </w:r>
    </w:p>
    <w:p>
      <w:pPr>
        <w:pStyle w:val="ListParagraph"/>
        <w:spacing w:before="0" w:after="200"/>
        <w:ind w:left="658" w:firstLine="584"/>
        <w:contextualSpacing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b. Update on the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request from The United Kingdom Clinical Pharmacy Association (UKCPA) to be involved in the 2016 EAHP Congress 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 Update on the EAHP application for funding support to the European Commission’s COST programme – HJ</w:t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567" w:hanging="30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 A joint worshop with C-KIN (Cancer and the Kidney International Network) at their first congress on 14-15 April 2015,  Brussels</w:t>
      </w:r>
    </w:p>
    <w:p>
      <w:pPr>
        <w:pStyle w:val="ListParagraph"/>
        <w:spacing w:before="0" w:after="200"/>
        <w:ind w:left="567" w:hanging="30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567" w:hanging="30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Request from the First class agency to build-up an academy programme for the Saudi Arabia hospital pharmacists</w:t>
      </w:r>
    </w:p>
    <w:p>
      <w:pPr>
        <w:pStyle w:val="ListParagraph"/>
        <w:spacing w:before="0" w:after="200"/>
        <w:ind w:left="567" w:hanging="30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567" w:hanging="301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Proposals following ACPE recommendations (GS, HJ, JDG)</w:t>
      </w:r>
    </w:p>
    <w:p>
      <w:pPr>
        <w:pStyle w:val="ListParagraph"/>
        <w:spacing w:before="0" w:after="200"/>
        <w:ind w:left="0" w:firstLine="27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270"/>
        <w:contextualSpacing/>
        <w:rPr/>
      </w:pPr>
      <w:r>
        <w:rPr>
          <w:rFonts w:cs="Arial" w:ascii="Arial" w:hAnsi="Arial"/>
          <w:sz w:val="18"/>
          <w:szCs w:val="18"/>
        </w:rPr>
        <w:t xml:space="preserve">17.  Future meeting dates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9 November 2014: 8.00 – 18.30 on the 7th, 8.00 – 18.30 on the 8th, and 9.00 – 12.00 on the 9th (Brussels).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- January 2014: 11.00 - 18.00 on 16th and 09.00 - 14.00 on 17th (Brussels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 March 2015, Hamburg: 17:30 - 19:30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2015: dates to be chosen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ember 2015: dates to be chosen</w:t>
      </w:r>
    </w:p>
    <w:p>
      <w:pPr>
        <w:pStyle w:val="ListParagraph"/>
        <w:ind w:lef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firstLine="270"/>
        <w:contextualSpacing/>
        <w:rPr/>
      </w:pPr>
      <w:r>
        <w:rPr>
          <w:rFonts w:cs="Arial" w:ascii="Arial" w:hAnsi="Arial"/>
          <w:sz w:val="18"/>
          <w:szCs w:val="18"/>
        </w:rPr>
        <w:t>18.   Any other business</w:t>
      </w:r>
    </w:p>
    <w:sectPr>
      <w:type w:val="nextPage"/>
      <w:pgSz w:w="11906" w:h="16838"/>
      <w:pgMar w:left="720" w:right="72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04"/>
        </w:tabs>
        <w:ind w:left="163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warticle">
    <w:name w:val="fw-article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9:00Z</dcterms:created>
  <dc:creator>rh03013</dc:creator>
  <dc:description/>
  <dc:language>en-US</dc:language>
  <cp:lastModifiedBy>Taviana</cp:lastModifiedBy>
  <cp:lastPrinted>2011-09-09T09:53:00Z</cp:lastPrinted>
  <dcterms:modified xsi:type="dcterms:W3CDTF">2014-08-05T14:49:00Z</dcterms:modified>
  <cp:revision>2</cp:revision>
  <dc:subject/>
  <dc:title>SC and SAG meeting in Barcelona March 24</dc:title>
</cp:coreProperties>
</file>