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DENTIFIED DISCUSSION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ntroductory state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apitalisation or not of ‘hospital pharmacist/Hospital Pharmacist’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use of term ‘healthcare professionals’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breaking up statement 3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statement 4, swapping statement with explanation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statement 7 – ‘non-pharmacist human resource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rocurement and distributio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bullet points or text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statement 1, swapping explanatory text with the statement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statement 5, designated funds ques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linical services</w:t>
      </w:r>
    </w:p>
    <w:p>
      <w:pPr>
        <w:pStyle w:val="Normal"/>
        <w:rPr>
          <w:sz w:val="28"/>
        </w:rPr>
      </w:pPr>
      <w:r>
        <w:rPr>
          <w:sz w:val="28"/>
        </w:rPr>
        <w:br/>
        <w:t>- Statement 2, ‘advanced clinical pharmacy’</w:t>
      </w:r>
    </w:p>
    <w:p>
      <w:pPr>
        <w:pStyle w:val="Normal"/>
        <w:rPr>
          <w:sz w:val="28"/>
        </w:rPr>
      </w:pPr>
      <w:r>
        <w:rPr>
          <w:sz w:val="28"/>
        </w:rPr>
        <w:t>- Statement 3, ‘ward rounds’</w:t>
      </w:r>
    </w:p>
    <w:p>
      <w:pPr>
        <w:pStyle w:val="Normal"/>
        <w:rPr>
          <w:sz w:val="28"/>
        </w:rPr>
      </w:pPr>
      <w:r>
        <w:rPr>
          <w:sz w:val="28"/>
        </w:rPr>
        <w:t xml:space="preserve">- Statement 4, the word </w:t>
        <w:b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atient safe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Statement 1, ‘aim to ensure’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Separate statement on bedside scanning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Need to go further on technology?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Statement 9, “all allergy information”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Statement 10, traceab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roduction and compound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Statement 2, ‘’centralised services’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Statement 4, ‘environmental conditions’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Statement 7, ‘refusing the prescription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Statement 9, ‘traceab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ducation and Resear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Statement 1, break into 2, undergraduate and specialisation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More to say on clinic</w:t>
      </w:r>
      <w:bookmarkStart w:id="0" w:name="_GoBack"/>
      <w:bookmarkEnd w:id="0"/>
      <w:r>
        <w:rPr>
          <w:sz w:val="28"/>
        </w:rPr>
        <w:t>al trial resear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5c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  <Company>European Association of Hospital Pharmacis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52:00Z</dcterms:created>
  <dc:creator>Richard Price</dc:creator>
  <dc:description/>
  <dc:language>en-US</dc:language>
  <cp:lastModifiedBy>Richard Price</cp:lastModifiedBy>
  <cp:lastPrinted>2013-09-27T09:09:00Z</cp:lastPrinted>
  <dcterms:modified xsi:type="dcterms:W3CDTF">2013-09-28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