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6644005" cy="4962525"/>
            <wp:effectExtent l="0" t="0" r="0" b="0"/>
            <wp:docPr id="1" name="Picture 1" descr="cid:17dbcddd-064c-4062-9b1d-0e9a59a1a601@eahp.loc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17dbcddd-064c-4062-9b1d-0e9a59a1a601@eahp.loc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43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43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53:00Z</dcterms:created>
  <dc:creator>Martina De Gregorio</dc:creator>
  <dc:description/>
  <dc:language>en-US</dc:language>
  <cp:lastModifiedBy>Martina De Gregorio</cp:lastModifiedBy>
  <cp:lastPrinted>2014-06-17T14:53:00Z</cp:lastPrinted>
  <dcterms:modified xsi:type="dcterms:W3CDTF">2014-06-17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