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ospital pharmacists advocating to improve the profes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efro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ming with tools for fu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aging shif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keting the future of pharmaceutical car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spital pharmacists in the driver’s se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fil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yellow"/>
        </w:rPr>
        <w:t>Hospital pharmacists – show us all you can do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From pharmacy to bedside - Hospital pharmacists in actio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Portrait of the Hospital pharmacist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spital pharmacists – from behind the scenes to the forefro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stainable hospital pharma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 the basement to bedsi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spital pharmacists stepping o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spital pharmacists – what more can we do? Just ask 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ust me, I’m your Hospital Pharmacis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ropriate, effective and cost effici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is no substitute for the hospital pharmaci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Hospital Pharmacist – no substitu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hospital pharmacist – no generic</w:t>
      </w:r>
      <w:bookmarkStart w:id="0" w:name="_GoBack"/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  <Pages>2</Pages>
  <Words>121</Words>
  <Characters>693</Characters>
  <CharactersWithSpaces>813</CharactersWithSpaces>
  <Paragraphs>1</Paragraphs>
  <Company>DG Worldwide Solut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6T12:17:00Z</dcterms:created>
  <dc:creator>Jennie De Greef</dc:creator>
  <dc:description/>
  <dc:language>en-US</dc:language>
  <cp:lastModifiedBy>Jennie De Greef</cp:lastModifiedBy>
  <dcterms:modified xsi:type="dcterms:W3CDTF">2016-01-16T14:12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