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CFFFF"/>
        <w:spacing w:before="480" w:after="0"/>
        <w:jc w:val="center"/>
        <w:rPr>
          <w:color w:val="auto"/>
        </w:rPr>
      </w:pPr>
      <w:bookmarkStart w:id="0" w:name="_GoBack"/>
      <w:bookmarkEnd w:id="0"/>
      <w:r>
        <w:rPr>
          <w:color w:val="auto"/>
        </w:rPr>
        <w:t>Complaint to the European Ombudsman against the European Commission about maladministration in relation to the process for developing the Delegated Regulation 2016/161 laying down detailed rules for the safety features appearing on the packaging of medicinal products for human use</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1) Complaina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principal complainant is the European Association of Hospital Pharmacists (EAHP), representing national associations of hospital pharmacists in 34 European countries. </w:t>
      </w:r>
      <w:hyperlink r:id="rId2">
        <w:r>
          <w:rPr>
            <w:rStyle w:val="InternetLink"/>
            <w:rFonts w:ascii="Calibri" w:hAnsi="Calibri" w:asciiTheme="majorHAnsi" w:hAnsiTheme="majorHAnsi"/>
          </w:rPr>
          <w:t>www.eahp.eu</w:t>
        </w:r>
      </w:hyperlink>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highlight w:val="yellow"/>
        </w:rPr>
        <w:t xml:space="preserve">[The complaint is additionally submitted with the support of… </w:t>
      </w:r>
      <w:r>
        <w:rPr>
          <w:rFonts w:ascii="Calibri" w:hAnsi="Calibri" w:asciiTheme="majorHAnsi" w:hAnsiTheme="majorHAnsi"/>
          <w:i/>
          <w:highlight w:val="yellow"/>
        </w:rPr>
        <w:t>to invite, HOPE, EIPG, ESOP, individual EAHP members and othe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ddress: 3 Rue Abbe Cuypers, Etterbeek, Brussels 1040 Belgiu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elephone: +32 (0) 2/741.24.36</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ax: +32 (0) 2/734.79.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Email: </w:t>
      </w:r>
      <w:hyperlink r:id="rId3">
        <w:r>
          <w:rPr>
            <w:rStyle w:val="InternetLink"/>
            <w:rFonts w:ascii="Calibri" w:hAnsi="Calibri" w:asciiTheme="majorHAnsi" w:hAnsiTheme="majorHAnsi"/>
          </w:rPr>
          <w:t>info@eahp.eu</w:t>
        </w:r>
      </w:hyperlink>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2) Against which EU institution or body do you wish to compl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European Commission (DG Sante, Unit B4 – Medicinal products – Quality, Safety and Innovation)</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3) What is the decision or matter about which you complain? When did you become aware of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s complaint of Commission maladministration is in respect to the process by which Delegated Regulation 2016/161 (“</w:t>
      </w:r>
      <w:r>
        <w:rPr>
          <w:rFonts w:ascii="Calibri" w:hAnsi="Calibri" w:asciiTheme="majorHAnsi" w:hAnsiTheme="majorHAnsi"/>
          <w:i/>
        </w:rPr>
        <w:t>laying down detailed rules for the safety features appearing on the packaging of medicinal products for human use</w:t>
      </w:r>
      <w:r>
        <w:rPr>
          <w:rFonts w:ascii="Calibri" w:hAnsi="Calibri" w:asciiTheme="majorHAnsi" w:hAnsiTheme="majorHAnsi"/>
        </w:rPr>
        <w:t>”) was drafted and crea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has been following the regulation drafting process closely since the initial (and only) consultation on this matter in 2011</w:t>
      </w:r>
      <w:r>
        <w:rPr>
          <w:rStyle w:val="FootnoteAnchor"/>
          <w:rFonts w:ascii="Calibri" w:hAnsi="Calibri" w:asciiTheme="majorHAnsi" w:hAnsiTheme="majorHAnsi"/>
        </w:rPr>
        <w:footnoteReference w:id="2"/>
      </w:r>
      <w:r>
        <w:rPr>
          <w:rFonts w:ascii="Calibri" w:hAnsi="Calibri" w:asciiTheme="majorHAnsi" w:hAnsiTheme="majorHAnsi"/>
        </w:rPr>
        <w:t>. From this point onwards, EAHP was aware of the flawed process being followed by the Commission in respect to transparency, consultation and impact assessment, but had hoped to be able to work within the deficient mechanisms to represent the impacted hospital pharmacy community of Europ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owever on publication of the final Delegated Act in October 2015 it became manifest that the closed process employed to form the regulation had (as feared) failed to take on board concerns and impacts of the proposed regulation beyond those elaborated by a privileged group of sectional interests, deemed by the Commission to be the “stakeholders”</w:t>
      </w:r>
      <w:r>
        <w:rPr>
          <w:rStyle w:val="FootnoteAnchor"/>
          <w:rFonts w:ascii="Calibri" w:hAnsi="Calibri" w:asciiTheme="majorHAnsi" w:hAnsiTheme="majorHAnsi"/>
        </w:rPr>
        <w:footnoteReference w:id="3"/>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final decision on the Regulation took place in February 2016 when the European Parliament approved the legislation. </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4) What do you consider that the EU institution or body has done wro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rPr>
        <w:t>The complaint of Commission maladministration in respect to creation of Delegated Regulation 2016/161 is threefold:</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i/>
          <w:i/>
        </w:rPr>
      </w:pPr>
      <w:r>
        <w:rPr>
          <w:rFonts w:ascii="Calibri" w:hAnsi="Calibri" w:asciiTheme="majorHAnsi" w:hAnsiTheme="majorHAnsi"/>
          <w:b/>
          <w:i/>
        </w:rPr>
        <w:t>1) The Commission conducted inadequate consultation with impacted stakeholders</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 has failed to abide by its own standards of smart regulation principles by conducting inadequate consultation with impacted stakeholders in respect to the development of Delegated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ly a single consultation (2011) was held in respect to a very high cost burden regulation</w:t>
      </w:r>
      <w:r>
        <w:rPr>
          <w:rStyle w:val="FootnoteAnchor"/>
          <w:rFonts w:ascii="Calibri" w:hAnsi="Calibri" w:asciiTheme="majorHAnsi" w:hAnsiTheme="majorHAnsi"/>
        </w:rPr>
        <w:footnoteReference w:id="4"/>
      </w:r>
      <w:r>
        <w:rPr>
          <w:rFonts w:ascii="Calibri" w:hAnsi="Calibri" w:asciiTheme="majorHAnsi" w:hAnsiTheme="majorHAnsi"/>
        </w:rPr>
        <w:t>, after which the drafting process entered a 4-year confidential drafting proc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Components of the final regulation never made subject to consul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hen one compares the eventual 2016 regulation</w:t>
      </w:r>
      <w:r>
        <w:rPr>
          <w:rStyle w:val="FootnoteAnchor"/>
          <w:rFonts w:ascii="Calibri" w:hAnsi="Calibri" w:asciiTheme="majorHAnsi" w:hAnsiTheme="majorHAnsi"/>
        </w:rPr>
        <w:footnoteReference w:id="5"/>
      </w:r>
      <w:r>
        <w:rPr>
          <w:rFonts w:ascii="Calibri" w:hAnsi="Calibri" w:asciiTheme="majorHAnsi" w:hAnsiTheme="majorHAnsi"/>
        </w:rPr>
        <w:t xml:space="preserve"> to the 2011 consultation, many new issues were legislated for that were not even subject to any consultatio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a first example, mandatory rules governing the period of time between which a medicine can be initially checked out of a national verification system and the limit after which the medicine can no longer be reentered into the system were not included in the 2011 consultation. The final regulation determined that the return period should be 10 days. The methodology used to determine this deadline is not made clear. The impact for the hospital sector however is potentially substantial, including increased medicines wastage (with hospitals typically purchasing higher priced medicines) and an exacerbation of existing medicines shortages problem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 second matter never subjected to open consultation relates to the derogations that appear in Article 26 of eventual Regulation 2016/161. Had such a consultation taken place the case for derogating direct supply of medicines from manufacturer to hospital would have clearly been suggested. Without this derogation a mass of burden on hospital pharmacy time and resource across Europe will now be imposed in terms of scanning individual packages of medicines received from a supply source from which the risk of receiving falsified products must be close to zer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 third matter that appears in the final regulation but was not subject to consultation relates to the use of aggregated barcodes to reduce scanning burden. The final regulation includes special provisions for wholesalers in this regard (recital 20) but no such mention for the hospital sector (despite repeated requests from hospital stakeholders for this). How it was the Commission determined to make such provision for wholesalers but not the hospital sector is not made clea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e note that when challenged on lack of consultation the Commission often refer to its once per year “stakeholder meetings” held between 2012-2016. These cannot be classified as consultative in nature. No drafts of Delegated legislation were shared, nor questions framed, and were never marketed at the time as consultati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Breach of understood standard and good practice on consul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To complete furt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2) The Commission failed to conduct its role in regulation creation in a transparent manner</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 xml:space="preserve">After the completion of the 2011 consultation the Commission entered a close process with an “Expert Committee” to draft the delegated legislatio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pite repeated requests, EAHP was continually informed that is was not possible to share copies of drafts of the delegated act for hospital com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embers of the Expert Committee, meeting times and agendas, minutes and participation in these meetings were not, and still have not been, disclos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m the close of the 2011 consultation to the first publication of the delegated act in October 2015, no formal mechanism was provided for impacted stakeholders to comment upon, let alone view, drafts of the emerging legis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Breach of understood standard and good practice on transparenc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To complete furt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 xml:space="preserve">3) The Commission’s assessment of impact related to the regulation was deficient </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s approach to impact assessment in relation to Regulation 2016/161 was deficient in a number of important respec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Poor calculation of burden for hospitals</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s impact assessment</w:t>
      </w:r>
      <w:r>
        <w:rPr>
          <w:rStyle w:val="FootnoteAnchor"/>
          <w:rFonts w:ascii="Calibri" w:hAnsi="Calibri" w:asciiTheme="majorHAnsi" w:hAnsiTheme="majorHAnsi"/>
        </w:rPr>
        <w:footnoteReference w:id="6"/>
      </w:r>
      <w:r>
        <w:rPr>
          <w:rFonts w:ascii="Calibri" w:hAnsi="Calibri" w:asciiTheme="majorHAnsi" w:hAnsiTheme="majorHAnsi"/>
        </w:rPr>
        <w:t xml:space="preserve"> of the cost burden associated with Regulation 2016/161 makes only the most perfunctory reflection on financial impacts for the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rPr>
        <w:t xml:space="preserve">It crudely estimates: </w:t>
      </w:r>
      <w:r>
        <w:rPr>
          <w:rFonts w:ascii="Calibri" w:hAnsi="Calibri" w:asciiTheme="majorHAnsi" w:hAnsiTheme="majorHAnsi"/>
          <w:i/>
        </w:rPr>
        <w:t>“Hospital pharmacies currently do not have to scan medicines so they are not equipped with the necessary scanners and software. Total costs needed to buy the necessary equipment are estimated at € 2 to 4 million, with costs per hospital pharmacy up to € 750 (see Annex 7). These investment costs are relatively low and will not impact significantly on the total budgets of hospita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et only the briefest of examinations of the impact of similar anti-counterfeit legislation in countries such as Turkey would find the cost of scanning equipment is the very least of hospital concerns when it comes to burden from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Large hospitals in Europe can receive as much as 12 million packages of medicine per year. With each packet of medicine now needing to be individually scanned by hand, giving a minimum 1 second per package, it is almost self-evident that in hospital systems right across Europe Full Time Equivalents (FTEs) will be needed in pharmacies to meet Regulation 2016/161’s requirements – far and above the Commission’s lowly calculation of scanning equipment purcha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does not then take into consideration the amount of medicines waste that threatens to be created via Regulation 2016/161’s requirements that medicines may no longer be returned to national verification repository systems 10 days after initial check out. It should be recalled in this regard that the nature of care in the secondary care sector typically sees hospitals handling the most expensive classes of medic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Unnecessary secrecy</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Inexplicably, and again despite repeated requests, the Commission felt it necessary to blanket refuse all requests for disclosure of the impact assessment until the eventual publication of the Delegated Act in October 20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ad the Commission permitted external scrutiny of this work, error, miscalculation and false assumption may have been revealed at a much earlier date, and flaws in the Delegated Regulation accordingly corrected before adop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ce again, the pitfalls of legislative secrecy have been exposed, in this case in respect to the formation of Regulation 2016/161.</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5) What, in your view, should the institution or body do to put things r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In respect to Regulation 2016/12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 should promptly launch consultation on the hospital impact of Regulation 2016/161, and prepare to table a revised Delegated Act if responses indicate flaws in the existing regulation requiring amend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In respect to future law mak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 should further review its practices in respect to consultation on Delegated Acts, and consider afresh the potential for conducting final consultation (12 weeks minimum) on completed drafts of delegated acts before tabling to the European Parlia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 and Council should further review its practices in respect to consultation on Delegated Acts, and consider afresh the potential for conducting final consultation on completed drafts of delegated acts before tabling to the European Parlia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n keeping with European Ombudsman investigations of Commission practices on Expert Group appointment and processes, and trilogue dialogue, the Commission should improve transparency in EU law making processes by ensuring: </w:t>
      </w:r>
    </w:p>
    <w:p>
      <w:pPr>
        <w:pStyle w:val="ListParagraph"/>
        <w:numPr>
          <w:ilvl w:val="0"/>
          <w:numId w:val="1"/>
        </w:numPr>
        <w:rPr>
          <w:rFonts w:ascii="Calibri" w:hAnsi="Calibri" w:asciiTheme="majorHAnsi" w:hAnsiTheme="majorHAnsi"/>
        </w:rPr>
      </w:pPr>
      <w:r>
        <w:rPr>
          <w:rFonts w:ascii="Calibri" w:hAnsi="Calibri" w:asciiTheme="majorHAnsi" w:hAnsiTheme="majorHAnsi"/>
        </w:rPr>
        <w:t>individuals composing any “Expert Group” be openly published, preferably with their background and credentials published alongside, in order to engender trust, confidence and credibility in this form of law-making;</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Meeting dates and agendas of such “Expert Groups” be published in advance, with minutes and attendance of meetings published in reasonable timeframes thereafter (maximum two week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iven the great levels of public interest at stake, it should be further encouraged that such Expert Groups meet in public similar to any legislature committee forming legislation e.g. web recordings made public after meetings, if not live broadca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6) Have you already contacted the EU institution or body concerned in order to obtain redr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has held several meetings with the Commission at which concerns about the process being followed were raised. EAHP members additionally contacted national Government representatives to the process to raise concerns. EAHP concerns have been publicly shared on its website and in media interview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pite this, the Commission does not countenance any amendment or revision to the Delegated Regulation based on hospital pharmacy concer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7) If the complaint concerns work relationships with the EU institutions and bodies: have you used all the possibilities for internal administrative requests and complaints provided for in the Staff Regulations? If so, have the time limits for replies by the institutions already expi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plaint does not concern work relationships with the EU institutions and bodies.</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8) Has the object of your complaint already been settled by a court or is it pending before a cou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bject of EAHP’s complaint is not currently subject to court proceedings.</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9) Complaint disclos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s complaint may be treated publicly.</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10) Do you agree that your complaint may be passed on to another institution or body (European or national), if the European Ombudsman decides that he is not entitled to deal with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es.</w:t>
      </w:r>
    </w:p>
    <w:p>
      <w:pPr>
        <w:pStyle w:val="Heading1"/>
        <w:rPr>
          <w:color w:val="auto"/>
        </w:rPr>
      </w:pPr>
      <w:r>
        <w:rPr>
          <w:color w:val="auto"/>
        </w:rPr>
        <w:t>Annex 1: Further background to the complaint and supporting documen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highlight w:val="yellow"/>
        </w:rPr>
        <w:t>[To complete further]</w:t>
      </w:r>
    </w:p>
    <w:p>
      <w:pPr>
        <w:pStyle w:val="Normal"/>
        <w:rPr>
          <w:rFonts w:ascii="Calibri" w:hAnsi="Calibri" w:asciiTheme="majorHAnsi" w:hAnsiTheme="majorHAns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health/human-use/falsified_medicines/developments/2012-06_pc_safety-features.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efpia.eu/mediaroom/85/43/European-Stakeholder-Model-partners-move-forward-with-implementation-of-the-European-Medicines-Verification-System</w:t>
        </w:r>
      </w:hyperlink>
      <w:r>
        <w:rPr/>
        <w:t xml:space="preserve"> </w:t>
      </w:r>
    </w:p>
  </w:footnote>
  <w:footnote w:id="4">
    <w:p>
      <w:pPr>
        <w:pStyle w:val="Footnote"/>
        <w:rPr/>
      </w:pPr>
      <w:r>
        <w:rPr>
          <w:rStyle w:val="FootnoteCharacters"/>
        </w:rPr>
        <w:footnoteRef/>
      </w:r>
      <w:r>
        <w:rPr/>
        <w:t xml:space="preserve"> </w:t>
      </w:r>
      <w:hyperlink r:id="rId3">
        <w:r>
          <w:rPr>
            <w:rStyle w:val="InternetLink"/>
          </w:rPr>
          <w:t>http://ec.europa.eu/health/files/counterf_par_trade/safety_2011-11.pdf</w:t>
        </w:r>
      </w:hyperlink>
      <w:r>
        <w:rPr/>
        <w:t xml:space="preserve"> </w:t>
      </w:r>
    </w:p>
  </w:footnote>
  <w:footnote w:id="5">
    <w:p>
      <w:pPr>
        <w:pStyle w:val="Footnote"/>
        <w:rPr/>
      </w:pPr>
      <w:r>
        <w:rPr>
          <w:rStyle w:val="FootnoteCharacters"/>
        </w:rPr>
        <w:footnoteRef/>
      </w:r>
      <w:r>
        <w:rPr/>
        <w:t xml:space="preserve"> </w:t>
      </w:r>
      <w:hyperlink r:id="rId4">
        <w:r>
          <w:rPr>
            <w:rStyle w:val="InternetLink"/>
          </w:rPr>
          <w:t>http://ec.europa.eu/health/files/eudralex/vol-1/reg_2016_161/reg_2016_161_en.pdf</w:t>
        </w:r>
      </w:hyperlink>
      <w:r>
        <w:rPr/>
        <w:t xml:space="preserve"> </w:t>
      </w:r>
    </w:p>
  </w:footnote>
  <w:footnote w:id="6">
    <w:p>
      <w:pPr>
        <w:pStyle w:val="Footnote"/>
        <w:rPr/>
      </w:pPr>
      <w:r>
        <w:rPr>
          <w:rStyle w:val="FootnoteCharacters"/>
        </w:rPr>
        <w:footnoteRef/>
      </w:r>
      <w:r>
        <w:rPr/>
        <w:t xml:space="preserve"> </w:t>
      </w:r>
      <w:hyperlink r:id="rId5">
        <w:r>
          <w:rPr>
            <w:rStyle w:val="InternetLink"/>
          </w:rPr>
          <w:t>http://ec.europa.eu/smart-regulation/impact/ia_carried_out/docs/ia_2015/swd_2015_0189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pt;margin-top:129.8pt;width:438.75pt;height:172.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1.7pt;margin-top:262.4pt;width:438.75pt;height:172.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1.7pt;margin-top:262.4pt;width:438.75pt;height:172.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c22a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e34dc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22a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d351c3"/>
    <w:rPr>
      <w:color w:val="0000FF" w:themeColor="hyperlink"/>
      <w:u w:val="single"/>
    </w:rPr>
  </w:style>
  <w:style w:type="character" w:styleId="HeaderChar" w:customStyle="1">
    <w:name w:val="Header Char"/>
    <w:basedOn w:val="DefaultParagraphFont"/>
    <w:link w:val="Header"/>
    <w:uiPriority w:val="99"/>
    <w:qFormat/>
    <w:rsid w:val="00e34dc9"/>
    <w:rPr/>
  </w:style>
  <w:style w:type="character" w:styleId="FooterChar" w:customStyle="1">
    <w:name w:val="Footer Char"/>
    <w:basedOn w:val="DefaultParagraphFont"/>
    <w:link w:val="Footer"/>
    <w:uiPriority w:val="99"/>
    <w:qFormat/>
    <w:rsid w:val="00e34dc9"/>
    <w:rPr/>
  </w:style>
  <w:style w:type="character" w:styleId="FootnoteTextChar" w:customStyle="1">
    <w:name w:val="Footnote Text Char"/>
    <w:basedOn w:val="DefaultParagraphFont"/>
    <w:link w:val="Footnote"/>
    <w:uiPriority w:val="99"/>
    <w:qFormat/>
    <w:rsid w:val="00e34dc9"/>
    <w:rPr/>
  </w:style>
  <w:style w:type="character" w:styleId="FootnoteCharacters">
    <w:name w:val="Footnote Characters"/>
    <w:basedOn w:val="DefaultParagraphFont"/>
    <w:uiPriority w:val="99"/>
    <w:unhideWhenUsed/>
    <w:qFormat/>
    <w:rsid w:val="00e34dc9"/>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e34dc9"/>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9543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4dc9"/>
    <w:pPr>
      <w:tabs>
        <w:tab w:val="clear" w:pos="720"/>
        <w:tab w:val="center" w:pos="4320" w:leader="none"/>
        <w:tab w:val="right" w:pos="8640" w:leader="none"/>
      </w:tabs>
    </w:pPr>
    <w:rPr/>
  </w:style>
  <w:style w:type="paragraph" w:styleId="Footer">
    <w:name w:val="Footer"/>
    <w:basedOn w:val="Normal"/>
    <w:link w:val="FooterChar"/>
    <w:uiPriority w:val="99"/>
    <w:unhideWhenUsed/>
    <w:rsid w:val="00e34dc9"/>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e34dc9"/>
    <w:pPr/>
    <w:rPr/>
  </w:style>
  <w:style w:type="paragraph" w:styleId="ListParagraph">
    <w:name w:val="List Paragraph"/>
    <w:basedOn w:val="Normal"/>
    <w:uiPriority w:val="34"/>
    <w:qFormat/>
    <w:rsid w:val="00d561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 TargetMode="External"/><Relationship Id="rId3" Type="http://schemas.openxmlformats.org/officeDocument/2006/relationships/hyperlink" Target="mailto:info@eah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health/human-use/falsified_medicines/developments/2012-06_pc_safety-features.htm" TargetMode="External"/><Relationship Id="rId2" Type="http://schemas.openxmlformats.org/officeDocument/2006/relationships/hyperlink" Target="http://www.efpia.eu/mediaroom/85/43/European-Stakeholder-Model-partners-move-forward-with-implementation-of-the-European-Medicines-Verification-System" TargetMode="External"/><Relationship Id="rId3" Type="http://schemas.openxmlformats.org/officeDocument/2006/relationships/hyperlink" Target="http://ec.europa.eu/health/files/counterf_par_trade/safety_2011-11.pdf" TargetMode="External"/><Relationship Id="rId4" Type="http://schemas.openxmlformats.org/officeDocument/2006/relationships/hyperlink" Target="http://ec.europa.eu/health/files/eudralex/vol-1/reg_2016_161/reg_2016_161_en.pdf" TargetMode="External"/><Relationship Id="rId5" Type="http://schemas.openxmlformats.org/officeDocument/2006/relationships/hyperlink" Target="http://ec.europa.eu/smart-regulation/impact/ia_carried_out/docs/ia_2015/swd_2015_0189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519B6-2E25-A348-9EB5-6C273F1A7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1</Words>
  <Characters>10157</Characters>
  <CharactersWithSpaces>11915</CharactersWithSpaces>
  <Paragraphs>2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5:00Z</dcterms:created>
  <dc:creator>Richard Price</dc:creator>
  <dc:description/>
  <dc:language>en-US</dc:language>
  <cp:lastModifiedBy>Richard Price</cp:lastModifiedBy>
  <cp:lastPrinted>2016-04-19T13:26:00Z</cp:lastPrinted>
  <dcterms:modified xsi:type="dcterms:W3CDTF">2016-05-1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